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¦¾ê¾ì½</w:t>
        <w:softHyphen/>
        <w:t>½-ìñ© ¯½§¾êò¯½-Äª ¯½§¾§ö</w:t>
        <w:softHyphen/>
        <w:t>-ì¾¸</w:t>
      </w:r>
    </w:p>
    <w:p>
      <w:pPr>
        <w:pStyle w:val="Normal"/>
        <w:jc w:val="center"/>
        <w:rPr/>
      </w:pPr>
      <w:r>
        <w:rPr/>
        <w:t>¦ñ</w:t>
        <w:softHyphen/>
        <w:t>ªò²¾® -Àº¡½ì¾© ¯½§¾êò¯½-Äª -Àº¡½-²¾® ¸ñ©ê½</w:t>
        <w:softHyphen/>
        <w:t>½-«¾¸º</w:t>
        <w:softHyphen/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32"/>
          <w:szCs w:val="32"/>
          <w:lang w:bidi="lo-LA"/>
        </w:rPr>
      </w:pPr>
      <w:r>
        <w:rPr>
          <w:rFonts w:ascii="Saysettha OT" w:hAnsi="Saysettha OT" w:cs="Saysettha OT"/>
          <w:b/>
          <w:b/>
          <w:bCs/>
          <w:sz w:val="32"/>
          <w:sz w:val="32"/>
          <w:szCs w:val="32"/>
          <w:lang w:bidi="lo-LA"/>
        </w:rPr>
        <w:t>ຮ່າງບົດລາຍງານການເມືອງ</w:t>
      </w:r>
    </w:p>
    <w:p>
      <w:pPr>
        <w:pStyle w:val="Normal"/>
        <w:jc w:val="center"/>
        <w:rPr/>
      </w:pPr>
      <w:r>
        <w:rPr>
          <w:rFonts w:ascii="Saysettha OT" w:hAnsi="Saysettha OT" w:cs="Saysettha OT"/>
          <w:szCs w:val="24"/>
          <w:lang w:bidi="lo-LA"/>
        </w:rPr>
        <w:t xml:space="preserve">ຂອງໜ່ວຍພັກສະຫະພັນແມ່ຍິງແຂວງຄັ້ງທີ </w:t>
      </w:r>
      <w:r>
        <w:rPr>
          <w:rFonts w:cs="Saysettha OT" w:ascii="Saysettha OT" w:hAnsi="Saysettha OT"/>
          <w:szCs w:val="24"/>
          <w:lang w:bidi="lo-LA"/>
        </w:rPr>
        <w:t>VI</w:t>
      </w:r>
    </w:p>
    <w:p>
      <w:pPr>
        <w:pStyle w:val="Normal"/>
        <w:jc w:val="center"/>
        <w:rPr/>
      </w:pPr>
      <w:r>
        <w:rPr>
          <w:rFonts w:ascii="Saysettha OT" w:hAnsi="Saysettha OT" w:cs="Saysettha OT"/>
          <w:szCs w:val="24"/>
          <w:lang w:bidi="lo-LA"/>
        </w:rPr>
        <w:t xml:space="preserve">ຕໍ່ກອງປະຊຸມໃຫຍ່ໜ່ວຍພັກ ຄັ້ງທີ </w:t>
      </w:r>
      <w:r>
        <w:rPr>
          <w:rFonts w:cs="Saysettha OT" w:ascii="Saysettha OT" w:hAnsi="Saysettha OT"/>
          <w:szCs w:val="24"/>
          <w:lang w:bidi="lo-LA"/>
        </w:rPr>
        <w:t>VII</w:t>
      </w:r>
      <w:r>
        <w:rPr>
          <w:szCs w:val="24"/>
        </w:rPr>
        <w:t>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Saysettha OT" w:hAnsi="Saysettha OT" w:cs="Saysettha OT"/>
          <w:szCs w:val="24"/>
          <w:lang w:bidi="lo-LA"/>
        </w:rPr>
      </w:pPr>
      <w:r>
        <w:rPr>
          <w:szCs w:val="24"/>
        </w:rPr>
        <w:tab/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  <w:r>
        <w:rPr>
          <w:rFonts w:cs="Saysettha OT" w:ascii="Saysettha OT" w:hAnsi="Saysettha OT"/>
          <w:b/>
          <w:bCs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>ສະຫາຍ ໄກສອນ ຈັນທະຍົດ ຄະນະປະຈໍາພັກແຂວ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ທານແນວລາວສ້າງຊາດ</w:t>
      </w:r>
    </w:p>
    <w:p>
      <w:pPr>
        <w:pStyle w:val="Normal"/>
        <w:ind w:left="720"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ແຂວ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ຫົວໜ້າຄະນະຊີ້ນໍາການດໍາເນີນກອງປະຊຸມໃຫຍ່ໜ່ວຍພັກກຸ່ມແນວລາວສ້າງ</w:t>
      </w:r>
    </w:p>
    <w:p>
      <w:pPr>
        <w:pStyle w:val="Normal"/>
        <w:ind w:left="720" w:firstLine="720"/>
        <w:jc w:val="both"/>
        <w:rPr/>
      </w:pPr>
      <w:r>
        <w:rPr>
          <w:rFonts w:ascii="Saysettha OT" w:hAnsi="Saysettha OT" w:cs="Saysettha OT"/>
          <w:szCs w:val="24"/>
          <w:lang w:bidi="lo-LA"/>
        </w:rPr>
        <w:t>ຊາດແຂວ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ອົງການຈັດຕັ້ງມະຫາຊົນ</w:t>
      </w:r>
      <w:r>
        <w:rPr>
          <w:szCs w:val="24"/>
        </w:rPr>
        <w:t>-ê†-À£ö¾ìö® -Áì½-</w:t>
        <w:softHyphen/>
        <w:t xml:space="preserve">ñ®«õ </w:t>
      </w:r>
    </w:p>
    <w:p>
      <w:pPr>
        <w:pStyle w:val="Normal"/>
        <w:jc w:val="both"/>
        <w:rPr>
          <w:rFonts w:ascii="Saysettha OT" w:hAnsi="Saysettha OT" w:cs="Saysettha OT"/>
          <w:szCs w:val="24"/>
          <w:lang w:bidi="lo-LA"/>
        </w:rPr>
      </w:pPr>
      <w:r>
        <w:rPr>
          <w:szCs w:val="24"/>
        </w:rPr>
        <w:tab/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ຮຽນ</w:t>
      </w:r>
      <w:r>
        <w:rPr>
          <w:rFonts w:cs="Saysettha OT" w:ascii="Saysettha OT" w:hAnsi="Saysettha OT"/>
          <w:b/>
          <w:bCs/>
          <w:sz w:val="28"/>
          <w:lang w:bidi="lo-LA"/>
        </w:rPr>
        <w:t xml:space="preserve">: </w:t>
      </w:r>
      <w:r>
        <w:rPr>
          <w:rFonts w:ascii="Saysettha OT" w:hAnsi="Saysettha OT" w:cs="Saysettha OT"/>
          <w:szCs w:val="24"/>
          <w:lang w:bidi="lo-LA"/>
        </w:rPr>
        <w:t>ບັນດາສະຫາຍຜູແທນຖືກເຊີ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ະມາຊິກພັກທີນັບຖື ແລະຮັກແພງທັງຫລາຍ</w:t>
      </w:r>
    </w:p>
    <w:p>
      <w:pPr>
        <w:pStyle w:val="Normal"/>
        <w:ind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ໂດຍປະຕິບັດຕາມບົດແນະນໍາຂອງຄະນະປະຈໍາພັກແຂວງ ວ່າດ້ວຍການກະກຽມ ແລະດໍາເນີນກອງປະຊຸມໃຫຍ່ຂອງພັກຂອງບັດາຂະແໜງກ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ອົງການ ແລະທຽບເທົ່າຢູ່ອອ້ມຂ້າງແຂວງ ສະບັບເລກທີ </w:t>
      </w:r>
      <w:r>
        <w:rPr>
          <w:rFonts w:cs="Saysettha OT" w:ascii="Saysettha OT" w:hAnsi="Saysettha OT"/>
          <w:szCs w:val="24"/>
          <w:lang w:bidi="lo-LA"/>
        </w:rPr>
        <w:t>02</w:t>
      </w:r>
      <w:r>
        <w:rPr>
          <w:rFonts w:cs="Saysettha OT" w:ascii="Saysettha OT" w:hAnsi="Saysettha OT"/>
          <w:szCs w:val="24"/>
          <w:lang w:bidi="lo-LA"/>
        </w:rPr>
        <w:t>/</w:t>
      </w:r>
      <w:r>
        <w:rPr>
          <w:rFonts w:ascii="Saysettha OT" w:hAnsi="Saysettha OT" w:cs="Saysettha OT"/>
          <w:szCs w:val="24"/>
          <w:lang w:bidi="lo-LA"/>
        </w:rPr>
        <w:t>ຄປພຂ</w:t>
      </w:r>
      <w:r>
        <w:rPr>
          <w:rFonts w:cs="Saysettha OT" w:ascii="Saysettha OT" w:hAnsi="Saysettha OT"/>
          <w:szCs w:val="24"/>
          <w:lang w:bidi="lo-LA"/>
        </w:rPr>
        <w:t>.</w:t>
      </w:r>
      <w:r>
        <w:rPr>
          <w:rFonts w:ascii="Saysettha OT" w:hAnsi="Saysettha OT" w:cs="Saysettha OT"/>
          <w:szCs w:val="24"/>
          <w:lang w:bidi="lo-LA"/>
        </w:rPr>
        <w:t xml:space="preserve">ຫຼບ ລົງວັນທີ </w:t>
      </w:r>
      <w:r>
        <w:rPr>
          <w:rFonts w:cs="Saysettha OT" w:ascii="Saysettha OT" w:hAnsi="Saysettha OT"/>
          <w:szCs w:val="24"/>
          <w:lang w:bidi="lo-LA"/>
        </w:rPr>
        <w:t xml:space="preserve">15 </w:t>
      </w:r>
      <w:r>
        <w:rPr>
          <w:rFonts w:ascii="Saysettha OT" w:hAnsi="Saysettha OT" w:cs="Saysettha OT"/>
          <w:szCs w:val="24"/>
          <w:lang w:bidi="lo-LA"/>
        </w:rPr>
        <w:t xml:space="preserve">ມັງກອນ </w:t>
      </w:r>
      <w:r>
        <w:rPr>
          <w:rFonts w:cs="Saysettha OT" w:ascii="Saysettha OT" w:hAnsi="Saysettha OT"/>
          <w:szCs w:val="24"/>
          <w:lang w:bidi="lo-LA"/>
        </w:rPr>
        <w:t>2014.</w:t>
      </w:r>
    </w:p>
    <w:p>
      <w:pPr>
        <w:pStyle w:val="Normal"/>
        <w:ind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ມື້ນີ້ 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 xml:space="preserve">VII </w:t>
      </w:r>
      <w:r>
        <w:rPr>
          <w:rFonts w:ascii="Saysettha OT" w:hAnsi="Saysettha OT" w:cs="Saysettha OT"/>
          <w:szCs w:val="24"/>
          <w:lang w:bidi="lo-LA"/>
        </w:rPr>
        <w:t xml:space="preserve">ຂອງໜ່ວຍພັກສະຫະພັນແມ່ຍິງແຂວງ ໄດ້ໄຂຂຶ້ນຢ່າງເປັນທາງການໃນທ່າມກາງທີທົ່ວພັກ ທົ່ວກອງທັບ ແລະທ່ົວປວງຊົນພາຍໃນແຂວງພວມສຸມໃສ່ຈັດຕັ້ງປະ ຕິບັດໄລຍະທ້າຍຂອງເນືອໃນມະຕິ </w:t>
      </w:r>
      <w:r>
        <w:rPr>
          <w:rFonts w:cs="Saysettha OT" w:ascii="Saysettha OT" w:hAnsi="Saysettha OT"/>
          <w:szCs w:val="24"/>
          <w:lang w:bidi="lo-LA"/>
        </w:rPr>
        <w:t xml:space="preserve">IX </w:t>
      </w:r>
      <w:r>
        <w:rPr>
          <w:rFonts w:ascii="Saysettha OT" w:hAnsi="Saysettha OT" w:cs="Saysettha OT"/>
          <w:szCs w:val="24"/>
          <w:lang w:bidi="lo-LA"/>
        </w:rPr>
        <w:t>ຂອງ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ມະຕິ </w:t>
      </w:r>
      <w:r>
        <w:rPr>
          <w:rFonts w:cs="Saysettha OT" w:ascii="Saysettha OT" w:hAnsi="Saysettha OT"/>
          <w:szCs w:val="24"/>
          <w:lang w:bidi="lo-LA"/>
        </w:rPr>
        <w:t xml:space="preserve">VI </w:t>
      </w:r>
      <w:r>
        <w:rPr>
          <w:rFonts w:ascii="Saysettha OT" w:hAnsi="Saysettha OT" w:cs="Saysettha OT"/>
          <w:szCs w:val="24"/>
          <w:lang w:bidi="lo-LA"/>
        </w:rPr>
        <w:t xml:space="preserve">ຂອງອົງຄະນະພັກແຂວງ ແລະສໍາເລັດການຈັດຕັ້ງຜັນຂະຫຍາຍມະຕິ </w:t>
      </w:r>
      <w:r>
        <w:rPr>
          <w:rFonts w:cs="Saysettha OT" w:ascii="Saysettha OT" w:hAnsi="Saysettha OT"/>
          <w:szCs w:val="24"/>
          <w:lang w:bidi="lo-LA"/>
        </w:rPr>
        <w:t xml:space="preserve">VII </w:t>
      </w:r>
      <w:r>
        <w:rPr>
          <w:rFonts w:ascii="Saysettha OT" w:hAnsi="Saysettha OT" w:cs="Saysettha OT"/>
          <w:szCs w:val="24"/>
          <w:lang w:bidi="lo-LA"/>
        </w:rPr>
        <w:t>ຂອງໜ່ວຍພັກສະຫະພັນແມ່ຍິງແຂວ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ສະນັ້ນ ຂ້າພະເຈົ້າໃນນາມຕາງໜ້າໃຫ້ແກ່ຄະນະໜ່ວຍພັກຂໍສະເໜີຮ່າງບົດລາຍງານການເມືອງຂອງໜ່ວຍພັກຕໍ່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>VI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ຂອງໜ່ວຍພັກສະຫະພັແມ່ຍິງແຂວງ ຊຶ່ງປະກອບດ້ວຍ </w:t>
      </w:r>
      <w:r>
        <w:rPr>
          <w:rFonts w:cs="Saysettha OT" w:ascii="Saysettha OT" w:hAnsi="Saysettha OT"/>
          <w:szCs w:val="24"/>
          <w:lang w:bidi="lo-LA"/>
        </w:rPr>
        <w:t xml:space="preserve">2 </w:t>
      </w:r>
      <w:r>
        <w:rPr>
          <w:rFonts w:ascii="Saysettha OT" w:hAnsi="Saysettha OT" w:cs="Saysettha OT"/>
          <w:szCs w:val="24"/>
          <w:lang w:bidi="lo-LA"/>
        </w:rPr>
        <w:t>ພາກຄື</w:t>
      </w:r>
      <w:r>
        <w:rPr>
          <w:rFonts w:cs="Saysettha OT" w:ascii="Saysettha OT" w:hAnsi="Saysettha OT"/>
          <w:szCs w:val="24"/>
          <w:lang w:bidi="lo-LA"/>
        </w:rPr>
        <w:t xml:space="preserve">: </w:t>
      </w:r>
      <w:r>
        <w:rPr>
          <w:rFonts w:ascii="Saysettha OT" w:hAnsi="Saysettha OT" w:cs="Saysettha OT"/>
          <w:szCs w:val="24"/>
          <w:lang w:bidi="lo-LA"/>
        </w:rPr>
        <w:t xml:space="preserve">ສະຫລຸບຕີລາຄາສະພາບການຈັດຕັ້ງປະຕິບັດມະຕິ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>V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ຂອງໜ່ວຍພັກ ແລະທິດທາແຜນການ </w:t>
      </w:r>
      <w:r>
        <w:rPr>
          <w:rFonts w:cs="Saysettha OT" w:ascii="Saysettha OT" w:hAnsi="Saysettha OT"/>
          <w:szCs w:val="24"/>
          <w:lang w:bidi="lo-LA"/>
        </w:rPr>
        <w:t xml:space="preserve">3 </w:t>
      </w:r>
      <w:r>
        <w:rPr>
          <w:rFonts w:ascii="Saysettha OT" w:hAnsi="Saysettha OT" w:cs="Saysettha OT"/>
          <w:szCs w:val="24"/>
          <w:lang w:bidi="lo-LA"/>
        </w:rPr>
        <w:t>ປີ ຕໍ່ໜ້າ ດັ່ງມີລາຍລະອຽດຄື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 xml:space="preserve">ພາກທີ </w:t>
      </w:r>
      <w:r>
        <w:rPr>
          <w:rFonts w:cs="Saysettha OT" w:ascii="Saysettha OT" w:hAnsi="Saysettha OT"/>
          <w:b/>
          <w:bCs/>
          <w:sz w:val="28"/>
          <w:lang w:bidi="lo-LA"/>
        </w:rPr>
        <w:t>I</w:t>
      </w:r>
    </w:p>
    <w:p>
      <w:pPr>
        <w:pStyle w:val="Normal"/>
        <w:ind w:firstLine="720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ັງເກດຕີລາຄາດ້ານດ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ດ້ານອອ່ນ ແລະບົດຮຽນທີ່ຖອດຖອນໄດ້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ໄລຍະ </w:t>
      </w:r>
      <w:r>
        <w:rPr>
          <w:rFonts w:cs="Saysettha OT" w:ascii="Saysettha OT" w:hAnsi="Saysettha OT"/>
          <w:szCs w:val="24"/>
          <w:lang w:bidi="lo-LA"/>
        </w:rPr>
        <w:t xml:space="preserve">5 </w:t>
      </w:r>
      <w:r>
        <w:rPr>
          <w:rFonts w:ascii="Saysettha OT" w:hAnsi="Saysettha OT" w:cs="Saysettha OT"/>
          <w:szCs w:val="24"/>
          <w:lang w:bidi="lo-LA"/>
        </w:rPr>
        <w:t xml:space="preserve">ປີ ເລີ່ມແຕ່ກອງປະຊຸມໃຫຍ່ ຄັ້ງທີ </w:t>
      </w:r>
      <w:r>
        <w:rPr>
          <w:rFonts w:cs="Saysettha OT" w:ascii="Saysettha OT" w:hAnsi="Saysettha OT"/>
          <w:szCs w:val="24"/>
          <w:lang w:bidi="lo-LA"/>
        </w:rPr>
        <w:t xml:space="preserve">VI </w:t>
      </w:r>
      <w:r>
        <w:rPr>
          <w:rFonts w:ascii="Saysettha OT" w:hAnsi="Saysettha OT" w:cs="Saysettha OT"/>
          <w:szCs w:val="24"/>
          <w:lang w:bidi="lo-LA"/>
        </w:rPr>
        <w:t>ຂອງໜ່ວຍພັກມາເຖິງປະຈຸບັນ ເຖິງແມ່ນວ່າພວກເຮົາໄດ້ຮັບຜົນກະທົບທາງດ້ານເສດຖະກິດເຮັດໃຫ້ຊີວິດການເປັນຢູ່ຂອງ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ລັດຖະກອນ ແລະຄວາມຫຍຸ້ງຍາກບາງດ້ານໃນການເຮັດໜ້ທີ່ກໍ່ຕາມ ແຕ່ພາຍໃຕ້ການຊີ້ນໍານໍາພາຂອງອົງຄະນະພັກແຂວງ ບວກໃສ່ຄວາມຕັດສິນໃຈຂອງ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ລັດຖະກອນ ພວກຂ້າພະເຈົ້າໄດ້ຕັດສິນໃຈບຸກບືນຜ່ານຜ່າສິ່ງທ້າທາຍ ແລະຂໍ້ຫຍຸ້ງຍາກນາໆປະການປະຕິບັດທິດທາງແຜນກ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າດໝາຍສູ້ຊົນຂອງໜ່ວຍພັກທີ່ໄດ້ວາງອອດ ສາມາດຍາດໄດ້ຜົນສໍາເລັດໃນຫລາຍດ້ານຄື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Saysettha OT" w:hAnsi="Saysettha OT" w:cs="Saysettha OT"/>
          <w:b/>
          <w:b/>
          <w:bCs/>
          <w:sz w:val="28"/>
          <w:u w:val="single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ສະພາບຈຸດພິເສດ</w:t>
      </w:r>
      <w:r>
        <w:rPr>
          <w:rFonts w:cs="Saysettha OT" w:ascii="Saysettha OT" w:hAnsi="Saysettha OT"/>
          <w:b/>
          <w:bCs/>
          <w:sz w:val="28"/>
          <w:lang w:bidi="lo-LA"/>
        </w:rPr>
        <w:t>:</w:t>
      </w:r>
    </w:p>
    <w:p>
      <w:pPr>
        <w:pStyle w:val="Normal"/>
        <w:ind w:firstLine="36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ໜ່ວຍພັກສະຫະພັນແມ່ຍິງແຂວງເປັໜ່ວຍພັກເອກະລາ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ີຖານະເທົ່າທຽມກັບໜ່ວຍພັກເອກະ ລາດຂັ້ນແຂວ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ຄືອ່ນໄຫວພາຍໃຕ້ການຊີ້ນໍາໆພາຂອງອົງຄະນະພັກແຂວ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ີພາລະບົດບາດຊີ້ນໍາໆພາອົງການຈັດຕັ້ງມະຫາຊົນ ແລະຂະແໜງການທີ່ຂື້ນກັບສະຫະພັນແມ່ຍິແຂວ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jc w:val="both"/>
        <w:rPr>
          <w:rFonts w:ascii="Saysettha OT" w:hAnsi="Saysettha OT" w:cs="Saysettha OT"/>
          <w:sz w:val="16"/>
          <w:szCs w:val="16"/>
          <w:lang w:bidi="lo-LA"/>
        </w:rPr>
      </w:pPr>
      <w:r>
        <w:rPr>
          <w:rFonts w:cs="Saysettha OT" w:ascii="Saysettha OT" w:hAnsi="Saysettha OT"/>
          <w:sz w:val="16"/>
          <w:szCs w:val="16"/>
          <w:lang w:bidi="lo-LA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. </w:t>
      </w: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ການນໍາພາວຽກງານແຕ່ລະດ້ານ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ດ້ານການເມືອງ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>ແນວຄິດ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ະຫລອດໄລຍະທີ່ຜ່ານມາ ຄະນະໜ່ວຍພັກພວກເຮົາໄດ້ຖືເອົາວຽກງານສຶກສາອົບຮົມການເມືອງ ແນວຄິດເປັນສໍາຄັນ ເພືອ່ແນໃສ່ເຮັດໃຫ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ທີ່ຢູ່ພາຍໃຕ້ການຊີ້ນາໆພາຂອງໜ່ວຍພັກໃຫ້ມີຄວາມເປັນເອກະພາບຕໍ່ແນວທາງ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ສູງນໍ້າໃຈຮັກຊ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ກລະບອບໃໝ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ຜີ່ມທະວີຄວາມສາມັກຄີເປັນປຶກແຜ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ສູງສະຕິຕື່ນຕົວເປັນເຈົ້າການເຮັດໜ້າທີ່ວຽກງານຂອງຕົນເອ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ດ້ຈັດຕັ້ງເຜີຍແຜ່ແນວທາງນະໂຍບາ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ກົດໝາຍຂອງລ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ດາມະຕິ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ໍາສັ່ງ ແລະນິຕິກໍາຕ່າງໆ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ສານແບບແຜນການດໍາລົງຊີວິດ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ນສົມບັດສິນທໍາປະຕິວັດຂອງທ່ານຜູ້ນໍ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ເອກະສານສະກັດກັ້ນ ແລະຕ້ານປະກົດການສໍ້ລາດບັງຫລວງ ແລະເອກະສານອື່ນໆ ມີຈໍານວ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9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ຜູ້ເຂົ້າຮ່ວມທັໝົດ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76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ທືອ່ຄ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ອກຈາກນັ້ນຍັງໄດ້ສຶກສາອົບຮົມນັກຮຽນທີ່ເຂົ້າມາຝຶກອົບຮົມວິຊາຊີບແຕ່ລະຄັ້ງ ຜ່ານການຈັດຕັງປະຕິບັດໄດ້ເຮັດໃຫ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ມີຄວາມເຊື່ອໝັ້ນຕໍ່ການນໍາພາຂອງພັກສູງຂຶ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ຍໃນມີຄວາມສາມັກຄ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ສະຕິຕໍ່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ັ້ງໜ້າປະຕິບັດໜ້າທີ່ວຽກງານເຮັດໃຫ້ມີຜົນສໍາເລັດດີຂຶ້ນເປັນກ້າວໆ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>ດ້ານວິຊາສະເພາະ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ໜ່ວຍພັກພວກເຮົາໄດ້ແຕ່ງຕັ້ງສະມາຊິກພັກຊີ້ນໍາໆພາວຽກງານແຕ່ລະຂະແໜງການ ເວົ້າລວມແລ້ວບໍ່ມີຂະແໜງການຂາ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າກນັ້ນຈຶ່ງເຮັດໃຫ້ມີຜົນງານພົ້ນເດ່ັຍໃນຫລາຍດ້ານດ່ັງນີ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360" w:hanging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2.1. 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ວຽກງານບໍລິຫານ ແລະການພົວພັນຮ່ວມມື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ປະສານສົມທົບກັບໜ່ວຍສະຫະພັນແມ່ຍິງອອ້ມຂ້າງແຂວງ ແລະສະຫະພັນແມ່ຍິງເມືອງເກັບກໍາຜົນງານ ແລະທິດທາງແຜນການ ພອ້ມທັງແລະສະຫຼຸບ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ລວມລາຍງານໃຫ້ຂັ້ນເທິງປະຈໍາເດື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ງວ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6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 ແລະປີ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້ມຄອງ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ການຈັດຕັ້ງປະຕິບັດບັນດາໂຄງ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ຊີວະປະຫັວ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ເຄືອ່ນໄຫວຂອງຊ່ຽວຊ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ນໍາໃຊ້ທຶນໂຄງການ ແລະລາຍງານໃຫ້ເຈົ້າໜ້າທີ່ ແລະ ພາກສ່ວນທີ່ກ່ຽວຂອ້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ໍານວນຄວາມສະດວກໃຫ້ຄະນະປະທ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ໃນການເຄື່ອນໄຫວວຽກ ແລະ ອໍານວຍຄວາມສະດວກໃຫ້ພາກສ່ວນຕ່າງໆທີ່ພົວພັນວຽກງ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ຄຸ້ມຄອງຮັກສາເງິ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ບສົມບັດສ່ວນລວ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ຄົນເຂົ້າ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ກ ເພືອ່ເຮັດໃຫ້ກົມກອງມີຄວາມສະຫງົບ ເປັນລະບຽບຮຽບຮອ້ຍຊັບສົມບັດບໍ່ຕົກເຮ່ຽເສຽ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2.2.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ວຽກງານ ປົກປອ້ງສິດຜົນປະໂຫຍດ</w:t>
      </w:r>
      <w:r>
        <w:rPr>
          <w:rFonts w:cs="Saysettha OT" w:ascii="Saysettha OT" w:hAnsi="Saysettha OT"/>
          <w:i/>
          <w:iCs/>
          <w:sz w:val="24"/>
          <w:szCs w:val="24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ໃຫ້ຄໍາປຶກສາ</w:t>
      </w:r>
      <w:r>
        <w:rPr>
          <w:rFonts w:cs="Saysettha OT" w:ascii="Saysettha OT" w:hAnsi="Saysettha OT"/>
          <w:i/>
          <w:iCs/>
          <w:sz w:val="24"/>
          <w:szCs w:val="24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ຈັດຕັງ ແລະກວດກາ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i/>
          <w:iCs/>
          <w:sz w:val="24"/>
          <w:szCs w:val="24"/>
          <w:lang w:bidi="lo-LA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ກົງຈັກ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ຢູ່ສະຫະພັນແມ່ຍິງແຂວງມ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4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ຄື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ອ້ງການ ແລະການພົວພັນຮ່ວມມືກັບຕ່າງປະເທ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 ປົກປອ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ງ ແລະກວດກ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 ພັດທະນາ ແລະວິຊາຊ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 ແໜງ ໂຄສະນາ ອົບຮ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ທະນະທໍາ ແລະຂ່າວສ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ພະນ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ລັດຖະກອນທັງໝົດ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ຍິ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າຍ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ເປັນລັດຖະກອ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8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ອາສາສະມັກ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4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ການສ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ປະຖົມ </w:t>
      </w:r>
      <w:r>
        <w:rPr>
          <w:rFonts w:cs="Saysettha OT" w:ascii="Saysettha OT" w:hAnsi="Saysettha OT"/>
          <w:sz w:val="24"/>
          <w:szCs w:val="24"/>
          <w:lang w:bidi="lo-LA"/>
        </w:rPr>
        <w:t>1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ໍຕົ້ນ </w:t>
      </w:r>
      <w:r>
        <w:rPr>
          <w:rFonts w:cs="Saysettha OT" w:ascii="Saysettha OT" w:hAnsi="Saysettha OT"/>
          <w:sz w:val="24"/>
          <w:szCs w:val="24"/>
          <w:lang w:bidi="lo-LA"/>
        </w:rPr>
        <w:t>2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ໍປາຍ </w:t>
      </w:r>
      <w:r>
        <w:rPr>
          <w:rFonts w:cs="Saysettha OT" w:ascii="Saysettha OT" w:hAnsi="Saysettha OT"/>
          <w:sz w:val="24"/>
          <w:szCs w:val="24"/>
          <w:lang w:bidi="lo-LA"/>
        </w:rPr>
        <w:t>29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ວິຊາສະເພາ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ບໍ່ມີວິຊາສະເພາະ </w:t>
      </w:r>
      <w:r>
        <w:rPr>
          <w:rFonts w:cs="Saysettha OT" w:ascii="Saysettha OT" w:hAnsi="Saysettha OT"/>
          <w:sz w:val="24"/>
          <w:szCs w:val="24"/>
          <w:lang w:bidi="lo-LA"/>
        </w:rPr>
        <w:t>2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ັ້ນຕົ້ນ </w:t>
      </w:r>
      <w:r>
        <w:rPr>
          <w:rFonts w:cs="Saysettha OT" w:ascii="Saysettha OT" w:hAnsi="Saysettha OT"/>
          <w:sz w:val="24"/>
          <w:szCs w:val="24"/>
          <w:lang w:bidi="lo-LA"/>
        </w:rPr>
        <w:t>2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ັ້ນກາງ  </w:t>
      </w:r>
      <w:r>
        <w:rPr>
          <w:rFonts w:cs="Saysettha OT" w:ascii="Saysettha OT" w:hAnsi="Saysettha OT"/>
          <w:sz w:val="24"/>
          <w:szCs w:val="24"/>
          <w:lang w:bidi="lo-LA"/>
        </w:rPr>
        <w:t>5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ັ້ນສູງ </w:t>
      </w:r>
      <w:r>
        <w:rPr>
          <w:rFonts w:cs="Saysettha OT" w:ascii="Saysettha OT" w:hAnsi="Saysettha OT"/>
          <w:sz w:val="24"/>
          <w:szCs w:val="24"/>
          <w:lang w:bidi="lo-LA"/>
        </w:rPr>
        <w:t>11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ປະຣິນຍາຕ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ດັບທິດສະດ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ບໍ່ໄດ້ຜ່ານ </w:t>
      </w:r>
      <w:r>
        <w:rPr>
          <w:rFonts w:cs="Saysettha OT" w:ascii="Saysettha OT" w:hAnsi="Saysettha OT"/>
          <w:sz w:val="24"/>
          <w:szCs w:val="24"/>
          <w:lang w:bidi="lo-LA"/>
        </w:rPr>
        <w:t>26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ບໍາລຸງ </w:t>
      </w:r>
      <w:r>
        <w:rPr>
          <w:rFonts w:cs="Saysettha OT" w:ascii="Saysettha OT" w:hAnsi="Saysettha OT"/>
          <w:sz w:val="24"/>
          <w:szCs w:val="24"/>
          <w:lang w:bidi="lo-LA"/>
        </w:rPr>
        <w:t>3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ຊັ້ນສູ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ປະຣິນຍາຕ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ຈັດຕັ້ງສະຫະພັນແມ່ຍິງໄດ້ມີສາຍໄຍການຈັດຕັ້ງແຕ່ຂັ້ນແຂວງລົງຮອດຮາກຖານບ້ານ ແລະຢູ່ທຸກສໍານັກງານກົມກອງຂອງລ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່ານມາຂະແໜງການດ່ັງກ່າວໄດ້ເອົາໃຈໃສ່ປັບປຸງ ແລະຂະຫຍາຍ ການຈັດຕັ້ງຢ່າງກວ້າງຂວາງ ຊຶ່ງສະແດງອອກ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ຂະຫຍາຍໜ່ວຍໃໝ່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10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ໜ່ວຍ ທຽບໃສ່ກອ່ນກອງປະຊຸມໃຫຍ່ເຜີ່ມຂຶ້ນ   ໜ່ວຍ ເທົ່າກັບ 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%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ຮັບສະມາຊິກໃໝ່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6,646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ສະຫາຍ ທຽບໃສ່ກອ່ນກອງປະຊຸມໃຫຍ່ເຜີ່ມຂຶ້ນ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17.799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ສະຫາຍ ເທົ່າກັບ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77,62 %;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ເພື່ອປະຕິບັດຕາມກົດລະບຽບການດໍາເນີນກອງປະຊຸມໃຫຍ່ຂອງພັກ ອົງການຈັດຕັ້ງສະຫະພັນແມ່ຍິງໄດ້ກະກຽມດໍາເນີນຊີວິດການເມືອງ ແລະ ເປີດກອງປະຊຸມໃຫຍ່ຂອງຕົນ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ມາຮອດປະຈຸບັນໄດ້ເປີດກອງປະຊຸມໃຫຍ່ສະຫະພັນແມ່ຍິງເມືອງ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11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ເມືອງ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ໜ່ວຍອອ້ມຂ້າງເມືອງ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...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ໜ່ວຍ ເທົ່າກັບ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100 %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ໜ່ວຍອອ້ມຂ້າງແຂວງ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48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ໜ່ວຍ ເທົ່າກັບ 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%.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ສ່ວນຍັງເຫລືອແມ່ນໜ່ວຍສ້າງຕັ້ງໃໝ່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ປະຈຸບັນມີໜ່ວຍສະຫະພັນແມ່ຍິງ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65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ໜ່ວຍ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ມີສະມາຊິກທັງໝົດ 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bidi="lo-LA"/>
        </w:rPr>
        <w:t>79,534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ພອ້ມກັນນັ້ນຍັງໄດ້ເຜີຍແຜ່ພາລະບົດບາດ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ຊຸກຍູ້ໃຫ້ເຄື່ອນໄຫວຕາມກົດລະບຽບຂອງສະຫະພັນແມ່ຍິງລາວວາງອອກ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ຮອດປະຈຸບັນໄດ້ຮັບເງິນບໍາລຸງຈາກໜ່ວຍອອ້ມຂ້າງແຂວງຈໍານວນ ກີບ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ໄດ້ຈ່າຍຮັບໃຊ້ວຽກເປັນຕົ້ນແມ່ນໃບຍອ້ງຍໍ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ໃບຢັ້ງຢືນ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ດີ ມູນຄ່າ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......... 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ກີບ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ຍັງເຫລືອຢູ່ຄັງ  ກີບ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sz w:val="24"/>
          <w:szCs w:val="24"/>
          <w:lang w:bidi="lo-LA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ວຽກ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ຜ່ານມາ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ທີ່ຖືກມອບໝາຍໜ້າທີ່ກໍ່ໄດ້ຕັ້ງໜ້າປະສານສົມທົບກັບພາກສ່ວນທີ່ກ່ຽວຂອ້ງຊ່ວຍເຫລືອແມ່ຍິງ ແລະເດັກນອ້ຍທີ່ມີບັນຫ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ືກເຄາະຮ້າຍ ເປັນຕົ້ນແມ່ນ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ນະນໍາທາງດ້ານກົດໝາຍໄດ້  ຄ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ຂໍ້ມູນຜູ້ທີ່ຖືກໃຊ້ຄວາມຮຸນແຮງໄດ້  ຄັ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ົວພັນປະສານສົມທົບກັບພາກສ່ວນຕ່າງໆຊ່ວຍເຫລືອ ແລະນໍາສົ່ງຜູ້ຖືກເຄາະຮ້າຍໄດ້  ຄ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້ເຂົ້າຮ່ວມການຕັດສິນຂອງສານໄດ້  ຄັ້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ຽກຄຸ້ມຄອງ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ຊີວະປະຫວັດ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ບັນຈຸຊັບຊອ້ນໜ້າທີ່ຂອງພະນັກງານແຕ່ລະໄລຍະ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ຜນການກໍ່ສ້າພະນັກງານສືບທອ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າພ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ົກລະດັບແຕ່ະດ້ານ ພອ້ມທັງສ້າງຖານຂໍ້ມູນຢ່າງເປັນລະບົບ ເພືອ່ສະດວກໃນການ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ເມີນຜົນວຽກງານປະຈໍາປ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ເໜີເລືອ່ນຊັ້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ເງິນເດືອນ ແລະປະຕິບັດນະຖຍບາຍຍອ້ງຍໍສັນລະເສີນຖືກຕອ້ງກັບຄວາມເປັນຈ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ືອ່ເປັນການກະຕຸກຊຸກຍູ້ຜູທີ່ມີຜົນງານດີເດັ່ນກໍ່ໄດ້ສະເໜີຂັ້ນເທິງຍອ້ງຍໍຕາມຄວາມເໝາະສົມເຊັ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ຫລຽນໄຊແຮງງານຊັ້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ຈາກສະພາແຫ່ງຊາດ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ຫລຽນກາແຮງງານ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ຍ້ອງຍໍຈາກ ທ່ານ ນາຍົກລັດຖະມົນຕ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ຍອ້ງຍໍຂັ້ນສູນກາງ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ອ້ງຍໍຂັ້ນແຂວງ  ສະຫາ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ຽກກວດກາ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ໄດ້ມີການຕິດຕາມການເຄ່ືອ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ປະຕິບັດໜ້າທີ່ຂອງຄະນະປະທາ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 ກອນພາຍໃນສະຫະພັນແມ່ຍິງແຂວງ ແລະສະຫະພັນແມ່ຍິງເມືອງເປັນປົກກະຕິ ຊອກໃຫ້ເຫັນໄດ້ດ້ານດີທີ່ພົ້ນເດັ່ນ ແລະດ້ານຫຍໍ້ທໍ້ທີ່ຄວນເອົາໃຈໃສ່ແກ້ໄຂ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ບັນທຶກລາຍງານສະພາບໃຫ້ໜ່ວຍ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ປະທານສະຫະພັນແມ່ຍິງແຂວງ ແລະຂໍທິດຊີ້ນໍາ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ຽກງານດ່ັງກ່າວໄດ້ມີການພົວພັນກັນກັບວຽກຄຸ້ມຄອງລັດຖະກອນຢ່າງສະນິດແໜ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eastAsia="Saysettha OT" w:cs="Saysettha OT" w:ascii="Saysettha OT" w:hAnsi="Saysettha OT"/>
          <w:i/>
          <w:iCs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ວຽກງານ ພັດທະນາ ແລະ ວິຊາຊີບ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ind w:left="360" w:hanging="0"/>
        <w:rPr/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ງານພັດທະນາຊີວິດການເປັນຢູ່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ືອ່ປະຕິບັດແຜນພັດທະນາເສດຖະກິດ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ຄົມຂອງ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ຜນພັດທະນາແມ່ຍິງແຂວງວາງອອກ ໂດຍສະເພາະແມ່ນການຈັດຕັ້ງປະຕິບັດແຜນລຶບລ້າງຄວາມທຸກຈ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ຂະແໜງ ພອ້ມດ້ວຍພະນັກງານວິຊາການໄດ້ເປັນເຈົ້າການປະຕິບັດໜ້າທີ່ເປັນຕົ້ນແມ່ນ ຄົ້ນຄວ້າ ຊອກຫາແຫລ່ງທຶນມາພັດທະນາຊີວິດການເປັນຢູ່ຂອງແມ່ຍິງບັນດາເຜົ່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ສະພາບມູນເຊື້ອພູມປັນຍາຂອງເອື້ອຍນອ້ງ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່າແຮງຂອງທອ້ງຖິ່ນ ເພື່ອເຮັດໃຫ້ມີອາຊີບທີ່ໝັ້ນທ່ຽ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ຜ່ານມາສາມາດຍາດແຍ່ງທຶນຮອນມາດໍາເນີນກິດຈະກໍາຫາລາຍໄດ້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ໂຄງການ ມູນຄ່າ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.........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ຝຶກອົບຮົມວິຊາຊີບ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ໂຄງການ ມູນຄ່າ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.......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ີ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ີຜູ້ເຂົ້າຝຶກອົບຮົມທັງໝົດ 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ຄົ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ວຽກຂະບວນແຂ່ງຂັ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ຂະບວນແຂ່ງຂັ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 ເປັນໜ້າທີ່ຕົ້ນຕໍຂອງສະຫະພັນແມ່ຍິງແຕ່ລະຂັ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ະແໜງ ພັດທະນາໄດ້ຕັ້ງໜ້າຈັດຕັ້ງຜັນຂະຫຍາຍໃຫ້ເປັນຮູບປະທໍາ ແລະເປັນຂະບວນຢ່າງຟົດຟື້ນ ເຮັດຕິດພັນກັບວຍກງານປັບປຸງການຈັດຕັ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ປັນວຽກງານສົ່ງເສີມຄວາມກ້າວໜ້າຂອງແມ່ຍິງ ທັງເປັນວຽກງານປະກອບສ່ວນໃນການບັນຈຸເພດຍິງເຂົ້າໃສ່ຕໍາແໜ່ງສໍາຄັນແຕ່ລະຂັ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ມາຮອດປະຈຸບັນສາມາດຄັດເລືອກບຸກຄົ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ດີ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val="fr-FR" w:bidi="lo-LA"/>
        </w:rPr>
        <w:t>27,488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ປະກາດໜ່ວຍສະຫະພັນແມ່ຍິ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ດີ 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val="fr-FR" w:bidi="lo-LA"/>
        </w:rPr>
        <w:t>201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ໜ່ວ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ບ້ານສະຫະພັນແມ່ຍິ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ດີ 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val="fr-FR" w:bidi="lo-LA"/>
        </w:rPr>
        <w:t>412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ບ້າ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ເມືອງສະຫະພັນແມ່ຍິ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ດີ ໄດ້ </w:t>
      </w:r>
      <w:r>
        <w:rPr>
          <w:rFonts w:cs="Saysettha OT" w:ascii="Saysettha OT" w:hAnsi="Saysettha OT"/>
          <w:color w:val="FF0000"/>
          <w:sz w:val="24"/>
          <w:szCs w:val="24"/>
          <w:highlight w:val="yellow"/>
          <w:lang w:val="fr-FR" w:bidi="lo-LA"/>
        </w:rPr>
        <w:t>8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ເມື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ຂໍ້ມູນຂ່າວສານບົດບາດ 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ໄດ້ປະສານສົມທົບກັບຂະແໜງການທີ່ກ່ຽວຂອ້ງ ແລະບັນດາໂຄງການທີ່ປະຕິບັດຢູ່ພາຍໃນແຂວງ ລົງຝຶກອົບຮົມບົດບາດ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ກໍາສະພາບດ້ານຕັ້ງໜ້າ ແລະຂໍ້ຈໍາກັດ ແລະສະພາບການພັດທະນາແມ່ຍິງແຕ່ລະໄລຍະຂອງແມ່ຍິງ ເພືອ່ສ້າງເປັນຖານຂໍ້ມູນບໍລິການໃຫ້ຊຸມຊົນ</w:t>
      </w:r>
    </w:p>
    <w:p>
      <w:pPr>
        <w:pStyle w:val="ListParagraph"/>
        <w:numPr>
          <w:ilvl w:val="1"/>
          <w:numId w:val="2"/>
        </w:numPr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ງານ ໂຄສະນາອົບຮົ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ັດທະນະທໍາ ແລະຂ່າວສ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ງານດ່ັງກ່າວເປັນເສນາທິການໃຫ້ແກ່ຄະນະໜ່ວຍ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ຄະນະປະທານໃນການສຶກສາອົບຮົມການ ເມືອງແນວຄຶ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ຜີຍແຜ່ແນວທາງນະໂຍບາຍຂອງ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ະບຽບກົດໝາຍລັດຂອງລັ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ຸກລະ ດົມຂົນຂວາຍພະ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ມ່ຍີງບັນດາເຜົ່າໃຫ້ເປັນເຈົ້າການປະກອບສ່ວນເຂົ້າໃຍພາ ລະກິດປົກປັກຮັກສາ ແລະສ້າງສາພັດທະນາປະເທດຊາ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ານອະນຸລັກຮັກສາ ແລະເສີມຂະຫຍາຍມູນເຊື້ອວັດທະນທໍາ ຮີດຄອງປະເພນີອັນດີງາມຂອງຊາ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ຜ່ານມາໄດ້ປະສານສົມທົບກັບພະແນກ ຖະແຫລງຂ່າວ ວັດທະນະທໍາ ແລະທອ່ງທ່ຽວຈັດລາຍການວິທະຍຸໃຫ້ຄວາມຮູ້ແກ່ແມ່ຍິງອາທິດລະຄັ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ໍາໜ່າຍວາລະສ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ໜັງສືພິມແມ່ຍິງລາວ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ໍາຂໍ້ມູນວຽກດີຄົນເດັ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ົວແບບດ້ານຕ່າງໆ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ເອົາຂ່າວການເຄືອ່ນໄຫວວຽກຂອງຄະນະປະທານ ແລະຂຽນຂ່າວສົ່ງໃຫ້ພະແນກຖະແຫລງຂ່າວ ແລະສູນກາງສະຫະພັນແມ່ຍິງເປັນປົກກະຕິ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ການນໍາພາວຽກງານປອ້ງກັນສໍານັກງານ</w:t>
      </w:r>
      <w:r>
        <w:rPr>
          <w:b/>
          <w:b/>
          <w:bCs/>
          <w:sz w:val="24"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ListParagraph"/>
        <w:ind w:left="0" w:firstLine="360"/>
        <w:jc w:val="both"/>
        <w:rPr>
          <w:rFonts w:cs="DokChampa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ຄະນະໜ່ວຍພັກໄດ້ເພີ່ມທະວີການສຶກສາອົບຮົມສະມາຊິກ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ໃນຂອບເຂດໜ່ວຍພັກຮັບຜິດຊອບໃຫ້ເຂົ້າໃຈແຈ້ງຕໍ່ກົນອຸບາຍຫັນປ່ຽນໂດຍສັນຕິຂອງພວກສັດຕູ ໂດຍສະເພາະ ແມ່ນເລ່ລ່ຽມແຊກແຊງເຂົ້າທາງດ້ານເສດຖະກິ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ລະການພົວພັນຮ່ວມມື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ຕົ້າໂຮມຄວາມສາມັກຄີພາຍໃນກົມກອງ ບໍ່ແບ່ງແຍກຖານະເສດຖະກິ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ຄົນເຂົ້າ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ອອກສໍາ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ຄຸ້ມຄອງຊ່ຽວຊານທີ່ປະຈໍາໂຄງການແລະລາຍງານໃຫ້ພາກສ່ວນທີ່ກ່ຽວຂອ້ງຕາມລະບຽບ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ປອ້ງກັນເວນຍາມສໍານັກງານເປັນປົກກະຕິ ເຮັດໃຫ້ພາຍໃນມີຄາມສະຫງົບປອດໄພ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ການນໍາພາວຽກງານປັບປຸງລັດ ແລະອົງການຈັດຕັ້ງມະຫາຊົນ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ນອກຈາກການນໍາພາທາງດ້ານວິຊາສະເພາະແລ້ວຄະນະນ່ວຍພັກຍັໄດ້ເອົາໃຈໃສ່ນໍາພາປັບປຸງກົມກອງຂະແໜງການ ແລະອົງການຈັດຕັ້ງມະຫາຊົນ ຊຶ່ງສະແດງອອກດ່ັງນີ້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6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ວຽກງານປັບປຸງການຈັດຕັ້ງລັດ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ພືອ່ເຮັດໃຫ້ການບັນຈຸພະນັກງານສອດຄອ່ງກັບຂໍ່້ກໍານົດຂອງສູນກາງສະຫະພັນແມ່ຍິງລາວວາງອອກ ແລະ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ດໍາລັດຂອງ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(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ການກໍານົດຕໍາແໜ່ງງາ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)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ທາງຄະນະໜ່ວຍພັກໄດ້ເອົາໃຈໃສ່ກໍານົດຕໍາ  ແໜ່ງງານ ແລະຊັບຊອ້ນພະນັກງານໃສ່ຕໍາແໜ່ງງານ ຈໍານວນໜຶ່ງແມ່ນອີງໃສ່ຄວາມສາມາດຂອງບຸກຄົນ ແລະຈໍານວນໜຶ່ງແມ່ນອີງໃສ່ວິຊາສະເພາະ ຍອ້ນວ່າບາງຕໍາແໜ່ງງານຍັງຂາດວິຊາສະເພາະ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ຕ່ໄດ້ມີການແນະນໍາບໍາລຸງວຍກງານຕົວຈ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ໍາລັບຜູ້ທີ່ມີວິຊາສະເພາະບໍ່ສອດຄອດຄອ່ງກັບຕໍາແໜ່ງກໍ່ໄດ້ສົ່ງໄປຍົກລະດັບເຊັ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ຶ້ນແຜນກໍ່ສ້າງພະນັກງານແຕ່ລະໄລຍະ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ຊຸກຍູ້ ແລະສ້າງເງືອ່ນໄຂໃຫ້ພະນັກງານໜຸ່ມນອ້ຍສືບທອດປ່ຽນແທນໄປຍົກລະດັບທິດສະດີການເມືອງພາຍໃນປະເທດຊັ້ນກາ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ຊັ້ນສູ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;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ຝຶກອົບຮົຕ່າງປະເທດ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ຍົກລະດັບວິຊາສະເພາະມີ ຝຶກອົບຮົມພາຍໃນ ແລະຕ່າງປະເທດ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233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ເທື່ອຄ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ທັດສະນະສຶກສາ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8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ເທືອ່ຄ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ຮຽນຕໍ່ຊັ້ນສູ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6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ຄົນ 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ຊາຍ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eastAsia="Saysettha OT" w:cs="Saysettha OT" w:ascii="Saysettha OT" w:hAnsi="Saysettha OT"/>
          <w:sz w:val="24"/>
          <w:szCs w:val="24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ປະຈຸບັນຍັງມີຕໍາແໜ່ງງານຫວ່າງພຽ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ໍາແໜ່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ຍອ້ນມີການກໍານົດຕໍາແໜ່ງງານ ແລະຊັບຊອ້ນພະນັກງານ ຢ່າງລະອຽດຈຶ່ງເຮັດໃຫ້ພະນັກງານຮູ້ຈັກໜ້າວຽກຂອງຕົນ ແລະສາມາດປະເມີນຜົນພະນັກງານໄດ້ຊັດເຈນ ຊຶ່ງສະແດງອອກ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highlight w:val="yellow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ຕີລາຄາຈັດປະເພດພະນັກງາ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ແຂ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17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ກາ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15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ບໍ່ມີປະເພດອອ່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ີລາຄາຈັດປະເພດກົມກ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ນອກຈາກນັ້ນຍັງໄດ້ຕັງໜ້າວາງຂໍ້ກໍານົດສະເພາະພາຍໃນກົມກອງອີກ ເພືອ່ເຮັດໃຫ້ພະນ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ປະຕິບັດຕາມເປັນຕົ້ນແມ່ນຂໍ້ກໍານົດວ່າດ້ວຍການປະຈໍາ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ານພົວພັນປະສານ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ານສະເໜີ ແລະການປະຕິບັດນະໂຍບ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ໍ້ຕົກລົງວ່າດ້ວຍການຊັບຊອ້ນພະນັກງານຕາມຂະແໜງ 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ຄຸ້ມຄອງລາຍຮັບ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່າຍຢ່າງເຂັ້ມງວດ ແລະຖືກຕອ້ງກັບລະບຽບການເງິນວາງອອ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ມີການປະຢັດມັດທະຍັດ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6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ການນໍາພາອົງການຈັດຕັ້ງມະຫາຊົນ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ອົງການຈັດຕັງມະຫາຊົນແມ່ນອົງການຈັດຕັ້ງເສນາທິການດ້ານການເມືອງຂອງ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ະຫລອດໄລຍະຜ່ານມາຄະນະໜ່ວຍພັກໄດ້ຊີ້ນໍາໆພ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ຸກຍູ້ອົການຈັດຕັງດ່ັງກ່າວໃຫ້ເຄ່ືອນໄຫວຕາມພາລະບົດບາດຂອງໃຜລາວ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ັບປຸງແຜບບແຜນວິທີເຮັດວຽກຂອງຄະນະ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ໃຫ້ເຄື່ອນໄຫວຮ່ວມຊີວິດ ແລະຖືກເອົາການຝຶກຝົນຫລໍ່ຫລອ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ໍ່ສ້າງສະມາຊິກເປັນພື້ນຖານໃນການກໍ່ສ້າງຂະຫຍາຍ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າກນັ້ນຈຶ່ງເຮັດໃຫ້ແຕ່ລະອົງການຈັດຕັ້ງມີຄວາມເຕີບໃຫຍ່ ເຂັ້ມແຂງຂຶ້ນ ຊຶ່ງສະແດງອອກ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ະພັນກໍາມະບ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ມາຊິກທັງໝົດມີ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7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ຫາຍເປັນເພດຍິງທັງໝົດ ທຽບໃສ່ກອ່ນກອງປະຊຸມໃຫຍ່ເຜີ່ມຂຶ້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8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24"/>
          <w:szCs w:val="24"/>
          <w:lang w:val="fr-FR" w:bidi="lo-LA"/>
        </w:rPr>
        <w:t>70,3 %</w:t>
      </w:r>
    </w:p>
    <w:p>
      <w:pPr>
        <w:pStyle w:val="ListParagraph"/>
        <w:rPr>
          <w:rFonts w:ascii="Saysettha OT" w:hAnsi="Saysettha OT" w:cs="Saysettha OT"/>
          <w:sz w:val="24"/>
          <w:szCs w:val="24"/>
          <w:highlight w:val="yellow"/>
          <w:lang w:val="fr-FR" w:bidi="lo-LA"/>
        </w:rPr>
      </w:pP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ແຂ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22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ກາ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5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ບໍ່ມີປະເພດອອ່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ຕີລາຄາຈັດປະເພດໜ່ວ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ະພັນແມ່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ມາຊິກທັງໝົດມີ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0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ຫາຍ ທຽບໃສ່ກອ່ນກອງປະຊຸມເຜີ່ມຂື້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0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24"/>
          <w:szCs w:val="24"/>
          <w:lang w:val="fr-FR" w:bidi="lo-LA"/>
        </w:rPr>
        <w:t>66,6 %.</w:t>
      </w:r>
    </w:p>
    <w:p>
      <w:pPr>
        <w:pStyle w:val="ListParagraph"/>
        <w:rPr>
          <w:rFonts w:ascii="Saysettha OT" w:hAnsi="Saysettha OT" w:cs="Saysettha OT"/>
          <w:sz w:val="24"/>
          <w:szCs w:val="24"/>
          <w:highlight w:val="yellow"/>
          <w:lang w:val="fr-FR" w:bidi="lo-LA"/>
        </w:rPr>
      </w:pP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ແຂ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22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ກາ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8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ບໍ່ມີປະເພດອອ່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ີລາຄາຈັດປະເພດ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highlight w:val="yellow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ຊາວໜຸ່ມປະຊາຊົນປະຕິວັດລາວ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ສະມາຊິກທັງໝົດ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(10)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ທຽບໃສ່ກອ່ນກອງປະຊຸມໃຫຍ່ເຜີ່ມຂຶ້ນ  ສະຫາຍ ເທົ່າກັບ 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%</w:t>
      </w:r>
    </w:p>
    <w:p>
      <w:pPr>
        <w:pStyle w:val="ListParagraph"/>
        <w:rPr>
          <w:rFonts w:ascii="Saysettha OT" w:hAnsi="Saysettha OT" w:cs="Saysettha OT"/>
          <w:sz w:val="24"/>
          <w:szCs w:val="24"/>
          <w:highlight w:val="yellow"/>
          <w:lang w:val="fr-FR" w:bidi="lo-LA"/>
        </w:rPr>
      </w:pP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ແຂ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9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 xml:space="preserve">ກາງ 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5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val="fr-FR" w:bidi="lo-LA"/>
        </w:rPr>
        <w:t>ບໍ່ມີປະເພດອອ່ນ</w:t>
      </w:r>
      <w:r>
        <w:rPr>
          <w:rFonts w:cs="Saysettha OT" w:ascii="Saysettha OT" w:hAnsi="Saysettha OT"/>
          <w:sz w:val="24"/>
          <w:szCs w:val="24"/>
          <w:highlight w:val="yellow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ີລາຄາຈັດປະເພດ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5"/>
        </w:numPr>
        <w:rPr>
          <w:rFonts w:ascii="Saysettha OT" w:hAnsi="Saysettha OT" w:cs="Saysettha OT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ງານປັບປຸງກໍ່ສ້າງພັກ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ຄະນະພັກພວກເຮົາໄດ່ຕັ້ງໜ້າປັບປຸງກໍ່ສ້າງພັກໃຫ້ມີຄວາມນັກແໜ້ນເຂັ້ມແຂງ ໂດຍເລັ່ງໃສ່ປັບປຸງໄປທັ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້ານຄື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4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ປັບປຸງກໍ່ສ້າງພັກທາງດ້ານການເມືອງ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ແນວຄິດ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ຕະຫລອດໄລຍະ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5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ີຜ່ານມາພວກເຮົາໄດ້ສຶກສາອົບຮົ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ໍ່ສ້າງສະມາຊິກພັກໃຫ້ມີຄວາມຕື່ນຕົວທາງດ້ານການເມື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ມີຫລັກໝັ້ນຊົນຊັ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ປັນແບບຢ່າງໃນການເຄືອ່ໄຫວ ແລະຈັດຕັ້ງປະຕິບັດໜ້າທີ່ວຽກງານທີ່ໄດ້ຮັບມອບໝ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າກນັ້ນ ຈຶ່ງເຮັດໃຫ້ສະມາຊິກມີຄຸນທາດການເມືອງໜັກແໜ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ມີສະຕິຕໍ່ການຈັດຕັ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ມີຄວາມສາມັກຄີຮັກແພງຊ່ວຍເຫລືອຊຶ່ງກັນ ແລະກັ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4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ປັບປຸງກໍສ້າງພັກທາງດ້ານການຈັດຕັ້ງ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cs="DokChampa"/>
          <w:sz w:val="24"/>
          <w:szCs w:val="24"/>
          <w:lang w:val="fr-FR" w:bidi="lo-LA"/>
        </w:rPr>
      </w:pPr>
      <w:r>
        <w:rPr>
          <w:sz w:val="24"/>
          <w:szCs w:val="24"/>
          <w:lang w:val="fr-FR"/>
        </w:rPr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ພັກພວກເຮົາໄດ້ຕັ້ງໜ້ານໍາພາໜ່ວຍພັກເຄື່ອ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ຕາມຫລັກການ ລວມສູນປະຊາທິປະໄຕ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ເປັນເອກ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ແບ່ງຄວາມຮັບຜິດຊອບໃຫ້ສະມາຊິກແຕ່ລະສະຫາຍຢ່າງຈະແຈ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ຂະຫຍາຍພັກບົນພື້ນຖານຮັບປະກັນທາງດ້ານປະລິມານ ແລະຄຸນນ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າພາຮ່ວມຊີວິດ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ານິກໍ່ສ້າງພາຍໃນພັກ ເພື່ອພອ້ມກັນກ້າວໜ້າ ໄດ້ເຮັດໃຫ້ການຈັດຕັ້ງພັກມີຄວາມເຕີບໃຫຍ່ເຂັ້ມແຂງຂຶ້ນເປັນກ້າວໆ ຊຶ່ງສະແດງອອກ</w:t>
      </w:r>
      <w:r>
        <w:rPr>
          <w:sz w:val="2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ind w:firstLine="36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ຄະນະໜ່ວຍພັກທີ່ຖືກເລືອກຕັ້ງໃນກອງປະຊຸມໃຫຍ່ຄັ້ງທີ </w:t>
      </w:r>
      <w:r>
        <w:rPr>
          <w:rFonts w:cs="Saysettha OT" w:ascii="Saysettha OT" w:hAnsi="Saysettha OT"/>
          <w:szCs w:val="24"/>
          <w:lang w:bidi="lo-LA"/>
        </w:rPr>
        <w:t>VI</w:t>
      </w:r>
      <w:r>
        <w:rPr>
          <w:rFonts w:cs="Saysettha OT" w:ascii="Saysettha OT" w:hAnsi="Saysettha OT"/>
          <w:szCs w:val="24"/>
          <w:lang w:bidi="lo-LA"/>
        </w:rPr>
        <w:t xml:space="preserve"> </w:t>
      </w:r>
      <w:r>
        <w:rPr>
          <w:rFonts w:ascii="Saysettha OT" w:hAnsi="Saysettha OT" w:cs="Saysettha OT"/>
          <w:szCs w:val="24"/>
          <w:lang w:bidi="lo-LA"/>
        </w:rPr>
        <w:t xml:space="preserve">ຂອງໜ່ວຍພັກມີ </w:t>
      </w:r>
      <w:r>
        <w:rPr>
          <w:rFonts w:cs="Saysettha OT" w:ascii="Saysettha OT" w:hAnsi="Saysettha OT"/>
          <w:szCs w:val="24"/>
          <w:lang w:bidi="lo-LA"/>
        </w:rPr>
        <w:t xml:space="preserve">3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; </w:t>
      </w:r>
      <w:r>
        <w:rPr>
          <w:rFonts w:ascii="Saysettha OT" w:hAnsi="Saysettha OT" w:cs="Saysettha OT"/>
          <w:szCs w:val="24"/>
          <w:lang w:bidi="lo-LA"/>
        </w:rPr>
        <w:t xml:space="preserve">ຫລັງຈາກນັ້ນ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 xml:space="preserve">ສະຫາຍຍົກຍ້າຍໄປຢູ່ເມືອງ ປາກແຊງ ປະຈຸບັນຍັງ </w:t>
      </w:r>
      <w:r>
        <w:rPr>
          <w:rFonts w:cs="Saysettha OT" w:ascii="Saysettha OT" w:hAnsi="Saysettha OT"/>
          <w:szCs w:val="24"/>
          <w:lang w:bidi="lo-LA"/>
        </w:rPr>
        <w:t xml:space="preserve">2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ສະມາຊິກພັກຍົກຍ້າຍອອກໄປບອ່ນອື່ນ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ຍົກຍ້າຍເຂົ້າມາ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ຂະຫຍາຍໃໝ່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5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>.</w:t>
      </w:r>
      <w:r>
        <w:rPr>
          <w:rFonts w:ascii="Saysettha OT" w:hAnsi="Saysettha OT" w:cs="Saysettha OT"/>
          <w:szCs w:val="24"/>
          <w:lang w:bidi="lo-LA"/>
        </w:rPr>
        <w:t xml:space="preserve">ປະຈຸບັນມີສະມາຊິກພັກ </w:t>
      </w:r>
      <w:r>
        <w:rPr>
          <w:rFonts w:cs="Saysettha OT" w:ascii="Saysettha OT" w:hAnsi="Saysettha OT"/>
          <w:szCs w:val="24"/>
          <w:lang w:bidi="lo-LA"/>
        </w:rPr>
        <w:t xml:space="preserve">17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ປັນເພດຍິງທັງໝົດ ແລະເປັນສະມາຊິກພັກສົມບູນທຸກສະຫ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ເຜົ່າລາວມີ </w:t>
      </w:r>
      <w:r>
        <w:rPr>
          <w:rFonts w:cs="Saysettha OT" w:ascii="Saysettha OT" w:hAnsi="Saysettha OT"/>
          <w:szCs w:val="24"/>
          <w:lang w:bidi="lo-LA"/>
        </w:rPr>
        <w:t xml:space="preserve">15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ເຜົ່າກຶມມຸ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>ສະຫາຍ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ເຜົ່າມົ້ງ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 xml:space="preserve">ສະຫາຍ ເມື່ອທຽບໃສ່ກອ່ນກອງປະຊຸມເຜີ່ມຂຶ້ນ </w:t>
      </w:r>
      <w:r>
        <w:rPr>
          <w:rFonts w:cs="Saysettha OT" w:ascii="Saysettha OT" w:hAnsi="Saysettha OT"/>
          <w:szCs w:val="24"/>
          <w:lang w:bidi="lo-LA"/>
        </w:rPr>
        <w:t xml:space="preserve">6 </w:t>
      </w:r>
      <w:r>
        <w:rPr>
          <w:rFonts w:ascii="Saysettha OT" w:hAnsi="Saysettha OT" w:cs="Saysettha OT"/>
          <w:szCs w:val="24"/>
          <w:lang w:bidi="lo-LA"/>
        </w:rPr>
        <w:t xml:space="preserve">ສະຫາຍ ເທົ່າກັບ </w:t>
      </w:r>
      <w:r>
        <w:rPr>
          <w:rFonts w:cs="Saysettha OT" w:ascii="Saysettha OT" w:hAnsi="Saysettha OT"/>
          <w:szCs w:val="24"/>
          <w:lang w:bidi="lo-LA"/>
        </w:rPr>
        <w:t>64,7 %.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highlight w:val="yellow"/>
          <w:lang w:bidi="lo-LA"/>
        </w:rPr>
        <w:t>ລະດັບການສຶກສາ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: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ປະຖົມ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ມໍຕົ້ນ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2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ມໍປາຍ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4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highlight w:val="yellow"/>
          <w:lang w:bidi="lo-LA"/>
        </w:rPr>
        <w:t>ລະດັບວິຊາສະເພາະ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: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ບໍ່ມີວິຊາສະເພາະ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ຊັ້ນຕົ້ນ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2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ຊັ້ນກາງ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2 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ຊັ້ນສູງ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7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ປະຣິນຍາຕີ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5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highlight w:val="yellow"/>
          <w:lang w:bidi="lo-LA"/>
        </w:rPr>
        <w:t>ລະດັບທິດສະດີ</w:t>
      </w:r>
      <w:r>
        <w:rPr>
          <w:rFonts w:cs="Saysettha OT" w:ascii="Saysettha OT" w:hAnsi="Saysettha OT"/>
          <w:szCs w:val="24"/>
          <w:highlight w:val="yellow"/>
          <w:lang w:bidi="lo-LA"/>
        </w:rPr>
        <w:t>: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ບໍ່ໄດ້ຜ່ານ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ບໍລຸງ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3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ຊັ້ນສູງ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2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ປະຣິນຍາຕີ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1 </w:t>
      </w:r>
      <w:r>
        <w:rPr>
          <w:rFonts w:ascii="Saysettha OT" w:hAnsi="Saysettha OT" w:cs="Saysettha OT"/>
          <w:szCs w:val="24"/>
          <w:highlight w:val="yellow"/>
          <w:lang w:bidi="lo-LA"/>
        </w:rPr>
        <w:t>ສະຫາຍ</w:t>
      </w:r>
      <w:r>
        <w:rPr>
          <w:rFonts w:cs="Saysettha OT" w:ascii="Saysettha OT" w:hAnsi="Saysettha OT"/>
          <w:szCs w:val="24"/>
          <w:highlight w:val="yellow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highlight w:val="yellow"/>
          <w:lang w:bidi="lo-LA"/>
        </w:rPr>
        <w:t>ອາຍຸກະສຽນສະມາຊິກພັກ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: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ອາຍຸຕໍ່າສຸດ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30 </w:t>
      </w:r>
      <w:r>
        <w:rPr>
          <w:rFonts w:ascii="Saysettha OT" w:hAnsi="Saysettha OT" w:cs="Saysettha OT"/>
          <w:szCs w:val="24"/>
          <w:highlight w:val="yellow"/>
          <w:lang w:bidi="lo-LA"/>
        </w:rPr>
        <w:t>ປີ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 xml:space="preserve">ອາຍຸສູງສຸດ 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57 </w:t>
      </w:r>
      <w:r>
        <w:rPr>
          <w:rFonts w:ascii="Saysettha OT" w:hAnsi="Saysettha OT" w:cs="Saysettha OT"/>
          <w:szCs w:val="24"/>
          <w:highlight w:val="yellow"/>
          <w:lang w:bidi="lo-LA"/>
        </w:rPr>
        <w:t>ປີ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>ອາຍຸສະເລ່ຽ  ປີ</w:t>
      </w:r>
      <w:r>
        <w:rPr>
          <w:rFonts w:cs="Saysettha OT" w:ascii="Saysettha OT" w:hAnsi="Saysettha OT"/>
          <w:szCs w:val="24"/>
          <w:highlight w:val="yellow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highlight w:val="yellow"/>
          <w:lang w:bidi="lo-LA"/>
        </w:rPr>
        <w:t>ອາຍຸກະສຽນພັກ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>ອາຍຸພັກສູງສຸດ  ປີ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>ອາຍຸພັກຕໍ່າສຸດ  ປີ</w:t>
      </w:r>
      <w:r>
        <w:rPr>
          <w:rFonts w:cs="Saysettha OT" w:ascii="Saysettha OT" w:hAnsi="Saysettha OT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Cs w:val="24"/>
          <w:highlight w:val="yellow"/>
          <w:lang w:bidi="lo-LA"/>
        </w:rPr>
        <w:t>ອາຍຸພັກສະເລ່ຽ  ປີ</w:t>
      </w:r>
      <w:r>
        <w:rPr>
          <w:rFonts w:cs="Saysettha OT" w:ascii="Saysettha OT" w:hAnsi="Saysettha OT"/>
          <w:szCs w:val="24"/>
          <w:highlight w:val="yellow"/>
          <w:lang w:bidi="lo-L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Saysettha OT" w:hAnsi="Saysettha OT" w:cs="Saysettha OT"/>
          <w:szCs w:val="24"/>
          <w:highlight w:val="yellow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ເງິນບໍາລຸງພັກມີທັງໝົດ </w:t>
      </w:r>
      <w:r>
        <w:rPr>
          <w:rFonts w:cs="Saysettha OT" w:ascii="Saysettha OT" w:hAnsi="Saysettha OT"/>
          <w:szCs w:val="24"/>
          <w:lang w:bidi="lo-LA"/>
        </w:rPr>
        <w:t xml:space="preserve">2.058.000  </w:t>
      </w:r>
      <w:r>
        <w:rPr>
          <w:rFonts w:ascii="Saysettha OT" w:hAnsi="Saysettha OT" w:cs="Saysettha OT"/>
          <w:szCs w:val="24"/>
          <w:lang w:bidi="lo-LA"/>
        </w:rPr>
        <w:t>ກີ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 xml:space="preserve">ສົ່ງໃຫ້ຄະນະພັກຂັ້ນເທິງ </w:t>
      </w:r>
      <w:r>
        <w:rPr>
          <w:rFonts w:cs="Saysettha OT" w:ascii="Saysettha OT" w:hAnsi="Saysettha OT"/>
          <w:szCs w:val="24"/>
          <w:lang w:bidi="lo-LA"/>
        </w:rPr>
        <w:t xml:space="preserve">270.000 </w:t>
      </w:r>
      <w:r>
        <w:rPr>
          <w:rFonts w:ascii="Saysettha OT" w:hAnsi="Saysettha OT" w:cs="Saysettha OT"/>
          <w:szCs w:val="24"/>
          <w:lang w:bidi="lo-LA"/>
        </w:rPr>
        <w:t>ກີ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ຈ່າຍຊື້ວາລະສານກໍ່ສ້າງພັກ ກີບ</w:t>
      </w:r>
      <w:r>
        <w:rPr>
          <w:rFonts w:cs="Saysettha OT" w:ascii="Saysettha OT" w:hAnsi="Saysettha OT"/>
          <w:szCs w:val="24"/>
          <w:lang w:bidi="lo-LA"/>
        </w:rPr>
        <w:t xml:space="preserve">; </w:t>
      </w:r>
      <w:r>
        <w:rPr>
          <w:rFonts w:ascii="Saysettha OT" w:hAnsi="Saysettha OT" w:cs="Saysettha OT"/>
          <w:szCs w:val="24"/>
          <w:lang w:bidi="lo-LA"/>
        </w:rPr>
        <w:t xml:space="preserve">ປະຈຸບັນຍັງເຫລືອ </w:t>
      </w:r>
      <w:r>
        <w:rPr>
          <w:rFonts w:cs="Saysettha OT" w:ascii="Saysettha OT" w:hAnsi="Saysettha OT"/>
          <w:szCs w:val="24"/>
          <w:lang w:bidi="lo-LA"/>
        </w:rPr>
        <w:t xml:space="preserve">1.788.000  </w:t>
      </w:r>
      <w:r>
        <w:rPr>
          <w:rFonts w:ascii="Saysettha OT" w:hAnsi="Saysettha OT" w:cs="Saysettha OT"/>
          <w:szCs w:val="24"/>
          <w:lang w:bidi="lo-LA"/>
        </w:rPr>
        <w:t>ກີບ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ຜ່ານການດໍາເນີນຊີວິດການເມືອງສາມາດຕີລາຄາປະເພດສະມາຊິກພັກໄດ້ດັ່ງນີ້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ະເພດສະມາຊິກ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ແຂ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7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ຫາຍ ເທົ່າກັບ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00 %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ຂອງຈໍານວນສະມາຊິກພັກທັງໝົດ 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ະເພດໜ່ວຍ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3"/>
        </w:numPr>
        <w:rPr>
          <w:rFonts w:ascii="Saysettha OT" w:hAnsi="Saysettha OT" w:cs="Saysettha OT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ວຽກງານ ກວດກາ</w:t>
      </w:r>
      <w:r>
        <w:rPr>
          <w:rFonts w:cs="Saysettha OT" w:ascii="Saysettha OT" w:hAnsi="Saysettha OT"/>
          <w:b/>
          <w:b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ວລາໃດຄະນະໜ່ວຍ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ພັກພວກເຮົາກໍ່ໄດ້ຖືເອົາວຍກງານກວດກາເປັນວຽກສໍາຄັ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ຢູ່ໜ່ວຍພັກໄດ້ແຕ່ງຕັ້ງຜູ້ຮັບຜິດຊອບວຽກງານກວດກາ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ຜ່ານມາໄດ້ຕິດຕາ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ກໍາສະພາບການເຄື່ອນ ໄຫວຮອບດ້ານພາຍໃນໜ່ວຍ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ະແໜງ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ອົງການຈັດຕັ້ງມະຫາຊ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ອກໃຫ້ເຫັນໄດ້ດ້ານດີທີ່ສືບຕໍ່ເສີມຂະຫຍ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້ານອອ່ນ ເພື່ອປັບປຸງແກ້ໄຂ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ໃນນັ້ນແມ່ນຄະນະໜ່ວຍພັກໄດ້ຫັນເອົາວຽກງານກວດກາເປັນໜ້າທີ່ຂອງໝົດທຸກຄ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ນນໍາໃຫ້ແຕ່ລະຄົນຮູ້ຈັກກວດກາຕົນເ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ວດກາໝູ່ເພືອ່ນ  ເພືອ່ຍົກສູງຄວາມກ້າຫານຕໍານິກໍ່ສ້າງຊຶ່ງກັນ ແລະກັນຖືກຕອ້ງ ພອ້ມກັນກ້າວໜ້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ຍອ້ນວຽກງານກວດກາໄດ້ປະຕິບັດສູ່ຕົວຈິງຈຶ່ງເຮັດໃຫ້ພາຍໃນບໍ່ມີປະກົດການຫຍໍ້ທໍ້ທີ່ຮ້າຍແຮງເກີດຂຶ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ບັນຫາທີ່ເກີດຂຶ້ນກໍ່ຖືກແກ້ໄຂທ່ວງທັນກັບເວລາ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highlight w:val="magenta"/>
          <w:lang w:val="fr-FR" w:bidi="lo-LA"/>
        </w:rPr>
      </w:pPr>
      <w:r>
        <w:rPr>
          <w:rFonts w:cs="Saysettha OT" w:ascii="Saysettha OT" w:hAnsi="Saysettha OT"/>
          <w:sz w:val="24"/>
          <w:szCs w:val="24"/>
          <w:highlight w:val="magenta"/>
          <w:lang w:val="fr-FR" w:bidi="lo-LA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¸¼¡-¤¾</w:t>
        <w:softHyphen/>
        <w:t>-²ö¸²ñ</w:t>
        <w:softHyphen/>
        <w:t>-ªÈ¾¤¯½-Àê© 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sz w:val="24"/>
          <w:szCs w:val="24"/>
        </w:rPr>
        <w:t>-</w:t>
        <w:tab/>
        <w:t>Â©¨¯½ªò®ñ©-ª¾´-Á</w:t>
        <w:softHyphen/>
        <w:t>¸ê¾¤-¡¾</w:t>
        <w:softHyphen/>
        <w:t>²ö¸²ñ</w:t>
        <w:softHyphen/>
        <w:t xml:space="preserve">-»È¸´-´õ-¡ñ®-ªÈ¾¤-¯½-Àê©ê†-²ñ¡-Ä©É-¸¾¤-ºº¡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ພືອ່ສືບຕໍ່ປະຕິບັດແຜນລຶບລ້າງຄວາມທຸກຍາກທີ່ລັດຖະບານໄດ້ວາງໄວ້ຄື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ຮອດປີ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020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ນໍາພາປະເທດຊາດຫລຸດພົ້ນອອກຈາກຄວາມດອ້ຍພັດທະນ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ຮອດປີ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010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ຈໍານວນຄອບຄົວທຸກຍາກຍັງເຫລືອບໍ່ເກີ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0 %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ຄະນະໜ່ວຍພັກໄດ້ນໍາພາ</w:t>
      </w:r>
      <w:r>
        <w:rPr>
          <w:sz w:val="24"/>
          <w:szCs w:val="24"/>
        </w:rPr>
        <w:t>²½</w:t>
        <w:softHyphen/>
        <w:t>ñ¡¤¾</w:t>
        <w:softHyphen/>
        <w:t>-¢½-ÁÎ¤-¡¾</w:t>
        <w:softHyphen/>
        <w:t>ªÈ¾¤Å--¨¾©-Á¨È¤-¡¾</w:t>
        <w:softHyphen/>
        <w:t>-§È¸¨-À¹ìõº-¥¾¡-ºö¤¡¾</w:t>
        <w:softHyphen/>
        <w:t>-¥ñ©ª˜¤¦¾¡ö</w:t>
        <w:softHyphen/>
        <w:t>-´¾-²ñ©ê½</w:t>
        <w:softHyphen/>
        <w:t>¾®ö</w:t>
        <w:softHyphen/>
        <w:t>-²œ</w:t>
        <w:softHyphen/>
        <w:t>«¾</w:t>
        <w:softHyphen/>
        <w:t>-ì½®¼®-¹ìñ¡¡¾</w:t>
        <w:softHyphen/>
        <w:t>-Ã</w:t>
        <w:softHyphen/>
        <w:t>-¹ì¾¨-©É¾</w:t>
        <w:softHyphen/>
        <w:t>-À¯ñ</w:t>
        <w:softHyphen/>
        <w:t>ªí</w:t>
        <w:softHyphen/>
        <w:t>-Á´È</w:t>
        <w:softHyphen/>
        <w:t>-¡¾</w:t>
        <w:softHyphen/>
        <w:t>-²ñ©ê½</w:t>
        <w:softHyphen/>
        <w:t>¾-¦ó´õ-Á»¤-¤¾</w:t>
        <w:softHyphen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</w:t>
      </w:r>
      <w:r>
        <w:rPr>
          <w:sz w:val="24"/>
          <w:szCs w:val="24"/>
        </w:rPr>
        <w:t>-±ô¡-ºö®-»ö´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ຊີບໄດ້ທັງ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ໝົດ  ຄົນ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ຍິງ  ຄົນ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ຊາຍ  ຄ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ີມຂະຫຍາຍມູນເຊື້ອ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ູມປັນຍາແມ່ຍິງນໍາໃຊ້ເຕັກນິກໃໝ່ເຂົ້າໃສ່ການຜະລິດຕິດພັນກັບການສ້າງຕັ້ງກຸ່ມເຊັ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ງການສົ່ງເສີມ ແລະພັດທະນາຄຸນນະພາບການຜະລິດໄຄແຜ່ນຢູ່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ຽງເງິ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ອມເພັດ ແລະນໍ້າບາກ ແລະໂຄງການຟື້ນຟູແຫລ່ງເຫັດທໍາມະຊາດຢູ່</w:t>
      </w:r>
      <w:r>
        <w:rPr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ອມເພ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ງການສ້າງຄວາມເຂັ້ມແຂງສໍາລັບຊຸມຊົນຢູ່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າກອູ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້າບາກ ແລະເມືອງ ງອຍ ສ້າງຕັ້ງກຸ່ມທອ້ນເງິນ ມີສະມາຊິກທັງ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ໝົດ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6.649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ຄົນ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ມີຈໍານວນ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64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ບ້ານ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 xml:space="preserve">ເງິນທຶນທັງໝົດ 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6.329.091.000 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ກີບ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ໂຄງການສ້າງຄວາມເຂັ້ມແຂງໃຫ້ແກ່ແມ່ຍິງໃນວຽກງານນໍາພາຂັ້ນບ້ານຢູ່ເມືອງ ຫລວງພະບາງ ແລະຊຽງເງິ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ອກນັ້ນຍັງໄດ້ພົວພັນປະສານສົມທົບກັບບັນດາໂຄງການຕ່າງໆ ເພືອ່ຕິດຕາມຄວາມຄືບໜ້າໃນການດໍາເນີນກິດຈະກໍາຢູ່ຂັ້ນເມື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ind w:left="0" w:firstLine="72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ຜ່ານການຈັດຕັ້ງປະຕິບັດມະຕິກອງປະຊຸມໃຫຍ່ຄັ້ງທ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IX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ະຕິກອງປະຊຸມໃຫຍ່ຄັ້ງທີ </w:t>
      </w:r>
      <w:r>
        <w:rPr>
          <w:rFonts w:cs="Saysettha OT" w:ascii="Saysettha OT" w:hAnsi="Saysettha OT"/>
          <w:sz w:val="24"/>
          <w:szCs w:val="24"/>
          <w:lang w:bidi="lo-LA"/>
        </w:rPr>
        <w:t>VI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ງອົງຄະນະພັກແຂ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ະຕິກອງປະຊຸມໃຫຍ່ຄັ້ງທີ </w:t>
      </w:r>
      <w:r>
        <w:rPr>
          <w:rFonts w:cs="Saysettha OT" w:ascii="Saysettha OT" w:hAnsi="Saysettha OT"/>
          <w:sz w:val="24"/>
          <w:szCs w:val="24"/>
          <w:lang w:bidi="lo-LA"/>
        </w:rPr>
        <w:t>VI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ອງໜ່ວຍພັກ ໄດ້ເຮັດໃຫ້ໜ່ວຍພັກພວກຂ້າພະເຈົ້າມີການຫັນປ່ຽນຢ່າງຕັ້ງໜ້າໃນຫລາຍດ້ານດ່ັງນີ້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ຍໃນຄະນະພັກມີຄວາມເປັນເອກ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ຕ່ລະສະຫາຍຕັ້ງໜ້າບຸກບືນເຮັດໜ້າທີ່ດ້ວຍຄວາມຮັບຜິດຊອບສູ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ຈັດຕັ້ງມະຫາຊ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ໄດ້ຮັບການປັບປຸງໃຫ້ໜັກແໜ້ນ ເຂັ້ມແຂ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ມາຊິ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ໄດ້ຍົກສູງຂີດຄວາມສາມາດເຮັດໃຫ້ຄຸນນະພາບວຽກງານດີຂຶ້ນເປັນກ້າວໆ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ບວນການພັດທະນາແມ່ຍິງນັບມື້ນັບເຕີບໃຫຍ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ົດບາດແມ່ຍິງໄດ້ຮັບການສົ່ງເສີ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ສະເໝີພາບ ກາຍເປັນກໍາລັງແຮງໃນການປະກອບສ່ວນປົກປັກຮັກສາ ແລະສ້າງສາພັດທະນາປະເທດຊາດ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ພົວພັນຮ່ວມມືກັບຕ່າງປະເທດໄດ້ເປີດກວ້າງ ແລະສາກົນຄອ່ຍໆຮັບຮູ້ເຖິງຄວາມສາມາດຂອງເພດຍິງ ເປັນເງື່ອນໄຂໄດ້ຮັບທຶນຮອນມາພັດທະນາແມ່ຍິງນັບມື້ນັບຫລາຍຂຶ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ind w:left="36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ຜົນສໍາເລັດທີ່ຍາດມາໄດ້ນັ້ນກໍ່ຍອ້ນ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ມີແນວທາງນະໂຍບາຍຂອງພັກຢ່າງຖືກຕອ້ງ ແລະສອດຄອ່ງກັບສະພາບຄວາມເປັນຈິງໃນປະຈຸບັ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ຄະນະ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ະນະນໍາສາຍຕັ້ງໄດ້ເອົາໃຈໃສ່ຊີ້ນໍາໆພາ ບວກໃສ່ຄວາມເປັນເອກະພາບ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ວາມຕື່ນຕົວເປັນເຈົ້າການຂອງ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ລັດຖະກອນ ແລະການຮ່ວມມື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ອໍານວຍຄວາມສະດວກຈາກທຸກພາກສ່ວ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ຍອ້ນມີບຸກຄະລາກອນທີ່ມີຄວາມຮູ້ ຄວາມສາມາດ ແລະມີປະສົບການຈຶ່ງເຮັດໃຫ້ການພົວພັນຮ່ວມມືກັບອົງການຈັດຕັ້ງສາກົນມີທ່ວງທ່າດີຂຶ້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szCs w:val="24"/>
          <w:lang w:bidi="lo-LA"/>
        </w:rPr>
      </w:pPr>
      <w:r>
        <w:rPr>
          <w:szCs w:val="24"/>
        </w:rPr>
        <w:tab/>
        <w:softHyphen/>
        <w:t>½-Âº¡¾©-</w:t>
        <w:softHyphen/>
        <w:t>š ¡º¤-¯½§÷´-Ã¹È¨ÎÈ¸¨-²ñ¡-¢º¤-²¸¡-¢É¾²½-À¥í¾ ¢ð-¦½-Á©¤-£¸¾´-»øÉ-®÷</w:t>
        <w:softHyphen/>
        <w:t>£÷</w:t>
        <w:softHyphen/>
        <w:t xml:space="preserve"> -Áì½ ¢ð-¢º®-ºö¡-¢º®-Ã¥-´¾-¨ñ¤ ¦½¹¾¨ </w:t>
      </w:r>
      <w:r>
        <w:rPr>
          <w:rFonts w:ascii="Saysettha OT" w:hAnsi="Saysettha OT" w:cs="Saysettha OT"/>
          <w:szCs w:val="24"/>
          <w:lang w:bidi="lo-LA"/>
        </w:rPr>
        <w:t>ໄກສອນ ຈັນທະຍົດ</w:t>
      </w:r>
      <w:r>
        <w:rPr>
          <w:szCs w:val="24"/>
        </w:rPr>
        <w:t xml:space="preserve"> </w:t>
      </w:r>
      <w:r>
        <w:rPr>
          <w:szCs w:val="24"/>
        </w:rPr>
        <w:t>£½</w:t>
        <w:softHyphen/>
        <w:t>½-¯½¥¿-²ñ¡-Á¢¸¤, ¹ö¸ÎÉ¾-£½</w:t>
        <w:softHyphen/>
        <w:t>½-»ñ®°ò© §º®-©¿-À</w:t>
        <w:softHyphen/>
        <w:t>ó</w:t>
        <w:softHyphen/>
      </w:r>
      <w:r>
        <w:rPr>
          <w:rFonts w:ascii="Saysettha OT" w:hAnsi="Saysettha OT" w:cs="Saysettha OT"/>
          <w:szCs w:val="24"/>
          <w:lang w:bidi="lo-LA"/>
        </w:rPr>
        <w:t>ກອງປະຊຸມໃຫຍ່ໜ່ວຍພັກກຸ່ມ</w:t>
      </w:r>
      <w:r>
        <w:rPr>
          <w:rFonts w:ascii="Saysettha OT" w:hAnsi="Saysettha OT" w:cs="Saysettha OT"/>
          <w:szCs w:val="24"/>
          <w:lang w:bidi="lo-LA"/>
        </w:rPr>
        <w:t>ແນວລາວສ້າງຊາດ ແລະອົງການຈັດຕັ້ງມະຫາຊົນຂັ້ນແຂວງທີ່ໄດ້ເອົາໃຈໃສ່ຊີ້ນໍາໆພາການກະກຽມ ແລະດໍາເນີນກອງປະຊຸມໃຫຍ່ຂອງຕົນທ່ວງທນກັບເວລ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ອີກເທື່ອໜຶ່ງ  ກອງປະຊຸມຂໍຊົມເຊີຍ ແລະຂອບໃຈມາຍັງຄະນະຊີ້ນໍາທີ່ໄດ້ຕັ້ງໜ້າຊີ້ນໍາໆພາຕະຫລອດມ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ັນດາສະຫາຍຜູ້ແທນ ແລະແຂກຜູ້ມີກຽດທີ່ນັບຖື</w:t>
      </w:r>
      <w:r>
        <w:rPr>
          <w:rFonts w:cs="Saysettha OT" w:ascii="Saysettha OT" w:hAnsi="Saysettha OT"/>
          <w:b/>
          <w:bCs/>
          <w:sz w:val="28"/>
          <w:lang w:bidi="lo-LA"/>
        </w:rPr>
        <w:t>.</w:t>
      </w:r>
    </w:p>
    <w:p>
      <w:pPr>
        <w:pStyle w:val="Normal"/>
        <w:ind w:firstLine="72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ຄຽງຄູ່ກັບຜົນງານທີ່ຍາດມາໄດ້ຂ້າງເທິງນັ້ນ ຍັງມີບາງດ້ານທີ່ຈອ້ງເອົາໃຈໃສ່ສູ້ຊົນແກ້ໄຂດ່ັງນີ້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ການນໍາຮ່ວມຊີວິດພັກ </w:t>
      </w:r>
      <w:r>
        <w:rPr>
          <w:rFonts w:ascii="Saysettha OT" w:hAnsi="Saysettha OT" w:cs="Saysettha OT"/>
          <w:szCs w:val="24"/>
          <w:lang w:bidi="lo-LA"/>
        </w:rPr>
        <w:t>ບໍ່ປົກກະຕິ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ະມາຊິກພັກຈໍານວນໜຶ່ງມີແນວຄິດຈົ່ງຈຽ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ນື້ອໃນຮ່ວມຊີວິດບໍ່ຟົດຟື້ນ ສ່ວນຫລາຍມີແຕ່ຄະນະ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ຄະນະຂະແໜງການປະກອບຄໍາຄິດຄໍາເຫັ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ເຊີດຊູບົດບາດການນໍາພາຂອງພັກບໍ່ທັນສູງ ສະແດງອອກ ຍັງມີສະມາຊິກພັກຈໍານວນໜຶ່ງ ບໍ່ທັນເປັນແບບຢ່າງໃຫ້ແກ່ມະຫາຊົນ ບາງຄັ້ງມັກຊຸມແຊວເກີນຂອບເຂ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ຈໍານວນໜຶ່ງມີທັດສະ ນະການປາກເວົ້າແຕະຕອ້ງຄົນອື່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ສຶກສາອົບຮົມການເມືອງແນວຄິດໃຫ້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ບໍ່ທັນເລິກເຊິ່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ບໍ່ເຮັດຫລາຍວິທີການ ຈຶ່ງເຮັດໃຫ້ມີ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ຈໍານວນໜອ້ຍໜຶ່ງບໍ່ກະຕືລືລົ້ນຕໍ່ໜ້າທີ່ວຽກງາ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ຮັດວຽກລໍຖ້າແຕ່ຄໍາສັ່ງຈາກຂັ້ນເທິ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ມັກອ້າງເຫດຜົນຂໍລາພັກ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ໂຄສະນາ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ຶກສາອົບຮົ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ຸກລະດົມການອະນຸລັກຮັກສາ ແລະເສີມຂະຫຍາຍມູນເຊື້ອວັດທະນະທໍາບໍ່ທັນໄດ້ດີ ຈຶ່ງເຮັດໃຫ້ມີເອື້ອຍນອ້ງແມ່ຍິງຈໍານວນໜຶ່ງມີແນວຄິດຫັນເຫໄປນິຍົມ ການນຸ່ງຖື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ການເຄື່ອນໄຫວ</w:t>
      </w:r>
      <w:r>
        <w:rPr>
          <w:rFonts w:cs="Saysettha OT" w:ascii="Saysettha OT" w:hAnsi="Saysettha OT"/>
          <w:szCs w:val="24"/>
          <w:lang w:bidi="lo-LA"/>
        </w:rPr>
        <w:t>,</w:t>
      </w:r>
      <w:r>
        <w:rPr>
          <w:rFonts w:ascii="Saysettha OT" w:hAnsi="Saysettha OT" w:cs="Saysettha OT"/>
          <w:szCs w:val="24"/>
          <w:lang w:bidi="lo-LA"/>
        </w:rPr>
        <w:t>ການປະພຶດແບບຕາເວັນຕົກ ເຮັດໃຫ້ຂະນົບທໍານຽມຮີດຄອງປະເພນີມີລັກສະນະເຊື່ອມຖອຍ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ອົງການຈັດຕັ້ງມະຫາຊົນຈໍານວນໜຶ່ງບໍ່ທັນເຄື່ອນໄຫວຕາມພາລະບົດບາດຢ່າງເຕັມສ່ວ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ະຕິປອ້ງກັນຄວາມສະຫງົບບໍ່ທັນສູງ ໂດຍສະເພາະແມ່ນການຕິດຕາມຄົນເຂົ້າ</w:t>
      </w:r>
      <w:r>
        <w:rPr>
          <w:rFonts w:cs="Saysettha OT" w:ascii="Saysettha OT" w:hAnsi="Saysettha OT"/>
          <w:szCs w:val="24"/>
          <w:lang w:bidi="lo-LA"/>
        </w:rPr>
        <w:t>-</w:t>
      </w:r>
      <w:r>
        <w:rPr>
          <w:rFonts w:ascii="Saysettha OT" w:hAnsi="Saysettha OT" w:cs="Saysettha OT"/>
          <w:szCs w:val="24"/>
          <w:lang w:bidi="lo-LA"/>
        </w:rPr>
        <w:t>ອອກສໍານັກງານ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ຄົ້ນຄວ້າແກ້ໄຂຄວາມທຸກຍາກຂອງແມ່ຍິງບັນດາເຜົ່າບໍ່ທັນໄດ້ດີ ເຮັດໃຫ້ເອື້ອຍນອ້ງແມ່ຍິງຍັງຂາດວຽກເຮັດງານທໍາ ເກີດມີປະກົດການຍິງໜຸ່ມຫລັ່ງໄຫລເຂົ້າມາເຮັດວຽກໃນຕົວເມືອ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ໄປອອກແຮງງານຕ່າງປະເທດ ບາງຄົນຕົກເປັນຜູ້ຖືກເຄາະຮ້າຍຈາກການຄ້າມະນຸ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DokChampa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ເຖິງແມ່ນວ່າການຍາດແຍ່ງການຊ່ວຍເຫລືອໄດ້ຫລາຍກໍ່ຕາມ ເມື່ອທຽບໃສ່ຄວາມຕອ້ງການພັດທະນາແມ່ຍິງບັນດາເຜົ່າຍັງມີຫລາຍ ເປັນສາຍເຫດໃຫ້ການແກ້ໄຂຄວາມທຸກຍາກຍັງຊັກຊ້າ ແກ່ຍາວ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firstLine="36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ຕໍ່ກັບຂໍ້ຂາດຕົກບົກຜອ່ງຂ້າງເທິງນັ້ນຍອ້ນຫລາຍສາຍເຫດທີ່ແຕກຕ່າງກັນ ແຕ່ສາຍເຫດຕົ້ນຕໍແມ່ນ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ບົດຮຽ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ສົບການຂອງຄະນະພັກຈໍານວນໜຶ່ງບໍ່ທັນມີຫລາຍ</w:t>
      </w:r>
      <w:r>
        <w:rPr>
          <w:rFonts w:cs="Saysettha OT" w:ascii="Saysettha OT" w:hAnsi="Saysettha OT"/>
          <w:szCs w:val="24"/>
          <w:lang w:bidi="lo-LA"/>
        </w:rPr>
        <w:t xml:space="preserve">. </w:t>
      </w:r>
      <w:r>
        <w:rPr>
          <w:rFonts w:ascii="Saysettha OT" w:hAnsi="Saysettha OT" w:cs="Saysettha OT"/>
          <w:szCs w:val="24"/>
          <w:lang w:bidi="lo-LA"/>
        </w:rPr>
        <w:t>ຄວາມຮັບຮູ້ຕໍ່ແນວທາງການເມືອງຂອງພັກບໍ່ເລິກເຊິ່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ຄະນະໜ່ວຍພັກຖືກຍົກຍ້າຍ </w:t>
      </w:r>
      <w:r>
        <w:rPr>
          <w:rFonts w:cs="Saysettha OT" w:ascii="Saysettha OT" w:hAnsi="Saysettha OT"/>
          <w:szCs w:val="24"/>
          <w:lang w:bidi="lo-LA"/>
        </w:rPr>
        <w:t xml:space="preserve">1 </w:t>
      </w:r>
      <w:r>
        <w:rPr>
          <w:rFonts w:ascii="Saysettha OT" w:hAnsi="Saysettha OT" w:cs="Saysettha OT"/>
          <w:szCs w:val="24"/>
          <w:lang w:bidi="lo-LA"/>
        </w:rPr>
        <w:t>ສະຫາຍ ບວກໃສ່ໜ້າທີ່ວຽກງານພາກລັດມີຫລາຍ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ຈໍານວນໜຶ່ງຍັງຮັກສາແນວຄິດຄອງເດີ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ການປະສານສົມທົບກັບພາກສ່ວນທີ່ເຮັດໜ້າທີ່ຄ້າຍຄືກັນ ຫລືພາກສ່ວນທີ່ກ່ຽວຂອ້ງຍັງບໍ່ທັນໄດ້ດີ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ບຸກຄະລາກອນທີ່ມີຄວາມສາມາດເຮັດວຽກພົວພັນຮ່ວມມືກັບສາກົນມີຈໍາກັ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ind w:left="720" w:hanging="0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ບັນດາສະຫາຍຜູ້ແທນ ແລະແຂກຜູ້ມີກຽດທີນັບຖື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ຈາກພຶດຕິກໍາໃນການຈັດຕັ້ງປະຕິບັດໄລຍະ </w:t>
      </w:r>
      <w:r>
        <w:rPr>
          <w:rFonts w:cs="Saysettha OT" w:ascii="Saysettha OT" w:hAnsi="Saysettha OT"/>
          <w:szCs w:val="24"/>
          <w:lang w:bidi="lo-LA"/>
        </w:rPr>
        <w:t xml:space="preserve">5 </w:t>
      </w:r>
      <w:r>
        <w:rPr>
          <w:rFonts w:ascii="Saysettha OT" w:hAnsi="Saysettha OT" w:cs="Saysettha OT"/>
          <w:szCs w:val="24"/>
          <w:lang w:bidi="lo-LA"/>
        </w:rPr>
        <w:t>ປີ ຜ່ານມາ ພວກເຮົາສາມາດສະຫລຸບ ແລະຖອດຖອນບົດຮຽນໄດ້ດັ່ງນີ້</w:t>
      </w:r>
      <w:r>
        <w:rPr>
          <w:rFonts w:cs="Saysettha OT" w:ascii="Saysettha OT" w:hAnsi="Saysettha OT"/>
          <w:szCs w:val="24"/>
          <w:lang w:bidi="lo-LA"/>
        </w:rPr>
        <w:t>:</w:t>
      </w:r>
    </w:p>
    <w:p>
      <w:pPr>
        <w:pStyle w:val="Normal"/>
        <w:ind w:left="720" w:hanging="0"/>
        <w:jc w:val="both"/>
        <w:rPr>
          <w:rFonts w:ascii="Saysettha OT" w:hAnsi="Saysettha OT" w:cs="Saysettha OT"/>
          <w:szCs w:val="24"/>
          <w:lang w:bidi="lo-LA"/>
        </w:rPr>
      </w:pPr>
      <w:r>
        <w:rPr>
          <w:rFonts w:cs="Saysettha OT" w:ascii="Saysettha OT" w:hAnsi="Saysettha OT"/>
          <w:szCs w:val="24"/>
          <w:lang w:bidi="lo-LA"/>
        </w:rPr>
      </w:r>
    </w:p>
    <w:p>
      <w:pPr>
        <w:pStyle w:val="Normal"/>
        <w:numPr>
          <w:ilvl w:val="0"/>
          <w:numId w:val="11"/>
        </w:numPr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ຄະນະໜ່ວຍພັກຕອ້ງອອກແຮງຄົ້ນຄວ້າ ຮໍ່າຮຽນແນວທາງນະໂຍບາຍຂອງພັກໃຫ້ເລິກເຊິ່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ຫັນເອົາມາວາງແຜນຈັດຕັ້ງປະຕິບັດຢ່າງປະດິດສ້າ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ອດຄອ່ງກັບສະພາບຈຸດພິເສດຂອງກົມກອງ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1"/>
        </w:numPr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ເຜີ່ມທະວີການສຶກສາອົບຮົມການເມືອງແນວຄິດໃຫ້ສະມາຊິກພັກ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ພະນັກງານເຮັດຢ່າງເນືອ່ງນິດລຽນຕິ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ເຮັດຫລາຍວິທ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ຫລາຍຮູບ ຫລາຍສ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້າງໃຫ້ສະມາຊິກພັກໃຫ້ເປັນແບບຢ່າງ ນໍາໜ້າມະຫາຊົ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ັບປຸງແບບແຜນດໍາລົງຊີວິດ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ຢັດມັດທະຍັດ</w:t>
      </w:r>
      <w:r>
        <w:rPr>
          <w:rFonts w:cs="Saysettha OT" w:ascii="Saysettha OT" w:hAnsi="Saysettha OT"/>
          <w:szCs w:val="24"/>
          <w:lang w:bidi="lo-LA"/>
        </w:rPr>
        <w:t>,</w:t>
      </w:r>
      <w:r>
        <w:rPr>
          <w:rFonts w:ascii="Saysettha OT" w:hAnsi="Saysettha OT" w:cs="Saysettha OT"/>
          <w:szCs w:val="24"/>
          <w:lang w:bidi="lo-LA"/>
        </w:rPr>
        <w:t>ມີສະຕິຕໍ່ການຈັດຕັ້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ຕື່ນຕົວເປັນເຈົ້າການເຮັດໜ້າທີ່ວຽກງານໃຫ້ສໍາເລັດຜົນ ແລະມີປະສິດທິພາບ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1"/>
        </w:numPr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ປັບປຸງແບບແຜນການວິທີການເຮັດວຽກຂອງອົງການຈັດຕັ້ງມະຫາຊົນ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ຊຸກຍູ້ໃຫ້ເຄື່ອນໄຫວຕາມພາລະບົດບາດ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numPr>
          <w:ilvl w:val="0"/>
          <w:numId w:val="11"/>
        </w:numPr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>ເອົາໃຈໃສ່ຄຸ້ມຄອງ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ຕິດຕາມ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ກວດກາ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ປະເມີນຜົນວຽກງານເປັນແຕ່ລະໄລຍະ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ສົ່ງເສີມດ້ານດີ</w:t>
      </w:r>
      <w:r>
        <w:rPr>
          <w:rFonts w:cs="Saysettha OT" w:ascii="Saysettha OT" w:hAnsi="Saysettha OT"/>
          <w:szCs w:val="24"/>
          <w:lang w:bidi="lo-LA"/>
        </w:rPr>
        <w:t xml:space="preserve">, </w:t>
      </w:r>
      <w:r>
        <w:rPr>
          <w:rFonts w:ascii="Saysettha OT" w:hAnsi="Saysettha OT" w:cs="Saysettha OT"/>
          <w:szCs w:val="24"/>
          <w:lang w:bidi="lo-LA"/>
        </w:rPr>
        <w:t>ແກ້ໄຂດ້ານອອ່ນໃຫ້ທ່ວງທັນເວລາ</w:t>
      </w:r>
      <w:r>
        <w:rPr>
          <w:rFonts w:cs="Saysettha OT" w:ascii="Saysettha OT" w:hAnsi="Saysettha OT"/>
          <w:szCs w:val="24"/>
          <w:lang w:bidi="lo-LA"/>
        </w:rPr>
        <w:t>.</w:t>
      </w:r>
    </w:p>
    <w:p>
      <w:pPr>
        <w:pStyle w:val="Normal"/>
        <w:rPr>
          <w:rFonts w:ascii="Saysettha OT" w:hAnsi="Saysettha OT" w:cs="DokChampa"/>
          <w:szCs w:val="24"/>
          <w:lang w:bidi="lo-LA"/>
        </w:rPr>
      </w:pPr>
      <w:r>
        <w:rPr>
          <w:rFonts w:cs="DokChampa" w:ascii="Saysettha OT" w:hAnsi="Saysettha OT"/>
          <w:szCs w:val="24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 xml:space="preserve">ພາກທີ </w:t>
      </w:r>
      <w:r>
        <w:rPr>
          <w:rFonts w:cs="Saysettha OT" w:ascii="Saysettha OT" w:hAnsi="Saysettha OT"/>
          <w:b/>
          <w:bCs/>
          <w:sz w:val="28"/>
          <w:lang w:bidi="lo-LA"/>
        </w:rPr>
        <w:t>II</w:t>
      </w:r>
    </w:p>
    <w:p>
      <w:pPr>
        <w:pStyle w:val="Normal"/>
        <w:jc w:val="center"/>
        <w:rPr>
          <w:rFonts w:ascii="Saysettha OT" w:hAnsi="Saysettha OT" w:cs="Saysettha OT"/>
          <w:szCs w:val="24"/>
          <w:lang w:bidi="lo-LA"/>
        </w:rPr>
      </w:pPr>
      <w:r>
        <w:rPr>
          <w:rFonts w:ascii="Saysettha OT" w:hAnsi="Saysettha OT" w:cs="Saysettha OT"/>
          <w:szCs w:val="24"/>
          <w:lang w:bidi="lo-LA"/>
        </w:rPr>
        <w:t xml:space="preserve">ທິດທາງແຜນການ </w:t>
      </w:r>
      <w:r>
        <w:rPr>
          <w:rFonts w:cs="Saysettha OT" w:ascii="Saysettha OT" w:hAnsi="Saysettha OT"/>
          <w:szCs w:val="24"/>
          <w:lang w:bidi="lo-LA"/>
        </w:rPr>
        <w:t xml:space="preserve">3 </w:t>
      </w:r>
      <w:r>
        <w:rPr>
          <w:rFonts w:ascii="Saysettha OT" w:hAnsi="Saysettha OT" w:cs="Saysettha OT"/>
          <w:szCs w:val="24"/>
          <w:lang w:bidi="lo-LA"/>
        </w:rPr>
        <w:t xml:space="preserve">ປີຕໍ່ໜ້າ </w:t>
      </w:r>
      <w:r>
        <w:rPr>
          <w:rFonts w:cs="Saysettha OT" w:ascii="Saysettha OT" w:hAnsi="Saysettha OT"/>
          <w:szCs w:val="24"/>
          <w:lang w:bidi="lo-LA"/>
        </w:rPr>
        <w:t xml:space="preserve">( 2014 </w:t>
      </w:r>
      <w:r>
        <w:rPr>
          <w:rFonts w:cs="Saysettha OT" w:ascii="Saysettha OT" w:hAnsi="Saysettha OT"/>
          <w:szCs w:val="24"/>
          <w:lang w:bidi="lo-LA"/>
        </w:rPr>
        <w:t>–</w:t>
      </w:r>
      <w:r>
        <w:rPr>
          <w:rFonts w:cs="Saysettha OT" w:ascii="Saysettha OT" w:hAnsi="Saysettha OT"/>
          <w:szCs w:val="24"/>
          <w:lang w:bidi="lo-LA"/>
        </w:rPr>
        <w:t xml:space="preserve"> 2017 ).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</w:rPr>
        <w:t xml:space="preserve">II. </w:t>
      </w:r>
      <w:r>
        <w:rPr>
          <w:rFonts w:ascii="Saysettha OT" w:hAnsi="Saysettha OT" w:cs="Saysettha OT"/>
          <w:b/>
          <w:b/>
          <w:bCs/>
          <w:sz w:val="28"/>
          <w:sz w:val="28"/>
          <w:u w:val="single"/>
          <w:lang w:bidi="lo-LA"/>
        </w:rPr>
        <w:t>ການນໍາພາວຽກງານແຕ່ລະດ້ານ</w:t>
      </w:r>
      <w:r>
        <w:rPr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 xml:space="preserve">ດ້ານການເມືອງ </w:t>
      </w:r>
      <w:r>
        <w:rPr>
          <w:rFonts w:cs="Saysettha OT" w:ascii="Saysettha OT" w:hAnsi="Saysettha OT"/>
          <w:b/>
          <w:bCs/>
          <w:sz w:val="24"/>
          <w:szCs w:val="24"/>
          <w:u w:val="single"/>
          <w:lang w:bidi="lo-LA"/>
        </w:rPr>
        <w:t xml:space="preserve">-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>ແນວຄິດ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ໜ່ວຍພັກຕັ້ງໜ້າຄົ້ນຄວ້າຮໍ່າຮຽ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າແໜ້ນແນວາງນະໂຍບາຍຂອງພັກ ພອ້ມທັງນໍາມາສຶກສາອົບຮົມການເມືອງ ແນວຄິດໃຫ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ທີ່ຢູ່ພາຍໃຕ້ການຊີ້ນາໆພາຂອງຕົນໃຫ້ເລິກເຊິ່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ີ່ມທະວີການເຕົ້າໂຮມຄວາມສາມັກຄີພາຍໃນ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ຍໃນກົມກອງໃຫ້ແໜ້ນແຟ້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ຖກລະດົມຊຸກຍູ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ໃຫ້ຕື່ນຕົວເປັນເຈົ້າການເຮັດໜ້າທີ່ວຽກງານຂອງຕ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ຽງຄູ່ກັນນັນຈະສືບຕໍ່ໄດ້ສຶກສາອົບຮົມນັກຮຽນທີ່ເຂົ້າມາຝຶກອົບຮົມວິຊາຊີບແຕ່ລະຄັ້ງໃຫ້ເຫັນໄດ້ແນວ ທາງ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ຜນພັດທະນາ ແລະເອກະສານຕ່າງໆທ່ີພົວພັນເຖິງກຸ່ມເປົ້າໝາຍ ເພື່ອເຮັດໃຫ້ເຂົາເຈົ້າຕື່ນຕົວພັດທະນາຕົນເ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u w:val="single"/>
          <w:lang w:bidi="lo-LA"/>
        </w:rPr>
        <w:t>ດ້ານວິຊາສະເພາະ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 xml:space="preserve"> 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ືບຕໍ່ຊີ້ນໍາໆພາຂະແໜງການໃຫ້ຕັ້ງໜ້າປະຕິບັດໜ້າທີ່ຕາມພາລະບົດບາດ ເພືອ່ບັນລຸດໄດ້ແຜນພັດທະນາຂະແໜງການຄື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360" w:hanging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2.1. 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ວຽກງານບໍລິຫານ ແລະການພົວພັນຮ່ວມມື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ົມທົບກັບໜ່ວຍສະຫະພັນແມ່ຍິງອອ້ມຂ້າງແຂວງ ແລະສະຫະພັນແມ່ຍິງເມືອງເກັບກໍາຜົນງານ ແລະທິດທາງແຜນການ ວິເຄາະຂໍ້ມູນໃຫ້ຊັດເຈນ ພອ້ມທັງແລະສະຫຼຸບ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ລວມລາຍງານໃຫ້ຂັ້ນເທິງປະຈໍາເດື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ງວ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6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 ແລະປີໃຫ້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ຸ້ມຄອງ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ບັນດາໂຄງ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ຊີວະປະຫັວ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ເຄືອ່ນໄຫວຂອງຊ່ຽວຊ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ນໍາໃຊ້ທຶນໂຄງການໃຫ້ຖືກກັບລະບຽບກົດໝາຍ ແລະລາຍງານໃຫ້ຂັັ້ນເທິງ ແລະພາກສ່ວນທີ່ກ່ຽວຂອ້ງ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ໍານວຍຄວາມສະດວກໃຫ້ຂັນເທ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ະແໜງການໃນການເຄື່ອນໄຫວວຽກ ແລະພາກສ່ວນຕ່າງໆທີ່ພົວພັນວຽກງ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ປະຕິບັດລະບຽບການເງິ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ົກປັກຮັກສາຊັບສົມບັດສ່ວນລວມ ແລະເຮັດວຽກງານປອ້ງກັນສໍານັກງານຢ່າງເຂັ້ມງວ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cs="Saysettha OT" w:ascii="Saysettha OT" w:hAnsi="Saysettha OT"/>
          <w:i/>
          <w:iCs/>
          <w:sz w:val="24"/>
          <w:szCs w:val="24"/>
          <w:lang w:bidi="lo-LA"/>
        </w:rPr>
        <w:t xml:space="preserve">2.2.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ວຽກງານ ປົກປອ້ງສິດຜົນປະໂຫຍດ</w:t>
      </w:r>
      <w:r>
        <w:rPr>
          <w:rFonts w:cs="Saysettha OT" w:ascii="Saysettha OT" w:hAnsi="Saysettha OT"/>
          <w:i/>
          <w:iCs/>
          <w:sz w:val="24"/>
          <w:szCs w:val="24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ໃຫ້ຄໍາປຶກສາ</w:t>
      </w:r>
      <w:r>
        <w:rPr>
          <w:rFonts w:cs="Saysettha OT" w:ascii="Saysettha OT" w:hAnsi="Saysettha OT"/>
          <w:i/>
          <w:iCs/>
          <w:sz w:val="24"/>
          <w:szCs w:val="24"/>
          <w:u w:val="single"/>
          <w:lang w:bidi="lo-LA"/>
        </w:rPr>
        <w:t xml:space="preserve">, 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u w:val="single"/>
          <w:lang w:bidi="lo-LA"/>
        </w:rPr>
        <w:t>ຈັດຕັ້ງ ແລະກວດກາ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ການຈັດຕັ້ງ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ຕິດຕາມ ເກັບກໍາສະພາບຄວາມສາມາດໃນການເຮັດວຽກງານຂອງພະນັກງານ ເພືອ່ກໍ່ສ້າງ ແລະບັນຈຸບຸກຄະລາກອນທີ່ມີຄວາມສາມາດໃສ່ຕໍາແໜ່ງທີ່ສໍາຄັນຂອງແຕ່ລະຂະແໜງ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່ວຍງານຢ່າງເໝາະສົມ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ປັບປຸງ ແລະຂະຫຍາຍການຈັດຕັ້ງສະຫະພັນແມ່ຍິງໃຫ້ກວ້າງຂວາງ ແລະທົ່ວເຖິງ ໂດຍສະເພາະແມ່ນໂຮງຮຽນເອກະຊ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ຂົງເຂດທຸລະກິດ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ຂະຫຍາຍໜ່ວຍໃໝ່ໄດ້  ໜ່ວຍ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ຮັບສະມາຊິກໃໝ່ໃຫ້ໄດ້  ສະຫາຍ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ເຜີຍແຜ່ພາລະບົດບາດ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ຊຸກຍູ້ໃຫ້ເຄື່ອນໄຫວຕາມກົດລະບຽບຂອງສະຫະພັນແມ່ຍິງລາວວາງອອກ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highlight w:val="yellow"/>
          <w:lang w:bidi="lo-LA"/>
        </w:rPr>
        <w:t>ຮ່ວມຊີວິດ ແລະສົ່ງເງິນບໍາລຸງໃຫ້ເປັນປົກກະຕິ</w:t>
      </w:r>
      <w:r>
        <w:rPr>
          <w:rFonts w:cs="Saysettha OT" w:ascii="Saysettha OT" w:hAnsi="Saysettha OT"/>
          <w:sz w:val="24"/>
          <w:szCs w:val="24"/>
          <w:highlight w:val="yellow"/>
          <w:lang w:bidi="lo-LA"/>
        </w:rPr>
        <w:t>.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ກວດກາອາຍຸຂອງໜ່ວຍເມືອ່ຮອດກໍານົດກໍ່ຊຸກຍູ້ໃຫ້ເປີດກອງປະຊຸມໃຫຍ່ທ່ວງທັນກັບເວລາ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ດ້ານວຽກ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ທີ່ຮັບຜິດຊອບວຽກງານຕອ້ງຕັ້ງໜ້າຄົ້ນຄວ້າຮໍ່າຮຽນບັນດາລະບຽ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ິຕິກໍາຕ່າງໆໃຫ້ເລິກເຊິ່ງ ເພືອ່ເອົານໍາໃຊ້ເຂົ້າໃນວຽກງານຢ່າງຖືກຕອ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ືບຕໍ່ເກັບກໍາສະພາບປະກົດການຫຍໍ້ທໍ້ທີ່ເກີດຂຶ້ນກັບແມ່ຍິງ ແລະເດັກນອ້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ບໍລິການໃຫ້ຄໍາປຶກສາ ແລະປະສານສົມທົບກັບພາກສ່ວນທີ່ກ່ຽວຂອ້ງແກ້ໄຂໄກ່ເກ່ຽ ແນໃສ່ເຮັດໃຫ້ແມ່ຍິງ ແລິເດັກນອ້ຍໄດ້ຮັບຄວາມເປັນທໍ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ຽກຄຸ້ມຄອງ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ກັບກໍາຊີວະປະຫວັດລັດຖະກ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ເຄື່ອ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ຍົກລະດັບແຕ່ລະໄລຍະ ເພືອ່ສະດວກໃນການ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ເມີນຜົນວຽກງານປະຈໍາປ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ເໜີເລືອ່ນຊັ້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້ນເງິນເດືອນ ແລະປະຕິບັດນະໂຍບາຍຍອ້ງຍໍສັນລະເສີນໃຫ້ຖືກຕອ້ງກັບຄວາມເປັນຈິງ ແລະທ່ວງທັນກັບເວລ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ົບທວນພາລະບົດບ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້າທີ່ ແລະຂອບເຂດສິດຂອງຂະແໜງການ ແລະການແບ່ງຄວາມຮັບຜິດຊອບໃຫ້ພະນັກງານເປັນປ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ຽກກວດກາ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ເຄື່ອນໄຫວ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ວຽກງານຮອບດ້ານໃຫ້ເປັນປົກກະຕິ ຊອກໃຫ້ເຫັນໄດ້ດ້ານດີທີ່ພົ້ນເດັ່ນ ແລະດ້ານຫຍໍ້ທໍ້ທີ່ຄວນເອົາໃຈໃສ່ແກ້ໄຂ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ທຶກລາຍງານໃຫ້ໜ່ວຍຄະນະ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ປະທານສະຫະພັນແມ່ຍິງແຂວງ ແລະຂໍທິດຊີ້ນໍາ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1"/>
          <w:numId w:val="2"/>
        </w:numPr>
        <w:jc w:val="both"/>
        <w:rPr>
          <w:rFonts w:ascii="Saysettha OT" w:hAnsi="Saysettha OT" w:cs="Saysettha OT"/>
          <w:i/>
          <w:i/>
          <w:iCs/>
          <w:sz w:val="24"/>
          <w:szCs w:val="24"/>
          <w:lang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bidi="lo-LA"/>
        </w:rPr>
        <w:t>ວຽກງານ ພັດທະນາ ແລະວິຊາຊີບ</w:t>
      </w:r>
      <w:r>
        <w:rPr>
          <w:rFonts w:cs="Saysettha OT" w:ascii="Saysettha OT" w:hAnsi="Saysettha OT"/>
          <w:i/>
          <w:iCs/>
          <w:sz w:val="24"/>
          <w:szCs w:val="24"/>
          <w:lang w:bidi="lo-LA"/>
        </w:rPr>
        <w:t>:</w:t>
      </w:r>
    </w:p>
    <w:p>
      <w:pPr>
        <w:pStyle w:val="ListParagraph"/>
        <w:ind w:left="360" w:hanging="0"/>
        <w:rPr/>
      </w:pPr>
      <w:r>
        <w:rPr>
          <w:rFonts w:cs="Saysettha OT" w:ascii="Saysettha OT" w:hAnsi="Saysettha OT"/>
          <w:sz w:val="24"/>
          <w:szCs w:val="24"/>
          <w:lang w:bidi="lo-LA"/>
        </w:rPr>
        <w:t xml:space="preserve">-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ງານພັດທະນາຊີວິດການເປັນຢູ່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ຜັນຂະຫຍາຍແຜນພັດທະນາແມ່ຍິງທີ່ກ່ຽວພັນເຖິງພາລະບົດບາດຂະແໜງຕົນເອງເຂົ້າສູ່ຕົວຈ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ຄົ້ນຄວ້າຊອກຫາແຫລ່ງທຶນຝຶກອົບຮົມວິຊາຊີບໃຫ້ແມ່ຍິງຜູ້ດ້ຍໂອກາດໃຫ້ໄດ້ ປີລະ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ຄັ້ງ ມີ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ິຊ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ມີຜູ້ເຂົ້າຮ່ວມຝຶກອົບຮົມ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54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ຄົນ </w:t>
      </w:r>
      <w:r>
        <w:rPr>
          <w:rFonts w:cs="Saysettha OT" w:ascii="Saysettha OT" w:hAnsi="Saysettha OT"/>
          <w:sz w:val="24"/>
          <w:szCs w:val="24"/>
          <w:lang w:val="fr-FR" w:bidi="lo-LA"/>
        </w:rPr>
        <w:t>/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ປີ ແລະສະໜອງທຶນຮອນປະກອບອາຊີບ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6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້ານ ກີບ</w:t>
      </w:r>
      <w:r>
        <w:rPr>
          <w:rFonts w:cs="Saysettha OT" w:ascii="Saysettha OT" w:hAnsi="Saysettha OT"/>
          <w:sz w:val="24"/>
          <w:szCs w:val="24"/>
          <w:lang w:val="fr-FR" w:bidi="lo-LA"/>
        </w:rPr>
        <w:t>/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ືບຕໍ່ສະເສີມຫຍາຍມູນເຊື້ອພູມປັນຍາຂອງເອື້ອຍນອ້ງແມ່ຍ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ທ່າແຮງຂອງທອ້ງຖິ່ນ ເພື່ອປະກອບອາຊີບທີ່ໝັ້ນທ່ຽງ ແລະສ້າງນໍ້າລິນອໍານວຍຄວາມສະດວກ ເພືອ່ຫລຸດຜອ່ນການອອກແຮງງານໜັກຂອງແມ່ຍິງ ແລະເດັກນອ້ຍໃຫ້ໄດ້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ຫ່ງ ເພື່ອເຮັດໃຫ້ມີສຸຂະພາບແຂງແຮງຂຶ້ນ</w:t>
      </w:r>
      <w:r>
        <w:rPr>
          <w:rFonts w:cs="Saysettha OT" w:ascii="Saysettha OT" w:hAnsi="Saysettha OT"/>
          <w:sz w:val="24"/>
          <w:szCs w:val="24"/>
          <w:lang w:bidi="lo-LA"/>
        </w:rPr>
        <w:t>.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ວຽກຂະບວນແຂ່ງຂັ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ະສານສົມທົບກັບການຈັດຕັ້ງສະຫະພັນແມ່ຍິງແຕ່ລະຂັ້ນລົງຕິດຕາ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ກວດກາຂະບວນແຂ່ງຂັ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 ຢູ່ຂັ້ນ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ມື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ບ້ານ ເມືອ່ຮອດກໍານົດກໍ່ປະເມີນຜົນ ແລະສະເໜີຂັນເທິງຢັ້ງຢືນຮັບຮອງໃຫ້ທັນເວລ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ູ້ຊົນໃຫ້ໄດ້ບຸກຄົ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   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ປະກາດໜ່ວຍສະຫະພັນແມ່ຍິ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ີ ໃຫ້ໄດ້  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ບ້ານສະຫະພັນແມ່ຍິ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ດີ ໃຫ້ໄດ້  ບ້ານ ແລະເມືອງສະຫະພັນແມ່ຍິ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ດີ 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ມື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ຂໍ້ມູນຂ່າວສານບົດບາດ 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ືບຕໍ່ປະສານສົມທົບກັບຂະແໜງການທີ່ກ່ຽວຂອ້ງ ແລະບັນດາໂຄງການທີ່ປະຕິບັດຢູ່ພາຍໃນແຂວງ ລົງຝຶກອົບຮົມບົດບາດ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ກໍາສະພາບດ້ານຕັ້ງໜ້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ໍ້ຈໍາກັດ ແລະສະພາບການພັດທະນາແມ່ຍິງແຕ່ລະໄລຍະ ພອ້ມທັງສ້າງເປັນຖານຂໍ້ມູນ ເພື່ອບໍລິການຊຸມຊົນໃຫ້ເປັນປົກກະຕິ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ຽກງານ ໂຄສະນາອົບຮົ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ວັດທະນະທໍາ ແລະຂ່າວສ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ຍົກລະດັບວຽກງານໂຄສະນາໃຫ້ພະນັກງານທີ່ຮັບຜິດຊອບ ເພືອ່ຍົກຂີດຄວາມສາມາດໃນການໂຄສະນ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ຶກສາອົບຮົ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ຸກລະດົມຂົນຂວາຍພະ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ມ່ຍີງບັນດາເຜົ່າໃຫ້ເລິກເຊິ່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ຸກລະດົມຂົນຂວາຍການອະນຸລັກຮັກສາ ແລະເສີມຂະຫຍາຍມູນເຊື້ອວັດທະນທໍາ ຮີດຄອງປະເພນີອັນດີງາມຂອງຊາດ ໂດຍມີການປະສານສົມທົບກັບພາກສ່ວນທີ່ກ່ຽວຂອ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ືບຕໍ່ປະສານສົມທົບກັບພະແນກ ຖະແຫລງຂ່າວ ວັດທະນະທໍາ ແລະທອ່ງທ່ຽວຈັດລາຍການວິທະຍຸໃຫ້ຄວາມຮູ້ແກ່ແມ່ຍິງອາທິດລະຄັ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ໍາໜ່າຍວາລະສ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ໜັງສືພິມແມ່ຍິງລາວ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ກໍາຂໍ້ມູນວຽກດີຄົນເດັ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ົວແບບດ້ານຕ່າງໆ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ເອົາຂ່າວການເຄືອ່ນໄຫວວຽກຂອງຄະນະປະທານ ແລະຂຽນຂ່າວສົ່ງໃຫ້ພະແນກຖະແຫລງຂ່າວ ແລະສູນກາງສະຫະພັນແມ່ຍິງເປັນປົກກະຕິ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Normal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ການນໍາພາວຽກງານປອ້ງກັນສໍານັກງານ</w:t>
      </w:r>
      <w:r>
        <w:rPr>
          <w:b/>
          <w:b/>
          <w:bCs/>
          <w:sz w:val="24"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: </w:t>
      </w:r>
    </w:p>
    <w:p>
      <w:pPr>
        <w:pStyle w:val="ListParagraph"/>
        <w:ind w:left="0" w:firstLine="360"/>
        <w:jc w:val="both"/>
        <w:rPr>
          <w:rFonts w:cs="DokChampa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ພີ່ມທະວີການສຶກສາອົບຮົມສະມາຊິກ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ໃຫ້ເຂົ້າໃຈແຈ້ງຕໍ່ກົນອຸບາຍຫັນປ່ຽນໂດຍສັນຕິຂອງພວກສັດຕູ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ລະເອົາໃຈໃສ່ກໍາແໜ້ນລະບຽບກົດໝາຍ ເພື່ອເປັນບອ່ນອີງໃນການພົວພັນຮ່ວມມືຢ່າຖືກຕອ້ງ ຫລີກເວັ້ນຢ່າງເດັດຂາດບໍ່ໃຫ້ມີຊອ່ງຫວ່າງສວຍໃຊ້ເຂົ້າໃນທາງບໍ່ດີ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ຕົ້າໂຮມຄວາມສາມັກຄີພາຍໃນໃຫ້ໜັກແໜ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ຄົນເຂົ້າ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ອອກສໍາ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ຄຸ້ມຄອງຊ່ຽວຊານແລະໂຄງ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ພອ້ມທັງລາຍງານໃຫ້ພາກສ່ວນທີ່ກ່ຽວຂອ້ງຕາມລະບຽບ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ປອ້ງກັນເວນ ຍາມສໍານັກງານເປັນປົກກະຕິ ເຮັດໃຫ້ພາຍໃນມີຄາມສະຫງົບປອດໄພບໍ່ໃຫ້ເກີດມິບັນຫ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fr-FR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ການນໍາພາວຽກງານປັບປຸງລັດ ແລະອົງການຈັດຕັ້ງມະຫາຊົນ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ັບປຸງກົມກອງຂະແໜງການ ແລະອົງການຈັດຕັ້ງມະຫາຊົນໃຫ້ໜັກແໜ້ນ ເຂັມແຂງ ກາຍ້ປັນກໍາລັງແຮງຂອງພັກ ຊຶ່ງຕອ້ງປະກອບດ້ວຍວຽກງານດ່ັງນີ້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6"/>
        </w:numPr>
        <w:jc w:val="both"/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ວຽກງານປັບປຸງການຈັດຕັ້ງລັດ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ັງໜ້າບັນຈຸພະນັກງານສອດຄອ່ງກັບຂໍ້ກໍານົດຂອງສູນກາງສະຫະພັນແມ່ຍິງລາວວາງອອກ ແລະການກໍານົດຕໍາແໜ່ງງານທີ່ໄດ້ວາງໄວ້ ເພື່ອແນໃສ່ຮັບປະກຫນຄຸນນະພາບຂອງການຈັດຕັ້ງກໍ່ຄືຄຸນນະ ພາບຂອງໜ້າທີ່ວຽ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ຍົກລະດັບຄວາມຮູ້ ຄວາມສາມາດຂອງພະນັກງານ ໂດນສຸມໃສ່ຜູ້ສືບທອດໃນດ້ານຕ່າງໆເຊັ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ທິດສະດີການເມືອງພາຍໃນປະເທດຊັ້ນສູ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;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ດ້ານວິຊາສະເພາະຊັ້ນສູ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ປະຣິນຍາຕີ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ຝຶກອົບຮົມໄລຍະສັ້ນ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12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ທືອ່ຄົນ ທັດສະນະສຶກສາຕາມເງືອ່ນໄຂ ແລະຄວາມເປັນຈິງແຕ່ລະໄລຍະ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ເໜີຂັ້ນເທິງບັນຈຸພະນັກງານໃສ່ຕໍາແໜ່ງງານຫວ່າ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ຕໍາແໜ່ງ ແລະປ່ຽນແທນຜູ້ຈະອອກຮັບເບ້ຽບໍານາ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ໍາແໜ່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 ປະເມີນຜົນພະນັກງານປີລະຄັ້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ປັບປຸງກໍ່ສ້າງຜູທີ່ມີຈຸດອອ່ນ ເພືອ່ຮັກສາຄຸນນະພາບພະນັກ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ຈັດປະເພດແຂ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98 %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ົບລ້າງປະເພດອອ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ຮັກສາປະເພດກົມກອ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ັບປຸງຂໍ້ກໍານົດພາຍໃນກົມກອງທີ່ເຫັນວ່າບໍ່ສອດຄອ່ງ ພອ້ມທຫງເຜີຍແຜ່ ທົບທວນໃຫ້ພະນັກ ງ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ັດຖະກອນຮັບຮູ້ເປັນປົກກະຕິ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ຄຸ້ມຄອງລາຍຮັບ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ຈ່າຍໃຫ້ເຂັ້ມງວດປະຕິບັດລະບຽບປະຢັດມັດທະຍັດ ໃຊ້ຈ່າຍສົມເຫດສົມຜົນ ແລະຖືກຕອ້ງກັບລະບຽບການເງິນວາງອອກ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6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ການນໍາພາອົງການຈັດຕັ້ງມະຫາຊົນ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ຸກຍູ້ອົງການຈັດຕັ້ງມະຫາຊົນໃຫ້ເຄ່ືອນໄຫວຕາມພາລະບົດບາດຂອງໃຜລາວ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ປັບປຸງແຜບບແຜນວິທີເຮັດວຽກຂອງຄະນະໜ່ວ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ຸກຍູ້ໃຫ້ເຄື່ອນໄຫວຮ່ວມຊີວິດ ແລະຖືເອົາເນື້ອໃນຂໍ້ແຂ່ງຂັນ ແລະເນື້ອໃນຄໍາຂັວນຂອງອົງການຈັດຕັ້ງເປັນການສ້າງຂະບວນ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ະພັນກໍາມະບ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ຂະຫຍາຍສະມາຊິກ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2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ແຂ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95 %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ບໍ່ໃຫ້ມີປະເພດອອ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້າງໃຫ້ເປັນໜ່ວຍປະເພດ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ະພັນແມ່ຍິງ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ຕີລາຄາຈັດປະເພດສະມາຊິກປະເພດແຂ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100 %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້າງໃຫ້ເປັນຮາກຖານສະຫະພັນແມ່ຍິງປະເພດ 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2"/>
        </w:numPr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າວໜຸ່ມປະຊາຊົນປະຕິວັດລາວ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ະເໜີຂັ້ນເທິງອະນຸມັດສະມາຊິກທີ່ພົ້ນກະສຽນຊາວໜຸ່ມຈໍານວນ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4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ະຫ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ີລາຄາຈັດປະເພດສະມາຊິ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ແຂງໃຫ້ໄດ້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98 %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ບໍ່ໃຫ້ມີປະເພດອອ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້າງໃຫ້ເປັນໜ່ວຍປະເພດ 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36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</w:r>
    </w:p>
    <w:p>
      <w:pPr>
        <w:pStyle w:val="ListParagraph"/>
        <w:numPr>
          <w:ilvl w:val="0"/>
          <w:numId w:val="1"/>
        </w:numPr>
        <w:rPr>
          <w:rFonts w:ascii="Saysettha OT" w:hAnsi="Saysettha OT" w:cs="Saysettha OT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ງານປັບປຸງກໍ່ສ້າງພັກ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ສືບຕໍ່ປັບປຸງກໍ່ສ້າງພັກໃຫ້ມີຄວາມໜັກແໜ້ນເຂັ້ມແຂງທັ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3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ດ້ານພອ້ມກັນຄື</w:t>
      </w:r>
      <w:r>
        <w:rPr>
          <w:rFonts w:cs="Saysettha OT" w:ascii="Saysettha OT" w:hAnsi="Saysettha OT"/>
          <w:sz w:val="24"/>
          <w:szCs w:val="24"/>
          <w:lang w:val="fr-FR" w:bidi="lo-LA"/>
        </w:rPr>
        <w:t>:</w:t>
      </w:r>
    </w:p>
    <w:p>
      <w:pPr>
        <w:pStyle w:val="ListParagraph"/>
        <w:numPr>
          <w:ilvl w:val="0"/>
          <w:numId w:val="14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ປັບປຸງກໍ່ສ້າງພັກທາງດ້ານການເມືອງ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ແນວຄິດ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eastAsia="Saysettha OT" w:cs="Saysettha OT" w:ascii="Saysettha OT" w:hAnsi="Saysettha OT"/>
          <w:sz w:val="24"/>
          <w:szCs w:val="24"/>
          <w:lang w:val="fr-FR" w:bidi="lo-LA"/>
        </w:rPr>
        <w:t xml:space="preserve"> </w:t>
      </w:r>
      <w:r>
        <w:rPr>
          <w:rFonts w:cs="Saysettha OT" w:ascii="Saysettha OT" w:hAnsi="Saysettha OT"/>
          <w:sz w:val="24"/>
          <w:szCs w:val="24"/>
          <w:lang w:val="fr-FR" w:bidi="lo-LA"/>
        </w:rPr>
        <w:tab/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ຶກສາອົບຮົມການເມືອງ ແນວຄິດສະມາຊິກພັກໃຫ້ມີຫລັກໝັ້ນຊົນຊັ້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ປັນແບບຢ່າງໃນການເຄື່ອນໄຫວ ແລະຕື່ນຕົວເປັນເຈົ້າການຈັດຕັ້ງປະຕິບັດໜ້າທີ່ວຽກງານທີ່ໄດ້ຮັບມອບໝາຍ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ປັນແບບຢ່າງໃຫ້ແກ່ມະຫາຊ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4"/>
        </w:numPr>
        <w:rPr>
          <w:rFonts w:ascii="Saysettha OT" w:hAnsi="Saysettha OT" w:cs="Saysettha OT"/>
          <w:i/>
          <w:i/>
          <w:iCs/>
          <w:sz w:val="24"/>
          <w:szCs w:val="24"/>
          <w:lang w:val="fr-FR" w:bidi="lo-LA"/>
        </w:rPr>
      </w:pPr>
      <w:r>
        <w:rPr>
          <w:rFonts w:ascii="Saysettha OT" w:hAnsi="Saysettha OT" w:cs="Saysettha OT"/>
          <w:i/>
          <w:i/>
          <w:iCs/>
          <w:sz w:val="24"/>
          <w:sz w:val="24"/>
          <w:szCs w:val="24"/>
          <w:lang w:val="fr-FR" w:bidi="lo-LA"/>
        </w:rPr>
        <w:t>ປັບປຸງກໍສ້າງພັກທາງດ້ານການຈັດຕັ້ງ</w:t>
      </w:r>
      <w:r>
        <w:rPr>
          <w:rFonts w:cs="Saysettha OT" w:ascii="Saysettha OT" w:hAnsi="Saysettha OT"/>
          <w:i/>
          <w:iCs/>
          <w:sz w:val="24"/>
          <w:szCs w:val="24"/>
          <w:lang w:val="fr-FR" w:bidi="lo-LA"/>
        </w:rPr>
        <w:t>:</w:t>
      </w:r>
    </w:p>
    <w:p>
      <w:pPr>
        <w:pStyle w:val="ListParagraph"/>
        <w:ind w:left="0" w:hanging="0"/>
        <w:rPr>
          <w:rFonts w:cs="DokChampa"/>
          <w:sz w:val="24"/>
          <w:szCs w:val="24"/>
          <w:lang w:val="fr-FR" w:bidi="lo-LA"/>
        </w:rPr>
      </w:pPr>
      <w:r>
        <w:rPr>
          <w:sz w:val="24"/>
          <w:szCs w:val="24"/>
          <w:lang w:val="fr-FR"/>
        </w:rPr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ພັກຕັ້ງໜ້ານໍາພາເຄື່ອ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ປະຕິບັດຫລັກການລວມສູນປະຊາທິປະໄຕ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ເປັນເອກະພາ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ແບ່ງຄວາມຮັບຜິດຊອບໃຫ້ສະມາຊິກແຕ່ລະສະຫາຍຢ່າງຈະແຈ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ຮັບເອົາມະຫາຊົນຜູ້ກ້າວໜ້າເຂົ້າພັກໃຫ້ໄດ້ 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5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ໍາພາຮ່ວມຊີວິດພັກ ສົ່ງເງີນບໍາລຸງໃຫ້ຄະນະພັກຂັ້ນເທິງໃຫ້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ຕໍານິກໍ່ສ້າງພາຍໃນພັກ ເພື່ອພອ້ມກັນກ້າວໜ້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ຍົກສູງຄຸນນະພາບຂອງສະມາຊິກພັກຕິດພັນກັບຂະບວນການທົດສອບວຽກງານ ສູ້ຊົນໃຫ້ໄດ້ສະມາຊິກພັກປະເພດແຂງ 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95 %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ຍອ້ນວ່າຈະມີສະມາຊິກຂະຫຍາຍໃໝ່ເຮັດໃຫ້ເປີເຊັນຫລຸດ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ບໍ່ໃຫ້ມີປະເພດ ອອ່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ູ້ຊົນໃຫ້ເປັນໜ່ວຍພັກເຂັ້ມແຂງ</w:t>
      </w:r>
      <w:r>
        <w:rPr>
          <w:rFonts w:cs="Saysettha OT" w:ascii="Saysettha OT" w:hAnsi="Saysettha OT"/>
          <w:sz w:val="24"/>
          <w:szCs w:val="24"/>
          <w:lang w:val="fr-FR"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ຮູ້ນໍາພາຮອບດ້ານໃນແຕ່ລະປີ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3"/>
        </w:numPr>
        <w:rPr>
          <w:rFonts w:ascii="Saysettha OT" w:hAnsi="Saysettha OT" w:cs="Saysettha OT"/>
          <w:b/>
          <w:b/>
          <w:bCs/>
          <w:sz w:val="24"/>
          <w:szCs w:val="24"/>
          <w:lang w:val="fr-FR"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val="fr-FR" w:bidi="lo-LA"/>
        </w:rPr>
        <w:t>ວຽກງານ ກວດກາ</w:t>
      </w:r>
      <w:r>
        <w:rPr>
          <w:rFonts w:cs="Saysettha OT" w:ascii="Saysettha OT" w:hAnsi="Saysettha OT"/>
          <w:b/>
          <w:bCs/>
          <w:sz w:val="24"/>
          <w:szCs w:val="24"/>
          <w:lang w:val="fr-FR" w:bidi="lo-LA"/>
        </w:rPr>
        <w:t>:</w:t>
      </w:r>
    </w:p>
    <w:p>
      <w:pPr>
        <w:pStyle w:val="ListParagraph"/>
        <w:ind w:left="0" w:firstLine="36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ອົາໃຈໃສ່ຕິດຕາມ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ກວດກ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ກັບກໍາສະພາບການເຄື່ອນ ໄຫວຮອບດ້ານພາຍໃນໜ່ວຍພັກ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ຂະແໜງກາ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ອົງການຈັດຕັ້ງມະຫາຊ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ຊອກໃຫ້ເຫັນໄດ້ດ້ານຕັງໜ້າ ແລະດ້ານຫຍໍ້ທໍ້ ພອ້ມທັງສະ ເໜີ</w:t>
      </w:r>
      <w:r>
        <w:rPr>
          <w:rFonts w:cs="Saysettha OT" w:ascii="Saysettha OT" w:hAnsi="Saysettha OT"/>
          <w:sz w:val="24"/>
          <w:szCs w:val="24"/>
          <w:lang w:val="fr-FR"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ລາຍງານໃຫ້ຄະນະພັກທີ່ຕົນຂຶ້ນກັບຮັບຮູ້ ແລະຂໍທິດຊີ້ນໍາເປັນປົກກະຕິ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ແນະນໍາ ອະທິບາຍ ແລະຫັນເອົາວຽກງານກວດກາເປັນໜ້າທີ່ຂອງທຸກຄົນ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ເມື່ອເກີດມີບັນຫາຕອ້ງຮີບຮອ້ນສະເໜີຂັ້ນເທິງແກ້ໄຂ ທ່ວງທັນກັບເວລາ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¸¼¡-¤¾</w:t>
        <w:softHyphen/>
        <w:t>-²ö¸²ñ</w:t>
        <w:softHyphen/>
        <w:t>-ªÈ¾¤¯½-Àê© :</w:t>
      </w:r>
    </w:p>
    <w:p>
      <w:pPr>
        <w:pStyle w:val="ListParagraph"/>
        <w:ind w:left="0" w:hanging="0"/>
        <w:jc w:val="both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sz w:val="24"/>
          <w:szCs w:val="24"/>
          <w:lang w:val="fr-FR"/>
        </w:rPr>
        <w:t>-</w:t>
        <w:tab/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ສືບຕໍ່ປະຕິບັດຕາມ</w:t>
      </w:r>
      <w:r>
        <w:rPr>
          <w:sz w:val="24"/>
          <w:szCs w:val="24"/>
          <w:lang w:val="fr-FR"/>
        </w:rPr>
        <w:t>-Á</w:t>
        <w:softHyphen/>
        <w:t>¸ê¾¤-¡¾</w:t>
        <w:softHyphen/>
        <w:t>²ö¸²ñ</w:t>
        <w:softHyphen/>
        <w:t>-»È¸´-´õ-¡ñ®-ªÈ¾¤-¯½-Àê©ê†-²ñ¡-Ä©É-¸¾¤-ºº¡</w:t>
      </w:r>
      <w:r>
        <w:rPr>
          <w:rFonts w:cs="DokChampa"/>
          <w:sz w:val="24"/>
          <w:szCs w:val="24"/>
          <w:lang w:val="fr-FR" w:bidi="lo-LA"/>
        </w:rPr>
        <w:t xml:space="preserve">, </w:t>
      </w:r>
      <w:r>
        <w:rPr>
          <w:sz w:val="24"/>
          <w:szCs w:val="24"/>
          <w:lang w:val="fr-FR"/>
        </w:rPr>
        <w:t>--¨¾©-Á¨È¤-¡¾</w:t>
        <w:softHyphen/>
        <w:t>-§È¸¨-À¹ìõº-¥¾¡-ºö¤¡¾</w:t>
        <w:softHyphen/>
        <w:t>-¥ñ©ª˜¤¦¾¡ö</w:t>
        <w:softHyphen/>
        <w:t>-´¾-²ñ©ê½</w:t>
        <w:softHyphen/>
        <w:t>¾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ຢ່າງມີການເລືອກເຟັ້ນ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 xml:space="preserve"> ແລະມີຫລັກການ ທັງ ສອດຄອ່ງກັບຄວາມຕອ້ງການຂອງແມ່ຍີງບັນດາເຜົ່າ</w:t>
      </w:r>
      <w:r>
        <w:rPr>
          <w:rFonts w:cs="Saysettha OT" w:ascii="Saysettha OT" w:hAnsi="Saysettha OT"/>
          <w:sz w:val="24"/>
          <w:szCs w:val="24"/>
          <w:lang w:val="fr-FR"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val="fr-FR" w:bidi="lo-LA"/>
        </w:rPr>
        <w:t>ຕິດຕາມຄວາມຄືບໜ້າຂອງໂຄງການທີ່ສົ່ງເສີມແມ່ຍິງໃນທຸກກິດຈະກໍາ</w:t>
      </w:r>
      <w:r>
        <w:rPr>
          <w:rFonts w:cs="Saysettha OT" w:ascii="Saysettha OT" w:hAnsi="Saysettha OT"/>
          <w:sz w:val="24"/>
          <w:szCs w:val="24"/>
          <w:lang w:val="fr-FR" w:bidi="lo-LA"/>
        </w:rPr>
        <w:t>.</w:t>
      </w:r>
    </w:p>
    <w:p>
      <w:pPr>
        <w:pStyle w:val="ListParagraph"/>
        <w:ind w:left="0" w:firstLine="720"/>
        <w:jc w:val="both"/>
        <w:rPr>
          <w:rFonts w:ascii="Saysettha OT" w:hAnsi="Saysettha OT" w:cs="Saysettha OT"/>
          <w:b/>
          <w:b/>
          <w:bCs/>
          <w:sz w:val="28"/>
          <w:lang w:val="fr-FR"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val="fr-FR" w:bidi="lo-LA"/>
        </w:rPr>
        <w:t>ມາດຕະການຈັດຕັ້ງປະຕິບັດ</w:t>
      </w:r>
      <w:r>
        <w:rPr>
          <w:rFonts w:cs="Saysettha OT" w:ascii="Saysettha OT" w:hAnsi="Saysettha OT"/>
          <w:b/>
          <w:bCs/>
          <w:sz w:val="28"/>
          <w:lang w:val="fr-FR" w:bidi="lo-LA"/>
        </w:rPr>
        <w:t>: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Cs w:val="24"/>
          <w:lang w:val="fr-FR" w:bidi="lo-LA"/>
        </w:rPr>
      </w:pPr>
      <w:r>
        <w:rPr>
          <w:rFonts w:ascii="Saysettha OT" w:hAnsi="Saysettha OT" w:cs="Saysettha OT"/>
          <w:szCs w:val="24"/>
          <w:lang w:val="fr-FR" w:bidi="lo-LA"/>
        </w:rPr>
        <w:t>ເພີ່ມທະວີຄວາມສາມັກຄີເປັນເອກະພາບພາຍໃນຄະນະໜ່ວຍພັກ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ສະມາຊິກພັກ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ພະນັກງານ</w:t>
      </w:r>
      <w:r>
        <w:rPr>
          <w:rFonts w:cs="Saysettha OT" w:ascii="Saysettha OT" w:hAnsi="Saysettha OT"/>
          <w:szCs w:val="24"/>
          <w:lang w:val="fr-FR" w:bidi="lo-LA"/>
        </w:rPr>
        <w:t>-</w:t>
      </w:r>
      <w:r>
        <w:rPr>
          <w:rFonts w:ascii="Saysettha OT" w:hAnsi="Saysettha OT" w:cs="Saysettha OT"/>
          <w:szCs w:val="24"/>
          <w:lang w:val="fr-FR" w:bidi="lo-LA"/>
        </w:rPr>
        <w:t>ລັດຖະກອ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ເສີມຂະຫຍາຍສິດເປັນເຈົ້າຂອງປະເທດຊາດ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ຮັກລະບອບໃໝ່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ຍົກສູງນໍ້າໃຈຮັບຜິດຊອບ ແລະມີຫົວຄິດປະດິດສ້າງໃນໜ້າທີ່ວຽກງານ</w:t>
      </w:r>
      <w:r>
        <w:rPr>
          <w:rFonts w:cs="Saysettha OT" w:ascii="Saysettha OT" w:hAnsi="Saysettha OT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Cs w:val="24"/>
          <w:lang w:val="fr-FR" w:bidi="lo-LA"/>
        </w:rPr>
      </w:pPr>
      <w:r>
        <w:rPr>
          <w:rFonts w:ascii="Saysettha OT" w:hAnsi="Saysettha OT" w:cs="Saysettha OT"/>
          <w:szCs w:val="24"/>
          <w:lang w:val="fr-FR" w:bidi="lo-LA"/>
        </w:rPr>
        <w:t>ຂະແໜງກາ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ອົງການຈັດຕັ້ງມະຫາຊົນຕອ້ງຫັນເອົາເນື້ອໃນບົດລາຍງານການເມືອງມາເປັນແຜນາ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ໂຄງການ ເພືອ່ກໍານົດແຜນວຽກ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ແຜນຄົ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ແຜນເງິນ ແລະກໍານົດເວລາຈັດຕັ້ງປະຕິບັດຢ່າລະອຽດ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ມີການຕິດຕາມ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ກວດກາ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ປະເມີ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ສະຫລຸບຕີລາຄາ ແລະຖອດຖອນບົດຮຽນເປັນແຕ່ລະໄລຍະ</w:t>
      </w:r>
      <w:r>
        <w:rPr>
          <w:rFonts w:cs="Saysettha OT" w:ascii="Saysettha OT" w:hAnsi="Saysettha OT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Cs w:val="24"/>
          <w:lang w:val="fr-FR" w:bidi="lo-LA"/>
        </w:rPr>
      </w:pPr>
      <w:r>
        <w:rPr>
          <w:rFonts w:ascii="Saysettha OT" w:hAnsi="Saysettha OT" w:cs="Saysettha OT"/>
          <w:szCs w:val="24"/>
          <w:lang w:val="fr-FR" w:bidi="lo-LA"/>
        </w:rPr>
        <w:t>ປັບປຸງຂອດການປະສານສົມທົບວຽກງານພາຍນຂະແໜງການ ແລະພາກສ່ວນທີ່ກ່ຽວຂອ້ງ ເພືອ່ສໍາເລັດໜ້າທີ່ວຽກງານ</w:t>
      </w:r>
      <w:r>
        <w:rPr>
          <w:rFonts w:cs="Saysettha OT" w:ascii="Saysettha OT" w:hAnsi="Saysettha OT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Cs w:val="24"/>
          <w:lang w:val="fr-FR" w:bidi="lo-LA"/>
        </w:rPr>
      </w:pPr>
      <w:r>
        <w:rPr>
          <w:rFonts w:ascii="Saysettha OT" w:hAnsi="Saysettha OT" w:cs="Saysettha OT"/>
          <w:szCs w:val="24"/>
          <w:lang w:val="fr-FR" w:bidi="lo-LA"/>
        </w:rPr>
        <w:t>ປັບປຸງແບບແຜນວິທີເຮັດວຽກໃຫ້ສອດຄອ່ງ ແລະມີວິທະຍາສາດໃຫ້ສອດຄອ່ງກັບຍຸກສະໄໝ</w:t>
      </w:r>
      <w:r>
        <w:rPr>
          <w:rFonts w:cs="Saysettha OT" w:ascii="Saysettha OT" w:hAnsi="Saysettha OT"/>
          <w:szCs w:val="24"/>
          <w:lang w:val="fr-FR" w:bidi="lo-LA"/>
        </w:rPr>
        <w:t>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Cs w:val="24"/>
          <w:lang w:val="fr-FR" w:bidi="lo-LA"/>
        </w:rPr>
      </w:pPr>
      <w:r>
        <w:rPr>
          <w:rFonts w:ascii="Saysettha OT" w:hAnsi="Saysettha OT" w:cs="Saysettha OT"/>
          <w:szCs w:val="24"/>
          <w:lang w:val="fr-FR" w:bidi="lo-LA"/>
        </w:rPr>
        <w:t>ປະຕິບັດລະບອບສອ່ງແສງລາຍງານ</w:t>
      </w:r>
      <w:r>
        <w:rPr>
          <w:rFonts w:cs="Saysettha OT" w:ascii="Saysettha OT" w:hAnsi="Saysettha OT"/>
          <w:szCs w:val="24"/>
          <w:lang w:val="fr-FR" w:bidi="lo-LA"/>
        </w:rPr>
        <w:t xml:space="preserve">, </w:t>
      </w:r>
      <w:r>
        <w:rPr>
          <w:rFonts w:ascii="Saysettha OT" w:hAnsi="Saysettha OT" w:cs="Saysettha OT"/>
          <w:szCs w:val="24"/>
          <w:lang w:val="fr-FR" w:bidi="lo-LA"/>
        </w:rPr>
        <w:t>ຂໍທິດຊີ້ນໍາຈາກຂັ້ນເທິງເປັນປົກກະຕິ ອັນເປັນເງື່ອນໄຂສໍາຄັນໃນການສ້າງຄວາມເຂັ້ມແຂງໃຫ້ແກ່ການຈັດຕັ້ງ</w:t>
      </w:r>
      <w:r>
        <w:rPr>
          <w:rFonts w:cs="Saysettha OT" w:ascii="Saysettha OT" w:hAnsi="Saysettha OT"/>
          <w:szCs w:val="24"/>
          <w:lang w:val="fr-FR" w:bidi="lo-LA"/>
        </w:rPr>
        <w:t>.</w:t>
      </w:r>
    </w:p>
    <w:p>
      <w:pPr>
        <w:pStyle w:val="ListParagraph"/>
        <w:ind w:left="858" w:hanging="0"/>
        <w:rPr>
          <w:rFonts w:ascii="Saysettha OT" w:hAnsi="Saysettha OT" w:cs="Saysettha OT"/>
          <w:sz w:val="24"/>
          <w:szCs w:val="24"/>
          <w:lang w:val="fr-FR" w:bidi="lo-LA"/>
        </w:rPr>
      </w:pPr>
      <w:r>
        <w:rPr>
          <w:rFonts w:cs="Saysettha OT" w:ascii="Saysettha OT" w:hAnsi="Saysettha OT"/>
          <w:sz w:val="24"/>
          <w:szCs w:val="24"/>
          <w:lang w:val="fr-FR" w:bidi="lo-L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Àì¢¾-ÎÈ¸¨-²ñ¡¦½¹½²ñ</w:t>
        <w:softHyphen/>
        <w:t>-Á´È¨ò¤-Á¢¸¤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ysettha OT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¡º¤-¯½§÷´-Ã¹¨È-ÎÈ¸¨-²ñ¡-¦½¹½²ñ</w:t>
      <w:softHyphen/>
      <w:t xml:space="preserve">-Á´È¨ò¤-Á¢¸¤-£˜¤êó VII </w:t>
      <w:tab/>
      <w:t xml:space="preserve"> / 05 /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Saysettha OT" w:hAnsi="Saysettha OT" w:cs="Saysettha O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okChamp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ysettha Lao" w:hAnsi="Saysettha Lao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ysettha OT" w:hAnsi="Saysettha OT" w:cs="Saysettha OT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cs="DokChamp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Corsiva" w:hAnsi="Monotype Corsiva" w:cs="Monotype Corsiv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Corsiva" w:hAnsi="Monotype Corsiva" w:cs="Monotype Corsiv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Corsiva" w:hAnsi="Monotype Corsiva" w:cs="Monotype Corsiv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Monotype Corsiva" w:hAnsi="Monotype Corsiva" w:cs="Monotype Corsiv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aysettha OT" w:hAnsi="Saysettha OT" w:eastAsia="Times New Roman" w:cs="Saysettha O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Monotype Corsiva" w:hAnsi="Monotype Corsiva" w:cs="Monotype Corsiv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6:00Z</dcterms:created>
  <dc:creator>Administrator</dc:creator>
  <dc:description/>
  <cp:keywords/>
  <dc:language>en-US</dc:language>
  <cp:lastModifiedBy>Lenovo</cp:lastModifiedBy>
  <cp:lastPrinted>2005-01-18T01:57:00Z</cp:lastPrinted>
  <dcterms:modified xsi:type="dcterms:W3CDTF">2014-05-13T04:40:00Z</dcterms:modified>
  <cp:revision>105</cp:revision>
  <dc:subject/>
  <dc:title/>
</cp:coreProperties>
</file>