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424815</wp:posOffset>
            </wp:positionV>
            <wp:extent cx="762000" cy="70485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າທາລະນ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ທິ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ຕ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ຊົ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າວ</w:t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ນຕິພາບ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ກະລາ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ທິ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ຕ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ກ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ບ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ດທະນ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າວອນ</w:t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>********************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ບົ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ໍາ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ຫລວດບຸກຄົນຄະນະພັກ ແລະສະມາຊິກພັກ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6"/>
          <w:szCs w:val="16"/>
        </w:rPr>
      </w:pPr>
      <w:r>
        <w:rPr>
          <w:rFonts w:cs="Saysettha OT" w:ascii="Saysettha OT" w:hAnsi="Saysettha O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ປະຫວັດຫຍໍ້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ື່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ລ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າມສະກຸ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າງ ບົວຈັນ ນາມມະວົ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 ເດືອນ ປີ ເກີດ</w:t>
      </w:r>
      <w:r>
        <w:rPr>
          <w:rFonts w:cs="Saysettha OT" w:ascii="Saysettha OT" w:hAnsi="Saysettha OT"/>
          <w:sz w:val="24"/>
          <w:szCs w:val="24"/>
          <w:lang w:bidi="lo-LA"/>
        </w:rPr>
        <w:t>: 27 / 8 / 1960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ທອ້ງຖິ່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ໍ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ນີ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້າ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ອນເກົ່າ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ທີ່ຢູ່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ຈຸ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ັ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້ານ ນາຫລ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ົນຊັ້ນກໍາເນີ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າວນ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ົນເຜົ່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າ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າສະໜ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ຸ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ວັດ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1 / 8 /1984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ກັດລັດ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      </w:t>
      </w:r>
      <w:r>
        <w:rPr>
          <w:rFonts w:cs="Saysettha OT" w:ascii="Saysettha OT" w:hAnsi="Saysettha OT"/>
          <w:sz w:val="24"/>
          <w:szCs w:val="24"/>
        </w:rPr>
        <w:t>1 / 8 /1984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ັກ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ໍາຮອງ</w:t>
      </w:r>
      <w:r>
        <w:rPr>
          <w:rFonts w:cs="Saysettha OT" w:ascii="Saysettha OT" w:hAnsi="Saysettha OT"/>
          <w:sz w:val="24"/>
          <w:szCs w:val="24"/>
        </w:rPr>
        <w:t>: 22 / 5 / 1989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 ເດືອນ ປີ ເຂົ້າພັກສົມບູ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     </w:t>
      </w:r>
      <w:r>
        <w:rPr>
          <w:rFonts w:cs="Saysettha OT" w:ascii="Saysettha OT" w:hAnsi="Saysettha OT"/>
          <w:sz w:val="24"/>
          <w:szCs w:val="24"/>
        </w:rPr>
        <w:t>22 / 6 / 1990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ກາ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ະພັນແມ່ຍິງ</w:t>
      </w:r>
      <w:r>
        <w:rPr>
          <w:rFonts w:cs="Saysettha OT" w:ascii="Saysettha OT" w:hAnsi="Saysettha OT"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3</w:t>
      </w:r>
      <w:r>
        <w:rPr>
          <w:rFonts w:cs="Saysettha OT" w:ascii="Saysettha OT" w:hAnsi="Saysettha OT"/>
          <w:sz w:val="24"/>
          <w:szCs w:val="24"/>
        </w:rPr>
        <w:t xml:space="preserve"> / </w:t>
      </w:r>
      <w:r>
        <w:rPr>
          <w:rFonts w:cs="Saysettha OT" w:ascii="Saysettha OT" w:hAnsi="Saysettha OT"/>
          <w:sz w:val="24"/>
          <w:szCs w:val="24"/>
          <w:lang w:bidi="lo-LA"/>
        </w:rPr>
        <w:t>2</w:t>
      </w:r>
      <w:r>
        <w:rPr>
          <w:rFonts w:cs="Saysettha OT" w:ascii="Saysettha OT" w:hAnsi="Saysettha OT"/>
          <w:sz w:val="24"/>
          <w:szCs w:val="24"/>
        </w:rPr>
        <w:t xml:space="preserve"> /198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6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ະພັນກໍາມະບ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  </w:t>
      </w:r>
      <w:r>
        <w:rPr>
          <w:rFonts w:cs="Saysettha OT" w:ascii="Saysettha OT" w:hAnsi="Saysettha OT"/>
          <w:sz w:val="24"/>
          <w:szCs w:val="24"/>
        </w:rPr>
        <w:t>1</w:t>
      </w:r>
      <w:r>
        <w:rPr>
          <w:rFonts w:cs="Saysettha OT" w:ascii="Saysettha OT" w:hAnsi="Saysettha OT"/>
          <w:sz w:val="24"/>
          <w:szCs w:val="24"/>
          <w:lang w:bidi="lo-LA"/>
        </w:rPr>
        <w:t>5</w:t>
      </w:r>
      <w:r>
        <w:rPr>
          <w:rFonts w:cs="Saysettha OT" w:ascii="Saysettha OT" w:hAnsi="Saysettha OT"/>
          <w:sz w:val="24"/>
          <w:szCs w:val="24"/>
        </w:rPr>
        <w:t xml:space="preserve"> / </w:t>
      </w:r>
      <w:r>
        <w:rPr>
          <w:rFonts w:cs="Saysettha OT" w:ascii="Saysettha OT" w:hAnsi="Saysettha OT"/>
          <w:sz w:val="24"/>
          <w:szCs w:val="24"/>
          <w:lang w:bidi="lo-LA"/>
        </w:rPr>
        <w:t>7</w:t>
      </w:r>
      <w:r>
        <w:rPr>
          <w:rFonts w:cs="Saysettha OT" w:ascii="Saysettha OT" w:hAnsi="Saysettha OT"/>
          <w:sz w:val="24"/>
          <w:szCs w:val="24"/>
        </w:rPr>
        <w:t xml:space="preserve"> /198</w:t>
      </w:r>
      <w:r>
        <w:rPr>
          <w:rFonts w:cs="Saysettha OT" w:ascii="Saysettha OT" w:hAnsi="Saysettha OT"/>
          <w:sz w:val="24"/>
          <w:szCs w:val="24"/>
          <w:lang w:bidi="lo-LA"/>
        </w:rPr>
        <w:t>8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້ນຕໍາແໜ່ງພາຍໃນພັກສູງສຸດໃນອາດີ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ພັກຮາກຖານພະແນກ ກະສິກໍາ ແລະປ່າໄມ້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ໍາແໜ່ງປະຈຸບ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ອງເລຂາໜ່ວຍພັກ 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້ນຕໍາແໜ່ງລັດສູງສຸດໃນອາດີ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ອງປະທານ 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ໍາແໜ່ງປະຈຸບ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ອງປະທານ 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ໜ້າທີ່ຮັບຜິດຊອ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ທານກວດກາ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ີ້ນໍາຂະແໜງ ປົກປອ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ຄໍາປ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ຕັ້ງ ແລະກວດກ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 ພັດທະນາ ແລະວິຊາຊ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ພາຍຫລັງກອງປະຊຸມໃຫຍ່ ຄັ້ງທ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VII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ູ້ແທນແມ່ຍິງແຂວງ ຊີ້ນໍາຂະແໜງ ປົກປອ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ຄໍາປ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ຕັ້ງ ແລະກວດກາ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ດັບການສ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ຊາສະເພາ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ສູງ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ສາອັງກ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ິດສະດ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ມກອງສັງກັດປະຈຸບັ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ໍາຫລວດຕີລາຄາຕົນເອງໃນການເຄື່ອນໄຫວໃນໄລຍຜ່ານມາມີຈຸດດີ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 xml:space="preserve">ຈຸດອອ່ນ ແລະຂໍ້ຄົງຄ້າງຄືແນວໃດ 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?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ໂດຍສົມທຽບໃສ່ບັນດາເນື້ອໃນເຈາະຈີ້ມດ່ັງລຸ່ມນີ້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ຸ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ກາ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ມືອງ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ົນເອງມີຄວາມເຊື່ອໝັ້ນຕໍ່ການນໍາພາ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ເປັນເອກະພາ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ີນຕາມ ແລະປະຕິບັດຕາມແນວທາງ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້ານແນວຄິດຫລາຍພັກ ຫລາຍເຄົ້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ົກສູງສະຕິລະວັງຕົວຕອບຕ້ານກົນອຸບາຍຂອງພວກກຸ່ມຄົນບໍ່ດີທີ່ຫວັງມ້າງເພພາຍໃນ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້າງເພການຈັດຕັ້ງໃນທຸກຮູບແບບ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ຄົ້ນຄວ້າ ເຊື່ອມຊຶມແນວທາງ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ບຽບກົດໝາຍຂອງລັດຍັງບໍ່ທັນເລິກເຊິ່ງ ເຮັດໃຫ້ການຈັດຕັ້ງປະຕິບັດວຽກງານບາງຄັ້ງບໍ່ທັນສອດຄອ່ງ ຫລືເຮັດໄປແລ້ວສໍາເລັດແຕ່ບໍ່ບັນລຸຕາມຄາດໝາຍເຊັ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ສຶກສາອົບຮົມການເມືອງ ແນວຄິດໃຫ້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 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ບໍ່ທັນໄດ້ດີ ຍັງມີຈໍານວນໜຶ່ງບໍ່ກະຕືລືລົ້ນຕໍ່ໜ້າທີ່ວຽກງາ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ຸນສົມບັດສິນທໍາປະຕິວັດ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ົນເອງມີຄວາມຊື່ສັດບໍລິສຸດຕໍ່ໜ້າທີ່ວຽ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ນໍ້າໃຈເສຽສະຫລະ ເພືອ່ຜົນປະໂຫຍດປະຊາຊົນ ແລະການຈັດຕ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ັ້ມງວດຕໍ່ກົດລະບຽບຂອງພັກກໍ່ຄືຂໍ້ຫ້າມຂອງພັກເຄົາລົບນັບຖືການຈັດຕ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ັບຖື ແລະໃຫ້ກຽດໝູ່ເພື່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ຈິງໃຈຊ່ວຍເຫລືອໝູ່ເພື່ອນ ແລະພະນັກງານທາງດ້ານບົດຮຽນ ແລະປະສົບ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ປາກເວົ້າບໍ່ນິ້ມນວນ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ໍ່ອອ້ມຄອ້ມມີແນວໃດກໍ່ເວົ້າແນວນັ້ນໂລດບາງຄັ້ງຈຶ່ງແຕະຕອ້ງແນວຄິດຜູ້ອື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ວາມ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ຮັບຜິດຊອ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ຕໍ່ໜ້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ຽກງາ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ຖືກມອ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ໝາຍ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ຜ່ານມາຕົນເອງໄດ້ເອົາໃຈໃສ່ປະຕິບັດຕາມ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5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້າທີ່ຂອງ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ວຽກງານພັກແມ່ນຮັບຜິດຊອບວຽກງານກວດກາພັກ ກໍ່ໄດ້ຕັ້ງໜ້າ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ການເຄື່ອນໄຫວຂອງ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ຂະຫຍາຍ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ຸກຍູ້ອົງການຈັດຕັ້ງມະຫາຊົນໃຫ້ເຄື່ອນໄຫວຕາມພາລະບົດບາດຂອງໃຜລາວ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ນອກຈາກນັ້ນຍັງໄດ້ນໍາພ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ຸກຍູ້ຂະແໜງການທີ່ຕົນເອງຊີ້ນໍາໃຫ້ເຄືອ່ນໄຫວຕາມພາລະບົດບ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ໍາພາປັບປຸງແບບແຜນວິທີເຮັດວຽກຂອງຄະນະຂະແໜ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ບ່ງຄວາມຮັບຜິດຊອບໃຫ້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າດແຍ່ງທຶນຮອນມາຈັດຕັ້ງປະຕິບັດແຜນພັດທະນາແມ່ຍິງແຂວງສໍາເລັດຫລາຍແຜນ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ລາຍໂຄງການ ໂດຍສະເພາະແມ່ນການແກ້ໄຂຄວາມທຸກຍາກຂອງແມ່ຍິງບັນດາເຜົ່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ວົ້າລວມແລ້ວ ຕົນເອງມີຄວາມຕັດສິນໃຈປະຕິບັດໜ້າທີ່ຕາມການມອບໝາຍຈາກຂັ້ນເທິງ ເຖິງແມ່ນວ່າວຽກຈະຫຍຸ້ງຍາ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ບສົນຕົນເອງກໍ່ເຮັດຈົນສຸດກົກສຸດປາຍ ນັບທັງວຽກງານວິຊາສະເພາະ ແລະຂະບວນການຂອງ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ວາມສາມາດໃນການຈັດຕັ້ງຜັນຂະຫຍາຍແນວທາງ 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ບຽບກົດໝາຍຂອງລັດເຂົ້າສູ່ວຽກງານຕົວຈິງບາງອັນຍັງຈໍາກັດ ເຮັດໃຫ້ຽກງານບາງດ້ານບໍ່ທັນມີປະສິດທິພາບສູ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ີກຢ່າງໜຶ່ງຕົນເອງເປັນຫ່ວງວຽກເກີນໄປ ເມື່ອມອບວຽກໃຫ້ພະນັກງານແລ້ວມັກທວງຖາມເລື້ອຍໆ ແລະມັກເຮັດວຽກເກີນເວລາຈຶ່ງເຮັດໃຫ້ພະນັກງານຈົ່ມວ່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ບ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ຜ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ນໍາພ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ລະ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ິທີ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ຮັດ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ຽກ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ເຮັດວຽກງານເວລາໃດກໍ່ປະຕິບັດຕາມຫລັກການລວມສູນປະຊາທິປະໄຕ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ຮັດວຽກງານຕາມການມອບໝາຍຈາກຂັ້ນເທ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ປຶກສາຫາລື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ອ່ງແສງລາຍ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ໍທິດຊີ້ນໍາ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ໃກ້ສິດຕິດແທດ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ແນະນໍາບໍາລຸງວຽ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ໍາພາຮ່ວມຊີວິດກົມກ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ຈິງໃຈຕໍານິກໍ່ສ້າງໝູ່ຄະນ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 ຖືເອົາຄໍາຕໍານິຈາກຜູ້ອື່ນເປັນບົດຮຽນ ເພືອ່ພັດທະນາຕົນເ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າກບົດຮຽນ ແລະພຶດຕິກໍຕົວຈິງໄດ້ເຮັດໃຫ້ພະນັກງານຫລາຍຄ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ມກອງມີຄວາມກ້າວໜ້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ັ້ມແຂງຂຶ້ນເປັນກ້າວໆ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ຖິງແມ່ນວ່າຕົນເອງຈະຕັ້ງໜ້ານໍາພາວຽກງານຈົນສຸດຄວາມສາມາດກໍ່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ນື້ອໃນການຮ່ວມຊີວິດ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ມກອງຍັງບໍ່ທັນຟົດຟື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ໍ່ໜັກແໜ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ແກ້ໄຂບາງວຽກງານຍັງຊັກຊ້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ບ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ຜ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ໍາລົງ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ຊີວິດ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ອ້ນຕົນເອງກໍາເນີດໃນຊົນຊັ້ນຊາວນາ ແລະຈຸດພິເສດດ້ານບຸກຄະລິກສະເພາະສ່ວນຕົວແມ່ນເປັນຄົນດຸໝັ່ນອອກແຮງງານ ຈຶ່ງພະຍາຍາມສ້າງເສດຖະກິດຄອບຄົວທີ່ຖືກກັບລະບຽບກົດໝ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ັບປຸງຊີວິດການເປັນຢູ່ຂອງຄອບຄົວໃຫ້ມີຢູ່ມີກິ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ການດໍາລົງຊີວິດແບບງ່າຍດາຍປະຢັດມັດທະຍັດ ໃຊ້ຈ່າຍສົມເຫດສົມຜົນຕາມຖານະຂອງຄອບຄົ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ເຂົ້າຮ່ວມເຄືອ່ນໄຫ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ພັນທະຕໍ່ການ ຈັດຕັ້ງບ້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ໍ່ສັງຄ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ຍໃນຄອບຄົວມີຄວາມສະຫງົ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ປຶກສາຫາລື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ຄົາລົບໃຫ້ກຽດລະຫວ່າງຜົວ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ຽ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ູກໄດ້ສຶກສາຮໍ່າຮຽນສູງ ແລະປະກອບອາຊີບທີ່ໝັ້ນທ່ຽ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ປັນຄົນປະພຶດດ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ພົວພັນສັງຄົມບໍ່ຄອ່ຍກວ້າງຂວາງ ໂດຍສະເພາະແມ່ນການຊຸມແຊວ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  <w:lang w:bidi="lo-LA"/>
        </w:rPr>
      </w:pPr>
      <w:r>
        <w:rPr>
          <w:rFonts w:cs="Saysettha OT" w:ascii="Saysettha OT" w:hAnsi="Saysettha OT"/>
          <w:sz w:val="16"/>
          <w:szCs w:val="16"/>
          <w:lang w:bidi="lo-L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ມາດຕະກ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ແກ້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ໄຂຈຸດອອ່ນ ຂໍ້ຄົງຄ້າງຜ່ານມາ</w:t>
      </w:r>
      <w:r>
        <w:rPr>
          <w:rFonts w:cs="Saysettha OT" w:ascii="Saysettha OT" w:hAnsi="Saysettha OT"/>
          <w:b/>
          <w:bCs/>
          <w:sz w:val="28"/>
        </w:rPr>
        <w:t>:</w:t>
      </w:r>
    </w:p>
    <w:p>
      <w:pPr>
        <w:pStyle w:val="Normal"/>
        <w:ind w:left="36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ຈາກຂໍ້ບົກຜອ່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ອອ່ນທີ່ກ່າວມານັ້ນຕົນເອງຈະສູ້ຊົນຊອກຫາວິທີແກ້ໄຂ ໂດຍສຸມໃສ່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ຜີ່ມທະວີການຄົ້ນຄວ້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ໍ່າຮຽນແນວທາງ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ບຽ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ຂອງລັດໃຫ້ຫລາຍຂຶ້ນ ແລະຄົ້ນຄວ້າໃຫ້ເລິກ ເພືອ່ນໍາໄປຈັດຕັ້ງຜັນຂະຫຍາຍໃຫ້ສອດຄອ່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ຍາຍາມປັບປຸງທັດສະນະການປາກເວົ້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ຮັດວຽກແບບສ້າງສັນ ເພືອ່ບັນລຸຜົນສໍາເລັດດ້ວຍ</w:t>
      </w:r>
    </w:p>
    <w:p>
      <w:pPr>
        <w:pStyle w:val="ListParagraph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ບັນຍາກາດຟົດຟື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ຜີ່ມທະວີການພົວພ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ລກປ່ຽນບົດຮຽນ ແລະປະສົບການຈາກເພືອ່ນຮ່ວມ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ໍທິດຊີ້ນໍາຈາກຂັ້ນເທິງໃຫ້ຫລາຍຂຶ້ນ ເພືອ່ປັບປຸງຄຸນນະພາບວຽກງານຂອງຕົນເອ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  <w:lang w:bidi="lo-LA"/>
        </w:rPr>
      </w:pPr>
      <w:r>
        <w:rPr>
          <w:rFonts w:cs="Saysettha OT" w:ascii="Saysettha OT" w:hAnsi="Saysettha OT"/>
          <w:sz w:val="16"/>
          <w:szCs w:val="16"/>
          <w:lang w:bidi="lo-L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ກ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ຕີ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ລາຄາ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ປະ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ເພດ</w:t>
      </w:r>
      <w:r>
        <w:rPr>
          <w:rFonts w:cs="Saysettha OT" w:ascii="Saysettha OT" w:hAnsi="Saysettha OT"/>
          <w:b/>
          <w:bCs/>
          <w:sz w:val="28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ຕົ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ອງ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 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 xml:space="preserve">. </w:t>
      </w:r>
      <w:r>
        <w:rPr>
          <w:rFonts w:cs="Saysettha OT" w:ascii="Saysettha OT" w:hAnsi="Saysettha OT"/>
          <w:b/>
          <w:bCs/>
          <w:i/>
          <w:iCs/>
          <w:sz w:val="24"/>
          <w:szCs w:val="24"/>
          <w:lang w:bidi="lo-LA"/>
        </w:rPr>
        <w:t xml:space="preserve">2. 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ໜ່ວຍສໍາຫລວດຊີວິດການເມືອງ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  <w:lang w:bidi="lo-LA"/>
        </w:rPr>
      </w:pPr>
      <w:r>
        <w:rPr>
          <w:rFonts w:cs="Saysettha OT" w:ascii="Saysettha OT" w:hAnsi="Saysettha OT"/>
          <w:sz w:val="16"/>
          <w:szCs w:val="16"/>
          <w:lang w:bidi="lo-L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ບັນທຶກການປະກອບຄໍາເຫັນ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ໜ່ວຍພັກຕົນເອງດໍາເນີນຊີວິດຢູ່ປະກອບຄໍາເຫັນ</w:t>
      </w:r>
      <w:r>
        <w:rPr>
          <w:rFonts w:cs="Saysettha OT" w:ascii="Saysettha OT" w:hAnsi="Saysettha OT"/>
          <w:b/>
          <w:bCs/>
          <w:i/>
          <w:iCs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ຮັດວຽກກາຍເວລາພັກຜອ່ນ ບໍ່ມັກກິນເຂົ້າສວາຍຮ່ວມ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ໃຈຮອ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ທ່າທີເຄັ່ງຂຶ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າງຄັ້ງມີແນວຄິດທໍ້ຖອ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b/>
          <w:b/>
          <w:bCs/>
          <w:i/>
          <w:i/>
          <w:iCs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ໜ່ວຍສໍາຫລວດຊີວິດການເມືອງປະກອບຄໍາເຫັນ</w:t>
      </w:r>
      <w:r>
        <w:rPr>
          <w:rFonts w:cs="Saysettha OT" w:ascii="Saysettha OT" w:hAnsi="Saysettha OT"/>
          <w:b/>
          <w:bCs/>
          <w:i/>
          <w:iCs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ຄົ້ນຄວ້າ ຊອກຫາວິທີແກ້ໄຂປະກົດການຫຍໍ້ທໍ້ຂອງແມ່ຍິງຢູ່ໃນສັງຄົມເຊັ່ນ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ິງໜຸ່ມຫລັ່ງໄຫລເຂົ້າຕົວເມື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ປອອກແຮງງານຢູ່ຕ່າງປະເທ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ໍລິການໂສເພນ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ິງຊັ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ເສບ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າຍຢາເສບຕິ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າລະວາດຕີກ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ຢ່າຮ້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ໍ້ໂກ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ລະຮີດຄອງປະເພນ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ຊື່ອຖືສາສະໜາຕ່າງປະເທດ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້ນຄ້ວາກົດລະບຽບຂອງພັກໃຫ້ເລິກເຊິ່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ທີ່ພົວພັນເຖິງວຽກງານສະຫະພັນ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ະໂຍບາຍຕ່າງໆ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ຕັດສິນໃຈສືບຕໍ່ເຮັດໜ້າທີ່ຕາມການມອບໝາຍຂອງຂັ້ນເທິ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ວັນທີ  </w:t>
      </w:r>
      <w:r>
        <w:rPr>
          <w:rFonts w:cs="Saysettha OT" w:ascii="Saysettha OT" w:hAnsi="Saysettha OT"/>
          <w:sz w:val="24"/>
          <w:szCs w:val="24"/>
          <w:lang w:bidi="lo-LA"/>
        </w:rPr>
        <w:t>26 / 3 / 2015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ເລຂາ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ໜ່ວຍ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ພັກສະຫະພັນແມ່ຍິງແຂວງ</w:t>
      </w:r>
      <w:r>
        <w:rPr>
          <w:rFonts w:cs="Saysettha OT" w:ascii="Saysettha OT" w:hAnsi="Saysettha OT"/>
          <w:b/>
          <w:bCs/>
          <w:i/>
          <w:iCs/>
          <w:sz w:val="24"/>
          <w:szCs w:val="24"/>
          <w:lang w:bidi="lo-LA"/>
        </w:rPr>
        <w:tab/>
        <w:tab/>
        <w:tab/>
        <w:tab/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u w:val="single"/>
          <w:lang w:bidi="lo-LA"/>
        </w:rPr>
        <w:t>ລາຍເຊັນເຈົ້າຂອງໃບສໍາຫລວ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b/>
          <w:b/>
          <w:bCs/>
          <w:i/>
          <w:i/>
          <w:iCs/>
          <w:sz w:val="28"/>
          <w:u w:val="single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ab/>
        <w:tab/>
        <w:tab/>
        <w:tab/>
      </w:r>
      <w:r>
        <w:rPr>
          <w:rFonts w:ascii="Saysettha OT" w:hAnsi="Saysettha OT" w:cs="Saysettha OT"/>
          <w:b/>
          <w:b/>
          <w:bCs/>
          <w:i/>
          <w:i/>
          <w:iCs/>
          <w:sz w:val="28"/>
          <w:sz w:val="28"/>
          <w:u w:val="single"/>
          <w:lang w:bidi="lo-LA"/>
        </w:rPr>
        <w:t>ຫົວໜ້າໜ່ວຍສໍາຫລວດຊີວິດການເມືອງ</w:t>
      </w:r>
    </w:p>
    <w:p>
      <w:pPr>
        <w:pStyle w:val="Normal"/>
        <w:spacing w:before="0" w:after="20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OT">
    <w:charset w:val="01"/>
    <w:family w:val="roman"/>
    <w:pitch w:val="variable"/>
  </w:font>
  <w:font w:name="Cambria">
    <w:charset w:val="01"/>
    <w:family w:val="roman"/>
    <w:pitch w:val="variable"/>
  </w:font>
  <w:font w:name="Saysettha O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Saysettha OT" w:hAnsi="Saysettha OT" w:cs="Saysettha OT"/>
        <w:sz w:val="20"/>
        <w:sz w:val="20"/>
        <w:szCs w:val="20"/>
        <w:lang w:bidi="lo-LA"/>
      </w:rPr>
      <w:t>ບົດ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ສໍາ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ຫລວດ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ບຸກຄົນ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ຄະນະ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ພັກ ແລະສະມາຊິກພັກ ການດໍາລົງຊີວິດການເມືອງປັບປຸງປົວແປງພາຍໃນພັກ</w:t>
    </w:r>
    <w:r>
      <w:rPr>
        <w:rFonts w:ascii="Cambria" w:hAnsi="Cambria" w:asciiTheme="majorHAnsi" w:hAnsiTheme="majorHAnsi"/>
      </w:rPr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35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64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4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64d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d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64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4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64d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5</Pages>
  <Words>894</Words>
  <Characters>5101</Characters>
  <CharactersWithSpaces>5984</CharactersWithSpaces>
  <Paragraphs>11</Paragraphs>
  <Company>n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4:00Z</dcterms:created>
  <dc:creator>WincoolV5</dc:creator>
  <dc:description/>
  <dc:language>en-US</dc:language>
  <cp:lastModifiedBy>LENOVO</cp:lastModifiedBy>
  <dcterms:modified xsi:type="dcterms:W3CDTF">2015-03-26T22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