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¦¾ê¾ì½</w:t>
        <w:softHyphen/>
        <w:t>½-ìñ© ¯½§¾êò¯½-Äª ¯½§¾§ö</w:t>
        <w:softHyphen/>
        <w:t>-ì¾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¦ñ</w:t>
        <w:softHyphen/>
        <w:t>ªò²¾® -Àº¡½ì¾© ¯½§¾êò¯½-Äª -Àº¡½-²¾® ¸ñ©ê½</w:t>
        <w:softHyphen/>
        <w:t>½-«¾¸º</w:t>
        <w:softHyphen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*****************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ຮ່າງບົດລາຍງານການເມືອງ</w:t>
      </w:r>
    </w:p>
    <w:p>
      <w:pPr>
        <w:pStyle w:val="Normal"/>
        <w:jc w:val="center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ໜ່ວຍພັກສະຫະພັນແມ່ຍິງແຂວງຄັ້ງທີ </w:t>
      </w:r>
      <w:r>
        <w:rPr>
          <w:rFonts w:cs="Saysettha OT" w:ascii="Saysettha OT" w:hAnsi="Saysettha OT"/>
          <w:sz w:val="30"/>
          <w:szCs w:val="30"/>
          <w:lang w:bidi="lo-LA"/>
        </w:rPr>
        <w:t>VII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ຕໍ່ກອງປະຊຸມໃຫຍ່ໜ່ວຍພັກ ຄັ້ງທີ </w:t>
      </w:r>
      <w:r>
        <w:rPr>
          <w:rFonts w:cs="Saysettha OT" w:ascii="Saysettha OT" w:hAnsi="Saysettha OT"/>
          <w:sz w:val="30"/>
          <w:szCs w:val="30"/>
          <w:lang w:bidi="lo-LA"/>
        </w:rPr>
        <w:t>VII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sz w:val="30"/>
          <w:szCs w:val="30"/>
        </w:rPr>
        <w:tab/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ຮຽ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 ໄກສອນ ຈັນທະຍົດ ຄະນະປະຈໍາພັກ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ທານ</w:t>
      </w:r>
    </w:p>
    <w:p>
      <w:pPr>
        <w:pStyle w:val="Normal"/>
        <w:ind w:left="720"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ແນວລາວສ້າງຊາດ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ຫົວໜ້າຄະນະຊີ້ນໍາການດໍາເນີນກອງ</w:t>
      </w:r>
    </w:p>
    <w:p>
      <w:pPr>
        <w:pStyle w:val="Normal"/>
        <w:ind w:left="720" w:firstLine="720"/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ຊຸມໃຫຍ່ໜ່ວຍພັກອົງການຈັດຕັ້ງມະຫາຊົນຂັ້ນແຂວງ</w:t>
      </w:r>
      <w:r>
        <w:rPr>
          <w:sz w:val="30"/>
          <w:szCs w:val="30"/>
        </w:rPr>
        <w:t>ê†-À£ö¾ìö® -</w:t>
      </w:r>
    </w:p>
    <w:p>
      <w:pPr>
        <w:pStyle w:val="Normal"/>
        <w:ind w:left="720"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sz w:val="30"/>
          <w:szCs w:val="30"/>
        </w:rPr>
        <w:t>Áì½-</w:t>
        <w:softHyphen/>
        <w:t xml:space="preserve">ñ®«õ </w:t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sz w:val="30"/>
          <w:szCs w:val="30"/>
        </w:rPr>
        <w:tab/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ຮຽ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ປະທານກອງປະຊຸມທີ່ເຄົາລົບ</w:t>
      </w:r>
    </w:p>
    <w:p>
      <w:pPr>
        <w:pStyle w:val="Normal"/>
        <w:ind w:left="720"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ຜູ້ແທນກອງປະຊຸມທີນັບຖື ແລະຮັກແພງທັງຫລາຍ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ໂດຍປະຕິບັດຕາມບົດແນະນໍາຂອງຄະນະປະຈໍາພັກແຂວງ ວ່າດ້ວຍການກະກຽມ ແລະດໍາເນີນກອງປະຊຸມໃຫຍ່ຂອງພັກຂອງບັດາຂະແໜງກ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ົງການ ແລະທຽບເທົ່າຢູ່ອອ້ມຂ້າງແຂວງ ສະບັບເລກທີ </w:t>
      </w:r>
      <w:r>
        <w:rPr>
          <w:rFonts w:cs="Saysettha OT" w:ascii="Saysettha OT" w:hAnsi="Saysettha OT"/>
          <w:sz w:val="30"/>
          <w:szCs w:val="30"/>
          <w:lang w:bidi="lo-LA"/>
        </w:rPr>
        <w:t>02</w:t>
      </w:r>
      <w:r>
        <w:rPr>
          <w:rFonts w:cs="Saysettha OT" w:ascii="Saysettha OT" w:hAnsi="Saysettha OT"/>
          <w:sz w:val="30"/>
          <w:szCs w:val="30"/>
          <w:lang w:bidi="lo-LA"/>
        </w:rPr>
        <w:t>/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ປພຂ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ຫຼບ ລົງວັນທ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ັງກອນ </w:t>
      </w:r>
      <w:r>
        <w:rPr>
          <w:rFonts w:cs="Saysettha OT" w:ascii="Saysettha OT" w:hAnsi="Saysettha OT"/>
          <w:sz w:val="30"/>
          <w:szCs w:val="30"/>
          <w:lang w:bidi="lo-LA"/>
        </w:rPr>
        <w:t>2014.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ື້ນີ້ ກອງປະຊຸມໃຫຍ່ຄັ້ງທ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VIII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ໜ່ວຍພັກສະຫະພັນແມ່ຍິງແຂວງ ໄດ້ໄຂຂຶ້ນຢ່າງເປັນທາງການໃນທ່າມກາງທີທົ່ວພັກ ທົ່ວກອງທັບ ແລະທ່ົວປວງຊົນພາຍໃນແຂວງພວມສຸມໃສ່ຈັດຕັ້ງປະຕິບັດໄລຍະທ້າຍຂອງເນື້ອໃນມະຕິ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IX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ະຕິ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VI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ອົງຄະນະພັກແຂວງ ກໍ່ຄືສະມາຊິກພັກພາຍໃນໜ່ວຍພັກສະຫະພັນແມ່ຍິງແຂວງໄດ້ຕີລາຄາຜົນສໍາເລັດການຈັດຕັ້ງຜັນຂະຫຍາຍມະຕິ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VII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ໜ່ວຍພັກຂອງຕົ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ນັ້ນ ຂ້າພະເຈົ້າໃນນາມຕາງໜ້າໃຫ້ແກ່ຄະນະໜ່ວຍພັກຂໍສະເໜີຮ່າງບົດລາຍງານການເມືອງຂອງໜ່ວຍພັກຕໍ່ກອງປະຊຸມໃຫຍ່ຄັ້ງທີ </w:t>
      </w:r>
      <w:r>
        <w:rPr>
          <w:rFonts w:cs="Saysettha OT" w:ascii="Saysettha OT" w:hAnsi="Saysettha OT"/>
          <w:sz w:val="30"/>
          <w:szCs w:val="30"/>
          <w:lang w:bidi="lo-LA"/>
        </w:rPr>
        <w:t>VIII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ໜ່ວຍພັກສະຫະພັແມ່ຍິງແຂວງ ຊຶ່ງປະກອບດ້ວ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າກຄື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ຫລຸບຕີລາຄາສະພາບການຈັດຕັ້ງປະຕິບັດມະຕິກອງປະຊຸມໃຫຍ່ຄັ້ງທີ </w:t>
      </w:r>
      <w:r>
        <w:rPr>
          <w:rFonts w:cs="Saysettha OT" w:ascii="Saysettha OT" w:hAnsi="Saysettha OT"/>
          <w:sz w:val="30"/>
          <w:szCs w:val="30"/>
          <w:lang w:bidi="lo-LA"/>
        </w:rPr>
        <w:t>VII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ໜ່ວຍພັກ ແລະທິດທາງແຜນກາ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 ຕໍ່ໜ້າ ດັ່ງມີລາຍລະອຽດຄື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 xml:space="preserve">ພາກທີ 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I</w:t>
      </w:r>
    </w:p>
    <w:p>
      <w:pPr>
        <w:pStyle w:val="Normal"/>
        <w:ind w:firstLine="720"/>
        <w:jc w:val="center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ສັງເກດຕີລາຄາດ້ານດ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ດ້ານອອ່ນ ແລະບົດຮຽນທີ່ຖອດຖອນໄດ້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ໄລຍະ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ີ ເລີ່ມແຕ່ກອງປະຊຸມໃຫຍ່ ຄັ້ງທ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VII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ໜ່ວຍພັກມາເຖິງປະຈຸບັນ ເຖິງແມ່ນວ່າພວກເຮົາໄດ້ຮັບຜົນກະທົບທາງດ້ານເສດຖະກິດເຮັດໃຫ້ຊີວິດການເປັນຢູ່ຂອງ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 ແລະຄວາມຫຍຸ້ງຍາກບາງດ້ານໃນການເຮັດໜ້າທີ່ກໍ່ຕາມ ແຕ່ພາຍໃຕ້ການຊີ້ນໍານໍາພາຂອງອົງຄະນະພັກແຂວງ ບວກໃສ່ຄວາມຕັດສິນໃຈຂອງ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ພວກຂ້າ ພະເຈົ້າບຸກບືນຜ່ານຜ່າສິ່ງທ້າທາຍ ແລະຂໍ້ຫຍຸ້ງຍາກນາໆປະການປະຕິບັດທິດທາງແຜນກ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າດໝາຍສູ້ຊົນຂອງໜ່ວຍພັກທີ່ໄດ້ວາງອອກ ສາມາດຍາດໄດ້ຜົນສໍາເລັດໃນຫລາຍດ້ານຄື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u w:val="single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ສະພາບຈຸດພິເສດ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ໜ່ວຍພັກສະຫະພັນແມ່ຍິງແຂວງເປັໜ່ວຍພັກເອກະລາ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ຖານະເທົ່າທຽມກັບໜ່ວຍພັກເອກະລາດຂັ້ນ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ຄືອ່ນໄຫວພາຍໃຕ້ການຊີ້ນໍາໆພາຂອງອົງຄະນະພັກ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ພາລະບົດບາດຊີ້ນໍາໆພາອົງການຈັດຕັ້ງມະຫາຊົນ ແລະຂະແໜງ ການທີ່ຂື້ນກັບສະຫະພັນແມ່ຍິແຂວງໃຫ້ເຄືອ່ນໄຫວຕາມພາລະບົດບາດຂອງໃຜ ລາວ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ListParagraph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.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ການນໍາພາວຽກງານແຕ່ລະດ້າ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30"/>
          <w:szCs w:val="30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 xml:space="preserve">ດ້ານການເມືອງ </w:t>
      </w:r>
      <w:r>
        <w:rPr>
          <w:rFonts w:cs="Saysettha OT" w:ascii="Saysettha OT" w:hAnsi="Saysettha OT"/>
          <w:b/>
          <w:bCs/>
          <w:sz w:val="30"/>
          <w:szCs w:val="30"/>
          <w:u w:val="single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ແນວຄິດ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ຕະຫລອດໄລຍະທີ່ຜ່ານມາ ຄະນະໜ່ວຍພັກພວກເຮົາໄດ້ຖືເອົາວຽກງານສຶກສາອົບຮົມການເມືອງ ແນວຄິດເປັນສໍາຄັນ ເພືອ່ແນໃສ່ເຮັດໃຫ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 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ທີ່ຢູ່ພາຍໃຕ້ການຊີ້ນາໆພາຂອງໜ່ວຍພັກໃຫ້ມີຄວາມເປັນເອກະພາບຕໍ່ແນວທາງຂອງ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ຍົກສູງນໍ້າໃຈຮັກຊາ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ຮັກລະບອບໃໝ່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ຜີ່ມທະວີຄວາມສາມັກຄີເປັນປຶກແຜ່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ຍົກສູງສະຕິຕື່ນຕົວເປັນເຈົ້າການເຮັດໜ້າທີ່ວຽກງານຂອງຕົນເປັນຕົ້ນໄດ້ຈັດຕັ້ງເຜີຍແຜ່ແນວທາງນະໂຍບາຂອງ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ບຽບກົດໝາຍຂອງລັ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ັນດາມະຕິ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ໍາສັ່ງ ແລະນິຕິກໍາຕ່າງໆ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ກະສານແບບແຜນການດໍາລົງຊີວິ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ຸນສົມບັດສິນທໍາປະຕິວັດຂອງທ່ານຜູ້ນໍ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ອກະສານສະກັດກັ້ນ ແລະຕ້ານການສໍ້ລາດບັງຫລວງ ແລະເອກະສານອື່ນໆ ມີຈໍານວ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9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ັ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ຜູ້ເຂົ້າຮ່ວມທັໝົ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76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ທືອ່ຄ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ອກຈາກນັ້ນຍັງໄດ້ສຶກສາອົບຮົມນັກຮຽນທີ່ເຂົ້າມາຝຶກອົບ ຮົມວິຊາຊີບແຕ່ລະຄັ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ຜ່ານການຈັດຕັງປະຕິບັດໄດ້ເຮັດໃຫ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 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ມີຄວາມເຊື່ອໝັ້ນຕໍ່ການນໍາພາຂອງພັກສູງຂຶ້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າຍໃນມີຄວາມສາມັກຄ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ສະຕິຕໍ່ການຈັດຕັ້ງ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ັ້ງໜ້າປະຕິບັດໜ້າທີ່ວຽກງານເຮັດໃຫ້ມີຜົນສໍາເລັດດີຂຶ້ນເປັນກ້າວໆ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30"/>
          <w:szCs w:val="30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ດ້ານວິຊາສະເພາະ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ໜ່ວຍພັກພວກເຮົາໄດ້ແຕ່ງຕັ້ງສະມາຊິກພັກຊີ້ນໍາໆພາວຽກງານແຕ່ລະຂະແໜງການ ເວົ້າລວມແລ້ວບໍ່ມີຂະແໜງການຂາວ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ຈາກນັ້ນຈຶ່ງເຮັດໃຫ້ມີຜົນ ງານພົ້ນເດ່ັນໃນຫລາຍດ້ານດ່ັງນີ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ListParagraph"/>
        <w:ind w:left="360" w:hanging="0"/>
        <w:jc w:val="both"/>
        <w:rPr>
          <w:rFonts w:ascii="Saysettha OT" w:hAnsi="Saysettha OT" w:cs="Saysettha OT"/>
          <w:i/>
          <w:i/>
          <w:iCs/>
          <w:sz w:val="30"/>
          <w:szCs w:val="30"/>
          <w:lang w:bidi="lo-LA"/>
        </w:rPr>
      </w:pPr>
      <w:r>
        <w:rPr>
          <w:rFonts w:cs="Saysettha OT" w:ascii="Saysettha OT" w:hAnsi="Saysettha OT"/>
          <w:i/>
          <w:iCs/>
          <w:sz w:val="30"/>
          <w:szCs w:val="30"/>
          <w:lang w:bidi="lo-LA"/>
        </w:rPr>
        <w:t xml:space="preserve">2.1.  </w:t>
      </w:r>
      <w:r>
        <w:rPr>
          <w:rFonts w:ascii="Saysettha OT" w:hAnsi="Saysettha OT" w:cs="Saysettha OT"/>
          <w:i/>
          <w:i/>
          <w:iCs/>
          <w:sz w:val="30"/>
          <w:sz w:val="30"/>
          <w:szCs w:val="30"/>
          <w:u w:val="single"/>
          <w:lang w:bidi="lo-LA"/>
        </w:rPr>
        <w:t>ວຽກງານບໍລິຫານ ແລະການພົວພັນຮ່ວມມື</w:t>
      </w:r>
      <w:r>
        <w:rPr>
          <w:rFonts w:cs="Saysettha OT" w:ascii="Saysettha OT" w:hAnsi="Saysettha OT"/>
          <w:i/>
          <w:i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ປະສານສົມທົບກັບໜ່ວຍສະຫະພັນແມ່ຍິງອອ້ມຂ້າງແຂວງ ແລະສະ ຫະພັນແມ່ຍິງເມືອງເກັບກໍາຜົນງານຮອບດ້ານ ແລະທິດທາງແຜນການ ພອ້ມທັງແລະສະຫຼຸບ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ັງລວມລາຍງານໃຫ້ຂັ້ນເທິງປະຈໍາເດືອ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ງວ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6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ດືອນ ແລະປີ ເປັນ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ຸ້ມຄອງ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ວດກາການຈັດຕັ້ງປະຕິບັດບັນດາໂຄງກ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ກັບກໍາຊີວະປະຫັວ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ເຄືອ່ນໄຫວຂອງຊ່ຽວຊ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ນໍາໃຊ້ທຶນໂຄງການ ແລະລາຍງານໃຫ້ເຈົ້າໜ້າທີ່ ແລະພາກສ່ວນທີ່ກ່ຽວຂອ້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ໍານວຍຄວາມສະດວກໃຫ້ຄະນະປະທ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ການໃນການເຄື່ອນໄຫວວຽກ ແລະ ພາກສ່ວນຕ່າງໆທີ່ພົວພັນວຽກງາ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ຄຸ້ມຄອງຮັກສາເງິ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ັບສົມບັດສ່ວນລວ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ິດຕາມຄົນເຂົ້າ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ອກ ເພືອ່ເຮັດໃຫ້ກົມກອງມີຄວາມສະຫງົບ ເປັນລະບຽບຮຽບຮອ້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ັບສົມບັດບໍ່ຕົກເຮ່ຽເສຽ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i/>
          <w:i/>
          <w:iCs/>
          <w:sz w:val="30"/>
          <w:szCs w:val="30"/>
          <w:lang w:bidi="lo-LA"/>
        </w:rPr>
      </w:pPr>
      <w:r>
        <w:rPr>
          <w:rFonts w:cs="Saysettha OT" w:ascii="Saysettha OT" w:hAnsi="Saysettha OT"/>
          <w:i/>
          <w:iCs/>
          <w:sz w:val="30"/>
          <w:szCs w:val="30"/>
          <w:lang w:bidi="lo-LA"/>
        </w:rPr>
        <w:t xml:space="preserve">2.2. </w:t>
      </w:r>
      <w:r>
        <w:rPr>
          <w:rFonts w:ascii="Saysettha OT" w:hAnsi="Saysettha OT" w:cs="Saysettha OT"/>
          <w:i/>
          <w:i/>
          <w:iCs/>
          <w:sz w:val="30"/>
          <w:sz w:val="30"/>
          <w:szCs w:val="30"/>
          <w:u w:val="single"/>
          <w:lang w:bidi="lo-LA"/>
        </w:rPr>
        <w:t>ວຽກງານ ປົກປອ້ງສິດຜົນປະໂຫຍດ</w:t>
      </w:r>
      <w:r>
        <w:rPr>
          <w:rFonts w:cs="Saysettha OT" w:ascii="Saysettha OT" w:hAnsi="Saysettha OT"/>
          <w:i/>
          <w:iCs/>
          <w:sz w:val="30"/>
          <w:szCs w:val="30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30"/>
          <w:sz w:val="30"/>
          <w:szCs w:val="30"/>
          <w:u w:val="single"/>
          <w:lang w:bidi="lo-LA"/>
        </w:rPr>
        <w:t>ໃຫ້ຄໍາປຶກສາ</w:t>
      </w:r>
      <w:r>
        <w:rPr>
          <w:rFonts w:cs="Saysettha OT" w:ascii="Saysettha OT" w:hAnsi="Saysettha OT"/>
          <w:i/>
          <w:iCs/>
          <w:sz w:val="30"/>
          <w:szCs w:val="30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30"/>
          <w:sz w:val="30"/>
          <w:szCs w:val="30"/>
          <w:u w:val="single"/>
          <w:lang w:bidi="lo-LA"/>
        </w:rPr>
        <w:t>ຈັດຕັງ ແລະກວດກາ</w:t>
      </w:r>
      <w:r>
        <w:rPr>
          <w:rFonts w:cs="Saysettha OT" w:ascii="Saysettha OT" w:hAnsi="Saysettha OT"/>
          <w:i/>
          <w:i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i/>
          <w:i/>
          <w:iCs/>
          <w:sz w:val="30"/>
          <w:szCs w:val="30"/>
          <w:lang w:bidi="lo-LA"/>
        </w:rPr>
      </w:pPr>
      <w:r>
        <w:rPr>
          <w:rFonts w:cs="Saysettha OT" w:ascii="Saysettha OT" w:hAnsi="Saysettha OT"/>
          <w:i/>
          <w:iCs/>
          <w:sz w:val="30"/>
          <w:szCs w:val="30"/>
          <w:lang w:bidi="lo-LA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ດ້ານກົງຈັກການຈັດຕັ້ງ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ຢູ່ສະຫະພັນແມ່ຍິງແຂວງມ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ການຄື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ຫອ້ງການ ແລະການພົວພັນຮ່ວມມືກັບຕ່າງປະເທ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 ປົກປອ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ໃຫ້ຄໍາປຶກສ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ຈັດຕັ້ງ ແລະກວດກ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 ພັດທະນາ ແລະວິຊາຊ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 ໂຄສະນາອົບຮົ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ວັດທະນະທໍາ ແລະຂ່າວສ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ລັດຖະກອນທັງໝົ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ິ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າ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ປັນລັດຖະກອ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0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ສາສະມັກ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ທຽບໃສ່ກອ່ນກອງປະຊຸມເຜີ່ມຂຶ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ການສຶກສ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ຖົມ </w:t>
      </w:r>
      <w:r>
        <w:rPr>
          <w:rFonts w:cs="Saysettha OT" w:ascii="Saysettha OT" w:hAnsi="Saysettha OT"/>
          <w:sz w:val="30"/>
          <w:szCs w:val="30"/>
          <w:lang w:bidi="lo-LA"/>
        </w:rPr>
        <w:t>1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ໍຕົ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ໍປາ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0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ວິຊາສະເພາະ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່ມີວິຊາສະເພາະ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ຕົ້ນ </w:t>
      </w:r>
      <w:r>
        <w:rPr>
          <w:rFonts w:cs="Saysettha OT" w:ascii="Saysettha OT" w:hAnsi="Saysettha OT"/>
          <w:sz w:val="30"/>
          <w:szCs w:val="30"/>
          <w:lang w:bidi="lo-LA"/>
        </w:rPr>
        <w:t>2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ກາງ  </w:t>
      </w:r>
      <w:r>
        <w:rPr>
          <w:rFonts w:cs="Saysettha OT" w:ascii="Saysettha OT" w:hAnsi="Saysettha OT"/>
          <w:sz w:val="30"/>
          <w:szCs w:val="30"/>
          <w:lang w:bidi="lo-LA"/>
        </w:rPr>
        <w:t>6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ສູງ </w:t>
      </w:r>
      <w:r>
        <w:rPr>
          <w:rFonts w:cs="Saysettha OT" w:ascii="Saysettha OT" w:hAnsi="Saysettha OT"/>
          <w:sz w:val="30"/>
          <w:szCs w:val="30"/>
          <w:lang w:bidi="lo-LA"/>
        </w:rPr>
        <w:t>11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ຣິນຍາຕີ </w:t>
      </w:r>
      <w:r>
        <w:rPr>
          <w:rFonts w:cs="Saysettha OT" w:ascii="Saysettha OT" w:hAnsi="Saysettha OT"/>
          <w:sz w:val="30"/>
          <w:szCs w:val="30"/>
          <w:lang w:bidi="lo-LA"/>
        </w:rPr>
        <w:t>1</w:t>
      </w:r>
      <w:r>
        <w:rPr>
          <w:rFonts w:cs="Saysettha OT" w:ascii="Saysettha OT" w:hAnsi="Saysettha OT"/>
          <w:sz w:val="30"/>
          <w:szCs w:val="30"/>
          <w:lang w:bidi="lo-LA"/>
        </w:rPr>
        <w:t>3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ທິດສະດ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່ໄດ້ຜ່ານ </w:t>
      </w:r>
      <w:r>
        <w:rPr>
          <w:rFonts w:cs="Saysettha OT" w:ascii="Saysettha OT" w:hAnsi="Saysettha OT"/>
          <w:sz w:val="30"/>
          <w:szCs w:val="30"/>
          <w:lang w:bidi="lo-LA"/>
        </w:rPr>
        <w:t>2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າລຸ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ກາ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ສູ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ຣິນຍາຕ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ListParagraph"/>
        <w:ind w:left="0" w:firstLine="360"/>
        <w:jc w:val="both"/>
        <w:rPr/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ົງການຈັດຕັ້ງສະຫະພັນແມ່ຍິງໄດ້ມີສາຍໄຍການຈັດຕັ້ງແຕ່ຂັ້ນແຂວງລົງຮອດຮາກຖານບ້ານ ແລະຢູ່ທຸກສໍານັກງານກົມກອງຂອງລັ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ຜ່ານມາຂະແໜງການດ່ັງກ່າວໄດ້ເອົາໃຈໃສ່ປັບປຸງ ແລະຂະຫຍາຍ ການຈັດຕັ້ງຢ່າງກວ້າງຂວາງ ຊຶ່ງສະ ແດງອອກຂະຫຍາຍສະມາຊິກໃໝ່ </w:t>
      </w:r>
      <w:r>
        <w:rPr>
          <w:rFonts w:cs="Saysettha OT" w:ascii="Saysettha OT" w:hAnsi="Saysettha OT"/>
          <w:color w:val="000000"/>
          <w:sz w:val="30"/>
          <w:szCs w:val="30"/>
          <w:lang w:bidi="lo-LA"/>
        </w:rPr>
        <w:t>15,516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ຫາຍ ທຽບໃສ່ ກອ່ນກອງປະຊຸມໃຫຍ່ເຜີ່ມຂຶ້ນ </w:t>
      </w:r>
      <w:r>
        <w:rPr>
          <w:rFonts w:cs="Saysettha OT" w:ascii="Saysettha OT" w:hAnsi="Saysettha OT"/>
          <w:color w:val="000000"/>
          <w:sz w:val="30"/>
          <w:szCs w:val="30"/>
          <w:lang w:bidi="lo-LA"/>
        </w:rPr>
        <w:t>9,563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ພື່ອປະຕິບັດຕາມກົດລະບຽບການດໍາເນີນກອງປະຊຸມໃຫຍ່ຂອງພັກ ອົງການຈັດຕັ້ງສະຫະພັນແມ່ຍິງແຕ່ລະຂັ້ນໄດ້ດໍາເນີນຊີວິດການເມືອງ ແລະເປີດກອງປະຊຸມໃຫຍ່ຂອງຕ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າຮອດປະຈຸບັນໄດ້ສໍາເລັດເປີດກອງປະຊຸມໃຫຍ່ສະຫະພັນແມ່ຍິງຂັ້ນເມືອງ ແລະໜ່ວຍອອ້ມຂ້າງເມືອ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00 %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ໜ່ວຍອອ້ມຂ້າງແຂວງ </w:t>
      </w:r>
      <w:r>
        <w:rPr>
          <w:rFonts w:cs="Saysettha OT" w:ascii="Saysettha OT" w:hAnsi="Saysettha OT"/>
          <w:color w:val="000000"/>
          <w:sz w:val="30"/>
          <w:szCs w:val="30"/>
          <w:lang w:bidi="lo-LA"/>
        </w:rPr>
        <w:t xml:space="preserve">48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ໜ່ວຍ ເທົ່າກັບ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73,8 %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່ວນຍັງເຫລືອແມ່ນໜ່ວຍສ້າງຕັ້ງໃໝ່ ແລະພວມກະກຽມເປີດກອງປະຊຸມໃຫຍ່ຂັ້ນຂອງຕ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ຈຸບັນທົ່ວແຂວງມີໜ່ວຍສະຫະພັນແມ່ຍິ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58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ໜ່ວ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ີສະມາຊິກທັງໝົດ 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79,53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ອ້ມກັນນັ້ນຍັງໄດ້ເຜີຍແຜ່ພາລະບົດບາ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ຸກຍູ້ໃຫ້ເຄື່ອນໄຫວຕາມກົດລະບຽບຂອງສະຫະພັນແມ່ຍິງລາວວາງອອ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ຮອດປະຈຸບັນໄດ້ຮັບເງິນບໍາລຸງຈາກໜ່ວຍ ອອ້ມຂ້າງແຂວງຈໍານວ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9.120.000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ໄດ້ຈ່າຍຮັບໃຊ້ວຽກເປັນຕົ້ນແມ່ນໃບຍອ້ງຍ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ໃບຢັ້ງຢື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ດີ ມູນຄ່າ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9.684.000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ັງເຫລືອຢູ່ຄັ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9.436.000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eastAsia="Saysettha OT" w:cs="Saysettha OT" w:ascii="Saysettha OT" w:hAnsi="Saysettha OT"/>
          <w:sz w:val="30"/>
          <w:szCs w:val="30"/>
          <w:lang w:bidi="lo-LA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ໃຫ້ຄໍາປຶກສາ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ຜ່ານມາ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ທີ່ຖືກມອບໝາຍໜ້າທີ່ກໍ່ໄດ້ຕັ້ງໜ້າປະສານສົມທົບກັບພາກສ່ວນທີ່ກ່ຽວຂອ້ງຊ່ວຍເຫລືອແມ່ຍິງ ແລະ ເດັກນອ້ຍທີ່ມີບັນຫ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ຖືກເຄາະຮ້າຍເປັນຕົ້ນແມ່ນໃຫ້ຄໍາປຶກສ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ແນະນໍາທາງດ້ານກົດໝາຍໄດ້ </w:t>
      </w:r>
      <w:r>
        <w:rPr>
          <w:rFonts w:cs="Saysettha OT" w:ascii="Saysettha OT" w:hAnsi="Saysettha OT"/>
          <w:sz w:val="30"/>
          <w:szCs w:val="30"/>
          <w:lang w:bidi="lo-LA"/>
        </w:rPr>
        <w:t>38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ັ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ກັບກໍາຂໍ້ມູນຜູ້ທີ່ຖືກໃຊ້ຄວາມຮຸນແຮງໄດ້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ັ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ພົວພັນປະສານສົມທົບກັບພາກສ່ວນຕ່າງໆຊ່ວຍເຫລືອ ແລະ ນໍາສົ່ງຜູ້ຖືກເຄາະຮ້າຍໃຫ້ຄອບຄົວໄດ້ </w:t>
      </w:r>
      <w:r>
        <w:rPr>
          <w:rFonts w:cs="Saysettha OT" w:ascii="Saysettha OT" w:hAnsi="Saysettha OT"/>
          <w:sz w:val="30"/>
          <w:szCs w:val="30"/>
          <w:lang w:bidi="lo-LA"/>
        </w:rPr>
        <w:t>8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ຂົ້າຮ່ວມການຕັດສິນຂອງສານໄດ້ </w:t>
      </w:r>
      <w:r>
        <w:rPr>
          <w:rFonts w:cs="Saysettha OT" w:ascii="Saysettha OT" w:hAnsi="Saysettha OT"/>
          <w:sz w:val="30"/>
          <w:szCs w:val="30"/>
          <w:lang w:bidi="lo-LA"/>
        </w:rPr>
        <w:t>7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ັ້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ຄຸ້ມຄອງລັດຖະກອ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ກັບກໍາຊີວະປະຫວັດລັດຖະກອ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ບັນຈຸຊັບຊອ້ນໜ້າທີ່ຂອງພະນັກງານແຕ່ລະໄລຍະ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ຜນການກໍ່ສ້າພະນັກງານສືບທອ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ໍາພ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ຍົກລະດັບແຕ່ະດ້ານ ພອ້ມທັງສ້າງຖານຂໍ້ມູນຢ່າງເປັນລະບົບ ເພືອ່ສະດວກໃນການ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ເມີນຜົນວຽກງານປະຈໍາ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ເໜີເລືອ່ນຊັ້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ັ້ນເງິນເດືອນ ແລະປະຕິບັດນະໂຍ ບາຍຍອ້ງຍໍສັນລະເສີນຖືກຕອ້ງກັບຄວາມເປັນຈ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ພືອ່ເປັນການກະຕຸກຊຸກຍູ້ຜູທີ່ມີຜົນງານດີເດັ່ນກໍ່ໄດ້ສະເໜີຂັ້ນເທິງຍອ້ງຍໍຕາມຄວາມເໝາະສົມເຊັ່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ຫລຽນໄຊແຮງງານຊັ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ຈໍານວ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ຫລຽນກາແຮງງາ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້ອງຍໍຈາກ ທ່ານນາຍົກລັດຖະມົນຕ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ອ້ງຍໍຂັ້ນສູນກາ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ອ້ງຍໍຂັ້ນແຂວ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bidi="lo-LA"/>
        </w:rPr>
      </w:pPr>
      <w:r>
        <w:rPr>
          <w:rFonts w:eastAsia="Saysettha OT" w:cs="Saysettha OT" w:ascii="Saysettha OT" w:hAnsi="Saysettha OT"/>
          <w:b/>
          <w:bCs/>
          <w:i/>
          <w:iCs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bidi="lo-LA"/>
        </w:rPr>
        <w:t>ວຽກງານ ພັດທະນາ ແລະ ວິຊາຊີບ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>:</w:t>
      </w:r>
    </w:p>
    <w:p>
      <w:pPr>
        <w:pStyle w:val="ListParagraph"/>
        <w:ind w:left="360" w:hanging="0"/>
        <w:rPr/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ວຽກງານພັດທະນາຊີວິດການເປັນຢູ່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ພືອ່ປະຕິບັດແຜນພັດທະນາເສດຖະກິດ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ັງຄົມຂອງ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ຜນພັດທະນາແມ່ຍິງແຂວງວາງອອກ ໂດຍສະເພາະແມ່ນການຈັດຕັ້ງປະຕິບັດແຜນລຶບລ້າງຄວາມທຸກຈ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ຂະແໜງ ພອ້ມດ້ວຍພະນັກງານວິຊາການໄດ້ເປັນເຈົ້າການປະຕິບັດໜ້າທີ່ເປັນຕົ້ນແມ່ນຄົ້ນຄວ້າຊອກຫາແຫລ່ງທຶນມາພັດທະນາຊີວິດການເປັນຢູ່ຂອງແມ່ຍິງບັນດາເຜົ່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ກັບກໍາສະພາບມູນເຊື້ອພູມປັນຍາຂອງເອື້ອຍນອ້ງແມ່ຍ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ທ່າແຮງຂອງທອ້ງຖິ່ນ ເພື່ອເຮັດໃຫ້ມີອາຊີບທີ່ໝັ້ນທ່ຽ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ຜ່ານມາສາມາດຍາດແຍ່ງທຶນຮອນມາດໍາເນີນກິດຈະກໍາຫາລາຍໄດ້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ຄື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 ຝຶກອົບຮົມວິຊາຊ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ີຜູ້ເຂົ້າຝຶກອົບຮົມທັງໝົ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44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າ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ົນ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ິ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44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ສົ່ງເສີມ ແລະພັດທະນາການຜະລິດໄຄແຜ່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 ຢູ່ເມືອງ ຫລວງພະບາ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ຽງເງິ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ຈອມເພັ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ໍ້າບາ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 ຟື້ນຟູແຫລ່ງເຫັດທໍາມະຊາດຢູ່ເມືອງ ຈອມເພັ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ສ້າງຄວາມເຂັ້ມແຂງໃຫ້ແກ່ແມ່ຍິງໃນວຽກງານນໍາພາຂັ້ນບ້ານຢູ່ເມືອງ ຫລວງພະບາງ ແລະຊຽງເງິ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ພື່ອສ້າງເງື່ອນໄຂໃຫ້ແມ່ຍິງບັນດາເຜົ່າຜູ້ທຸກຍາກໄດ້ມີຖອກາດນໍາໃຊ້ທຶນຮອນທໍາການຜະ ລິດຍັງໄດ້ນໍາພາສ້າງຕັ້ງກຸ່ມທອ້ນເງິນຢູ່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້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ີສະມາຊິກທັງໝົ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.649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ງິນທຶນທັງໝົ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.329.091.000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 xml:space="preserve">ວຽກຂະບວນແຂ່ງຂັນ 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ດີ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ະບວນແຂ່ງຂັ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ີ ເປັນໜ້າທີ່ຕົ້ນຕໍຂອງສະຫະພັນແມ່ຍິງແຕ່ລະຂັ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ະ ແໜງ ພັດທະນາໄດ້ຕັ້ງໜ້າຈັດຕັ້ງຜັນຂະຫຍາຍໃຫ້ເປັນຮູບປະທໍາ ແລະເປັນຂະບວນຢ່າງຟົດຟື້ນ ເຮັດຕິດພັນກັບວຽກງານປັບປຸງການຈັດຕ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ປັນວຽກງານສົ່ງເສີມຄວາມກ້າວໜ້າຂອງແມ່ຍິງ ທັງເປັນວຽກງານປະກອບສ່ວນໃນການບັນຈຸເພດຍິງເຂົ້າໃສ່ຕໍາແໜ່ງສໍາຄັນແຕ່ລະຂັ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ມາຮອດປະຈຸບັນສາມາດຄັດເລືອກບຸກຄົ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3</w:t>
      </w:r>
      <w:r>
        <w:rPr>
          <w:rFonts w:cs="Saysettha OT" w:ascii="Saysettha OT" w:hAnsi="Saysettha OT"/>
          <w:sz w:val="30"/>
          <w:szCs w:val="30"/>
          <w:lang w:val="fr-FR" w:bidi="lo-LA"/>
        </w:rPr>
        <w:t>7</w:t>
      </w:r>
      <w:r>
        <w:rPr>
          <w:rFonts w:cs="Saysettha OT" w:ascii="Saysettha OT" w:hAnsi="Saysettha OT"/>
          <w:sz w:val="30"/>
          <w:szCs w:val="30"/>
          <w:lang w:val="fr-FR" w:bidi="lo-LA"/>
        </w:rPr>
        <w:t>,</w:t>
      </w:r>
      <w:r>
        <w:rPr>
          <w:rFonts w:cs="Saysettha OT" w:ascii="Saysettha OT" w:hAnsi="Saysettha OT"/>
          <w:sz w:val="30"/>
          <w:szCs w:val="30"/>
          <w:lang w:val="fr-FR" w:bidi="lo-LA"/>
        </w:rPr>
        <w:t>037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>,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ທຽບໃສ່ກອ່ນກອງປະຊຸມເຜີ່ມຂຶ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3.596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>,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ະກາດໜ່ວຍ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203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້ານສະຫະ 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50</w:t>
      </w:r>
      <w:r>
        <w:rPr>
          <w:rFonts w:cs="Saysettha OT" w:ascii="Saysettha OT" w:hAnsi="Saysettha OT"/>
          <w:sz w:val="30"/>
          <w:szCs w:val="30"/>
          <w:lang w:val="fr-FR" w:bidi="lo-LA"/>
        </w:rPr>
        <w:t>2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້ານ ທຽບໃສ່ກອ່ນກອງປະຊຸມເຜີ່ມຂຶ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50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ບ້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ເມືອງ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9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ເມືອງ ທຽບໃສ່ກອ່ນກອງປະຊຸມເຜີ່ມຂຶ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>9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ມື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ຂໍ້ມູນຂ່າວສານບົດບາດ ຍິງ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ຊາຍ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ໄດ້ປະສານສົມທົບກັບຂະແໜງການທີ່ກ່ຽວຂອ້ງ ແລະບັນດາໂຄງການທີ່ປະຕິບັດຢູ່ພາຍໃນແຂວງ ລົງຝຶກອົບຮົມບົດບາດຍິງ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ສະພາບດ້ານຕັ້ງໜ້າ ແລະຂໍ້ຈໍາກັດ ແລະສະພາບການພັດທະນາແມ່ຍິງແຕ່ລະໄລຍະຂອງແມ່ຍິງ ເພືອ່ສ້າງເປັນຖານຂໍ້ມູນບໍລິການໃຫ້ຊຸມຊ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eastAsia="Saysettha OT" w:cs="Saysettha OT" w:ascii="Saysettha OT" w:hAnsi="Saysettha OT"/>
          <w:b/>
          <w:bCs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ງານ ໂຄສະນາອົບຮົມ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ັດທະນະທໍາ ແລະຂ່າວສານ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ວຽກງານດ່ັງກ່າວເປັນເສນາທິການໃຫ້ແກ່ຄະນະ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ະນະປະທານໃນການສຶກສາອົບຮົມການ ເມືອງແນວຄຶ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ຜີຍແຜ່ແນວທາງນະໂຍບາຍຂອງ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ະບຽບກົດໝາຍລັດຂອງລັ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ຸກລະດົມຂົນຂວາຍ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ມ່ຍີງບັນດາເຜົ່າໃຫ້ເປັນເຈົ້າການປະກອບສ່ວນເຂົ້າໃນພາລະກິດປົກປັກຮັກສາ ແລະສ້າງສາພັດທະນາປະເທດຊາ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ານອະນຸລັກຮັກສາ ແລະເສີມຂະຫຍາຍມູນເຊື້ອວັດທະນທໍາ ຮີດຄອງປະເພນີອັນດີງາມຂອງຊາ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ຜ່ານມາໄດ້ປະສານສົມທົບກັບພະແນກ ຖະແຫລງຂ່າວ ວັດທະນະທໍາ ແລະທອ່ງທ່ຽວຈັດລາຍການວິທະຍຸໃຫ້ຄວາມຮູ້ແກ່ແມ່ຍິງອາທິດລະຄ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ໍາໜ່າຍວາລະສ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ໜັງສືພິມແມ່ຍິງລາວ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ຂໍ້ມູນວຽກດີຄົນເດັ່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ົວແບບດ້ານຕ່າງໆ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ເອົາຂ່າວການເຄືອ່ນໄຫວວຽກຂອງຄະນະປະທານ ແລະຂຽນຂ່າວສົ່ງໃຫ້ພະແນກຖະແຫລງຂ່າວ ແລະສູນກາງສະຫະພັນແມ່ຍິງເປັນປົກກະຕິ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ການນໍາພາວຽກງານປອ້ງກັນສໍານັກງານ</w:t>
      </w:r>
      <w:r>
        <w:rPr>
          <w:b/>
          <w:b/>
          <w:bCs/>
          <w:sz w:val="30"/>
          <w:sz w:val="30"/>
          <w:szCs w:val="30"/>
          <w:lang w:val="fr-FR"/>
        </w:rPr>
        <w:t xml:space="preserve"> </w:t>
      </w:r>
      <w:r>
        <w:rPr>
          <w:b/>
          <w:bCs/>
          <w:sz w:val="30"/>
          <w:szCs w:val="30"/>
          <w:lang w:val="fr-FR"/>
        </w:rPr>
        <w:t xml:space="preserve">: </w:t>
      </w:r>
    </w:p>
    <w:p>
      <w:pPr>
        <w:pStyle w:val="ListParagraph"/>
        <w:ind w:left="0" w:firstLine="360"/>
        <w:jc w:val="both"/>
        <w:rPr>
          <w:rFonts w:cs="DokChampa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ະນະໜ່ວຍພັກໄດ້ເພີ່ມທະວີການສຶກສາອົບຮົມສະມາຊິກ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 ຖະກອນໃນຂອບເຂດໜ່ວຍພັກຮັບຜິດຊອບໃຫ້ເຂົ້າໃຈແຈ້ງຕໍ່ກົນອຸບາຍຫັນປ່ຽນໂດຍສັນຕິຂອງພວກສັດຕູ ໂດຍສະເພາະແມ່ນເລ່ລ່ຽມແຊກແຊງເຂົ້າທາງດ້ານເສດຖະກິ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ລະການພົວພັນຮ່ວມມື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ຕົ້າໂຮມຄວາມສາມັກຄີພາຍໃນກົມກອງ ບໍ່ແບ່ງແຍກຖານະເສດຖະກິ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ຄົນເຂົ້າ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ອກສໍາ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ຸ້ມຄອງຊ່ຽວ ຊານທີ່ປະຈໍາໂຄງການແລະລາຍງານໃຫ້ພາກສ່ວນທີ່ກ່ຽວຂອ້ງຕາມລະບຽບ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ປອ້ງກັນເວນຍາມສໍານັກງານເປັນປົກກະຕິ ເຮັດໃຫ້ພາຍໃນມີຄາມສະ ຫງົບປອດໄພ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ການນໍາພາວຽກງານປັບປຸງລັດ ແລະອົງການຈັດຕັ້ງມະຫາຊົນ</w:t>
      </w:r>
      <w:r>
        <w:rPr>
          <w:b/>
          <w:bCs/>
          <w:sz w:val="30"/>
          <w:szCs w:val="30"/>
          <w:lang w:val="fr-FR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ນອກຈາກການນໍາພາທາງດ້ານວິຊາສະເພາະແລ້ວຄະນະນ່ວຍພັກຍັງໄດ້ເອົາ ໃຈໃສ່ນໍາພາປັບປຸງກົມກອງຂະແໜງການ ແລະອົງການຈັດຕັ້ງມະຫາຊົນ ຊຶ່ງສະ ແດງອອກດ່ັງນີ້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ວຽກງານປັບປຸງການຈັດຕັ້ງລັດ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ເພືອ່ເຮັດໃຫ້ການບັນຈຸພະນັກງານສອດຄອ່ງກັບຂໍ່້ກໍານົດຂອງສູນກາງສະຫະ ພັນແມ່ຍິງລາວວາງອອກ ແລະບົດແນະນໍາຂອງສໍານັກງານນາຍົກລັດຖະມົນຕີເລກ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>472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/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ນຍ ກ່ຽວກັບການກໍານົດ ຕໍາແໜ່ງງານ ທາງຄະນະໜ່ວຍພັກໄດ້ເອົາ ໃຈໃສ່ກໍານົດຕໍາແໜ່ງງານ ແລະຊັບຊອ້ນພະນັກງານໃສ່ຕໍາແໜ່ງງານຖືກກັບວິຊາສະເພາະຈໍານວນໜຶ່ງແມ່ນອີງໃສ່ຄວາມຮູ້ຄວາມສາມາດຂອງແຕ່ລະ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ອ້ນວ່າບາງຕໍາແໜ່ງງານຍັງຂາດວິຊາສະເພາະ ແຕ່ກໍ່ໄດ້ມີການແນະນໍາບໍາລຸງວຽກງານຕົວຈິ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ໍານວນໜຶ່ງກໍ່ໄດ້ສົ່ງໄປຍົກລະດັບ ໂດຍສະເພາະແມ່ນຜູ້ໜຸ່ມນອ້ຍສືບທອດປ່ຽນແທນເຊັ່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ຮຽນທິດສະດີການເມືອງຊັ້ນກ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ຊັ້ນສູ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ຝຶກອົບຮົມຕ່າງປະ ເທ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ຝຶກອົບຮົມວິຊາສະເພາະພາຍໃນ ແລະຕ່າງປະເທ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3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ທື່ອ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ທັດສະນະສຶກສາ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8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ທືອ່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ຮຽນຕໍ່ຊັ້ນສູ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6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ົນ 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ຊາຍ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ະຈຸບັນຍັງມີຕໍາແໜ່ງງານຫວ່າງພຽ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ໍາ ແໜ່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ອ້ນມີການກໍານົດຕໍາແໜ່ງງານ ແລະຊັບຊອ້ນພະນັກງານຢ່າງລະອຽດຈຶ່ງເຮັດໃຫ້ພະນັກງານຮູ້ຈັກໜ້າວຽກຂອງຕົນ ແລະຄຸນນະພາບຂອງພະນັກງານກໍ່ນັບມື້ນັບດີຂຶ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ົມກອງມີຄວາມເຂັ້ມແຂງຂຶ້ນເປັນກ້າວໆ ຊຶ່ງສະແດງອອກ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7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ກ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>1</w:t>
      </w:r>
      <w:r>
        <w:rPr>
          <w:rFonts w:cs="Saysettha OT" w:ascii="Saysettha OT" w:hAnsi="Saysettha OT"/>
          <w:sz w:val="30"/>
          <w:szCs w:val="30"/>
          <w:lang w:val="fr-FR" w:bidi="lo-LA"/>
        </w:rPr>
        <w:t>6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ໍ່ໄດ້ຈັດປະເພ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 ຍອ້ນຍົກຍ້່າຍເຂົ້າມາໃໝ່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ກົມກ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ນອກຈາກນັ້ນຍັງໄດ້ຕັງໜ້າວາງຂໍ້ກໍານົດສະເພາະພາຍໃນກົມກອງອີກ ເພືອ່ເຮັດໃຫ້ພະນ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ປະຕິບັດຕາມເປັນຕົ້ນແມ່ນຂໍ້ກໍານົດວ່າດ້ວຍການປະຈໍາ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ານພົວພັນປະສານ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ານສະເໜີ ແລະການປະຕິບັດນະໂຍ ບ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ໍ້ຕົກລົງວ່າດ້ວຍການຊັບຊອ້ນພະນັກງານຕາມຂະແໜງ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ຄຸ້ມຄອງລາຍຮັບ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່າຍຢ່າງເຂັ້ມງວດ ແລະຖືກຕອ້ງກັບລະບຽບການເງິນວາງອອ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ການປະຢັດມັດທະຍັດ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ການນໍາພາອົງການຈັດຕັ້ງມະຫາຊົນ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ົງການຈັດຕັ້ງມະຫາຊົນແມ່ນອົງການຈັດຕັ້ງເສນາທິການດ້ານການເມືອງຂອງ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ະຫລອດໄລ ຍະຜ່ານມາຄະນະໜ່ວຍພັກໄດ້ຊີ້ນໍາໆພ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ຸກຍູ້ອົການຈັດ ຕັ້ງດ່ັງກ່າວໃຫ້ເຄ່ືອນໄຫວຕາມພາລະບົດ ບາດຂອງໃຜລາວ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ແຜບບແຜນວິທີເຮັດວຽກຂອງຄະນະ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ໃຫ້ເຄື່ອນໄຫວຮ່ວມຊີວິດ ແລະຖືກເອົາການຝຶກຝົນຫລໍ່ຫລອ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ໍ່ສ້າງສະມາຊິກເປັນພື້ນຖານໃນການກໍ່ສ້າງຂະຫຍາ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າກນັ້ນຈຶ່ງເຮັດໃຫ້ແຕ່ລະອົງການຈັດຕັ້ງມີຄວາມເຕີບໃຫຍ່ ເຂັ້ມແຂງຂຶ້ນ ຊຶ່ງສະແດງອອກ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ສະຫະພັນກໍາມະບ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ມາຊິກທັງໝົດມ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8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ເປັນເພດຍິງທັງໝົດ ທຽບໃສ່ກອ່ນກອງປະຊຸມໃຫຍ່ເຜີ່ມຂຶ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9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30"/>
          <w:szCs w:val="30"/>
          <w:lang w:val="fr-FR" w:bidi="lo-LA"/>
        </w:rPr>
        <w:t>71 %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ກ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ໍ່ໄດ້ຈັດປະເພ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 ຍອ້ນຍົກຍ້າຍເຂົ້າມາໃໝ່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ະພັນແມ່ຍິ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ມາຊິກທັງໝົດມ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 ທຽບໃສ່ກອ່ນກອງປະຊຸມເຜີ່ມຂື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30"/>
          <w:szCs w:val="30"/>
          <w:lang w:val="fr-FR" w:bidi="lo-LA"/>
        </w:rPr>
        <w:t>67 %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ກ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8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ໍ່ໄດ້ຈັດປະເພ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 ຍອ້ນຍົກຍ້າຍເຂົ້າມາໃໝ່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ັດປະເພດ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ແລະເປັນໜ່ວຍ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າວໜຸ່ມປະຊາຊົນປະຕິວັດລາວ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ມາຊິກທັງໝົດ </w:t>
      </w:r>
      <w:r>
        <w:rPr>
          <w:rFonts w:cs="Saysettha OT" w:ascii="Saysettha OT" w:hAnsi="Saysettha OT"/>
          <w:sz w:val="30"/>
          <w:szCs w:val="30"/>
          <w:lang w:val="fr-FR" w:bidi="lo-LA"/>
        </w:rPr>
        <w:t>1</w:t>
      </w:r>
      <w:r>
        <w:rPr>
          <w:rFonts w:cs="Saysettha OT" w:ascii="Saysettha OT" w:hAnsi="Saysettha OT"/>
          <w:sz w:val="30"/>
          <w:szCs w:val="30"/>
          <w:lang w:bidi="lo-LA"/>
        </w:rPr>
        <w:t>7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ທຽບ ໃສ່ກອ່ນກອງປະຊຸມໃຫຍ່ເຜີ່ມຂຶ້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7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30"/>
          <w:szCs w:val="30"/>
          <w:lang w:bidi="lo-LA"/>
        </w:rPr>
        <w:t>41,17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%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ກ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6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ັດປະເພດ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ງານປັບປຸງກໍ່ສ້າງພັກ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ຄະນະພັກພວກເຮົາໄດ່ຕັ້ງໜ້າປັບປຸງກໍ່ສ້າງພັກໃຫ້ມີຄວາມນັກແໜ້ນເຂັ້ມແຂງ ໂດຍເລັ່ງໃສ່ປັບປຸງໄປທັ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້ານຄື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ປັບປຸງກໍ່ສ້າງພັກທາງດ້ານການເມືອງ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ແນວຄິດ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ຕະຫລອດໄລຍະ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ີ ຜ່ານມາພວກເຮົາໄດ້ສຶກສາອົບຮົ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ໍ່ສ້າງສະມາຊິກພັກໃຫ້ມີຄວາມຕື່ນຕົວທາງດ້ານການເມື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ຫລັກໝັ້ນຊົນຊັ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ປັນແບບຢ່າງໃນການເຄືອ່ນໄຫວ ແລະຈັດຕັ້ງປະຕິບັດໜ້າທີ່ວຽກງານທີ່ໄດ້ຮັບມອບໝ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າກນັ້ນ ຈຶ່ງເຮັດໃຫ້ສະມາຊິກມີຄວາມເປັນເອກະພາບຕໍ່ແນວທາງນະໂຍບາຍຂອງ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ັດສິນໃຈປະຕິບັດໜ້າທີ່ຕາມການມອບໝາຍຂອງຂັ້ນເທິ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ສະຕິຕໍ່ການຈັດຕ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ຄວາມສາມັກຄີຮັກແພງຊ່ວຍເຫລືອຊຶ່ງກັນ ແລະກັ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ຄວາມຊື່ສັດບໍລິສຸດ ຈົງຮັກພັກດີຕໍ່ການຈັດຕັ້ງ ຕໍ່ໜ້າທີ່ວຽ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ປັບປຸງກໍສ້າງພັກທາງດ້ານການຈັດຕັ້ງ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cs="DokChampa"/>
          <w:sz w:val="30"/>
          <w:szCs w:val="30"/>
          <w:lang w:val="fr-FR" w:bidi="lo-LA"/>
        </w:rPr>
      </w:pPr>
      <w:r>
        <w:rPr>
          <w:sz w:val="30"/>
          <w:szCs w:val="30"/>
          <w:lang w:val="fr-FR"/>
        </w:rPr>
        <w:tab/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ພັກພວກເຮົາໄດ້ຕັ້ງໜ້ານໍາພາໜ່ວຍພັກເຄື່ອນໄຫວ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ຕິບັດຕາມຫລັກການ ລວມສູນປະຊາທິປະໄຕ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ຄວາມເປັນເອກະພາ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ການແບ່ງຄວາມຮັບຜິດຊອບໃຫ້ສະມາຊິກແຕ່ລະສະຫາຍຢ່າງຈະແຈ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ຂະຫຍາຍພັກບົນພື້ນຖານຮັບປະກັນທາງດ້ານປະລິມານ ແລະຄຸນນະພາ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ໍາພາຮ່ວມຊີວິດ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ໍານິກໍ່ສ້າງພາຍໃນພັກ ເພື່ອພອ້ມກັນກ້າວໜ້າ ໄດ້ເຮັດໃຫ້ການຈັດຕັ້ງພັກມີຄວາມເຕີບໃຫຍ່ເຂັ້ມແຂງຂຶ້ນເປັນກ້າວໆ ຊຶ່ງສະແດງອອກ</w:t>
      </w:r>
      <w:r>
        <w:rPr>
          <w:sz w:val="30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 xml:space="preserve">: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ຄະນະໜ່ວຍພັກທີ່ຖືກເລືອກຕັ້ງໃນກອງປະຊຸມໃຫຍ່ຄັ້ງທີ </w:t>
      </w:r>
      <w:r>
        <w:rPr>
          <w:rFonts w:cs="Saysettha OT" w:ascii="Saysettha OT" w:hAnsi="Saysettha OT"/>
          <w:sz w:val="30"/>
          <w:szCs w:val="30"/>
          <w:lang w:bidi="lo-LA"/>
        </w:rPr>
        <w:t>VII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ອງໜ່ວຍພັກມ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ຫລັງຈາກນັ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ົກຍ້າຍໄປຢູ່ເມືອງ ປາກແຊງ ປະຈຸບັນຍັ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ມາຊິກພັກຍົກຍ້າຍອອກໄປບອ່ນອື່ນ </w:t>
      </w:r>
      <w:r>
        <w:rPr>
          <w:rFonts w:cs="Saysettha OT" w:ascii="Saysettha OT" w:hAnsi="Saysettha OT"/>
          <w:sz w:val="30"/>
          <w:szCs w:val="30"/>
          <w:lang w:bidi="lo-LA"/>
        </w:rPr>
        <w:t>4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ຍົກຍ້າຍເຂົ້າມາ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6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ະຫຍາຍໃໝ່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ຈຸບັນມີສະມາຊິກພັກ </w:t>
      </w:r>
      <w:r>
        <w:rPr>
          <w:rFonts w:cs="Saysettha OT" w:ascii="Saysettha OT" w:hAnsi="Saysettha OT"/>
          <w:sz w:val="30"/>
          <w:szCs w:val="30"/>
          <w:lang w:bidi="lo-LA"/>
        </w:rPr>
        <w:t>1</w:t>
      </w:r>
      <w:r>
        <w:rPr>
          <w:rFonts w:cs="Saysettha OT" w:ascii="Saysettha OT" w:hAnsi="Saysettha OT"/>
          <w:sz w:val="30"/>
          <w:szCs w:val="30"/>
          <w:lang w:bidi="lo-LA"/>
        </w:rPr>
        <w:t>8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ປັນເພດຍິງທັງໝົດ ແລະເປັນສະມາຊິກພັກສົມບູນທຸກ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ຜົ່າລາວມີ </w:t>
      </w:r>
      <w:r>
        <w:rPr>
          <w:rFonts w:cs="Saysettha OT" w:ascii="Saysettha OT" w:hAnsi="Saysettha OT"/>
          <w:sz w:val="30"/>
          <w:szCs w:val="30"/>
          <w:lang w:bidi="lo-LA"/>
        </w:rPr>
        <w:t>1</w:t>
      </w:r>
      <w:r>
        <w:rPr>
          <w:rFonts w:cs="Saysettha OT" w:ascii="Saysettha OT" w:hAnsi="Saysettha OT"/>
          <w:sz w:val="30"/>
          <w:szCs w:val="30"/>
          <w:lang w:bidi="lo-LA"/>
        </w:rPr>
        <w:t>6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ຜົ່າກຶມມຸ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ຜົ່າມົ້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ຫາຍ ເມື່ອທຽບໃສ່ກອ່ນກອງປະຊຸມເຜີ່ມຂຶ້ນ </w:t>
      </w:r>
      <w:r>
        <w:rPr>
          <w:rFonts w:cs="Saysettha OT" w:ascii="Saysettha OT" w:hAnsi="Saysettha OT"/>
          <w:sz w:val="30"/>
          <w:szCs w:val="30"/>
          <w:lang w:bidi="lo-LA"/>
        </w:rPr>
        <w:t>7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ະຫາຍ ເທົ່າກັບ </w:t>
      </w:r>
      <w:r>
        <w:rPr>
          <w:rFonts w:cs="Saysettha OT" w:ascii="Saysettha OT" w:hAnsi="Saysettha OT"/>
          <w:sz w:val="30"/>
          <w:szCs w:val="30"/>
          <w:lang w:bidi="lo-LA"/>
        </w:rPr>
        <w:t>6</w:t>
      </w:r>
      <w:r>
        <w:rPr>
          <w:rFonts w:cs="Saysettha OT" w:ascii="Saysettha OT" w:hAnsi="Saysettha OT"/>
          <w:sz w:val="30"/>
          <w:szCs w:val="30"/>
          <w:lang w:bidi="lo-LA"/>
        </w:rPr>
        <w:t>5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%.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ການສຶກສ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ຖົມ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ໍຕົ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ໍປາ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ວິຊາສະເພາະ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່ມີວິຊາສະເພາະ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ຕົ້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ກາງ </w:t>
      </w:r>
      <w:r>
        <w:rPr>
          <w:rFonts w:cs="Saysettha OT" w:ascii="Saysettha OT" w:hAnsi="Saysettha OT"/>
          <w:sz w:val="30"/>
          <w:szCs w:val="30"/>
          <w:lang w:bidi="lo-LA"/>
        </w:rPr>
        <w:t>3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ສູ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7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ຣິນຍາຕ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ລະດັບທິດສະດີ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່ໄດ້ຜ່າ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ບໍາລຸງ </w:t>
      </w:r>
      <w:r>
        <w:rPr>
          <w:rFonts w:cs="Saysettha OT" w:ascii="Saysettha OT" w:hAnsi="Saysettha OT"/>
          <w:sz w:val="30"/>
          <w:szCs w:val="30"/>
          <w:lang w:bidi="lo-LA"/>
        </w:rPr>
        <w:t>2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ກາ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ຊັ້ນສູງ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ຣິນຍາຕ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າຍຸກະສຽນ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ຕໍ່າສຸ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0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ສູງສຸດ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7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ສະເລ່ຽ </w:t>
      </w:r>
      <w:r>
        <w:rPr>
          <w:rFonts w:cs="Saysettha OT" w:ascii="Saysettha OT" w:hAnsi="Saysettha OT"/>
          <w:sz w:val="30"/>
          <w:szCs w:val="30"/>
          <w:lang w:bidi="lo-LA"/>
        </w:rPr>
        <w:t>42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າຍຸກະສຽນ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ພັກສູງສຸດ </w:t>
      </w:r>
      <w:r>
        <w:rPr>
          <w:rFonts w:cs="Saysettha OT" w:ascii="Saysettha OT" w:hAnsi="Saysettha OT"/>
          <w:sz w:val="30"/>
          <w:szCs w:val="30"/>
          <w:lang w:bidi="lo-LA"/>
        </w:rPr>
        <w:t>24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ພັກຕໍ່າສຸດ </w:t>
      </w:r>
      <w:r>
        <w:rPr>
          <w:rFonts w:cs="Saysettha OT" w:ascii="Saysettha OT" w:hAnsi="Saysettha OT"/>
          <w:sz w:val="30"/>
          <w:szCs w:val="30"/>
          <w:lang w:bidi="lo-LA"/>
        </w:rPr>
        <w:t>2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ອາຍຸພັກສະເລ່ຽ </w:t>
      </w:r>
      <w:r>
        <w:rPr>
          <w:rFonts w:cs="Saysettha OT" w:ascii="Saysettha OT" w:hAnsi="Saysettha OT"/>
          <w:sz w:val="30"/>
          <w:szCs w:val="30"/>
          <w:lang w:bidi="lo-LA"/>
        </w:rPr>
        <w:t>17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ງິນບໍາລຸງພັກມີທັງໝົດ </w:t>
      </w:r>
      <w:r>
        <w:rPr>
          <w:rFonts w:cs="Saysettha OT" w:ascii="Saysettha OT" w:hAnsi="Saysettha OT"/>
          <w:sz w:val="30"/>
          <w:szCs w:val="30"/>
          <w:lang w:bidi="lo-LA"/>
        </w:rPr>
        <w:t>3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  <w:r>
        <w:rPr>
          <w:rFonts w:cs="Saysettha OT" w:ascii="Saysettha OT" w:hAnsi="Saysettha OT"/>
          <w:sz w:val="30"/>
          <w:szCs w:val="30"/>
          <w:lang w:bidi="lo-LA"/>
        </w:rPr>
        <w:t>970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000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ສົ່ງໃຫ້ຄະນະພັກຂັ້ນເທິງ </w:t>
      </w:r>
      <w:r>
        <w:rPr>
          <w:rFonts w:cs="Saysettha OT" w:ascii="Saysettha OT" w:hAnsi="Saysettha OT"/>
          <w:sz w:val="30"/>
          <w:szCs w:val="30"/>
          <w:lang w:bidi="lo-LA"/>
        </w:rPr>
        <w:t>1.482.000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ຈ່າຍຊື້ວາລະສານກໍ່ສ້າງພັກ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 </w:t>
      </w:r>
      <w:r>
        <w:rPr>
          <w:rFonts w:cs="Saysettha OT" w:ascii="Saysettha OT" w:hAnsi="Saysettha OT"/>
          <w:sz w:val="30"/>
          <w:szCs w:val="30"/>
          <w:lang w:bidi="lo-LA"/>
        </w:rPr>
        <w:t>235.000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ະຈຸບັນຍັງເຫລືອ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.163.000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ີບ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ຜ່ານການດໍາເນີນຊີວິດການເມືອງສາມາດຕີລາຄາປະເພດສະມາຊິກພັກໄດ້ດັ່ງນີ້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ະເພດສະມາຊິກ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7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ໍ່ໄດ້ຈັດປະເພ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 ຍອ້ນຍົກຍ້າຍເຂົ້າມາ  ໃໝ່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ັດປະເພດ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ງານ ກວດກາ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ວລາໃດຄະນະໜ່ວຍ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ພັກພວກເຮົາກໍ່ໄດ້ຖືເອົາວຽກງານກວດກາເປັນວຽກສໍາຄັ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ຢູ່ໜ່ວຍພັກໄດ້ແຕ່ງຕັ້ງຜູ້ຮັບຜິດຊອບວຽກງານກວດກາ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ລະວິຊາການກວດກາລັ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ຜ່ານມາໄດ້ຕິດຕາ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ສະພາບການເຄື່ອນ ໄຫວຮອບດ້ານພາຍໃນ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ະແໜງ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ົງການຈັດຕັ້ງມະຫາຊ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ອກໃຫ້ເຫັນໄດ້ດ້ານດີທີ່ສືບຕໍ່ເສີມຂະຫຍ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້ານອອ່ນ ເພື່ອປັບປຸງແກ້ໄຂ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ໃນນັ້ນແມ່ນຄະນະໜ່ວຍພັກໄດ້ຫັນເອົາວຽກງານກວດກາເປັນໜ້າທີ່ຂອງໝົດທຸກ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ນນໍາໃຫ້ແຕ່ລະຄົນຮູ້ຈັກກວດກາຕົນເ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ວດກາໝູ່ເພືອ່ນ  ເພືອ່ຍົກສູງຄວາມກ້າຫານຕໍານິກໍ່ສ້າງຊຶ່ງກັນ ແລະກັນຖືກຕອ້ງ ພອ້ມກັນກ້າວໜ້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ອ້ນວຽກງານກວດກາໄດ້ປະຕິບັດສູ່ຕົວຈິງຈຶ່ງເຮັດໃຫ້ພາຍໃນບໍ່ມີປະກົດການຫຍໍ້ທໍ້ທີ່ຮ້າຍແຮງເກີດຂຶ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ບັນຫາທີ່ເກີດຂຶ້ນກໍ່ຖືກແກ້ໄຂທ່ວງທັນກັບເວລາ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highlight w:val="magenta"/>
          <w:lang w:val="fr-FR" w:bidi="lo-LA"/>
        </w:rPr>
      </w:pPr>
      <w:r>
        <w:rPr>
          <w:rFonts w:cs="Saysettha OT" w:ascii="Saysettha OT" w:hAnsi="Saysettha OT"/>
          <w:sz w:val="30"/>
          <w:szCs w:val="30"/>
          <w:highlight w:val="magenta"/>
          <w:lang w:val="fr-FR" w:bidi="lo-LA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¸¼¡-¤¾</w:t>
        <w:softHyphen/>
        <w:t>-²ö¸²ñ</w:t>
        <w:softHyphen/>
        <w:t>-ªÈ¾¤¯½-Àê© 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sz w:val="30"/>
          <w:szCs w:val="30"/>
          <w:lang w:val="fr-FR"/>
        </w:rPr>
        <w:t>-</w:t>
        <w:tab/>
        <w:t>Â©¨¯½ªò®ñ©-ª¾´-Á</w:t>
        <w:softHyphen/>
        <w:t>¸ê¾¤-¡¾</w:t>
        <w:softHyphen/>
        <w:t>²ö¸²ñ</w:t>
        <w:softHyphen/>
        <w:t xml:space="preserve">-»È¸´-´õ-¡ñ®-ªÈ¾¤-¯½-Àê©ê†-²ñ¡-Ä©É-¸¾¤-ºº¡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ລະ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ພືອ່ສືບຕໍ່ປະຕິບັດແຜນລຶບລ້າງຄວາມທຸກຍາກທີ່ລັດຖະບານໄດ້ວາງໄວ້ຄື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ຮອດປ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020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ນໍາພາປະເທດຊາດຫລຸດພົ້ນອອກຈາກຄວາມດອ້ຍພັດ ທະນ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ຮອດປ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010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ຈໍານວນຄອບຄົວທຸກຍາກຍັງເຫລືອບໍ່ເກີ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0 %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ະ ນະໜ່ວຍພັກໄດ້ຊີ້ນໍາໆພາ</w:t>
      </w:r>
      <w:r>
        <w:rPr>
          <w:sz w:val="30"/>
          <w:szCs w:val="30"/>
          <w:lang w:val="fr-FR"/>
        </w:rPr>
        <w:t>²½</w:t>
        <w:softHyphen/>
        <w:t>ñ¡¤¾</w:t>
        <w:softHyphen/>
        <w:t>-¢½-ÁÎ¤-¡¾</w:t>
        <w:softHyphen/>
        <w:t>ªÈ¾¤Å--¨¾©-Á¨È¤-¡¾</w:t>
        <w:softHyphen/>
        <w:t>-§È¸¨-À¹ìõº-¥¾¡-ºö¤¡¾</w:t>
        <w:softHyphen/>
        <w:t>-¥ñ©ª˜¤¦¾¡ö</w:t>
        <w:softHyphen/>
        <w:t>-´¾-²ñ©ê½</w:t>
        <w:softHyphen/>
        <w:t>¾®ö</w:t>
        <w:softHyphen/>
        <w:t>-²œ</w:t>
        <w:softHyphen/>
        <w:t>«¾</w:t>
        <w:softHyphen/>
        <w:t>-ì½®¼®-¹ìñ¡¡¾</w:t>
        <w:softHyphen/>
        <w:t>-Ã</w:t>
        <w:softHyphen/>
        <w:t>-¹ì¾¨-©É¾</w:t>
        <w:softHyphen/>
        <w:t>-À¯ñ</w:t>
        <w:softHyphen/>
        <w:t>ªí</w:t>
        <w:softHyphen/>
        <w:t>-Á´È</w:t>
        <w:softHyphen/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ຄງການ ຕາບ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າຟີດ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ໂກດ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ອກສະຟາມ ແລະໂຄງການອື່ນໆມາພັດທະນາຊີວິດການເປັນຢູ່ຂອງແມ່ຍິງບັນດາເຜົ່າ ແລະສົ່ງເສີມຄວາມກ້າວໜ້າຂອງແມ່ຍິງ ເພືອ່ຍົກສູງບົດບາດແມ່ຍິງໃນຄອບຄົວ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ຈັດຕັ້ງ ແລະສັງຄົມໃຫ້ນັບມື້ນັບສູງຂຶ້ນເປັນກ້າວໆ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ອກນັ້ນຍັງໄດ້ພົວພັນປະສານສົມທົບກັບບັນດາໂຄງການຕ່າງໆ ເພືອ່ຕິດຕາມຄວາມຄືບໜ້າໃນການດໍາເນີນກິດຈະກໍາຢູ່ຂັ້ນເມືອ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ind w:left="0" w:firstLine="72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ຜ່ານການຈັດຕັ້ງປະຕິບັດມະຕິກອງປະຊຸມໃຫຍ່ຄັ້ງ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IX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ະຕິກອງປະຊຸມໃຫຍ່ຄັ້ງ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>VI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ອົງຄະນະພັກແຂວ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ະຕິກອງປະຊຸມໃຫຍ່ຄັ້ງ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>VII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ອງໜ່ວຍພັກ ໄດ້ເຮັດໃຫ້ໜ່ວຍພັກພວກຂ້າພະເຈົ້າມີການຫັນປ່ຽນຢ່າງຕັ້ງໜ້າໃນຫລາຍດ້ານດ່ັງນີ້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ພາຍໃນຄະນະພັກມີຄວາມເປັນເອກະພາ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ຕ່ລະສະຫາຍຕັ້ງໜ້າບຸກບືນເຮັດໜ້າທີ່ດ້ວຍຄວາມຮັບຜິດຊອບສູ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ົງການຈັດຕັ້ງມະຫາຊ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ການໄດ້ຮັບການປັບປຸງໃຫ້ໜັກແໜ້ນເຂັ້ມແຂ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ມາ ຊິ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ໄດ້ຍົກສູງຂີດຄວາມສາມາດເຮັດໃຫ້ຄຸນນະພາບວຽກງານດີຂຶ້ນເປັນກ້າວໆ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ບວນການພັດທະນາແມ່ຍິງນັບມື້ນັບເຕີບໃຫຍ່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ົດບາດແມ່ຍິງໄດ້ຮັບການສົ່ງເສີ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ຄວາມສະເໝີພາບ ກາຍເປັນກໍາລັງແຮງໃນການປະກອບ ສ່ວນປົກປັກຮັກສາ ແລະສ້າງສາພັດທະນາປະເທດຊາດ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ພົວພັນຮ່ວມມືກັບຕ່າງປະເທດໄດ້ເປີດກວ້າງ ແລະສາກົນຄອ່ຍໆຮັບຮູ້ເຖິງຄວາມສາມາດຂອງເພດຍິງ ເປັນເງື່ອນໄຂໄດ້ຮັບທຶນຮອນມາພັດທະນາແມ່ຍິງນັບມື້ນັບຫລາຍຂຶ້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left="360" w:hanging="0"/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ຜົນສໍາເລັດທີ່ຍາດມາໄດ້ນັ້ນກໍ່ຍອ້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ແນວທາງນະໂຍບາຍຂອງພັກຢ່າງຖືກຕອ້ງ ແລະສອດຄອ່ງກັບສະພາບຄວາມເປັນຈິງໃນປະຈຸບັ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ນໍາສາຍຕັ້ງໄດ້ເອົາໃຈໃສ່ຊີ້ນໍາໆພາ ບວກໃສ່ຄວາມເປັນເອກະພາ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ວາມຕື່ນຕົວເປັນເຈົ້າການຂອງ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ຖະກອນ ແລະການຮ່ວມມື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ໍານວຍຄວາມສະດວກຈາກທຸກພາກສ່ວ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ຍອ້ນມີບຸກຄະລາກອນທີ່ມີຄວາມຮູ້ ຄວາມສາມາດ ແລະມີປະສົບການຈຶ່ງເຮັດໃຫ້ການພົວພັນຮ່ວມມືກັບອົງການຈັດຕັ້ງສາກົນມີທ່ວງທ່າດີຂຶ້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sz w:val="30"/>
          <w:szCs w:val="30"/>
        </w:rPr>
        <w:tab/>
        <w:softHyphen/>
        <w:t>½-Âº¡¾©-</w:t>
        <w:softHyphen/>
        <w:t>š ¡º¤-¯½§÷´-Ã¹È¨ÎÈ¸¨-²ñ¡-¢º¤-²¸¡-¢É¾²½-À¥í¾ ¢ð-¦½-Á©¤-£¸¾´-»øÉ-®÷</w:t>
        <w:softHyphen/>
        <w:t>£÷</w:t>
        <w:softHyphen/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ປັນຢ່າງສູງ</w:t>
      </w:r>
      <w:r>
        <w:rPr>
          <w:sz w:val="30"/>
          <w:szCs w:val="30"/>
        </w:rPr>
        <w:t xml:space="preserve">-´¾-¨ñ¤ ¦½¹¾¨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ໄກສອນ ຈັນທະຍົ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£½</w:t>
        <w:softHyphen/>
        <w:t>½-¯½¥¿-²ñ¡-Á¢¸¤, ¹ö¸ÎÉ¾-£½</w:t>
        <w:softHyphen/>
        <w:t>½-»ñ®°ò© §º®-©¿-À</w:t>
        <w:softHyphen/>
        <w:t>ó</w:t>
        <w:softHyphen/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ອງປະຊຸມໃຫຍ່ໜ່ວຍພັກ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ົງການຈັດຕັ້ງມະຫາຊົນຂັ້ນແຂວງທີ່ໄດ້ເອົາໃຈໃສ່ຊີ້ນໍາໆພາການກະກຽມ ແລະດໍາເນີນກອງປະຊຸມໃຫຍ່ຂອງຕົນທ່ວງທນກັບເວລ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ີກເທື່ອໜຶ່ງ  ກອງປະຊຸມຂໍຊົມເຊີຍ ແລະຂອບໃຈມາຍັງຄະນະຊີ້ນໍາທີ່ໄດ້ຕັ້ງໜ້າຊີ້ນໍາໆພາຕະຫລອດມ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ບັນດາສະຫາຍຜູ້ແທນ ແລະແຂກຜູ້ມີກຽດທີ່ນັບຖື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ຽງຄູ່ກັບຜົນງານທີ່ຍາດມາໄດ້ຂ້າງເທິງນັ້ນ ຍັງມີບາງດ້ານທີ່ຕອ້ງເອົາໃຈໃສ່ສູ້ຊົນແກ້ໄຂດ່ັງນີ້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ການນໍາຮ່ວມຊີວິດພັກ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ໍ່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ມາຊິກພັກຈໍານວນໜຶ່ງມີແນວຄິດຈົ່ງຈຽ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ນື້ອໃນຮ່ວມຊີວິດບໍ່ຟົດຟື້ນ ສ່ວນຫລາຍມີແຕ່ຄະນະ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ຂະແໜງການປະກອບຄໍາຄິດຄໍາເຫັ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ເຊີດຊູບົດບາດການນໍາພາຂອງພັກບໍ່ທັນສູງ ສະແດງອອກ ຍັງມີສະ ມາຊິກພັກຈໍານວນໜຶ່ງບໍ່ທັນເປັນແບບຢ່າງໃຫ້ແກ່ມະຫາຊົນ ບາງຄັ້ງມັກຊຸມແຊວເກີນຂອບເຂ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ຈໍານວນໜຶ່ງມີທັດສະນະການປາກເວົ້າແຕະຕອ້ງຄົນອື່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ສຶກສາອົບຮົມການເມືອງແນວຄິດໃຫ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ບໍ່ທັນເລິກເຊິ່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ໍ່ໄດ້ເຮັດຫລາຍວິທີການ ຈຶ່ງເຮັດໃຫ້ມີ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 ງານຈໍານວນໜອ້ຍໜຶ່ງບໍ່ກະຕືລືລົ້ນຕໍ່ໜ້າທີ່ວຽກງ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ຮັດວຽກລໍຖ້າແຕ່ຄໍາສັ່ງຈາກຂັ້ນເທ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ັກອ້າງເຫດຜົນຂໍລາພັກ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ໂຄສະນ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ຶກສາອົບຮົ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ຸກລະດົມການອະນຸລັກຮັກສາ ແລະເສີມຂະຫຍາຍມູນເຊື້ອວັດທະນະທໍາບໍ່ທັນໄດ້ດີ ຈຶ່ງເຮັດໃຫ້ມີເອື້ອຍນອ້ງແມ່ຍິງ ຈໍານວນໜຶ່ງມີແນວຄິດຫັນເຫໄປນິຍົມການນຸ່ງຖື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ເຄື່ອນໄຫວ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ປະພຶດແບບຕາເວັນຕົກ ເຮັດໃຫ້ຂະນົບທໍານຽມຮີດຄອງປະເພນີມີລັກສະນະເຊື່ອມຖອຍ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ອົງການຈັດຕັ້ງມະຫາຊົນຈໍານວນໜຶ່ງບໍ່ທັນເຄື່ອນໄຫວຕາມພາລະບົດບາດຢ່າງເຕັມສ່ວ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ຕິປອ້ງກັນຄວາມສະຫງົບບໍ່ທັນສູງ ໂດຍສະເພາະແມ່ນການຕິດຕາມຄົນເຂົ້າ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ອກສໍານັກງາ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ຄົ້ນຄວ້າແກ້ໄຂຄວາມທຸກຍາກຂອງແມ່ຍິງບັນດາເຜົ່າບໍ່ທັນໄດ້ດີ ເຮັດໃຫ້ເອື້ອຍນອ້ງແມ່ຍິງຍັງຂາດວຽກເຮັດງານທໍາ ເກີດມີປະກົດການຍິງໜຸ່ມຫລັ່ງໄຫລເຂົ້າມາເຮັດວຽກໃນຕົວເມືອ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ໄປອອກແຮງງານຕ່າງປະເທດ ບາງຄົນຕົກເປັນຜູ້ຖືກເຄາະຮ້າຍຈາກການຄ້າມະນຸດ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ຖິງແມ່ນວ່າການຍາດແຍ່ງການຊ່ວຍເຫລືອໄດ້ຫລາຍກໍ່ຕາມ ເມື່ອທຽບໃສ່ຄວາມຕອ້ງການພັດທະນາແມ່ຍິງບັນດາເຜົ່າຍັງມີຫລາຍ ເປັນສາຍເຫດໃຫ້ອການແກ້ໄຂຄວາມທຸກຍາກຍັງຊັກຊ້າແກ່ຍາວ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firstLine="360"/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ຕໍ່ກັບຂໍ້ຂາດຕົກບົກຜອ່ງຂ້າງເທິງນັ້ນຍອ້ນຫລາຍສາຍເຫດທີ່ແຕກຕ່າງກັນ ແຕ່ສາຍເຫດຕົ້ນຕໍແມ່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ວາມຮັບຮູ້ຕໍ່ແນວທາງການເມືອງຂອງຄະນະໜ່ວຍພັກບໍ່ເລິກເຊິ່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ຄະນະໜ່ວຍພັກຖືກຍົກຍ້າຍ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 ບວກໃສ່ໜ້າທີ່ວຽກງານພາກລັດມີຫລາຍ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ຈໍານວນໜຶ່ງຍັງຮັກສາແນວຄິດຄອງເດີ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ປະສານສົມທົບກັບພາກສ່ວນທີ່ເຮັດໜ້າທີ່ຄ້າຍຄືກັນ ຫລືພາກສ່ວນທີ່ກ່ຽວຂອ້ງຍັງບໍ່ທັນໄດ້ດີ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ບຸກຄະລາກອນທີ່ມີຄວາມສາມາດເຮັດວຽກພົວພັນຮ່ວມມືກັບສາກົນມີຈໍາກັດ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Normal"/>
        <w:ind w:left="720" w:hanging="0"/>
        <w:jc w:val="center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ບັນດາສະຫາຍຜູ້ແທນ ແລະແຂກຜູ້ມີກຽດທີນັບຖື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ຈາກພຶດຕິກໍາໃນການຈັດຕັ້ງປະຕິບັດໄລຍະ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ີ ຜ່ານມາ ພວກເຮົາສາ ມາດສະຫລຸບ ແລະຖອດຖອນບົດຮຽນໄດ້ດັ່ງນີ້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Normal"/>
        <w:numPr>
          <w:ilvl w:val="0"/>
          <w:numId w:val="11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ໜ່ວຍພັກຕອ້ງອອກແຮງຄົ້ນຄວ້າ ຮໍ່າຮຽນແນວທາງນະໂຍບາຍຂອງພັກໃຫ້ເລິກເຊິ່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ຫັນເອົາມາວາງແຜນຈັດຕັ້ງປະຕິບັດຢ່າງປະດິດສ້າ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ໃຫ້ສອດຄອ່ງກັບສະພາບຈຸດພິເສດຂອງກົມກອ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ຜີ່ມທະວີການສຶກສາອົບຮົມການເມືອງແນວຄິດໃຫ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 ງານເຮັດຢ່າງເນືອ່ງນິດລຽນຕິ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ຮັດຫລາຍວິທ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ຫລາຍຮູບ ຫລາຍສ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້າງໃຫ້ສະມາຊິກພັກໃຫ້ເປັນແບບຢ່າງ ນໍາໜ້າມະຫາຊ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ັບປຸງແບບ ແຜນດໍາລົງຊີວິ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ຢັດມັດທະຍັດ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ສະຕິຕໍ່ການຈັດຕັ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ື່ນຕົວເປັນເຈົ້າການເຮັດໜ້າທີ່ວຽກງານໃຫ້ສໍາເລັດຜົນ ແລະມີປະສິດທິພາບ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ປັບປຸງແບບແຜນການວິທີການເຮັດວຽກຂອງອົງການຈັດຕັ້ງມະຫາຊ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ຸກ ຍູ້ໃຫ້ເຄື່ອນໄຫວຕາມພາລະບົດບາດ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ຄຸ້ມຄອ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ວດກ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ເມີນຜົນວຽກງານເປັນແຕ່ລະໄລຍະ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ົ່ງເສີມດ້ານດ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ກ້ໄຂດ້ານອອ່ນໃຫ້ທ່ວງທັນເວລ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Normal"/>
        <w:jc w:val="both"/>
        <w:rPr>
          <w:rFonts w:ascii="Saysettha OT" w:hAnsi="Saysettha OT" w:cs="DokChampa"/>
          <w:sz w:val="30"/>
          <w:szCs w:val="30"/>
          <w:lang w:bidi="lo-LA"/>
        </w:rPr>
      </w:pPr>
      <w:r>
        <w:rPr>
          <w:rFonts w:cs="DokChampa" w:ascii="Saysettha OT" w:hAnsi="Saysettha OT"/>
          <w:sz w:val="30"/>
          <w:szCs w:val="30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 xml:space="preserve">ພາກທີ </w:t>
      </w:r>
      <w:r>
        <w:rPr>
          <w:rFonts w:cs="Saysettha OT" w:ascii="Saysettha OT" w:hAnsi="Saysettha OT"/>
          <w:b/>
          <w:bCs/>
          <w:sz w:val="32"/>
          <w:szCs w:val="32"/>
          <w:lang w:bidi="lo-LA"/>
        </w:rPr>
        <w:t>II</w:t>
      </w:r>
    </w:p>
    <w:p>
      <w:pPr>
        <w:pStyle w:val="Normal"/>
        <w:jc w:val="center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ທິດທາງແຜນການ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ປີຕໍ່ໜ້າ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( 2014 </w:t>
      </w:r>
      <w:r>
        <w:rPr>
          <w:rFonts w:cs="Saysettha OT" w:ascii="Saysettha OT" w:hAnsi="Saysettha OT"/>
          <w:sz w:val="30"/>
          <w:szCs w:val="30"/>
          <w:lang w:bidi="lo-LA"/>
        </w:rPr>
        <w:t>–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2017 )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30"/>
          <w:szCs w:val="30"/>
        </w:rPr>
        <w:t xml:space="preserve">II.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ການນໍາພາວຽກງານແຕ່ລະດ້າ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 xml:space="preserve">ດ້ານການເມືອງ </w:t>
      </w:r>
      <w:r>
        <w:rPr>
          <w:rFonts w:cs="Saysettha OT" w:ascii="Saysettha OT" w:hAnsi="Saysettha OT"/>
          <w:b/>
          <w:bCs/>
          <w:sz w:val="30"/>
          <w:szCs w:val="30"/>
          <w:u w:val="single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ແນວຄິດ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ໜ່ວຍພັກຕັ້ງໜ້າຄົ້ນຄວ້າຮໍ່າຮຽ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ໍາແໜ້ນແນວາງນະໂຍບາຍຂອງພັກ ພອ້ມທັງສຶກສາອົບຮົມການເມືອງ ແນວຄິດໃຫ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ລັດ ຖະກອນທີ່ຢູ່ພາຍໃຕ້ການຊີ້ນາໆພາຂອງຕົນໃຫ້ເລິກເຊິ່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ພີ່ມທະວີການເຕົ້າ ໂຮມຄວາມສາມັກຄີພາຍໃນ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າຍໃນກົມກອງໃຫ້ແໜ້ນແຟ້ນ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ຸກລະດົມຊຸກຍູ້ສະມາຊິກ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ໃຫ້ຕື່ນຕົວເປັນເຈົ້າການເຮັດໜ້າທີ່ວຽກງານຂອງຕ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ຽງຄູ່ກັນນັນຈະສືບຕໍ່ໄດ້ສຶກສາອົບຮົມນັກຮຽນທີ່ເຂົ້າມາຝຶກອົບຮົມວິຊາຊີບແຕ່ລະຄັ້ງໃຫ້ເຫັນໄດ້ແນວ ທາງນະໂຍບາຍຂອງ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ຜນພັດທະນາ ແລະເອກະສານຕ່າງໆທ່ີພົວພັນເຖິງກຸ່ມເປົ້າໝາຍ ເພື່ອເຮັດໃຫ້ເຂົາເຈົ້າຕື່ນຕົວພັດທະນາຕົນເອ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u w:val="single"/>
          <w:lang w:bidi="lo-LA"/>
        </w:rPr>
        <w:t>ດ້ານວິຊາສະເພາະ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ສືບຕໍ່ຊີ້ນໍາໆພາຂະແໜງການໃຫ້ຕັ້ງໜ້າປະຕິບັດໜ້າທີ່ຕາມພາລະບົດບາດ ເພື່ອບັນລຸດໄດ້ແຜນພັດທະນາຂະແໜງການຄື</w:t>
      </w:r>
      <w:r>
        <w:rPr>
          <w:rFonts w:cs="Saysettha OT" w:ascii="Saysettha OT" w:hAnsi="Saysettha OT"/>
          <w:sz w:val="30"/>
          <w:szCs w:val="30"/>
          <w:lang w:bidi="lo-LA"/>
        </w:rPr>
        <w:t>:</w:t>
      </w:r>
    </w:p>
    <w:p>
      <w:pPr>
        <w:pStyle w:val="ListParagraph"/>
        <w:ind w:left="360" w:hanging="0"/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 xml:space="preserve">2.1. 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u w:val="single"/>
          <w:lang w:bidi="lo-LA"/>
        </w:rPr>
        <w:t>ວຽກງານບໍລິຫານ ແລະການພົວພັນຮ່ວມມື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ົມທົບກັບໜ່ວຍສະຫະພັນແມ່ຍິງອອ້ມຂ້າງແຂວງ ແລະສະຫະພັນແມ່ຍິງເມືອງເກັບກໍາຜົນງານ ແລະທິດທາງແຜນການ ວິເຄາະຂໍ້ມູນໃຫ້ຊັດເຈນ ພອ້ມທັງແລະສະຫຼຸບ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ັງລວມລາຍງານໃຫ້ຂັ້ນເທິງປະຈໍາເດືອ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ງວ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6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ດືອນ ແລະປີໃຫ້ເປັນ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ຸ້ມຄອງ</w:t>
      </w:r>
      <w:r>
        <w:rPr>
          <w:rFonts w:cs="Saysettha OT" w:ascii="Saysettha OT" w:hAnsi="Saysettha OT"/>
          <w:sz w:val="30"/>
          <w:szCs w:val="30"/>
          <w:lang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ວດກາບັນດາໂຄງກ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ກັບກໍາຊີວະປະຫັວ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ເຄືອ່ນໄຫວຂອງຊ່ຽວຊ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ນໍາໃຊ້ທຶນໂຄງການໃຫ້ຖືກກັບລະບຽບກົດໝາຍ ແລະລາຍງານໃຫ້ຂັັ້ນເທິງ ແລະພາກສ່ວນທີ່ກ່ຽວຂອ້ງເປັນ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ອໍານວຍຄວາມສະດວກໃຫ້ຂັນເທ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ະແໜງການໃນການເຄື່ອນໄຫວວຽກ ແລະພາກສ່ວນຕ່າງໆທີ່ພົວພັນວຽກງານ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ປະຕິບັດລະບຽບການເງິ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ົກປັກຮັກສາຊັບສົມບັດສ່ວນລວມ ແລະເຮັດວຽກງານປອ້ງກັນສໍານັກງານຢ່າງເຂັ້ມງວ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 xml:space="preserve">2.2.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u w:val="single"/>
          <w:lang w:bidi="lo-LA"/>
        </w:rPr>
        <w:t>ວຽກງານ ປົກປອ້ງສິດຜົນປະໂຫຍດ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u w:val="single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u w:val="single"/>
          <w:lang w:bidi="lo-LA"/>
        </w:rPr>
        <w:t>ໃຫ້ຄໍາປຶກສາ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u w:val="single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u w:val="single"/>
          <w:lang w:bidi="lo-LA"/>
        </w:rPr>
        <w:t>ຈັດຕັ້ງ ແລະກວດກາ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ດ້ານການຈັດຕັ້ງ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ຕິດຕາມ ເກັບກໍາສະພາບຄວາມສາມາດໃນການເຮັດວຽກງານຂອງພະນັກງານ ເພືອ່ກໍ່ສ້າງ ແລະບັນຈຸບຸກຄະລາກອນທີ່ມີຄວາມສາມາດໃສ່ຕໍາແໜ່ງທີ່ສໍາຄັນຂອງແຕ່ລະຂະແໜງກາ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ໜ່ວຍງານຢ່າງເໝາະສົມ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ປັບປຸງ ແລະຂະຫຍາຍການຈັດຕັ້ງສະຫະພັນແມ່ຍິງໃຫ້ກວ້າງຂວາງ ແລະທົ່ວເຖິງ ໂດຍສະເພາະແມ່ນໂຮງຮຽນເອກະຊົ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ຂົງເຂດທຸລະກິ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ຂະ ຫຍາຍໜ່ວຍໃໝ່ໃຫ້ໄດ້ </w:t>
      </w:r>
      <w:r>
        <w:rPr>
          <w:rFonts w:cs="Saysettha OT" w:ascii="Saysettha OT" w:hAnsi="Saysettha OT"/>
          <w:sz w:val="30"/>
          <w:szCs w:val="30"/>
          <w:lang w:bidi="lo-LA"/>
        </w:rPr>
        <w:t>10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ໜ່ວ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ຮັບສະມາຊິກໃໝ່ </w:t>
      </w:r>
      <w:r>
        <w:rPr>
          <w:rFonts w:cs="Saysettha OT" w:ascii="Saysettha OT" w:hAnsi="Saysettha OT"/>
          <w:sz w:val="30"/>
          <w:szCs w:val="30"/>
          <w:lang w:bidi="lo-LA"/>
        </w:rPr>
        <w:t>9.500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ຜີຍແຜ່ກົດໝາຍສະຫະພັນແມ່ຍິງໃຫ້ທົ່ວເຖ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ຸກຍູ້ໃຫ້ເຄື່ອນໄຫວຕາມກົດລະບຽບຂອງສະຫະພັນແມ່ຍິງລາວວາງອອ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ຮ່ວມຊີວິດ ແລະສົ່ງເງິນບໍາລຸງໃຫ້ເປັນ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ຕິດຕາມກວດກາແຕ່ລະໜ່ວຍເມືອ່ຮອດກໍານົດກໍ່ຊຸກຍູ້ໃຫ້ເປີດກອງປະຊຸມໃຫຍ່ທ່ວງທັນກັບເວລ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ເກັບກໍາຄືນສະຖິຕິສະມາຊິກສະຫະພັນແມ່ຍິງ ພອ້ມທັງວິເຄາະຂໍ້ມູນໃຫ້ຊັດເຈນ 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cs="Saysettha OT" w:ascii="Saysettha OT" w:hAnsi="Saysettha OT"/>
          <w:sz w:val="30"/>
          <w:szCs w:val="30"/>
          <w:lang w:bidi="lo-LA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ໃຫ້ຄໍາປຶກສາ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ພະນັກງານທີ່ຮັບຜິດຊອບວຽກງານຕອ້ງຕັ້ງໜ້າຄົ້ນຄວ້າຮໍ່າຮຽນບັນດາລະບຽ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ົດໝ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ິຕິກໍາຕ່າງໆໃຫ້ເລິກເຊິ່ງ ເພືອ່ເອົານໍາໃຊ້ເຂົ້າໃນວຽກງານຢ່າງຖືກຕອ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ືບຕໍ່ເກັບກໍາສະພາບປະກົດການຫຍໍ້ທໍ້ທີ່ເກີດຂຶ້ນກັບແມ່ຍິງ ແລະເດັກນອ້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ບໍລິການໃຫ້ຄໍາປຶກສາ ແລະປະສານສົມທົບກັບພາກສ່ວນທີ່ກ່ຽວຂອ້ງແກ້ໄຂໄກ່ເກ່ຽ ແນໃສ່ເຮັດໃຫ້ແມ່ຍິງ ແລິເດັກນອ້ຍໄດ້ຮັບຄວາມເປັນທໍ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ຄຸ້ມຄອງລັດຖະກອນ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ກັບກໍາຊີວະປະຫວັດລັດຖະກອນ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ເຄື່ອນໄຫວ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ານຍົກລະດັບແຕ່ລະໄລຍະ ເພືອ່ສະດວກໃນການ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ປະເມີນຜົນວຽກງານປະຈໍາ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ເໜີເລືອ່ນຊັ້ນ</w:t>
      </w:r>
      <w:r>
        <w:rPr>
          <w:rFonts w:cs="Saysettha OT" w:ascii="Saysettha OT" w:hAnsi="Saysettha OT"/>
          <w:sz w:val="30"/>
          <w:szCs w:val="30"/>
          <w:lang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ຊັ້ນເງິນເດືອນ ແລະປະຕິບັດນະໂຍບາຍຍອ້ງຍໍສັນລະເສີນໃຫ້ຖືກຕອ້ງກັບຄວາມເປັນຈິງ ແລະທ່ວງທັນກັບເວລ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ທົບທວນພາລະບົດບາດ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ໜ້າທີ່ ແລະຂອບເຂດສິດຂອງຂະແໜງການໃຫ້ເປັນປົກກະຕິ ແລະການແບ່ງຄວາມຮັບຜິດຊອບໃຫ້ພະນັກງານຄືນໃໝ່ໃຫ້ສອດຄອ່ງ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ກວດກາ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ເຄື່ອນໄຫວຕິດຕາມ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ກວດກາວຽກງານຮອບດ້ານໃຫ້ເປັນປົກກະຕິ ຊອກໃຫ້ເຫັນໄດ້ດ້ານດີທີ່ພົ້ນເດັ່ນ ແລະດ້ານຫຍໍ້ທໍ້ທີ່ຄວນເອົາໃຈໃສ່ແກ້ໄຂ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ບັນ ທຶກລາຍງານໃຫ້ໜ່ວຍຄະນະພັກ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ປະທານສະຫະພັນແມ່ຍິງແຂວງ ແລະຂໍທິດຊີ້ນໍາເປັນປົກກະຕິ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</w:p>
    <w:p>
      <w:pPr>
        <w:pStyle w:val="ListParagraph"/>
        <w:numPr>
          <w:ilvl w:val="1"/>
          <w:numId w:val="2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bidi="lo-LA"/>
        </w:rPr>
        <w:t>ວຽກງານ ພັດທະນາ ແລະວິຊາຊີບ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bidi="lo-LA"/>
        </w:rPr>
        <w:t>:</w:t>
      </w:r>
    </w:p>
    <w:p>
      <w:pPr>
        <w:pStyle w:val="ListParagraph"/>
        <w:ind w:left="360" w:hanging="0"/>
        <w:jc w:val="both"/>
        <w:rPr/>
      </w:pPr>
      <w:r>
        <w:rPr>
          <w:rFonts w:cs="Saysettha OT" w:ascii="Saysettha OT" w:hAnsi="Saysettha OT"/>
          <w:b/>
          <w:bCs/>
          <w:sz w:val="30"/>
          <w:szCs w:val="30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ງານພັດທະນາຊີວິດການເປັນຢູ່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ຜັນຂະຫຍາຍແຜນພັດທະນາແມ່ຍິງທີ່ກ່ຽວພັນເຖິງພາລະບົດບາດຂະ ແໜງຕົນເອງເຂົ້າສູ່ຕົວຈ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ຄົ້ນຄວ້າຊອກຫາແຫລ່ງທຶນຝຶກອົບຮົມວິຊາຊີບໃຫ້ແມ່ ຍິງຜູ້ດ້ຍໂອກາດໃຫ້ໄດ້ ປີລະ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ຄັ້ງ ມີ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ວິຊາ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ມີຜູ້ເຂົ້າຮ່ວມຝຶກອົບຮົມ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4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ຄົນ </w:t>
      </w:r>
      <w:r>
        <w:rPr>
          <w:rFonts w:cs="Saysettha OT" w:ascii="Saysettha OT" w:hAnsi="Saysettha OT"/>
          <w:sz w:val="30"/>
          <w:szCs w:val="30"/>
          <w:lang w:val="fr-FR" w:bidi="lo-LA"/>
        </w:rPr>
        <w:t>/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ີ ແລະສະໜອງທຶນຮອນປະກອບອາຊີບ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6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້ານ ກີບ</w:t>
      </w:r>
      <w:r>
        <w:rPr>
          <w:rFonts w:cs="Saysettha OT" w:ascii="Saysettha OT" w:hAnsi="Saysettha OT"/>
          <w:sz w:val="30"/>
          <w:szCs w:val="30"/>
          <w:lang w:val="fr-FR" w:bidi="lo-LA"/>
        </w:rPr>
        <w:t>/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ີ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ືບຕໍ່ສະເສີມຫຍາຍມູນເຊື້ອພູມປັນຍາຂອງເອື້ອຍນອ້ງແມ່ຍິ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ທ່າແຮງຂອງທອ້ງຖິ່ນ ເພື່ອປະ ກອບອາຊີບທີ່ໝັ້ນທ່ຽງ ແລະສ້າງນໍ້າລິນອໍານວຍຄວາມສະດວກ ເພືອ່ຫລຸດຜອ່ນການອອກແຮງງານໜັກຂອງແມ່ຍິງ ແລະເດັກນອ້ຍໃຫ້ໄດ້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ແຫ່ງ ເພື່ອເຮັດໃຫ້ມີສຸຂະພາບແຂງແຮງຂຶ້ນ</w:t>
      </w:r>
      <w:r>
        <w:rPr>
          <w:rFonts w:cs="Saysettha OT" w:ascii="Saysettha OT" w:hAnsi="Saysettha OT"/>
          <w:sz w:val="30"/>
          <w:szCs w:val="30"/>
          <w:lang w:bidi="lo-LA"/>
        </w:rPr>
        <w:t>.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 xml:space="preserve">ວຽກງານຂະບວນແຂ່ງຂັນ 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ດີ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ະສານສົມທົບກັບການຈັດຕັ້ງສະຫະພັນແມ່ຍິງແຕ່ລະຂັ້ນລົງຕິດຕາ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ກວດ ກາຂະບວນແຂ່ງຂັ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ີ ຢູ່ຂັ້ນ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ມື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ບ້ານ ເມືອ່ຮອດກໍານົດກໍ່ປະເມີນຜົນ ແລະສະເໜີຂັ້ນເທິງຢັ້ງຢືນຮັບຮອງໃຫ້ທັນເວລ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ູ້ຊົນໃຫ້ໄດ້ບຸກຄົ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70 %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ະກາດໜ່ວຍ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85 %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ບ້ານ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75 %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ເມືອງ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80 %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ຶ້ນໄປ ແລະສູ້ຊົນປະກາດໃຫ້ເປັນແຂວງ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ຂໍ້ມູນຂ່າວສານບົດບາດ ຍິງ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ຊາຍ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ືບຕໍ່ປະສານສົມທົບກັບຂະແໜງການທີ່ກ່ຽວຂອ້ງ ແລະບັນດາໂຄງການທີ່ປະ ຕິບັດຢູ່ພາຍໃນແຂວງ ລົງຝຶກອົບຮົມບົດບາດຍິງ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ສະພາບດ້ານຕັ້ງໜ້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ໍ້ຈໍາກັດ ແລະສະພາບການພັດທະນາແມ່ຍິງແຕ່ລະໄລຍະ ພອ້ມທັງສ້າງເປັນຖານຂໍ້ມູນ ເພື່ອບໍລິການຊຸມຊົນໃຫ້ເປັນປົກກະຕິ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ງານ ໂຄສະນາອົບຮົມ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ັດທະນະທໍາ ແລະຂ່າວສານ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ົກລະດັບວຽກງານໂຄສະນາໃຫ້ພະນັກງານທີ່ຮັບຜິດຊອບ ເພືອ່ຍົກຂີດຄວາມສາມາດໃນການໂຄສະນ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ຶກສາອົບຮົ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ຸກລະດົມຂົນຂວາຍ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 ຖະກອ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ມ່ຍີງບັນດາເຜົ່າໃຫ້ເລິກເຊິ່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ຸກລະດົມຂົນຂວາຍການອະນຸລັກຮັກ ສາ ແລະເສີມຂະຫຍາຍມູນເຊື້ອວັດທະນທໍາ ຮີດຄອງປະເພນີອັນດີງາມຂອງຊາດ ໂດຍມີການປະສານສົມທົບກັບພາກສ່ວນທີ່ກ່ຽວຂອ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ືບຕໍ່ປະສານສົມທົບກັບພະແນກ ຖະແຫລງຂ່າວ ວັດທະນະທໍາ ແລະທອ່ງທ່ຽວຈັດລາຍການວິທະຍຸໃຫ້ຄວາມຮູ້ແກ່ແມ່ຍິງອາທິດລະຄ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ໍາໜ່າຍວາລະສ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ໜັງສືພິມແມ່ຍິງລາວ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ຂໍ້ມູນວຽກດີຄົນເດັ່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ົວແບບດ້ານຕ່າງໆ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ເອົາຂ່າວການເຄືອ່ນໄຫວວຽກຂອງຄະນະປະທານ ແລະຂຽນຂ່າວສົ່ງໃຫ້ພະແນກຖະແຫລງຂ່າວ ແລະສູນກາງສະຫະພັນແມ່ຍິງເປັນປົກກະຕິ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ການນໍາພາວຽກງານປອ້ງກັນສໍານັກງານ</w:t>
      </w:r>
      <w:r>
        <w:rPr>
          <w:b/>
          <w:b/>
          <w:bCs/>
          <w:sz w:val="30"/>
          <w:sz w:val="30"/>
          <w:szCs w:val="30"/>
          <w:lang w:val="fr-FR"/>
        </w:rPr>
        <w:t xml:space="preserve"> </w:t>
      </w:r>
      <w:r>
        <w:rPr>
          <w:b/>
          <w:bCs/>
          <w:sz w:val="30"/>
          <w:szCs w:val="30"/>
          <w:lang w:val="fr-FR"/>
        </w:rPr>
        <w:t xml:space="preserve">: </w:t>
      </w:r>
    </w:p>
    <w:p>
      <w:pPr>
        <w:pStyle w:val="ListParagraph"/>
        <w:ind w:left="0" w:firstLine="360"/>
        <w:jc w:val="both"/>
        <w:rPr>
          <w:rFonts w:cs="DokChampa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ພີ່ມທະວີການສຶກສາອົບຮົມສະມາຊິກ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ໃຫ້ເຂົ້າໃຈແຈ້ງຕໍ່ກົນອຸບາຍຫັນປ່ຽນໂດຍສັນຕິຂອງພວກສັດຕູ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ລະເອົາໃຈໃສ່ກໍາແໜ້ນລະ ບຽບກົດໝາຍ ເພື່ອເປັນບອ່ນອີງໃນການພົວພັນຮ່ວມມືຢ່າຖືກຕອ້ງ ຫລີກເວັ້ນຢ່າງເດັດຂາດບໍ່ໃຫ້ມີຊອ່ງຫວ່າງສວຍໃຊ້ເຂົ້າໃນທາງບໍ່ດ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ຕົ້າໂຮມຄວາມສາມັກຄີພາຍໃນໃຫ້ໜັກແໜ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ຄົນເຂົ້າ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ອກສໍາ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ຄຸ້ມຄອງຊ່ຽວຊານແລະໂຄງ 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ພອ້ມທັງລາຍງານໃຫ້ພາກສ່ວນທີ່ກ່ຽວຂອ້ງຕາມລະບຽບ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 ປອ້ງກັນເວນ ຍາມສໍານັກງານເປັນປົກກະຕິ ເຮັດໃຫ້ພາຍໃນມີຄາມສະຫງົບປອດໄພບໍ່ໃຫ້ເກີດມີບັນຫ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ການນໍາພາວຽກງານປັບປຸງລັດ ແລະອົງການຈັດຕັ້ງມະຫາຊົນ</w:t>
      </w:r>
      <w:r>
        <w:rPr>
          <w:b/>
          <w:bCs/>
          <w:sz w:val="30"/>
          <w:szCs w:val="30"/>
          <w:lang w:val="fr-FR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ກົມກອງຂະແໜງການ ແລະອົງການຈັດຕັ້ງມະຫາຊົນໃຫ້ໜັກແໜ້ນ ເຂັ້ມແຂງ ກາຍເປັນກໍາລັງແຮງຂອງພັກ ຊຶ່ງຕອ້ງປະກອບດ້ວຍວຽກງານດ່ັງນີ້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ວຽກງານປັບປຸງການຈັດຕັ້ງລັດ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ັ້ງໜ້າບັນຈຸຊັບຊອ້ນພະນັກງານສອດຄອ່ງກັບຂໍ້ກໍານົດຂອງສູນກາງສະຫະພັນແມ່ຍິງລາວວາງອອກ ແລະການກໍານົດຕໍາແໜ່ງງານທີ່ໄດ້ວາງໄວ້ ເພື່ອແນໃສ່ຮັບ ປະກັນຄຸນນະພາບຂອງການຈັດຕັ້ງກໍ່ຄືຄຸນນະພາບຂອງໜ້າທີ່ວຽ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ົກລະ ດັບຄວາມຮູ້ ຄວາມສາມາດຂອງພະນັກງານ ໂດຍສຸມໃສ່ຜູ້ສືບທອດໃນດ້ານຕ່າງໆເຊັ່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ທິດສະດີການເມືອງພາຍໃນປະເທດຊັ້ນສູງ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ວິຊາສະເພາະຊັ້ນ ປະຣິນຍາຕີ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ຝຶກອົບຮົມໄລຍະສັ້ນ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1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ທືອ່ຄົນ ທັດສະນະສຶກສາຕາມເງືອ່ນໄຂ ແລະຄວາມເປັນຈິງແຕ່ລະໄລຍະ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ເໜີຂັ້ນເທິງບັນຈຸພະນັກງານໃສ່ຕໍາແໜ່ງງານຫວ່າ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ຕໍາແໜ່ງ ແລະປ່ຽນແທນຜູ້ຈະອອກຮັບເບ້ຽບໍານາ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ໍາແໜ່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 ປະເມີນຜົນພະນັກງານປີລະຄ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ັບປຸງລະບອບສອ່ງແສງລາຍງານເປັນຕົ້ນແມ່ນສະຫລຸບການຈັດຕັ້ງປະ ຕິບັດວຽກງານປະຈໍາເດືອນ ແລະທິດທາງແຜນການເດືອນຕໍ່ໜ້າທຸກວັນ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5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ອງທຸກໆເດືອນ ຖ້າຖືກວັນພັກຕອ້ງລາຍງານກອ່ນວັນກໍານົ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cs="Saysettha OT" w:ascii="Saysettha OT" w:hAnsi="Saysettha OT"/>
          <w:sz w:val="30"/>
          <w:szCs w:val="30"/>
          <w:lang w:val="fr-FR" w:bidi="lo-LA"/>
        </w:rPr>
        <w:t>–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ວັນ ຊຶ່ງຈະຈັດຕັ້ງປະຕິບັດພາຍຫລັງສໍາເລັດກອງປະຊຸມໃຫຍ່ຂອງ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ປັບປຸງກໍ່ສ້າງຜູທີ່ມີຈຸດອອ່ນ ເພືອ່ຮັກສາຄຸນນະພາບ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ຈັດປະເພດແຂງ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98 %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ົບລ້າງປະເພດອອ່ນ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ຮັກສາປະເພດກົມກອ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ຂໍ້ກໍານົດພາຍໃນກົມກອງທີ່ເຫັນວ່າບໍ່ສອດຄອ່ງ ພອ້ມທັງເຜີຍແຜ່ ທົບທວນໃຫ້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ຮັບຮູ້ເປັນປົກກະຕິ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ຄຸ້ມຄອງລາຍຮັບ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ຈ່າຍໃຫ້ເຂັ້ມງວດປະຕິບັດລະບຽບປະຢັດມັດທະຍັດ ໃຊ້ຈ່າຍສົມເຫດສົມຜົນ ແລະຖືກຕອ້ງກັບລະບຽບການເງິນວາງອອກ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ການນໍາພາອົງການຈັດຕັ້ງມະຫາຊົນ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ຸກຍູ້ອົງການຈັດຕັ້ງມະຫາຊົນໃຫ້ເຄ່ືອນໄຫວຕາມພາລະບົດບາດຂອງໃຜລາວ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ແຜບແຜນວິທີເຮັດວຽກຂອງຄະນະໜ່ວ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ຸກຍູ້ໃຫ້ເຄື່ອນໄຫວຮ່ວມຊີວິ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ຖືເອົາເນື້ອໃນຂໍ້ແຂ່ງຂັນ ແລະເນື້ອໃນຄໍາຂັວນຂອງອົງການຈັດຕັ້ງເປັນການສ້າງຂະບວນ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ັບປຸງລະບອບສອ່ງແສງລາຍງານເປັນ ຕົ້ນແມ່ນສະຫລຸບການ ຈັດຕັ້ງປະຕິບັດວຽກງານປະຈໍາເດືອນ ແລະທິດທາງແຜນການເດືອນຕໍ່ໜ້າທຸກວັນທ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5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ອງທຸກໆເດືອນ ຖ້າຖືກວັນພັກຕອ້ງລາຍງານກອ່ນວັນກໍານົດ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cs="Saysettha OT" w:ascii="Saysettha OT" w:hAnsi="Saysettha OT"/>
          <w:sz w:val="30"/>
          <w:szCs w:val="30"/>
          <w:lang w:val="fr-FR" w:bidi="lo-LA"/>
        </w:rPr>
        <w:t>–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ວັນ ຊຶ່ງຈະຈັດຕັ້ງປະຕິ ບັດພາຍຫລັງສໍາເລັດກອງປະຊຸມໃຫຍ່ຂອງໜ່ວຍພັກ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(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ປະຕິບັດພາຍຫລັງສໍາເລັດກອງປະຊຸມຂະແໜງປະຈໍາເດືອນ </w:t>
      </w:r>
      <w:r>
        <w:rPr>
          <w:rFonts w:cs="Saysettha OT" w:ascii="Saysettha OT" w:hAnsi="Saysettha OT"/>
          <w:sz w:val="30"/>
          <w:szCs w:val="30"/>
          <w:lang w:val="fr-FR" w:bidi="lo-LA"/>
        </w:rPr>
        <w:t>)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ສະຫະພັນກໍາມະບານ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ະຫຍາຍສະມາຊິກ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ຫາຍ ແລະຂະຫຍາຍສະມາຊິກກອງທຶນ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00 % 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100 %, 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້າງໃຫ້ເປັນຮາກຖານປະເພດ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້າງໃຫ້ເປັນຮາກຖາ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ດີ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ປັນເຈົ້າແຕ່ລະປ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ສະຫະພັນແມ່ຍິງ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 xml:space="preserve">: 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ຕີລາຄາຈັດປະເພດສະມາຊິກປະເພດແຂງ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00 %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້າງໃຫ້ເປັນຮາກຖານສະຫະພັນແມ່ຍິງປະເພດ ແຂງ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ລະເປັນຮາກຖານສະຫະພັນແມ່ຍິ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ີໃນແຕ່ລະປ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ຊາວໜຸ່ມປະຊາຊົນປະຕິວັດລາວ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ະເໜີຂັ້ນເທິງອະນຸມັດສະມາຊິກທີ່ພົ້ນກະສຽນຊາວໜຸ່ມຈໍານວ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4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ຂະຫຍາຍສະມາຊິກໃໝ່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: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ແຂງ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>100 %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້າງໃຫ້ເປັນຮາກຖານປະເພດ 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້າງໃຫ້ເປັນຮາກຖານ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4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ບຸກໃນແຕ່ລະປ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  <w:t xml:space="preserve">+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ລະດົມສະມາຊິກເຂົ້າກອງທຶນຊ່ວຍເຫລືອຊຶ່ງກັນ ແລະກັນໃຫ້ໄດ້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00 %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ອງຈໍານວນສະມາຊິກທັງໝົດ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cs="Saysettha OT" w:ascii="Saysettha OT" w:hAnsi="Saysettha OT"/>
          <w:sz w:val="30"/>
          <w:szCs w:val="30"/>
          <w:lang w:val="fr-FR" w:bidi="lo-L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bidi="lo-LA"/>
        </w:rPr>
        <w:t>ວຽກງານປັບປຸງກໍ່ສ້າງພັກ</w:t>
      </w:r>
      <w:r>
        <w:rPr>
          <w:rFonts w:cs="Saysettha OT" w:ascii="Saysettha OT" w:hAnsi="Saysettha OT"/>
          <w:b/>
          <w:bCs/>
          <w:sz w:val="30"/>
          <w:szCs w:val="30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ສືບຕໍ່ປັບປຸງກໍ່ສ້າງພັກໃຫ້ມີຄວາມໜັກແໜ້ນເຂັ້ມແຂງທັ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3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ດ້ານພອ້ມກັນຄື</w:t>
      </w:r>
      <w:r>
        <w:rPr>
          <w:rFonts w:cs="Saysettha OT" w:ascii="Saysettha OT" w:hAnsi="Saysettha OT"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ປັບປຸງກໍ່ສ້າງພັກທາງດ້ານການເມືອງ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ແນວຄິດ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eastAsia="Saysettha OT" w:cs="Saysettha OT" w:ascii="Saysettha OT" w:hAnsi="Saysettha OT"/>
          <w:sz w:val="30"/>
          <w:szCs w:val="30"/>
          <w:lang w:val="fr-FR" w:bidi="lo-LA"/>
        </w:rPr>
        <w:t xml:space="preserve"> </w:t>
      </w:r>
      <w:r>
        <w:rPr>
          <w:rFonts w:cs="Saysettha OT" w:ascii="Saysettha OT" w:hAnsi="Saysettha OT"/>
          <w:sz w:val="30"/>
          <w:szCs w:val="30"/>
          <w:lang w:val="fr-FR" w:bidi="lo-LA"/>
        </w:rPr>
        <w:tab/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ຶກສາອົບຮົມການເມືອງ ແນວຄິດສະມາຊິກພັກໃຫ້ມີຫລັກໝັ້ນຊົນຊັ້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ປັນແບບຢ່າງໃນການເຄື່ອນໄຫວ ແລະຕື່ນຕົວເປັນເຈົ້າການຈັດຕັ້ງປະຕິບັດໜ້າທີ່ວຽກງານທີ່ໄດ້ຮັບມອບໝາຍ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ປັນແບບຢ່າງໃຫ້ແກ່ມະຫາຊ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>ປັບປຸງກໍສ້າງພັກທາງດ້ານການຈັດຕັ້ງ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:</w:t>
      </w:r>
    </w:p>
    <w:p>
      <w:pPr>
        <w:pStyle w:val="ListParagraph"/>
        <w:ind w:left="0" w:hanging="0"/>
        <w:jc w:val="both"/>
        <w:rPr>
          <w:rFonts w:cs="DokChampa"/>
          <w:sz w:val="30"/>
          <w:szCs w:val="30"/>
          <w:lang w:val="fr-FR" w:bidi="lo-LA"/>
        </w:rPr>
      </w:pPr>
      <w:r>
        <w:rPr>
          <w:sz w:val="30"/>
          <w:szCs w:val="30"/>
          <w:lang w:val="fr-FR"/>
        </w:rPr>
        <w:tab/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ຄະນະພັກຕັ້ງໜ້ານໍາພາເຄື່ອນໄຫວ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ເອົາໃຈໃສ່ປະຕິບັດຫລັກການລວມສູນປະຊາທິປະໄຕ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ຄວາມເປັນເອກະພາບ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ການແບ່ງຄວາມຮັບຜິດຊອບໃຫ້ສະ ມາຊິກແຕ່ລະສະຫາຍຢ່າງຈະແຈ້ງ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 xml:space="preserve">ຮັບເອົາມະຫາຊົນຜູ້ກ້າວໜ້າເຂົ້າພັກໃຫ້ໄດ້ 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5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ສະຫາຍ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ນໍາພາຮ່ວມຊີວິດພັກ ສົ່ງເງີນບໍາລຸງໃຫ້ຄະນະພັກຂັ້ນເທິງໃຫ້ເປັນປົກ ກະຕິ</w:t>
      </w:r>
      <w:r>
        <w:rPr>
          <w:rFonts w:cs="Saysettha OT" w:ascii="Saysettha OT" w:hAnsi="Saysettha OT"/>
          <w:sz w:val="30"/>
          <w:szCs w:val="30"/>
          <w:lang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bidi="lo-LA"/>
        </w:rPr>
        <w:t>ມີການຕໍານິກໍ່ສ້າງພາຍໃນພັກ ເພື່ອພອ້ມກັນກ້າວໜ້າ</w:t>
      </w:r>
      <w:r>
        <w:rPr>
          <w:rFonts w:cs="Saysettha OT" w:ascii="Saysettha OT" w:hAnsi="Saysettha OT"/>
          <w:sz w:val="30"/>
          <w:szCs w:val="30"/>
          <w:lang w:bidi="lo-LA"/>
        </w:rPr>
        <w:t>.</w:t>
      </w:r>
      <w:r>
        <w:rPr>
          <w:sz w:val="30"/>
          <w:szCs w:val="30"/>
          <w:lang w:val="fr-FR"/>
        </w:rPr>
        <w:t xml:space="preserve">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ຍົກສູງຄຸນນະພາບຂອງສະມາຊິກພັກຕິດພັນກັບຂະບວນການທົດສອບວຽກງານ ສູ້ຊົນໃຫ້ໄດ້ສະມາ ຊິກພັກປະເພດແຂງ 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100 %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ູ້ຊົນໃຫ້ເປັນໜ່ວຍພັກເຂັ້ມແຂງ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ຮູ້ນໍາພາຮອບ ດ້ານໃນແຕ່ລະປີ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ວຽກງານ ກວດກາ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ອົາໃຈໃສ່ຕິດຕາ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ວດກ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ກັບກໍາສະພາບການເຄື່ອນໄຫວຮອບດ້ານພາຍໃນ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ະແໜງ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ົງການຈັດຕັ້ງມະຫາຊ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ຊອກໃຫ້ເຫັນໄດ້ດ້ານຕັ້ງໜ້າ ແລະດ້ານຫຍໍ້ທໍ້ ພອ້ມທັງສະ ເໜີ</w:t>
      </w:r>
      <w:r>
        <w:rPr>
          <w:rFonts w:cs="Saysettha OT" w:ascii="Saysettha OT" w:hAnsi="Saysettha OT"/>
          <w:sz w:val="30"/>
          <w:szCs w:val="30"/>
          <w:lang w:val="fr-FR" w:bidi="lo-LA"/>
        </w:rPr>
        <w:t>,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າຍງານໃຫ້ຄະນະພັກທີ່ຕົນຂຶ້ນກັບຮັບຮູ້ ແລະຂໍທິດຊີ້ນໍາເປັນປົກກະຕິ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ບໍາລຸງພາລະບົດບາດໃຫ້ຜູ້ເຮັດວຽກງານກວດກາຕິດພັນກັບການຕິດຕາມກວດກາແຕ່ລະຄ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ນະນໍາ ອະທິບາຍ ແລະ ຫັນເອົາວຽກງານກວດກາເປັນໜ້າທີ່ຂອງທຸກ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;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ມື່ອເກີດມີບັນຫາຕອ້ງຮີບຮອ້ນສະເໜີຂັ້ນເທິງແກ້ໄຂທ່ວງທັນກັບເວລາ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¸¼¡-¤¾</w:t>
        <w:softHyphen/>
        <w:t>-²ö¸²ñ</w:t>
        <w:softHyphen/>
        <w:t>-ªÈ¾¤¯½-Àê© 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sz w:val="30"/>
          <w:szCs w:val="30"/>
          <w:lang w:val="fr-FR"/>
        </w:rPr>
        <w:t>-</w:t>
        <w:tab/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ືບຕໍ່ປະຕິບັດຕາມ</w:t>
      </w:r>
      <w:r>
        <w:rPr>
          <w:sz w:val="30"/>
          <w:szCs w:val="30"/>
          <w:lang w:val="fr-FR"/>
        </w:rPr>
        <w:t>-Á</w:t>
        <w:softHyphen/>
        <w:t>¸ê¾¤-¡¾</w:t>
        <w:softHyphen/>
        <w:t>²ö¸²ñ</w:t>
        <w:softHyphen/>
        <w:t>-»È¸´-´õ-¡ñ®-ªÈ¾¤-¯½-Àê©ê†-²ñ¡-Ä©É-¸¾¤-ºº¡</w:t>
      </w:r>
      <w:r>
        <w:rPr>
          <w:rFonts w:cs="DokChampa"/>
          <w:sz w:val="30"/>
          <w:szCs w:val="30"/>
          <w:lang w:val="fr-FR" w:bidi="lo-LA"/>
        </w:rPr>
        <w:t xml:space="preserve">, </w:t>
      </w:r>
      <w:r>
        <w:rPr>
          <w:sz w:val="30"/>
          <w:szCs w:val="30"/>
          <w:lang w:val="fr-FR"/>
        </w:rPr>
        <w:t>--¨¾©-Á¨È¤-¡¾</w:t>
        <w:softHyphen/>
        <w:t>-§È¸¨-À¹ìõº-¥¾¡-ºö¤¡¾</w:t>
        <w:softHyphen/>
        <w:t>-¥ñ©ª˜¤¦¾¡ö</w:t>
        <w:softHyphen/>
        <w:t>-´¾-²ñ©ê½</w:t>
        <w:softHyphen/>
        <w:t>¾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ຢ່າງມີການເລືອກເຟັ້ນ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 xml:space="preserve"> ແລະມີຫລັກການ ທັງສອດຄອ່ງກັບຄວາມຕອ້ງການຂອງແມ່ຍີງບັນດາເຜົ່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.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ຕິດຕາມຄວາມຄືບໜ້າຂອງໂຄງການທີ່ສົ່ງເສີມແມ່ຍິງໃນທຸກກິດຈະກໍາ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0" w:firstLine="720"/>
        <w:jc w:val="both"/>
        <w:rPr>
          <w:rFonts w:ascii="Saysettha OT" w:hAnsi="Saysettha OT" w:cs="Saysettha OT"/>
          <w:b/>
          <w:b/>
          <w:b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sz w:val="30"/>
          <w:sz w:val="30"/>
          <w:szCs w:val="30"/>
          <w:lang w:val="fr-FR" w:bidi="lo-LA"/>
        </w:rPr>
        <w:t>ມາດຕະການຈັດຕັ້ງປະຕິບັດ</w:t>
      </w:r>
      <w:r>
        <w:rPr>
          <w:rFonts w:cs="Saysettha OT" w:ascii="Saysettha OT" w:hAnsi="Saysettha OT"/>
          <w:b/>
          <w:bCs/>
          <w:sz w:val="30"/>
          <w:szCs w:val="30"/>
          <w:lang w:val="fr-FR" w:bidi="lo-LA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ພີ່ມທະວີຄວາມສາມັກຄີເປັນເອກະພາບພາຍໃນຄະນະໜ່ວຍ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ມາ ຊິກພັ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ພະນັ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-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ລັດຖະກອ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ເສີມຂະຫຍາຍສິດເປັນເຈົ້າຂອງປະເທດຊາ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ຮັກລະບອບໃໝ່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ຍົກສູງນໍ້າໃຈຮັບຜິດຊອບ ແລະມີຫົວຄິດປະດິດສ້າງໃນໜ້າທີ່ວຽ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ະແໜງກ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ອົງການຈັດຕັ້ງມະຫາຊົນຕອ້ງຫັນເອົາເນື້ອໃນບົດລາຍງານການເມືອງມາເປັນແຜນ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ໂຄງການ ເພືອ່ກໍານົດແຜນວຽກ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ຜນຄົ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ແຜນເງິນ ແລະກໍານົດເວລາຈັດຕັ້ງປະຕິບັດຢ່າລະອຽດ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ມີການຕິດຕາມ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ກວດກາ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ະເມີ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ສະຫລຸບຕີລາຄາ ແລະ ຖອດຖອນບົດຮຽນເປັນແຕ່ລະໄລຍະ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ຂອດການປະສານສົມທົບວຽກງານພາຍນຂະແໜງການ ແລະພາກ ສ່ວນທີ່ກ່ຽວຂອ້ງ ເພືອ່ສໍາເລັດໜ້າທີ່ວຽກ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ັບປຸງແບບແຜນວິທີເຮັດວຽກໃຫ້ສອດຄອ່ງ ແລະມີວິທະຍາສາດໃຫ້ສອດ ຄອ່ງກັບຍຸກສະໄໝ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30"/>
          <w:szCs w:val="30"/>
          <w:lang w:val="fr-FR" w:bidi="lo-LA"/>
        </w:rPr>
      </w:pP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ປະຕິບັດລະບອບສອ່ງແສງລາຍງານ</w:t>
      </w:r>
      <w:r>
        <w:rPr>
          <w:rFonts w:cs="Saysettha OT" w:ascii="Saysettha OT" w:hAnsi="Saysettha OT"/>
          <w:sz w:val="30"/>
          <w:szCs w:val="30"/>
          <w:lang w:val="fr-FR" w:bidi="lo-LA"/>
        </w:rPr>
        <w:t xml:space="preserve">, </w:t>
      </w:r>
      <w:r>
        <w:rPr>
          <w:rFonts w:ascii="Saysettha OT" w:hAnsi="Saysettha OT" w:cs="Saysettha OT"/>
          <w:sz w:val="30"/>
          <w:sz w:val="30"/>
          <w:szCs w:val="30"/>
          <w:lang w:val="fr-FR" w:bidi="lo-LA"/>
        </w:rPr>
        <w:t>ຂໍທິດຊີ້ນໍາຈາກຂັ້ນເທິງເປັນປົກກະຕິ ອັນເປັນເງື່ອນໄຂສໍາຄັນໃນການສ້າງຄວາມເຂັ້ມແຂງໃຫ້ແກ່ການຈັດຕັ້ງ</w:t>
      </w:r>
      <w:r>
        <w:rPr>
          <w:rFonts w:cs="Saysettha OT" w:ascii="Saysettha OT" w:hAnsi="Saysettha OT"/>
          <w:sz w:val="30"/>
          <w:szCs w:val="30"/>
          <w:lang w:val="fr-FR" w:bidi="lo-LA"/>
        </w:rPr>
        <w:t>.</w:t>
      </w:r>
    </w:p>
    <w:p>
      <w:pPr>
        <w:pStyle w:val="ListParagraph"/>
        <w:ind w:left="858" w:hanging="0"/>
        <w:jc w:val="both"/>
        <w:rPr>
          <w:rFonts w:ascii="Saysettha OT" w:hAnsi="Saysettha OT" w:cs="DokChampa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cs="DokChampa" w:ascii="Saysettha OT" w:hAnsi="Saysettha OT"/>
          <w:b/>
          <w:bCs/>
          <w:i/>
          <w:iCs/>
          <w:sz w:val="30"/>
          <w:szCs w:val="30"/>
          <w:lang w:val="fr-FR" w:bidi="lo-LA"/>
        </w:rPr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b/>
          <w:b/>
          <w:bCs/>
          <w:i/>
          <w:i/>
          <w:iCs/>
          <w:sz w:val="30"/>
          <w:szCs w:val="30"/>
          <w:lang w:val="fr-FR"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 xml:space="preserve">ຜ່ານການສະເໜີຮ່າງບົດລາຍງານການເມືອງທັງ 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 xml:space="preserve">2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 xml:space="preserve">ພາກ ກໍ່ສໍາເລັດໄປ ສະນັ້ນ ເພືອ່ເຮັດໃຫ້ເນື້ອໃນມີຄວາມອຸດົມສົມບູນ ສະເໜີບັນດາສະຫາຍຜູ້ແທນປະກອບຄໍາເຫັນ ຫລັງຈາກນັ້ນຈະເອົາໄປປັບປຸງຄືນ 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 xml:space="preserve">( </w:t>
      </w:r>
      <w:r>
        <w:rPr>
          <w:rFonts w:ascii="Saysettha OT" w:hAnsi="Saysettha OT" w:cs="Saysettha OT"/>
          <w:b/>
          <w:b/>
          <w:bCs/>
          <w:i/>
          <w:i/>
          <w:iCs/>
          <w:sz w:val="30"/>
          <w:sz w:val="30"/>
          <w:szCs w:val="30"/>
          <w:lang w:val="fr-FR" w:bidi="lo-LA"/>
        </w:rPr>
        <w:t xml:space="preserve">ຂໍເຊີນ </w:t>
      </w:r>
      <w:r>
        <w:rPr>
          <w:rFonts w:cs="Saysettha OT" w:ascii="Saysettha OT" w:hAnsi="Saysettha OT"/>
          <w:b/>
          <w:bCs/>
          <w:i/>
          <w:iCs/>
          <w:sz w:val="30"/>
          <w:szCs w:val="30"/>
          <w:lang w:val="fr-FR" w:bidi="lo-LA"/>
        </w:rPr>
        <w:t>)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  <w:t>Àì¢¾-ÎÈ¸¨-²ñ¡¦½¹½²ñ</w:t>
        <w:softHyphen/>
        <w:t>-Á´È¨ò¤-Á¢¸¤</w:t>
      </w:r>
    </w:p>
    <w:p>
      <w:pPr>
        <w:pStyle w:val="Normal"/>
        <w:jc w:val="both"/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¡º¤-¯½§÷´-Ã¹¨È-ÎÈ¸¨-²ñ¡-¦½¹½²ñ</w:t>
      <w:softHyphen/>
      <w:t>-Á´È¨ò¤-Á¢¸¤-£˜¤êó VIII</w:t>
      <w:tab/>
      <w:t>04 / 09 /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Saysettha OT" w:hAnsi="Saysettha OT" w:cs="Saysettha O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okChamp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Lao" w:hAnsi="Saysettha Lao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cs="Saysettha OT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cs="DokChamp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Corsiva" w:hAnsi="Monotype Corsiva" w:cs="Monotype Corsiv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Corsiva" w:hAnsi="Monotype Corsiva" w:cs="Monotype Corsiv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Monotype Corsiva" w:hAnsi="Monotype Corsiva" w:cs="Monotype Corsiv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ysettha OT" w:hAnsi="Saysettha OT" w:eastAsia="Times New Roman" w:cs="Saysettha O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Monotype Corsiva" w:hAnsi="Monotype Corsiva" w:cs="Monotype Corsiv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6:00Z</dcterms:created>
  <dc:creator>Administrator</dc:creator>
  <dc:description/>
  <cp:keywords/>
  <dc:language>en-US</dc:language>
  <cp:lastModifiedBy>chanh</cp:lastModifiedBy>
  <cp:lastPrinted>2005-01-18T01:57:00Z</cp:lastPrinted>
  <dcterms:modified xsi:type="dcterms:W3CDTF">2017-06-29T08:31:00Z</dcterms:modified>
  <cp:revision>190</cp:revision>
  <dc:subject/>
  <dc:title/>
</cp:coreProperties>
</file>