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b/>
          <w:b/>
          <w:bCs/>
          <w:sz w:val="32"/>
          <w:szCs w:val="32"/>
          <w:lang w:bidi="lo-LA"/>
        </w:rPr>
      </w:pP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>ບົດກ່າວເປີດ</w:t>
      </w:r>
    </w:p>
    <w:p>
      <w:pPr>
        <w:pStyle w:val="Normal"/>
        <w:jc w:val="center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ກອງປະຊຸມໃຫຍ່ຄັ້ງທີ </w:t>
      </w:r>
      <w:r>
        <w:rPr>
          <w:rFonts w:cs="Saysettha OT" w:ascii="Saysettha OT" w:hAnsi="Saysettha OT"/>
          <w:szCs w:val="24"/>
          <w:lang w:bidi="lo-LA"/>
        </w:rPr>
        <w:t>VIII</w:t>
      </w:r>
    </w:p>
    <w:p>
      <w:pPr>
        <w:pStyle w:val="Normal"/>
        <w:jc w:val="center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ຂອງໜ່ວຍພັກສະຫະພັນແມ່ຍິງແຂວງ</w:t>
      </w:r>
    </w:p>
    <w:p>
      <w:pPr>
        <w:pStyle w:val="Normal"/>
        <w:jc w:val="center"/>
        <w:rPr/>
      </w:pPr>
      <w:r>
        <w:rPr>
          <w:rFonts w:ascii="Saysettha OT" w:hAnsi="Saysettha OT" w:cs="Saysettha OT"/>
          <w:szCs w:val="24"/>
          <w:lang w:bidi="lo-LA"/>
        </w:rPr>
        <w:t xml:space="preserve">ຄັ້ງວັນທີ </w:t>
      </w:r>
      <w:r>
        <w:rPr>
          <w:rFonts w:cs="Saysettha OT" w:ascii="Saysettha OT" w:hAnsi="Saysettha OT"/>
          <w:szCs w:val="24"/>
          <w:lang w:bidi="lo-LA"/>
        </w:rPr>
        <w:t>15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cs="Saysettha OT" w:ascii="Saysettha OT" w:hAnsi="Saysettha OT"/>
          <w:szCs w:val="24"/>
          <w:lang w:bidi="lo-LA"/>
        </w:rPr>
        <w:t>/ 08 / 2014</w:t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*********************</w:t>
      </w:r>
    </w:p>
    <w:p>
      <w:pPr>
        <w:pStyle w:val="Normal"/>
        <w:rPr>
          <w:rFonts w:ascii="Saysettha Lao" w:hAnsi="Saysettha Lao" w:cs="DokChampa"/>
          <w:sz w:val="16"/>
          <w:szCs w:val="16"/>
          <w:lang w:bidi="lo-LA"/>
        </w:rPr>
      </w:pPr>
      <w:r>
        <w:rPr>
          <w:rFonts w:cs="DokChampa" w:ascii="Saysettha Lao" w:hAnsi="Saysettha Lao"/>
          <w:sz w:val="16"/>
          <w:szCs w:val="16"/>
          <w:lang w:bidi="lo-LA"/>
        </w:rPr>
      </w:r>
    </w:p>
    <w:p>
      <w:pPr>
        <w:pStyle w:val="Normal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u w:val="single"/>
          <w:lang w:bidi="lo-LA"/>
        </w:rPr>
        <w:t>ຮຽນ</w:t>
      </w:r>
      <w:r>
        <w:rPr>
          <w:rFonts w:cs="Saysettha OT" w:ascii="Saysettha OT" w:hAnsi="Saysettha OT"/>
          <w:b/>
          <w:bCs/>
          <w:sz w:val="28"/>
          <w:lang w:bidi="lo-LA"/>
        </w:rPr>
        <w:t>: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ສະຫາຍ ຄໍາດົວ ເຢຽກົ່ວໜໍ່ເຮີຫວ່າງ ຮອງເລຂາຄະນະບໍລິຫານງານພັກແຂວງ ທີ່ເຄົາລົບ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ແລະນັບຖື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u w:val="single"/>
          <w:lang w:bidi="lo-LA"/>
        </w:rPr>
        <w:t>ຮຽນ</w:t>
      </w:r>
      <w:r>
        <w:rPr>
          <w:rFonts w:cs="Saysettha OT" w:ascii="Saysettha OT" w:hAnsi="Saysettha OT"/>
          <w:b/>
          <w:bCs/>
          <w:sz w:val="28"/>
          <w:lang w:bidi="lo-LA"/>
        </w:rPr>
        <w:t>: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ບັນດາສະຫາຍຜູ້ແທນກອງປະຊຸມທີ່ ນັບຖື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ໂດຍປະຕິບັດຕາມມະຕິຕົກລົງຂອງຄະນະປະຈໍາພັກແຂວງວ່າດ້ວຍການອະນຸມັດໃຫ່້ໜ່ວຍພັກສະຫະພັນແມ່ຍິງແຂວງດໍາເນີນກອງປະຊຸມໃຫຍ່ຂອງຕົນ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ມື້ນີ້ກອງປະຊຸມໃຫຍ່ ຄັ້ງທີ</w:t>
      </w:r>
      <w:r>
        <w:rPr>
          <w:rFonts w:ascii="Saysettha OT" w:hAnsi="Saysettha OT" w:cs="Saysettha OT"/>
          <w:szCs w:val="24"/>
          <w:lang w:bidi="lo-LA"/>
        </w:rPr>
        <w:t xml:space="preserve"> </w:t>
      </w:r>
      <w:r>
        <w:rPr>
          <w:rFonts w:cs="Saysettha OT" w:ascii="Saysettha OT" w:hAnsi="Saysettha OT"/>
          <w:szCs w:val="24"/>
          <w:lang w:bidi="lo-LA"/>
        </w:rPr>
        <w:t xml:space="preserve">VIII </w:t>
      </w:r>
      <w:r>
        <w:rPr>
          <w:rFonts w:ascii="Saysettha OT" w:hAnsi="Saysettha OT" w:cs="Saysettha OT"/>
          <w:szCs w:val="24"/>
          <w:lang w:bidi="lo-LA"/>
        </w:rPr>
        <w:t>ຂອງໜ່ວຍພັກໄດ້ໄຂຂຶ້ນໃນທ່າມກາງບັນຍາກາດທີ່ທ່ົວ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ທົ່ວກອງທັບ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ທົ່ວປວງຊົນພາຍໃນແຂວງພວມອອກແຮງຈັດຕັ້ງປະຕິບັດເນື້ອໃນມະຕິ </w:t>
      </w:r>
      <w:r>
        <w:rPr>
          <w:rFonts w:cs="Saysettha OT" w:ascii="Saysettha OT" w:hAnsi="Saysettha OT"/>
          <w:szCs w:val="24"/>
          <w:lang w:bidi="lo-LA"/>
        </w:rPr>
        <w:t xml:space="preserve">IX </w:t>
      </w:r>
      <w:r>
        <w:rPr>
          <w:rFonts w:ascii="Saysettha OT" w:hAnsi="Saysettha OT" w:cs="Saysettha OT"/>
          <w:szCs w:val="24"/>
          <w:lang w:bidi="lo-LA"/>
        </w:rPr>
        <w:t>ຂອງ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ມະຕິກອງປະຊຸມໃຫຍ່ອົງຄະນະພັກແຂວງຄັ້ງທີ </w:t>
      </w:r>
      <w:r>
        <w:rPr>
          <w:rFonts w:cs="Saysettha OT" w:ascii="Saysettha OT" w:hAnsi="Saysettha OT"/>
          <w:szCs w:val="24"/>
          <w:lang w:bidi="lo-LA"/>
        </w:rPr>
        <w:t>VI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ເວົ້າລວມ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ເວົ້າສະເພາະແມ່ນສະມາຊິກ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ພະນັກງານ</w:t>
      </w:r>
      <w:r>
        <w:rPr>
          <w:rFonts w:cs="Saysettha OT" w:ascii="Saysettha OT" w:hAnsi="Saysettha OT"/>
          <w:szCs w:val="24"/>
          <w:lang w:bidi="lo-LA"/>
        </w:rPr>
        <w:t>-</w:t>
      </w:r>
      <w:r>
        <w:rPr>
          <w:rFonts w:ascii="Saysettha OT" w:hAnsi="Saysettha OT" w:cs="Saysettha OT"/>
          <w:szCs w:val="24"/>
          <w:lang w:bidi="lo-LA"/>
        </w:rPr>
        <w:t xml:space="preserve">ລັດຖະກອນພາຍໃນສະຫະພັນແມ່ຍິງແຂວງພວມຊົມເຊີຍຜົນສໍາເລັດການຈັດຕັ້ງຜັນຂະຫຍາຍມະຕິກອງກອງປະຊຸມໃຫຍ່ຄັ້ງທີ </w:t>
      </w:r>
      <w:r>
        <w:rPr>
          <w:rFonts w:cs="Saysettha OT" w:ascii="Saysettha OT" w:hAnsi="Saysettha OT"/>
          <w:szCs w:val="24"/>
          <w:lang w:bidi="lo-LA"/>
        </w:rPr>
        <w:t>VII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ຂອງໜ່ວຍພັກຂອງຕົນດ້ວຍບັນຍາກາດອັນຟົດຟື້ນ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 xml:space="preserve">ກອງປະຊຸມຄັ້ງນີ້ຈະໄດ້ມີການຕີລາຄາການຈັດຕັ້ງປະຕິບັດມະຕິກອງປະຊຸມໃຫຍ່ໜ່ວຍພັກຂອງຕົນໄລຍະ </w:t>
      </w:r>
      <w:r>
        <w:rPr>
          <w:rFonts w:cs="Saysettha OT" w:ascii="Saysettha OT" w:hAnsi="Saysettha OT"/>
          <w:szCs w:val="24"/>
          <w:lang w:bidi="lo-LA"/>
        </w:rPr>
        <w:t xml:space="preserve">1 </w:t>
      </w:r>
      <w:r>
        <w:rPr>
          <w:rFonts w:ascii="Saysettha OT" w:hAnsi="Saysettha OT" w:cs="Saysettha OT"/>
          <w:szCs w:val="24"/>
          <w:lang w:bidi="lo-LA"/>
        </w:rPr>
        <w:t>ສະໄໝຜ່ານມາ ຊຶ່ງຈະຍົກໃຫ້ເຫັນໄດ້ຜົນງານທີ່ຍາດມາໄດ້ໃນແຕ່ລະດ້າ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ພອ້ມກັນນັ້ນຍັງຈະຍົກໃຫ້ເຫັນດ້ານດີ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ດ້ານອອ່ນ ຂໍ້ຄົງຄ້າງ ແລະ ບົດຮຽນທີ່ຖອດຖອນໄດ້ ເພືອ່ຈະນໍາໄປປັບປຸງແກ້ໄຂ ແລະທິດທາງແຜນການໃນຕໍ່ໜ້າ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ໃນກອງປະຊຸມນີ້ ຍັງຈະມີການຄົ້ນຄວ້າປະກອບຄໍາເຫັນຈາກຜູ້ແທນທີ່ເຂົ້າຮ່ວມກອງປະຊຸມ ເພືອ່ປັບປຸງເນື້ອໃນໃຫ້ມີຄວາມອຸດົມສົມບູ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ເພືອ່ເຊີດຊູຄວາມສາມັກຄີພາຍໃນ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ຍົກສູງຄວາມເປັນແບບຢ່າງຂອງສະມາຊິກພັກ ພອ້ມທັງຮັບຮອງເອົາເນື້ອໃນບົດລາຍງານການເມືອງຢ່າງເປັນເອກະພາບ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</w:rPr>
      </w:pPr>
      <w:r>
        <w:rPr>
          <w:rFonts w:ascii="Saysettha OT" w:hAnsi="Saysettha OT" w:cs="Saysettha OT"/>
          <w:szCs w:val="24"/>
          <w:lang w:bidi="lo-LA"/>
        </w:rPr>
        <w:t xml:space="preserve">ກອງປະຊຸມຈະປອ່ນບັດຄັດເລືອກເອົາຄະນະໜ່ວຍພັກຊຸດໃໝ່ ເພື່ອສືບຕໍ່ຊີ້ນໍາໆພາວຽກງານໜ່ວຍພັກ ແລະຈະປອ່ນບັດຄັດເລືອກເອົາຜູ້ແທນສົມບູນເຂົ້າຮ່ວມກອງປະຊຸມໃຫຍ່ອົງຄະນະພັກແຂວງຄັ້ງທີ </w:t>
      </w:r>
      <w:r>
        <w:rPr>
          <w:rFonts w:cs="Saysettha OT" w:ascii="Saysettha OT" w:hAnsi="Saysettha OT"/>
          <w:szCs w:val="24"/>
          <w:lang w:bidi="lo-LA"/>
        </w:rPr>
        <w:t>VII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ທີ່ຈະມາເຖິງ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ກອງປະຊຸມຄັ້ງນີ້ຍັງຈະໄດ້ຮັບຟັງການໂອ້ລົມຈາກຄະນະພັກຂັ້ນເທິງ ເພືອ່ເປັນເຂັມຊີ້ທິດໃຫ້ແກ່ຄະນໜ່ວຍພັກຊຸດໃໝ່ໃນການສືບຕໍ່ນໍາພາວຽກງານ ເພືອ່ແນໃສ່ເຮັດໃຫ້ໜ່ວຍພັກມີຄວາມເຂັ້ມແຂງຂຶ້ນກວ່າເກົ່າ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Normal"/>
        <w:ind w:firstLine="720"/>
        <w:jc w:val="center"/>
        <w:rPr>
          <w:rFonts w:ascii="Saysettha OT" w:hAnsi="Saysettha OT" w:cs="Saysettha OT"/>
          <w:b/>
          <w:b/>
          <w:bCs/>
          <w:i/>
          <w:i/>
          <w:iCs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8"/>
          <w:sz w:val="28"/>
          <w:lang w:bidi="lo-LA"/>
        </w:rPr>
        <w:t>ບັນດາທ່ານ</w:t>
      </w:r>
      <w:r>
        <w:rPr>
          <w:rFonts w:cs="Saysettha OT" w:ascii="Saysettha OT" w:hAnsi="Saysettha OT"/>
          <w:b/>
          <w:bCs/>
          <w:i/>
          <w:iCs/>
          <w:sz w:val="28"/>
          <w:lang w:bidi="lo-LA"/>
        </w:rPr>
        <w:t xml:space="preserve">, </w:t>
      </w:r>
      <w:r>
        <w:rPr>
          <w:rFonts w:ascii="Saysettha OT" w:hAnsi="Saysettha OT" w:cs="Saysettha OT"/>
          <w:b/>
          <w:b/>
          <w:bCs/>
          <w:i/>
          <w:i/>
          <w:iCs/>
          <w:sz w:val="28"/>
          <w:sz w:val="28"/>
          <w:lang w:bidi="lo-LA"/>
        </w:rPr>
        <w:t>ບັນດາສະຫາຍທີ່ນັບຖື</w:t>
      </w:r>
      <w:r>
        <w:rPr>
          <w:rFonts w:cs="Saysettha OT" w:ascii="Saysettha OT" w:hAnsi="Saysettha OT"/>
          <w:b/>
          <w:bCs/>
          <w:i/>
          <w:iCs/>
          <w:sz w:val="28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ກອງປະຊຸມຈະດໍາເນີນເປັນເວລາ </w:t>
      </w:r>
      <w:r>
        <w:rPr>
          <w:rFonts w:cs="Saysettha OT" w:ascii="Saysettha OT" w:hAnsi="Saysettha OT"/>
          <w:szCs w:val="24"/>
          <w:lang w:bidi="lo-LA"/>
        </w:rPr>
        <w:t xml:space="preserve">1 </w:t>
      </w:r>
      <w:r>
        <w:rPr>
          <w:rFonts w:ascii="Saysettha OT" w:hAnsi="Saysettha OT" w:cs="Saysettha OT"/>
          <w:szCs w:val="24"/>
          <w:lang w:bidi="lo-LA"/>
        </w:rPr>
        <w:t>ຕອນ ແຕ່ມີເນື້ອໃນຫລາຍດ້ານທີ່ຈະນໍາມາປຶກສາຫາລື</w:t>
      </w:r>
      <w:r>
        <w:rPr>
          <w:rFonts w:cs="Saysettha OT" w:ascii="Saysettha OT" w:hAnsi="Saysettha OT"/>
          <w:szCs w:val="24"/>
          <w:lang w:bidi="lo-LA"/>
        </w:rPr>
        <w:t xml:space="preserve">; </w:t>
      </w:r>
      <w:r>
        <w:rPr>
          <w:rFonts w:ascii="Saysettha OT" w:hAnsi="Saysettha OT" w:cs="Saysettha OT"/>
          <w:szCs w:val="24"/>
          <w:lang w:bidi="lo-LA"/>
        </w:rPr>
        <w:t>ສະນັ້ນ ຈຶ່ງຮຽກຮອ້ງມາຍັງສະຫາຍຜູ້ແທນທີ່ເຂົ້າຮ່ວມກອງປະຊຸມຈົ່ງເຜີ່ມທະວີຄວາມເປັນເຈົ້າການປະກອບຄໍາຄິດຄໍາເຫັນ ແນໃສ່ເຮັດໃຫ້ເນື້ອໃນຄົວຖ້ວ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ກອງປະຊຸມມີຄຸນນະພາບ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ຮັກສາໄດ້ຄວາມສາມັກຄີ</w:t>
      </w:r>
      <w:r>
        <w:rPr>
          <w:rFonts w:cs="Saysettha OT" w:ascii="Saysettha OT" w:hAnsi="Saysettha OT"/>
          <w:szCs w:val="24"/>
          <w:lang w:bidi="lo-LA"/>
        </w:rPr>
        <w:t>,</w:t>
      </w:r>
      <w:r>
        <w:rPr>
          <w:rFonts w:ascii="Saysettha OT" w:hAnsi="Saysettha OT" w:cs="Saysettha OT"/>
          <w:szCs w:val="24"/>
          <w:lang w:bidi="lo-LA"/>
        </w:rPr>
        <w:t>ບັນຍາກາດອັນຟົດຟື້ນ ທັງເປັນແນວທາງກະຕຸກຊຸກຍູ້ໃນການປະຕິບັດໜ້າທ່ີວຽກງານໃນຕໍ່ໜ້າ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ນະໂອກາດສຸດທີ່ມີຄວາໝາຍສໍາຄັນນີ້ ໃນນາມຕາງໜ້າຄະນະປະທານກອງປະຊຸມຂໍກ່າວເປີດກອງປະຊຸມໃຫຍ່ຄັງທີ </w:t>
      </w:r>
      <w:r>
        <w:rPr>
          <w:rFonts w:cs="Saysettha OT" w:ascii="Saysettha OT" w:hAnsi="Saysettha OT"/>
          <w:szCs w:val="24"/>
          <w:lang w:bidi="lo-LA"/>
        </w:rPr>
        <w:t xml:space="preserve">VIII </w:t>
      </w:r>
      <w:r>
        <w:rPr>
          <w:rFonts w:ascii="Saysettha OT" w:hAnsi="Saysettha OT" w:cs="Saysettha OT"/>
          <w:szCs w:val="24"/>
          <w:lang w:bidi="lo-LA"/>
        </w:rPr>
        <w:t>ຂອງໜ່ວຍພັກສະຫະພັນແມ່ຍິງແຂວງນັບແຕ່ເວລານີ້ເປັນຕົ້ນໄປ</w:t>
      </w:r>
      <w:r>
        <w:rPr>
          <w:rFonts w:cs="Saysettha OT" w:ascii="Saysettha OT" w:hAnsi="Saysettha OT"/>
          <w:szCs w:val="24"/>
          <w:lang w:bidi="lo-LA"/>
        </w:rPr>
        <w:t>..</w:t>
      </w:r>
    </w:p>
    <w:p>
      <w:pPr>
        <w:pStyle w:val="Normal"/>
        <w:rPr/>
      </w:pPr>
      <w:r>
        <w:rPr>
          <w:rFonts w:cs="Saysettha Lao" w:ascii="Saysettha Lao" w:hAnsi="Saysettha Lao"/>
        </w:rPr>
        <w:tab/>
        <w:tab/>
      </w:r>
    </w:p>
    <w:p>
      <w:pPr>
        <w:pStyle w:val="Normal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bCs/>
          <w:sz w:val="32"/>
          <w:szCs w:val="32"/>
        </w:rPr>
      </w:pPr>
      <w:r>
        <w:rPr>
          <w:rFonts w:cs="Saysettha Lao" w:ascii="Saysettha Lao" w:hAnsi="Saysettha Lao"/>
          <w:b/>
          <w:bCs/>
          <w:sz w:val="32"/>
          <w:szCs w:val="32"/>
        </w:rPr>
        <w:t>¢ð-¢º®-Ã¥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  <w:font w:name="Saysettha La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Saysettha Lao" w:ascii="Saysettha Lao" w:hAnsi="Saysettha Lao"/>
        <w:sz w:val="20"/>
        <w:szCs w:val="20"/>
      </w:rPr>
      <w:t>¡º¤-¯½§÷´-Ã¹¨È-£˜¤êó V</w:t>
    </w:r>
    <w:r>
      <w:rPr>
        <w:rFonts w:cs="DokChampa" w:ascii="Saysettha Lao" w:hAnsi="Saysettha Lao"/>
        <w:sz w:val="20"/>
        <w:szCs w:val="20"/>
        <w:lang w:bidi="lo-LA"/>
      </w:rPr>
      <w:t>I</w:t>
    </w:r>
    <w:r>
      <w:rPr>
        <w:rFonts w:cs="Saysettha Lao" w:ascii="Saysettha Lao" w:hAnsi="Saysettha Lao"/>
        <w:sz w:val="20"/>
        <w:szCs w:val="20"/>
      </w:rPr>
      <w:t>II ÎÈ¸¨-²ñ¡-¦½¹½²ñ</w:t>
      <w:softHyphen/>
      <w:t>-Á´È¨ò¤-Á¢¸¤</w:t>
      <w:tab/>
      <w:t xml:space="preserve"> </w:t>
    </w:r>
    <w:r>
      <w:rPr>
        <w:rFonts w:cs="DokChampa" w:ascii="Saysettha Lao" w:hAnsi="Saysettha Lao"/>
        <w:sz w:val="20"/>
        <w:szCs w:val="20"/>
        <w:lang w:bidi="lo-LA"/>
      </w:rPr>
      <w:t>15</w:t>
    </w:r>
    <w:r>
      <w:rPr>
        <w:rFonts w:cs="Saysettha Lao" w:ascii="Saysettha Lao" w:hAnsi="Saysettha Lao"/>
        <w:sz w:val="20"/>
        <w:szCs w:val="20"/>
      </w:rPr>
      <w:t>/ 0</w:t>
    </w:r>
    <w:r>
      <w:rPr>
        <w:rFonts w:cs="DokChampa" w:ascii="Saysettha Lao" w:hAnsi="Saysettha Lao"/>
        <w:sz w:val="20"/>
        <w:szCs w:val="20"/>
        <w:lang w:bidi="lo-LA"/>
      </w:rPr>
      <w:t>8</w:t>
    </w:r>
    <w:r>
      <w:rPr>
        <w:rFonts w:cs="Saysettha Lao" w:ascii="Saysettha Lao" w:hAnsi="Saysettha Lao"/>
        <w:sz w:val="20"/>
        <w:szCs w:val="20"/>
      </w:rPr>
      <w:t xml:space="preserve"> /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2:00Z</dcterms:created>
  <dc:creator>Administrator</dc:creator>
  <dc:description/>
  <cp:keywords/>
  <dc:language>en-US</dc:language>
  <cp:lastModifiedBy>LENOVO</cp:lastModifiedBy>
  <dcterms:modified xsi:type="dcterms:W3CDTF">2014-08-14T00:15:00Z</dcterms:modified>
  <cp:revision>13</cp:revision>
  <dc:subject/>
  <dc:title>®ö©¡È¾¸-À¯ó©</dc:title>
</cp:coreProperties>
</file>