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lang w:val="en-US" w:eastAsia="en-US"/>
        </w:rPr>
      </w:pPr>
      <w:r>
        <w:rPr>
          <w:rFonts w:cs="Saysettha Lao" w:ascii="Saysettha Lao" w:hAnsi="Saysettha La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57200</wp:posOffset>
            </wp:positionV>
            <wp:extent cx="82486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¦¾ê¾½ì½</w:t>
        <w:softHyphen/>
        <w:t>½-ìñ© ¯½§¾êò¯½-Äª ¯½§¾§ö</w:t>
        <w:softHyphen/>
        <w:t>-ì¾¸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¦ñ</w:t>
        <w:softHyphen/>
        <w:t>ªò²¾® -Àº¡½ì¾© ¯½§¾êò¯½-Äª -Àº¡½-²¾® ¸ñ©ê½</w:t>
        <w:softHyphen/>
        <w:t>½-«¾¸º</w:t>
        <w:softHyphen/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***************************</w:t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-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Îñ¤¦õ-¦ñ</w:t>
        <w:softHyphen/>
        <w:t>¨¾¡¾</w:t>
        <w:softHyphen/>
        <w:t>-À§‰¾-À»õº</w:t>
        <w:softHyphen/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ì½¹¸È¾¤</w:t>
      </w:r>
    </w:p>
    <w:p>
      <w:pPr>
        <w:pStyle w:val="Normal"/>
        <w:jc w:val="both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softHyphen/>
        <w:t>¾¤ ®ö¸-¥ñ</w:t>
        <w:softHyphen/>
        <w:t xml:space="preserve"> </w:t>
        <w:softHyphen/>
        <w:t>¾´´½-¸ö¤, º¾¨÷ : 52 ¯ó, ¦ñ</w:t>
        <w:softHyphen/>
        <w:t>§¾© : ì¾¸, §ö</w:t>
        <w:softHyphen/>
        <w:t>-À°‰¾ : ì¾¸ -Àºš</w:t>
        <w:softHyphen/>
        <w:t xml:space="preserve">¸È¾-°øÉ-Ã¹É-À§‰¾ 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 xml:space="preserve">-Áì½ </w:t>
      </w:r>
    </w:p>
    <w:p>
      <w:pPr>
        <w:pStyle w:val="Normal"/>
        <w:jc w:val="both"/>
        <w:rPr/>
      </w:pPr>
      <w:r>
        <w:rPr>
          <w:rFonts w:ascii="Saysettha OT" w:hAnsi="Saysettha OT" w:cs="Saysettha OT"/>
        </w:rPr>
        <w:t xml:space="preserve">ທ້າວ </w:t>
      </w:r>
      <w:r>
        <w:rPr>
          <w:rFonts w:cs="Saysettha OT" w:ascii="Saysettha OT" w:hAnsi="Saysettha OT"/>
        </w:rPr>
        <w:t xml:space="preserve">/ </w:t>
      </w:r>
      <w:r>
        <w:rPr>
          <w:rFonts w:cs="Saysettha Lao" w:ascii="Saysettha Lao" w:hAnsi="Saysettha Lao"/>
        </w:rPr>
        <w:softHyphen/>
        <w:t>¾¤  . . . . . . . .  . . . . . . . . . , ¦ñ</w:t>
        <w:softHyphen/>
        <w:t xml:space="preserve">§¾© : . . . . . . . . . . . ..  ., </w:t>
      </w:r>
      <w:r>
        <w:rPr>
          <w:rFonts w:ascii="Saysettha OT" w:hAnsi="Saysettha OT" w:cs="Saysettha OT"/>
        </w:rPr>
        <w:t>ອາຊີບ</w:t>
      </w:r>
      <w:r>
        <w:rPr>
          <w:rFonts w:cs="Saysettha OT" w:ascii="Saysettha OT" w:hAnsi="Saysettha OT"/>
        </w:rPr>
        <w:t>:</w:t>
      </w:r>
      <w:r>
        <w:rPr>
          <w:rFonts w:cs="Saysettha Lao" w:ascii="Saysettha Lao" w:hAnsi="Saysettha Lao"/>
        </w:rPr>
        <w:t xml:space="preserve"> . . . . . . . . . . . . . -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 xml:space="preserve">ເລກ​ທະບຽນ​ໜັງສືຜ່ານ​ແດນ </w:t>
      </w:r>
      <w:r>
        <w:rPr>
          <w:rFonts w:cs="Saysettha OT" w:ascii="Saysettha OT" w:hAnsi="Saysettha OT"/>
        </w:rPr>
        <w:t xml:space="preserve">( </w:t>
      </w:r>
      <w:r>
        <w:rPr>
          <w:rFonts w:ascii="Saysettha OT" w:hAnsi="Saysettha OT" w:cs="Saysettha OT"/>
        </w:rPr>
        <w:t xml:space="preserve">ຖ້າ​ມີ </w:t>
      </w:r>
      <w:r>
        <w:rPr>
          <w:rFonts w:cs="Saysettha OT" w:ascii="Saysettha OT" w:hAnsi="Saysettha OT"/>
        </w:rPr>
        <w:t>) . . . . . . . . . . . . . . . . . . .</w:t>
      </w:r>
      <w:r>
        <w:rPr>
          <w:rFonts w:ascii="Saysettha OT" w:hAnsi="Saysettha OT" w:cs="Saysettha OT"/>
        </w:rPr>
        <w:t xml:space="preserve">ພອ້ມດ້ວຍໝູ່ອີກ </w:t>
      </w:r>
      <w:r>
        <w:rPr>
          <w:rFonts w:cs="Saysettha OT" w:ascii="Saysettha OT" w:hAnsi="Saysettha OT"/>
        </w:rPr>
        <w:t xml:space="preserve">. . . . . . .  </w:t>
      </w:r>
      <w:r>
        <w:rPr>
          <w:rFonts w:ascii="Saysettha OT" w:hAnsi="Saysettha OT" w:cs="Saysettha OT"/>
        </w:rPr>
        <w:t xml:space="preserve">ຄົນ </w:t>
      </w:r>
      <w:r>
        <w:rPr>
          <w:rFonts w:cs="Saysettha Lao" w:ascii="Saysettha Lao" w:hAnsi="Saysettha Lao"/>
        </w:rPr>
        <w:t>Àºš</w:t>
        <w:softHyphen/>
        <w:t>¸È¾</w:t>
      </w:r>
      <w:r>
        <w:rPr>
          <w:rFonts w:ascii="Saysettha OT" w:hAnsi="Saysettha OT" w:cs="Saysettha OT"/>
        </w:rPr>
        <w:t>ຕາງໜ້າ</w:t>
      </w:r>
      <w:r>
        <w:rPr>
          <w:rFonts w:cs="Saysettha Lao" w:ascii="Saysettha Lao" w:hAnsi="Saysettha Lao"/>
        </w:rPr>
        <w:t>-°øÉ-À§‰¾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ìñ¡¦½</w:t>
        <w:softHyphen/>
        <w:t>½-¢º¤-À»õº</w:t>
        <w:softHyphen/>
        <w:t xml:space="preserve"> : -À¯ñ</w:t>
        <w:softHyphen/>
        <w:t>-À»õº</w:t>
        <w:softHyphen/>
        <w:t>¹ºÉ¤-Á«¸ 1 §˜</w:t>
        <w:softHyphen/>
        <w:t xml:space="preserve"> ¡Ò©ò</w:t>
        <w:softHyphen/>
        <w:t>-®ºñ¡, -À§‰¾- 1 ¹ºÉ¤.</w:t>
      </w:r>
    </w:p>
    <w:p>
      <w:pPr>
        <w:pStyle w:val="Normal"/>
        <w:numPr>
          <w:ilvl w:val="0"/>
          <w:numId w:val="2"/>
        </w:numPr>
        <w:rPr/>
      </w:pPr>
      <w:r>
        <w:rPr>
          <w:rFonts w:cs="Saysettha Lao" w:ascii="Saysettha Lao" w:hAnsi="Saysettha Lao"/>
        </w:rPr>
        <w:t>¦ñ</w:t>
        <w:softHyphen/>
        <w:t>¨¾-¦½®ñ®-</w:t>
        <w:softHyphen/>
        <w:t>š«õ¡-</w:t>
        <w:softHyphen/>
        <w:t>¿-Ã§É-À¯ñ</w:t>
        <w:softHyphen/>
        <w:t>-À¸ì¾ . . . .  ¯ó, -Àìš´-ÁªÈ-¸ñ</w:t>
        <w:softHyphen/>
        <w:t>-ê† . . . . . . . . . . . . . . .  -À«ò¤-¸ñ</w:t>
        <w:softHyphen/>
        <w:t>-ê†             . . . . . . . . . . . . . . . .  --Á´È</w:t>
        <w:softHyphen/>
        <w:t>-Ïö©-¡¿</w:t>
        <w:softHyphen/>
        <w:t>ö©-¦ñ</w:t>
        <w:softHyphen/>
        <w:t>¨¾-À§‰¾, «É¾-ªºÉ¤¡¾</w:t>
        <w:softHyphen/>
        <w:t>-À§‰¾-Á´È</w:t>
        <w:softHyphen/>
        <w:t>-êñ¤-¦º¤-±È¾¨-¥½-ªºÉ¤-À»ñ©-¦ñ</w:t>
        <w:softHyphen/>
        <w:t>¨¾-À§‰¾-ªÒ.</w:t>
      </w:r>
    </w:p>
    <w:p>
      <w:pPr>
        <w:pStyle w:val="Normal"/>
        <w:numPr>
          <w:ilvl w:val="0"/>
          <w:numId w:val="2"/>
        </w:numPr>
        <w:rPr/>
      </w:pPr>
      <w:r>
        <w:rPr>
          <w:rFonts w:cs="Saysettha Lao" w:ascii="Saysettha Lao" w:hAnsi="Saysettha Lao"/>
        </w:rPr>
        <w:t>´ø</w:t>
        <w:softHyphen/>
        <w:t>-£È¾-À§‰¾-À»õº</w:t>
        <w:softHyphen/>
        <w:t>-ª½¹ìº©-Äì¨½-À§‰¾-À»õº</w:t>
        <w:softHyphen/>
        <w:t>-Á´È</w:t>
        <w:softHyphen/>
        <w:t xml:space="preserve"> 5.000.000 ¡ó® / </w:t>
      </w:r>
      <w:r>
        <w:rPr>
          <w:rFonts w:ascii="Saysettha OT" w:hAnsi="Saysettha OT" w:cs="Saysettha OT"/>
        </w:rPr>
        <w:t>ປີ</w:t>
      </w:r>
      <w:r>
        <w:rPr>
          <w:rFonts w:cs="Saysettha Lao" w:ascii="Saysettha Lao" w:hAnsi="Saysettha Lao"/>
        </w:rPr>
        <w:t>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¡¾</w:t>
        <w:softHyphen/>
        <w:t>-§¿ì½-£È¾-À§‰¾-À»õº</w:t>
        <w:softHyphen/>
        <w:t>-Á´È</w:t>
        <w:softHyphen/>
        <w:t>-¥È¾¨-ÁªÈ-À¸ì¾-Àìš´ªí</w:t>
        <w:softHyphen/>
        <w:t>-²ñ¡-º¾-Ä¦-µøÈ -Â©¨-¥È¾¨-À¯ñ</w:t>
        <w:softHyphen/>
        <w:t>-À¤ò</w:t>
        <w:softHyphen/>
        <w:t>-¡ó® §‡¤-</w:t>
      </w:r>
      <w:r>
        <w:rPr>
          <w:rFonts w:ascii="Saysettha OT" w:hAnsi="Saysettha OT" w:cs="Saysettha OT"/>
        </w:rPr>
        <w:t>ຈ່າຍ​ໃນ</w:t>
      </w:r>
      <w:r>
        <w:rPr>
          <w:rFonts w:cs="Saysettha Lao" w:ascii="Saysettha Lao" w:hAnsi="Saysettha Lao"/>
        </w:rPr>
        <w:t>À©õº</w:t>
        <w:softHyphen/>
        <w:t>-ê¿-ºò©-¢º¤-À¸ì¾-À§‰¾ ( -À©õº</w:t>
        <w:softHyphen/>
        <w:t xml:space="preserve"> . .  / 2012 ) ¥¿</w:t>
        <w:softHyphen/>
        <w:t>¸</w:t>
        <w:softHyphen/>
        <w:t>. . . . . . . . . . . . . . . ¡ó® -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µøÈ-Ã</w:t>
        <w:softHyphen/>
        <w:t>-§È¸¤-ê†-°øÉ--À§‰¾-º¾-Ä¦-µøÈ-</w:t>
        <w:softHyphen/>
        <w:t>˜</w:t>
        <w:softHyphen/>
        <w:t>ªºÉ¤¯½ªò®ñ©-©„¤</w:t>
        <w:softHyphen/>
        <w:t>š :</w:t>
      </w:r>
    </w:p>
    <w:p>
      <w:pPr>
        <w:pStyle w:val="Normal"/>
        <w:numPr>
          <w:ilvl w:val="1"/>
          <w:numId w:val="2"/>
        </w:numPr>
        <w:ind w:left="0" w:hanging="90"/>
        <w:rPr>
          <w:rFonts w:ascii="Saysettha Lao" w:hAnsi="Saysettha Lao" w:cs="Saysettha Lao"/>
        </w:rPr>
      </w:pP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 </w:t>
      </w:r>
      <w:r>
        <w:rPr>
          <w:rFonts w:cs="Saysettha Lao" w:ascii="Saysettha Lao" w:hAnsi="Saysettha Lao"/>
        </w:rPr>
        <w:t>»ñ®°ò©§º®-Ã</w:t>
        <w:softHyphen/>
        <w:t>-¡¾</w:t>
        <w:softHyphen/>
        <w:t>-£÷É´-£º¤, ®ö¸ì½®ñ©, »ñ¡¦¾</w:t>
      </w:r>
      <w:r>
        <w:rPr>
          <w:rFonts w:cs="Cambria Math" w:ascii="Cambria Math" w:hAnsi="Cambria Math"/>
        </w:rPr>
        <w:t>​</w:t>
      </w:r>
      <w:r>
        <w:rPr>
          <w:rFonts w:ascii="Saysettha OT" w:hAnsi="Saysettha OT" w:cs="Saysettha OT"/>
        </w:rPr>
        <w:t>ເຮືອນ</w:t>
      </w:r>
      <w:r>
        <w:rPr>
          <w:rFonts w:cs="Saysettha Lao" w:ascii="Saysettha Lao" w:hAnsi="Saysettha Lao"/>
        </w:rPr>
        <w:t>-Ã¹É-µøÈ-Ã</w:t>
        <w:softHyphen/>
        <w:t>-¦½²¾®--À©ó´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eastAsia="Saysettha Lao" w:cs="Saysettha Lao" w:ascii="Saysettha Lao" w:hAnsi="Saysettha Lao"/>
        </w:rPr>
        <w:t xml:space="preserve"> </w:t>
      </w: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</w:t>
      </w:r>
      <w:r>
        <w:rPr>
          <w:rFonts w:cs="Saysettha Lao" w:ascii="Saysettha Lao" w:hAnsi="Saysettha Lao"/>
        </w:rPr>
        <w:t>¯½ªò®ñ©-ª¾´-¡ö©-ì½®¼®-¢º¤-¡¾</w:t>
        <w:softHyphen/>
        <w:t>¥ñ©ª˜¤®-û¾</w:t>
        <w:softHyphen/>
        <w:t>ê÷¡-¯½¡¾</w:t>
        <w:softHyphen/>
        <w:t>.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cs="Saysettha Lao" w:ascii="Saysettha Lao" w:hAnsi="Saysettha Lao"/>
        </w:rPr>
        <w:t>-</w:t>
      </w:r>
      <w:r>
        <w:rPr>
          <w:rFonts w:eastAsia="Wingdings 2" w:cs="Wingdings 2" w:ascii="Wingdings 2" w:hAnsi="Wingdings 2"/>
        </w:rPr>
        <w:t></w:t>
      </w:r>
      <w:r>
        <w:rPr>
          <w:rFonts w:cs="Saysettha Lao" w:ascii="Saysettha Lao" w:hAnsi="Saysettha Lao"/>
        </w:rPr>
        <w:t xml:space="preserve"> »ñ¡¦¾-£¸¾´-¦½¹¤ö®, »ñ¡¦¾-£¸¾´-¦¾´ñ¡-£ó, »ñ¡-Á²¤-¡ñ®-°øÉ-µøÈ-Ã¡É-£¼¤.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</w:t>
      </w:r>
      <w:r>
        <w:rPr>
          <w:rFonts w:cs="Saysettha Lao" w:ascii="Saysettha Lao" w:hAnsi="Saysettha Lao"/>
        </w:rPr>
        <w:t>»ñ¡¦¾-£¸¾´-¦½º¾©, £¸¾´-À¯ñ</w:t>
        <w:softHyphen/>
        <w:t>-ì½®¼®-»¼®»ºÉ¨®ðìò-À¸</w:t>
        <w:softHyphen/>
        <w:t>-À»õº</w:t>
        <w:softHyphen/>
        <w:t>-²ñ¡-º¾-Ä¦.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</w:t>
      </w:r>
      <w:r>
        <w:rPr>
          <w:rFonts w:ascii="Saysettha OT" w:hAnsi="Saysettha OT" w:cs="Saysettha OT"/>
        </w:rPr>
        <w:t>ຖ້າ</w:t>
      </w:r>
      <w:r>
        <w:rPr>
          <w:rFonts w:cs="Saysettha Lao" w:ascii="Saysettha Lao" w:hAnsi="Saysettha Lao"/>
        </w:rPr>
        <w:t>¥½-¦ºÉ´-Á¯¤ ¹ìõ-¯È¼</w:t>
        <w:softHyphen/>
        <w:t>-¦½²¾®-¢º¤-À»õº</w:t>
        <w:softHyphen/>
        <w:t>-ªºÉ¤-Ä©É-»ñ®-º½</w:t>
        <w:softHyphen/>
        <w:t>÷¨¾©-¥¾¡-°øÉ-Ã¹É-À§‰¾-¦¾¡-ºÈ</w:t>
        <w:softHyphen/>
        <w:t>.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cs="Saysettha Lao" w:ascii="Saysettha Lao" w:hAnsi="Saysettha Lao"/>
        </w:rPr>
        <w:t>-</w:t>
      </w:r>
      <w:r>
        <w:rPr>
          <w:rFonts w:eastAsia="Wingdings 2" w:cs="Wingdings 2" w:ascii="Wingdings 2" w:hAnsi="Wingdings 2"/>
        </w:rPr>
        <w:t></w:t>
      </w:r>
      <w:r>
        <w:rPr>
          <w:rFonts w:cs="Saysettha Lao" w:ascii="Saysettha Lao" w:hAnsi="Saysettha Lao"/>
        </w:rPr>
        <w:t xml:space="preserve"> «É¾-°øÉ-À§‰¾ ¹ìõ-´ó-®÷¡£ö</w:t>
        <w:softHyphen/>
        <w:t>-²ñ¡-º¾-Ä¦-µøÈ-</w:t>
        <w:softHyphen/>
        <w:t>¿-¡½ê¿-°ò©ªÒ-ì½®¼®, ¡ö©Ï¾¨-®É¾</w:t>
        <w:softHyphen/>
        <w:t xml:space="preserve">-À´õº¤-°øÉ-À§‰¾-¥½-»ñ® 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eastAsia="Saysettha Lao" w:cs="Saysettha Lao" w:ascii="Saysettha Lao" w:hAnsi="Saysettha Lao"/>
        </w:rPr>
        <w:t xml:space="preserve">    </w:t>
      </w:r>
      <w:r>
        <w:rPr>
          <w:rFonts w:cs="Saysettha Lao" w:ascii="Saysettha Lao" w:hAnsi="Saysettha Lao"/>
        </w:rPr>
        <w:t>°ò©§º®-êñ¤-Ïö©®Ò-¸È¾-Ã</w:t>
        <w:softHyphen/>
        <w:t>-¡ðì½</w:t>
        <w:softHyphen/>
        <w:t>ó-Ã©.</w:t>
      </w:r>
    </w:p>
    <w:p>
      <w:pPr>
        <w:pStyle w:val="Normal"/>
        <w:numPr>
          <w:ilvl w:val="1"/>
          <w:numId w:val="2"/>
        </w:numPr>
        <w:ind w:left="0" w:hanging="90"/>
        <w:rPr>
          <w:rFonts w:ascii="Saysettha Lao" w:hAnsi="Saysettha Lao" w:cs="Saysettha Lao"/>
        </w:rPr>
      </w:pP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</w:t>
      </w:r>
      <w:r>
        <w:rPr>
          <w:rFonts w:cs="Saysettha Lao" w:ascii="Saysettha Lao" w:hAnsi="Saysettha Lao"/>
        </w:rPr>
        <w:t>«É¾-À¡ó©-º÷¯½ªò-À¹©-µøÈ-²¾¨-Ã</w:t>
        <w:softHyphen/>
        <w:t>-À»õº</w:t>
        <w:softHyphen/>
        <w:t>-À¯ñ</w:t>
        <w:softHyphen/>
        <w:t>ªí</w:t>
        <w:softHyphen/>
        <w:t>-Á´È</w:t>
        <w:softHyphen/>
        <w:t>-Ä³-ÄÏÉ ¹ìõ-À»õº</w:t>
        <w:softHyphen/>
        <w:t>-À¯È-À²¨-ºÉ</w:t>
        <w:softHyphen/>
        <w:t>¡¾</w:t>
        <w:softHyphen/>
        <w:t xml:space="preserve">-¯½Ï¾©, </w:t>
      </w:r>
    </w:p>
    <w:p>
      <w:pPr>
        <w:pStyle w:val="Normal"/>
        <w:numPr>
          <w:ilvl w:val="1"/>
          <w:numId w:val="2"/>
        </w:numPr>
        <w:ind w:left="0" w:hanging="90"/>
        <w:rPr/>
      </w:pPr>
      <w:r>
        <w:rPr>
          <w:rFonts w:eastAsia="Saysettha Lao" w:cs="Saysettha Lao" w:ascii="Saysettha Lao" w:hAnsi="Saysettha Lao"/>
        </w:rPr>
        <w:t xml:space="preserve">    </w:t>
      </w:r>
      <w:r>
        <w:rPr>
          <w:rFonts w:cs="Saysettha Lao" w:ascii="Saysettha Lao" w:hAnsi="Saysettha Lao"/>
        </w:rPr>
        <w:t>º¾-ì½¸¾-©ªó-¡ñ</w:t>
        <w:softHyphen/>
        <w:t xml:space="preserve"> °øÉ-À§‰¾-¥½-»ñ®°ò©§º®-¦ºÉ´-Á¯¤ ¹ìõ-Ä§É-Áê</w:t>
        <w:softHyphen/>
        <w:t>-£õ</w:t>
        <w:softHyphen/>
        <w:t>-ª¾´-´ø</w:t>
        <w:softHyphen/>
        <w:t>-£È¾-À¸ì¾-Àìš´ªí</w:t>
        <w:softHyphen/>
        <w:t>-À§‰¾.</w:t>
      </w:r>
    </w:p>
    <w:p>
      <w:pPr>
        <w:pStyle w:val="Normal"/>
        <w:numPr>
          <w:ilvl w:val="1"/>
          <w:numId w:val="2"/>
        </w:numPr>
        <w:ind w:left="0" w:hanging="90"/>
        <w:rPr>
          <w:rFonts w:ascii="Saysettha Lao" w:hAnsi="Saysettha Lao" w:cs="Saysettha Lao"/>
        </w:rPr>
      </w:pPr>
      <w:r>
        <w:rPr>
          <w:rFonts w:eastAsia="Saysettha Lao" w:cs="Saysettha Lao" w:ascii="Saysettha Lao" w:hAnsi="Saysettha Lao"/>
        </w:rPr>
        <w:t xml:space="preserve"> </w:t>
      </w:r>
      <w:r>
        <w:rPr>
          <w:rFonts w:eastAsia="Wingdings 2" w:cs="Wingdings 2" w:ascii="Wingdings 2" w:hAnsi="Wingdings 2"/>
        </w:rPr>
        <w:t></w:t>
      </w:r>
      <w:r>
        <w:rPr>
          <w:rFonts w:eastAsia="Saysettha Lao" w:cs="Saysettha Lao" w:ascii="Saysettha Lao" w:hAnsi="Saysettha Lao"/>
        </w:rPr>
        <w:t xml:space="preserve"> </w:t>
      </w:r>
      <w:r>
        <w:rPr>
          <w:rFonts w:cs="Saysettha Lao" w:ascii="Saysettha Lao" w:hAnsi="Saysettha Lao"/>
        </w:rPr>
        <w:t>«É¾-°øÉ-À§‰¾-¹¾¡-«õ¡-À¥í¾-ÎÉ¾-ê†-¡ñ¡-ªö¸-¨ºÉ</w:t>
        <w:softHyphen/>
        <w:t>¡¾</w:t>
        <w:softHyphen/>
        <w:t>-¡½ê¿-°ò©-ªÒ-¡ö©-ì½®¼® ¹ìõ-¡ö©Ï¾¨-®É¾</w:t>
        <w:softHyphen/>
        <w:t>-À´õº¤-°øÉ-Ã¹É-À§‰¾-¥½-®Ò-¦‰¤-À¤ò</w:t>
        <w:softHyphen/>
        <w:t>-£È¾-À§‰¾-ê†-¨ñ¤-£É¾¤--À¸ì¾-¨ñ¤-®Òêñ</w:t>
        <w:softHyphen/>
        <w:t>-Ïö©-¡¿</w:t>
        <w:softHyphen/>
        <w:t>ö©£õ</w:t>
        <w:softHyphen/>
        <w:t>--Ã¹É-°øÉ-À§‰¾ ( «õ-¸È¾-À¯ñ</w:t>
        <w:softHyphen/>
        <w:t>-Â´£½ )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«É¾--À»õº</w:t>
        <w:softHyphen/>
        <w:t>-¹¾¡-À¯È--À²¨-ºÉ</w:t>
        <w:softHyphen/>
        <w:t>-Ä²-ê¿-´§¾© ¹ìõ-«õ¡-Ä³-ÄÏÉ-´¾-¥¾¡-®ºÈ</w:t>
        <w:softHyphen/>
        <w:t>ºˆ</w:t>
        <w:softHyphen/>
        <w:t>-°øÉ-Ã¹É-À§‰¾-¥½-»ñ®°ò© §º®-Ã</w:t>
        <w:softHyphen/>
        <w:t>-¡¾</w:t>
        <w:softHyphen/>
        <w:t>-¦ºÉ´-Á¯¤-Àºö¾-Àº¤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ascii="Saysettha OT" w:hAnsi="Saysettha OT" w:cs="Saysettha OT"/>
        </w:rPr>
        <w:t>ຜູ້​ເຊ່ົາ​ເຮືອນ​ຮັບຜິດຊອບ​ຈ່າຍຄ່າ​ໄຟຟ້າ​ຕາມ​ລາຄາ​ຄິດ​ໄລ່​ຂອງ​ໝໍ້ນັບ​ໄຟ​ທ່ີ​ບໍລິສັດ​ໄຟ​ຟ້າ ອອກ​ໃບ​ຄິດ​ໄລ່​ແຕ່ລະ​ເດືອ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</w:rPr>
        <w:t>ນອກຈາກ​ນັ້ນ​ຍັງ​ຮັບຜິດຊອບ​ຈ່າຍ​ຄ່າ​ນ້ຳ​ປະປາ​ຕາມ​ລາຄາ​ຂອງ​ໝໍ້​ວັດ ​ແທກ​ນ້ຳ​ຕາມ​ການ​ຕົກລົງ​ຂອງ​ຜູ້​ຊົມ​ໃຊ້​ນ້ຳ​ຮ່ວມ​ກັນຢູ່​ພາຍ​ໃນ​ເຮືອ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</w:rPr>
        <w:t>ຄ່າ​ໃຊ້​ຈ່າຍ​ທ່ີ​ກ່າວ​ມາ​ນັ້ນ​ແມ່ນ​ບໍ່​ນອ​ນໃນ​ຄ່າ​ເຊ່ົາ​ເຮືອນ</w:t>
      </w:r>
      <w:r>
        <w:rPr>
          <w:rFonts w:cs="Saysettha Lao" w:ascii="Saysettha Lao" w:hAnsi="Saysettha Lao"/>
        </w:rPr>
        <w:t>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-Ã</w:t>
        <w:softHyphen/>
        <w:t>-§È¸¤-ê†-®Ò-êñ</w:t>
        <w:softHyphen/>
        <w:t>Ïö©-¦ñ</w:t>
        <w:softHyphen/>
        <w:t>¨¾-À§‰¾-À»õº</w:t>
        <w:softHyphen/>
        <w:t>°øÉ-Ã¹É-À§‰¾-®Ò-´ó-¦ò©-¯È¼</w:t>
        <w:softHyphen/>
        <w:t>-Á¯¤-£È¾-À§‰¾, ®Ò-¸È¾-Ã</w:t>
        <w:softHyphen/>
        <w:t>-¡ðì½</w:t>
        <w:softHyphen/>
        <w:t>ó-Ã©-¡Òª¾´.</w:t>
      </w:r>
    </w:p>
    <w:p>
      <w:pPr>
        <w:pStyle w:val="Normal"/>
        <w:numPr>
          <w:ilvl w:val="0"/>
          <w:numId w:val="2"/>
        </w:numPr>
        <w:rPr/>
      </w:pPr>
      <w:r>
        <w:rPr>
          <w:rFonts w:cs="Saysettha Lao" w:ascii="Saysettha Lao" w:hAnsi="Saysettha Lao"/>
        </w:rPr>
        <w:t>Îñ¤¦õ-¦ñ</w:t>
        <w:softHyphen/>
        <w:t>¨¾-</w:t>
        <w:softHyphen/>
        <w:t>š-À»ñ©-À¯ñ</w:t>
        <w:softHyphen/>
        <w:t xml:space="preserve"> 2 ¦½®ñ® §‡¤-ìÉ¸</w:t>
        <w:softHyphen/>
        <w:t>-ÁªÈ-´ó-À</w:t>
        <w:softHyphen/>
        <w:t>œº-Ã</w:t>
        <w:softHyphen/>
        <w:t>-ºñ</w:t>
        <w:softHyphen/>
        <w:t>-©¼¸-¡ñ</w:t>
        <w:softHyphen/>
        <w:t>. -ÁªÈì½-±È¾¨-®Ò-´ó-¦ò©-¯È¼</w:t>
        <w:softHyphen/>
        <w:t>-Á¯¤-À</w:t>
        <w:softHyphen/>
        <w:t>œº-Ã</w:t>
        <w:softHyphen/>
        <w:t>-µÈ¾¤-À©ñ©¢¾©. «É¾-±È¾¨-Ã©-¹¾¡-¯È¼</w:t>
        <w:softHyphen/>
        <w:t>-Á¯¤-À</w:t>
        <w:softHyphen/>
        <w:t>œº-Ã</w:t>
        <w:softHyphen/>
        <w:t>-¥½-»ñ®°ò©§º®-ªÒ-ì½®¼®-¡ö©Ï¾¨.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¦ñ</w:t>
        <w:softHyphen/>
        <w:t>¨¾-¦½®ñ®-</w:t>
        <w:softHyphen/>
        <w:t>š--À¡ñ®-»ñ¡¦¾-Ä¸É-</w:t>
        <w:softHyphen/>
        <w:t>¿-°øÉ-À§‰¾-À»õº</w:t>
        <w:softHyphen/>
        <w:t xml:space="preserve"> 1 ¦½®ñ®, °øûÃ¹û-À§‰¾-À»õº</w:t>
        <w:softHyphen/>
        <w:t xml:space="preserve"> 1 ¦½®ñ® -.</w:t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ind w:left="5040" w:hanging="0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®É¾</w:t>
        <w:softHyphen/>
        <w:t>-©º</w:t>
        <w:softHyphen/>
        <w:t>-À¡‰¾, ¸ñ</w:t>
        <w:softHyphen/>
        <w:t xml:space="preserve">-êó . . . . . . . . . . . . . </w:t>
      </w:r>
    </w:p>
    <w:p>
      <w:pPr>
        <w:pStyle w:val="Normal"/>
        <w:ind w:left="5040" w:hanging="0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</w:rPr>
        <w:tab/>
      </w:r>
      <w:r>
        <w:rPr>
          <w:rFonts w:cs="Saysettha Lao" w:ascii="Saysettha Lao" w:hAnsi="Saysettha Lao"/>
          <w:u w:val="single"/>
        </w:rPr>
        <w:t>°øÉ-À§‰¾-À»õº</w:t>
        <w:softHyphen/>
      </w:r>
      <w:r>
        <w:rPr>
          <w:rFonts w:cs="Saysettha Lao" w:ascii="Saysettha Lao" w:hAnsi="Saysettha Lao"/>
        </w:rPr>
        <w:tab/>
        <w:tab/>
        <w:tab/>
        <w:tab/>
        <w:tab/>
        <w:tab/>
      </w:r>
      <w:r>
        <w:rPr>
          <w:rFonts w:cs="Saysettha Lao" w:ascii="Saysettha Lao" w:hAnsi="Saysettha Lao"/>
          <w:u w:val="single"/>
        </w:rPr>
        <w:t>°øÉ-Ã¹É-À§‰¾-À»õº</w:t>
        <w:softHyphen/>
      </w:r>
    </w:p>
    <w:p>
      <w:pPr>
        <w:pStyle w:val="Normal"/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ysettha Lao" w:hAnsi="Saysettha Lao" w:cs="Saysettha Lao"/>
          <w:u w:val="single"/>
        </w:rPr>
      </w:pPr>
      <w:r>
        <w:rPr>
          <w:rFonts w:eastAsia="Saysettha Lao" w:cs="Saysettha Lao" w:ascii="Saysettha Lao" w:hAnsi="Saysettha Lao"/>
          <w:u w:val="single"/>
        </w:rPr>
        <w:t xml:space="preserve"> </w:t>
      </w:r>
      <w:r>
        <w:rPr>
          <w:rFonts w:cs="Saysettha Lao" w:ascii="Saysettha Lao" w:hAnsi="Saysettha Lao"/>
          <w:u w:val="single"/>
        </w:rPr>
        <w:t xml:space="preserve">. . . . . . . . . . . . . . . . . . . . . . . </w:t>
      </w:r>
    </w:p>
    <w:p>
      <w:pPr>
        <w:pStyle w:val="Normal"/>
        <w:numPr>
          <w:ilvl w:val="0"/>
          <w:numId w:val="1"/>
        </w:numPr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  <w:t>. . . . . . . . . . . . . . . . . . . . . . . .</w:t>
      </w:r>
    </w:p>
    <w:p>
      <w:pPr>
        <w:pStyle w:val="Normal"/>
        <w:numPr>
          <w:ilvl w:val="0"/>
          <w:numId w:val="1"/>
        </w:numPr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  <w:t xml:space="preserve">. . . . . . . . . . . . . . . . . . . .. . . . . </w:t>
      </w:r>
    </w:p>
    <w:p>
      <w:pPr>
        <w:pStyle w:val="Normal"/>
        <w:numPr>
          <w:ilvl w:val="0"/>
          <w:numId w:val="1"/>
        </w:numPr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  <w:t xml:space="preserve">. . . . . . . . . . . . . . . . . . . . . . . . </w:t>
      </w:r>
    </w:p>
    <w:p>
      <w:pPr>
        <w:pStyle w:val="Normal"/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</w:r>
    </w:p>
    <w:p>
      <w:pPr>
        <w:pStyle w:val="Normal"/>
        <w:rPr/>
      </w:pPr>
      <w:r>
        <w:rPr>
          <w:rFonts w:cs="Saysettha OT" w:ascii="Saysettha OT" w:hAnsi="Saysettha OT"/>
        </w:rPr>
        <w:tab/>
        <w:tab/>
        <w:tab/>
        <w:tab/>
        <w:tab/>
        <w:tab/>
        <w:tab/>
        <w:tab/>
      </w:r>
      <w:r>
        <w:rPr>
          <w:rFonts w:cs="Saysettha Lao" w:ascii="Saysettha Lao" w:hAnsi="Saysettha Lao"/>
          <w:u w:val="single"/>
        </w:rPr>
        <w:t>²½¨¾</w:t>
        <w:softHyphen/>
      </w:r>
    </w:p>
    <w:p>
      <w:pPr>
        <w:pStyle w:val="Normal"/>
        <w:numPr>
          <w:ilvl w:val="0"/>
          <w:numId w:val="3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. . . . . . . . . . . . . . . . . .</w:t>
      </w:r>
    </w:p>
    <w:p>
      <w:pPr>
        <w:pStyle w:val="Normal"/>
        <w:numPr>
          <w:ilvl w:val="0"/>
          <w:numId w:val="3"/>
        </w:numPr>
        <w:rPr>
          <w:rFonts w:ascii="Saysettha Lao" w:hAnsi="Saysettha Lao" w:cs="Saysettha Lao"/>
        </w:rPr>
      </w:pPr>
      <w:r>
        <w:rPr>
          <w:rFonts w:eastAsia="Saysettha Lao" w:cs="Saysettha Lao" w:ascii="Saysettha Lao" w:hAnsi="Saysettha Lao"/>
        </w:rPr>
        <w:t xml:space="preserve"> </w:t>
      </w:r>
      <w:r>
        <w:rPr>
          <w:rFonts w:cs="Saysettha Lao" w:ascii="Saysettha Lao" w:hAnsi="Saysettha Lao"/>
        </w:rPr>
        <w:t xml:space="preserve">. . . . . . . . . . . . . . . . . </w:t>
      </w:r>
    </w:p>
    <w:p>
      <w:pPr>
        <w:pStyle w:val="Normal"/>
        <w:numPr>
          <w:ilvl w:val="0"/>
          <w:numId w:val="3"/>
        </w:numPr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 xml:space="preserve">. . . . . . . . . . . . . . . . . . . . </w:t>
      </w:r>
    </w:p>
    <w:p>
      <w:pPr>
        <w:pStyle w:val="Normal"/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</w:r>
    </w:p>
    <w:p>
      <w:pPr>
        <w:pStyle w:val="Normal"/>
        <w:rPr>
          <w:rFonts w:ascii="Saysettha Lao" w:hAnsi="Saysettha Lao" w:cs="Saysettha Lao"/>
          <w:u w:val="single"/>
        </w:rPr>
      </w:pPr>
      <w:r>
        <w:rPr>
          <w:rFonts w:cs="Saysettha Lao" w:ascii="Saysettha Lao" w:hAnsi="Saysettha Lao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3:00Z</dcterms:created>
  <dc:creator>Administrator</dc:creator>
  <dc:description/>
  <cp:keywords/>
  <dc:language>en-US</dc:language>
  <cp:lastModifiedBy>LENOVO</cp:lastModifiedBy>
  <cp:lastPrinted>2012-09-27T15:38:00Z</cp:lastPrinted>
  <dcterms:modified xsi:type="dcterms:W3CDTF">2014-08-12T16:42:00Z</dcterms:modified>
  <cp:revision>20</cp:revision>
  <dc:subject/>
  <dc:title>¦¾ê¾½ì½­½-ìñ© ¯½§¾êò¯½-Äª ¯½§¾§ö­-ì¾¸</dc:title>
</cp:coreProperties>
</file>