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  <w:t>RESUME</w:t>
      </w:r>
    </w:p>
    <w:p>
      <w:pPr>
        <w:pStyle w:val="Normal"/>
        <w:spacing w:lineRule="auto" w:line="312"/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  <w:t>PHILLIP JAMES HAZELTON</w:t>
      </w:r>
    </w:p>
    <w:p>
      <w:pPr>
        <w:pStyle w:val="Normal"/>
        <w:spacing w:lineRule="auto" w:line="312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ost:</w:t>
      </w:r>
      <w:r>
        <w:rPr>
          <w:rFonts w:cs="Arial" w:ascii="Century Gothic" w:hAnsi="Century Gothic"/>
          <w:sz w:val="22"/>
          <w:szCs w:val="22"/>
        </w:rPr>
        <w:t xml:space="preserve"> 311-312 Building A2 Van Phuc Diplomatic Compound, 298 Kim Ma St,  Ba Dinh District, Hanoi, Vietnam; </w:t>
      </w:r>
      <w:r>
        <w:rPr>
          <w:rFonts w:cs="Arial" w:ascii="Century Gothic" w:hAnsi="Century Gothic"/>
          <w:b/>
          <w:sz w:val="22"/>
          <w:szCs w:val="22"/>
        </w:rPr>
        <w:t>Phone:</w:t>
      </w:r>
      <w:r>
        <w:rPr>
          <w:rFonts w:cs="Arial" w:ascii="Century Gothic" w:hAnsi="Century Gothic"/>
          <w:sz w:val="22"/>
          <w:szCs w:val="22"/>
        </w:rPr>
        <w:t xml:space="preserve"> +84917878314</w:t>
      </w:r>
    </w:p>
    <w:p>
      <w:pPr>
        <w:pStyle w:val="Normal"/>
        <w:spacing w:lineRule="auto" w:line="312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kype: 'phillip.hazelton</w:t>
      </w:r>
      <w:r>
        <w:rPr>
          <w:rFonts w:cs="Arial" w:ascii="Century Gothic" w:hAnsi="Century Gothic"/>
          <w:sz w:val="22"/>
          <w:szCs w:val="22"/>
        </w:rPr>
        <w:t xml:space="preserve">' </w:t>
      </w:r>
      <w:r>
        <w:rPr>
          <w:rFonts w:cs="Arial" w:ascii="Century Gothic" w:hAnsi="Century Gothic"/>
          <w:b/>
          <w:sz w:val="22"/>
          <w:szCs w:val="22"/>
        </w:rPr>
        <w:t>Email:</w:t>
      </w:r>
      <w:r>
        <w:rPr>
          <w:rFonts w:cs="Arial" w:ascii="Century Gothic" w:hAnsi="Century Gothic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Century Gothic" w:hAnsi="Century Gothic"/>
            <w:sz w:val="22"/>
            <w:szCs w:val="22"/>
          </w:rPr>
          <w:t>phazelton@hotmail.com</w:t>
        </w:r>
      </w:hyperlink>
      <w:r>
        <w:rPr>
          <w:rFonts w:cs="Arial" w:ascii="Century Gothic" w:hAnsi="Century Gothic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Century Gothic" w:hAnsi="Century Gothic"/>
            <w:sz w:val="22"/>
            <w:szCs w:val="22"/>
          </w:rPr>
          <w:t>phazelton@apheda.org.au</w:t>
        </w:r>
      </w:hyperlink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288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SUMMARY</w:t>
      </w:r>
    </w:p>
    <w:p>
      <w:pPr>
        <w:pStyle w:val="Normal"/>
        <w:spacing w:lineRule="auto" w:line="28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88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</w:rPr>
        <w:t>Brief Profile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ustralian national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tive English speaker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8 years trade union and development experience based in South East Asia, including: Laos, Vietnam and Cambodia.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0 years experience in international development with a focus on education, trade union capacity building and labour standards, health, human rights and poverty reduction  in Asia/Pacific/Middle East and Africa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11 years experience as Chief Executive Officer of Australian international development Agency, Union Aid Abroad APHEDA.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Arial" w:ascii="Century Gothic" w:hAnsi="Century Gothic"/>
          <w:sz w:val="20"/>
          <w:szCs w:val="20"/>
        </w:rPr>
        <w:t>3 years experience in Australian Manufacturing trade union coordinating OHS and campaigning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presentation on range of trade union and development agency committees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articular strengths/interests include: communication and networking, International development, cross  cultural challenges,  program design, implementation and evaluation,   labour rights, capacity building, campaigning; OHS; Adult education; Program management</w:t>
      </w:r>
    </w:p>
    <w:p>
      <w:pPr>
        <w:pStyle w:val="Normal"/>
        <w:spacing w:lineRule="auto" w:line="288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Employment Summary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Mekong Program Manager, Union Aid Abroad APHEDA, (Vietnam and Lao PDR) March 2009 to 2013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National Coordinator OHS, Australian Manufacturing Workers Union, June 2006 to March 2009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Country Manager, Lao PDR, Union Aid Abroad APHEDA, Jan 2002 to March 2006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CEO,  Union Aid Abroad, July 1990 to December 2001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Project Officer Asia Pacific, Union Aid Abroad APHEDA, January 1988  to July 1990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Presenter/Producer 2SER FM Radio Sydney (P/T) 1983-88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Project Officer, TNC Workers Research 1984-86 </w:t>
      </w:r>
    </w:p>
    <w:p>
      <w:pPr>
        <w:pStyle w:val="Normal"/>
        <w:spacing w:lineRule="auto" w:line="288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Education Summary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rtificate IV OHS,</w:t>
        <w:tab/>
        <w:t>Trade Union Education Foundation (ACTU) Awarded 2008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Master of Adult Education, </w:t>
      </w:r>
      <w:r>
        <w:rPr>
          <w:rFonts w:cs="Arial" w:ascii="Century Gothic" w:hAnsi="Century Gothic"/>
          <w:i/>
          <w:sz w:val="20"/>
          <w:szCs w:val="20"/>
        </w:rPr>
        <w:t>University of Technology Sydney, Awarded 2001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vanced Certificate in Association Management, Monash University, Awarded 1998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raduate Diploma in Communication, University of Technology Sydney, Awarded 1988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chelor of Agricultural Economics, Sydney University, Awarded 1980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/>
      </w:pPr>
      <w:r>
        <w:rPr/>
        <w:t>Employment Histor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4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rch 2009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 present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kong Regional Manager  Union Aid Abroad APHED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utie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ponsible for coordinating Program Vietnam and Lao and supporting Country Manager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ract management with partners and donors (e.g. ILO, SASK Finland, Global Union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velop proposals to and manage program contracts with, external donors (e.g. Finland, ILO, Swede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ordination with and advise Better Work Vietnam on trade union capacity building program issues in Vietna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tworking and liaison with TUSSO GUF on Vietnam and Laos (Convenor Trade Union Liaison Working Group Vietnam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gram evaluatio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nancial managemen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ey program areas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de union capacity building/labour standards and Decent Work e.g. Better Work Vietnam/ILO ACTRAV, OHS, HIV/AIDS and workplace respons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ocational skills program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ivil society building e.g.  People with disability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moting gender equalit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vocacy on human right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une 2006 to March 200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stralian Manufacturing Workers Union National Offic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tional Coordinator OH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uties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ordinate OHS policy development and campaigns for the union  nationally to government and with state branch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pport  to  OHS education and training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ordination with ACTU and national government departments on new national OHS legislation, workers compensation and return to work campaigns and issu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cing AMWU publications on OHS including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arterly newsletter ’Its No Accident’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&amp;S Representative Handbook (Annual)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ct sheets and campaign material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January 2002 to March 2006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untry Representative  Lao PDR-  Union Aid APHEDA (And Vietnam from 2004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uties:  For Lao PDR Progra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vernment liaiso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ject management, planning, design  and reportin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tnership developmen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chnical Advic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nancial managemen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nel Managemen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ministr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presentation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curit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ey Program areas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ocational training/micro enterpris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HS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IV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mall livestock producti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July 1990 to December 2001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hief Executive Officer, APHEDA Union Aid Abroad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uties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naging staff and program for the Australian Council of Trade Unions international humanitarian aid agency.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gram monitoring and evaluation  in a range of countries in South East Asia, the Middle East, Africa and the Pacific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ract management, reporting and organisational accreditation AusAI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draising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iaison  with  governments in Australia and countries of cooperatio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iaison with trade union members in Australia and to international partner organisation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mpaign coordin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age  staff in 4 offices in Australia and overse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inancial Manager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ad educational study tours for union members (Palestine/Lebanon/Jordon, Vietnam, Cambodia, Lao, Thai/Burma border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dvise and negotiate  on new program design and develop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o PDR LWU Vocational Skills program 2001-200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ast Timor 1998-2000 Voc ed, community radio, NGO For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onesia 1998 -2001 LBH and L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ai/Burma border FTUK, Karen Women’s Group, Mae Sot Medical clinic, Burmese Relief Cent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w Caledonia (Kanak Health initiative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nuary 1988 to July 199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ject Officer Asia/Pacific APHED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u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tnership development Cambodia, Vietnam, Philippines and New Caledo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w program desig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itor and reporting on program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ign and prepare submissions for funding for new projects in the reg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ampaigns and support networks in Australia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983 to 198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ter/Producer Radio 2SER FM  Sydney (P/T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uti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iday Breakfast, Razors Edge, Politics Magazin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84-8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ject Officer TNC Workers Research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u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plement research projects in a range of employment industry area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epare submissions for funding for new projects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Key Committees and memberships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Trade Union Liaison Working Group Vietnam (Convenor 2009-2012)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Trade Union Development Cooperation Network ITUC (member 2010-2012)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ACTU OHS Committee (2006-2009)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bCs/>
          <w:sz w:val="20"/>
          <w:szCs w:val="20"/>
        </w:rPr>
        <w:t>Lao PDR INGO Committee (Founding member co-convenor 2004-2006)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ACTU International Committee (1990-2002)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ACFOA Board (Australia Council for Overseas Aid now ACFID) elected 1996-2000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ACFOA Capacity Development Committee (Co-Chair 1998-2000)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stralia Cambodia Support Committee (Secretary – 1988 – 1992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hilippine Australia Union Links (member 1988 – 1992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C Support committee (Member 1988 - 1993)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bCs/>
          <w:sz w:val="20"/>
          <w:szCs w:val="20"/>
        </w:rPr>
        <w:t>Trade Union – Australian Services Union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zelton@hotmail.com" TargetMode="External"/><Relationship Id="rId3" Type="http://schemas.openxmlformats.org/officeDocument/2006/relationships/hyperlink" Target="mailto:phazelton@apheda.org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1:00Z</dcterms:created>
  <dc:creator>Neil Poetschka</dc:creator>
  <dc:description/>
  <dc:language>en-US</dc:language>
  <cp:lastModifiedBy>JKCOM</cp:lastModifiedBy>
  <cp:lastPrinted>2009-04-03T14:22:00Z</cp:lastPrinted>
  <dcterms:modified xsi:type="dcterms:W3CDTF">2013-08-15T06:41:00Z</dcterms:modified>
  <cp:revision>2</cp:revision>
  <dc:subject/>
  <dc:title>Curriculum Vitae</dc:title>
</cp:coreProperties>
</file>