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ysettha OT" w:hAnsi="Saysettha OT" w:cs="Saysettha OT"/>
          <w:b/>
          <w:b/>
        </w:rPr>
      </w:pPr>
      <w:r>
        <w:rPr>
          <w:rFonts w:cs="Saysettha OT" w:ascii="Saysettha OT" w:hAnsi="Saysettha OT"/>
          <w:b/>
        </w:rPr>
        <w:t>​</w:t>
      </w:r>
      <w:r>
        <w:rPr>
          <w:rFonts w:ascii="Saysettha OT" w:hAnsi="Saysettha OT" w:cs="Saysettha OT"/>
          <w:b/>
          <w:b/>
        </w:rPr>
        <w:t xml:space="preserve">ເອກະສານ​ຄັດ​ຕິດ </w:t>
      </w:r>
      <w:r>
        <w:rPr>
          <w:rFonts w:cs="Saysettha OT" w:ascii="Saysettha OT" w:hAnsi="Saysettha OT"/>
          <w:b/>
        </w:rPr>
        <w:t>A</w:t>
      </w:r>
    </w:p>
    <w:p>
      <w:pPr>
        <w:pStyle w:val="Normal"/>
        <w:jc w:val="center"/>
        <w:rPr>
          <w:rFonts w:ascii="Saysettha OT" w:hAnsi="Saysettha OT" w:cs="Saysettha OT"/>
          <w:b/>
          <w:b/>
          <w:sz w:val="28"/>
          <w:szCs w:val="28"/>
        </w:rPr>
      </w:pPr>
      <w:r>
        <w:rPr>
          <w:rFonts w:cs="Saysettha OT" w:ascii="Saysettha OT" w:hAnsi="Saysettha OT"/>
          <w:b/>
          <w:sz w:val="28"/>
          <w:szCs w:val="28"/>
        </w:rPr>
        <w:t>​</w:t>
      </w:r>
      <w:r>
        <w:rPr>
          <w:rFonts w:ascii="Saysettha OT" w:hAnsi="Saysettha OT" w:cs="Saysettha OT"/>
          <w:b/>
          <w:b/>
          <w:sz w:val="28"/>
          <w:sz w:val="28"/>
          <w:szCs w:val="28"/>
        </w:rPr>
        <w:t>ເອກະສານ​ອອກ​ແບບໂຄງການ</w:t>
      </w:r>
    </w:p>
    <w:p>
      <w:pPr>
        <w:pStyle w:val="Normal"/>
        <w:jc w:val="center"/>
        <w:rPr>
          <w:rFonts w:ascii="Saysettha OT" w:hAnsi="Saysettha OT" w:cs="Saysettha OT"/>
          <w:b/>
          <w:b/>
          <w:sz w:val="28"/>
          <w:szCs w:val="28"/>
        </w:rPr>
      </w:pPr>
      <w:r>
        <w:rPr>
          <w:rFonts w:ascii="Saysettha OT" w:hAnsi="Saysettha OT" w:cs="Saysettha OT"/>
          <w:b/>
          <w:b/>
          <w:sz w:val="28"/>
          <w:sz w:val="28"/>
          <w:szCs w:val="28"/>
        </w:rPr>
        <w:t>ສະຫະພັນ​ແມ່ຍິງ</w:t>
      </w:r>
      <w:r>
        <w:rPr>
          <w:rFonts w:cs="Saysettha OT" w:ascii="Saysettha OT" w:hAnsi="Saysettha OT"/>
          <w:b/>
          <w:sz w:val="28"/>
          <w:szCs w:val="28"/>
        </w:rPr>
        <w:t>-</w:t>
      </w:r>
      <w:r>
        <w:rPr>
          <w:rFonts w:ascii="Saysettha OT" w:hAnsi="Saysettha OT" w:cs="Saysettha OT"/>
          <w:b/>
          <w:b/>
          <w:sz w:val="28"/>
          <w:sz w:val="28"/>
          <w:szCs w:val="28"/>
        </w:rPr>
        <w:t>ອາ​ຟີ​ດາ</w:t>
      </w:r>
    </w:p>
    <w:p>
      <w:pPr>
        <w:pStyle w:val="Normal"/>
        <w:rPr>
          <w:rFonts w:ascii="Saysettha OT" w:hAnsi="Saysettha OT" w:cs="Saysettha OT"/>
          <w:b/>
          <w:b/>
          <w:sz w:val="28"/>
          <w:szCs w:val="28"/>
        </w:rPr>
      </w:pPr>
      <w:r>
        <w:rPr>
          <w:rFonts w:cs="Saysettha OT" w:ascii="Saysettha OT" w:hAnsi="Saysettha OT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aysettha OT" w:hAnsi="Saysettha OT" w:cs="Saysettha OT"/>
          <w:bCs/>
          <w:sz w:val="46"/>
          <w:szCs w:val="46"/>
          <w:lang w:bidi="lo-LA"/>
        </w:rPr>
      </w:pPr>
      <w:r>
        <w:rPr>
          <w:rFonts w:cs="Cambria Math" w:ascii="Cambria Math" w:hAnsi="Cambria Math"/>
          <w:b/>
          <w:sz w:val="48"/>
          <w:szCs w:val="48"/>
        </w:rPr>
        <w:t>​</w:t>
      </w:r>
      <w:r>
        <w:rPr>
          <w:rFonts w:eastAsia="Saysettha Lao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Â£¤¡¾</w:t>
        <w:softHyphen/>
        <w:t>¡¾</w:t>
        <w:softHyphen/>
        <w:t>±ô¡ºö®»ö´ À²ˆº´ó¸¼¡À»ñ©¤¾</w:t>
        <w:softHyphen/>
        <w:t xml:space="preserve">ê¿ Áì½ </w:t>
      </w:r>
      <w:r>
        <w:rPr>
          <w:rFonts w:ascii="DOORS GROUP;Saysettha Unicode" w:hAnsi="DOORS GROUP;Saysettha Unicode" w:cs="DOORS GROUP;Saysettha Unicode"/>
          <w:b/>
          <w:b/>
          <w:sz w:val="46"/>
          <w:sz w:val="46"/>
          <w:szCs w:val="46"/>
        </w:rPr>
        <w:t>ລຸດຜ່ອນ​ຄວາມ​</w:t>
      </w:r>
      <w:r>
        <w:rPr>
          <w:rFonts w:ascii="Saysettha OT" w:hAnsi="Saysettha OT" w:cs="Saysettha OT"/>
          <w:bCs/>
          <w:sz w:val="46"/>
          <w:sz w:val="46"/>
          <w:szCs w:val="46"/>
          <w:lang w:bidi="lo-LA"/>
        </w:rPr>
        <w:t>ທຸກ</w:t>
      </w:r>
      <w:r>
        <w:rPr>
          <w:rFonts w:ascii="DOORS GROUP;Saysettha Unicode" w:hAnsi="DOORS GROUP;Saysettha Unicode" w:cs="DOORS GROUP;Saysettha Unicode"/>
          <w:b/>
          <w:b/>
          <w:sz w:val="46"/>
          <w:sz w:val="46"/>
          <w:szCs w:val="46"/>
        </w:rPr>
        <w:t>ຍາກ​ໃຫ້​ແກ່​ແມ່ຍິງ</w:t>
      </w:r>
      <w:r>
        <w:rPr>
          <w:b/>
          <w:b/>
          <w:sz w:val="46"/>
          <w:sz w:val="46"/>
          <w:szCs w:val="46"/>
        </w:rPr>
        <w:t xml:space="preserve"> </w:t>
      </w:r>
      <w:r>
        <w:rPr>
          <w:b/>
          <w:sz w:val="46"/>
          <w:szCs w:val="46"/>
        </w:rPr>
        <w:t>¯ó 2010Œ2013</w:t>
      </w:r>
      <w:r>
        <w:rPr>
          <w:rFonts w:cs="Arial Unicode MS"/>
          <w:b/>
          <w:sz w:val="46"/>
          <w:szCs w:val="46"/>
          <w:lang w:bidi="lo-LA"/>
        </w:rPr>
        <w:t xml:space="preserve">- </w:t>
      </w:r>
      <w:r>
        <w:rPr>
          <w:rFonts w:ascii="Saysettha OT" w:hAnsi="Saysettha OT" w:cs="Saysettha OT"/>
          <w:bCs/>
          <w:sz w:val="46"/>
          <w:sz w:val="46"/>
          <w:szCs w:val="46"/>
          <w:lang w:bidi="lo-LA"/>
        </w:rPr>
        <w:t xml:space="preserve">ໄລຍະ </w:t>
      </w:r>
      <w:r>
        <w:rPr>
          <w:rFonts w:cs="Saysettha OT" w:ascii="Saysettha OT" w:hAnsi="Saysettha OT"/>
          <w:bCs/>
          <w:sz w:val="46"/>
          <w:szCs w:val="46"/>
          <w:lang w:bidi="lo-LA"/>
        </w:rPr>
        <w:t>I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Saysettha Lao"/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¦½ÀÎóÂ£¤¡¾</w:t>
        <w:softHyphen/>
        <w:t xml:space="preserve">Â©¨: </w:t>
      </w:r>
    </w:p>
    <w:p>
      <w:pPr>
        <w:pStyle w:val="Normal"/>
        <w:jc w:val="center"/>
        <w:rPr/>
      </w:pPr>
      <w:r>
        <w:rPr>
          <w:rFonts w:ascii="DOORS GROUP;Saysettha Unicode" w:hAnsi="DOORS GROUP;Saysettha Unicode" w:cs="DOORS GROUP;Saysettha Unicode"/>
          <w:b/>
          <w:b/>
          <w:sz w:val="28"/>
          <w:sz w:val="28"/>
          <w:szCs w:val="28"/>
        </w:rPr>
        <w:t>ອົງການ​ອົດ​ສະ​ເອດ</w:t>
      </w:r>
      <w:r>
        <w:rPr>
          <w:rFonts w:cs="DOORS GROUP;Saysettha Unicode" w:ascii="DOORS GROUP;Saysettha Unicode" w:hAnsi="DOORS GROUP;Saysettha Unicode"/>
          <w:b/>
          <w:sz w:val="28"/>
          <w:szCs w:val="28"/>
        </w:rPr>
        <w:t>/</w:t>
      </w:r>
      <w:r>
        <w:rPr>
          <w:b/>
          <w:sz w:val="28"/>
          <w:szCs w:val="28"/>
        </w:rPr>
        <w:t>ºö¤¡¾</w:t>
        <w:softHyphen/>
        <w:t>¡¿´½®¾</w:t>
        <w:softHyphen/>
      </w:r>
      <w:r>
        <w:rPr>
          <w:rFonts w:cs="Cambria Math" w:ascii="Cambria Math" w:hAnsi="Cambria Math"/>
          <w:b/>
          <w:sz w:val="28"/>
          <w:szCs w:val="28"/>
        </w:rPr>
        <w:t>​</w:t>
      </w:r>
      <w:r>
        <w:rPr>
          <w:rFonts w:ascii="DOORS GROUP;Saysettha Unicode" w:hAnsi="DOORS GROUP;Saysettha Unicode" w:cs="DOORS GROUP;Saysettha Unicode"/>
          <w:b/>
          <w:b/>
          <w:sz w:val="28"/>
          <w:sz w:val="28"/>
          <w:szCs w:val="28"/>
        </w:rPr>
        <w:t>ເພື່ອ​ການ​ພັດທະນາ</w:t>
      </w:r>
      <w:r>
        <w:rPr>
          <w:b/>
          <w:sz w:val="28"/>
          <w:szCs w:val="28"/>
        </w:rPr>
        <w:t>¦¾¡ö</w:t>
        <w:softHyphen/>
        <w:t xml:space="preserve"> Œ º¾³ó©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</w:t>
      </w:r>
      <w:r>
        <w:rPr>
          <w:rFonts w:ascii="DOORS GROUP;Saysettha Unicode" w:hAnsi="DOORS GROUP;Saysettha Unicode" w:cs="DOORS GROUP;Saysettha Unicode"/>
          <w:b/>
          <w:b/>
          <w:sz w:val="28"/>
          <w:sz w:val="28"/>
          <w:szCs w:val="28"/>
        </w:rPr>
        <w:t>ສິງຫາ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>2010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¢Ó´ø</w:t>
        <w:softHyphen/>
        <w:t>ê‰¸Ä¯¢º¤Â£¤¡¾</w:t>
        <w:softHyphen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11"/>
        </w:numPr>
        <w:rPr/>
      </w:pPr>
      <w:r>
        <w:rPr/>
        <w:t>§ˆ, ê†ª˜¤ Áì½ Äì¨½À¸ì¾ ¢º¤ Â£¤¡¾</w:t>
        <w:softHyphen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ˆÂ£¤¡¾</w:t>
              <w:softHyphen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lang w:bidi="lo-LA"/>
              </w:rPr>
            </w:pPr>
            <w:r>
              <w:rPr>
                <w:rFonts w:cs="Cambria Math" w:ascii="Cambria Math" w:hAnsi="Cambria Math"/>
              </w:rPr>
              <w:t>​</w:t>
            </w:r>
            <w:r>
              <w:rPr>
                <w:rFonts w:eastAsia="Saysettha Lao"/>
              </w:rPr>
              <w:t xml:space="preserve"> </w:t>
            </w:r>
            <w:r>
              <w:rPr/>
              <w:t>Â£¤¡¾</w:t>
              <w:softHyphen/>
              <w:t>±ô¡ºö®»ö´ À²ˆº ´ó¸¼¡À»ñ©¤¾</w:t>
              <w:softHyphen/>
              <w:t xml:space="preserve">ê¿ Áì½ </w:t>
            </w:r>
            <w:r>
              <w:rPr>
                <w:rFonts w:ascii="DOORS GROUP;Saysettha Unicode" w:hAnsi="DOORS GROUP;Saysettha Unicode" w:cs="DOORS GROUP;Saysettha Unicode"/>
              </w:rPr>
              <w:t>ຫລຸດຜ່ອນ​ຄວາມ​ທຸກຍາກ​ຂອງ​ແມ່ຍິງ</w:t>
            </w:r>
            <w:r>
              <w:rPr>
                <w:rFonts w:cs="Saysettha OT" w:ascii="Saysettha OT" w:hAnsi="Saysettha OT"/>
                <w:lang w:bidi="lo-LA"/>
              </w:rPr>
              <w:t>-</w:t>
            </w:r>
            <w:r>
              <w:rPr>
                <w:rFonts w:ascii="Saysettha OT" w:hAnsi="Saysettha OT" w:cs="Saysettha OT"/>
                <w:lang w:bidi="lo-LA"/>
              </w:rPr>
              <w:t xml:space="preserve">ໄລຍະ </w:t>
            </w:r>
            <w:r>
              <w:rPr>
                <w:rFonts w:cs="Saysettha OT" w:ascii="Saysettha OT" w:hAnsi="Saysettha OT"/>
                <w:lang w:bidi="lo-LA"/>
              </w:rPr>
              <w:t>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¯½Àê©, ²¾¡²œ</w:t>
              <w:softHyphen/>
              <w:t>, Á¢¸¤, ê†ª˜¤¦½À²¾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ORS GROUP;Saysettha Unicode" w:hAnsi="DOORS GROUP;Saysettha Unicode" w:cs="DOORS GROUP;Saysettha Unicode"/>
              </w:rPr>
            </w:pPr>
            <w:r>
              <w:rPr/>
              <w:t xml:space="preserve">¦¯¯ ì¾¸: </w:t>
              <w:softHyphen/>
              <w:t>½£º</w:t>
              <w:softHyphen/>
              <w:t>¹ù¸¤¸¼¤¥ñ</w:t>
              <w:softHyphen/>
              <w:t xml:space="preserve">, ¹ù¸¤²½®¾¤, </w:t>
            </w:r>
            <w:r>
              <w:rPr>
                <w:rFonts w:ascii="DOORS GROUP;Saysettha Unicode" w:hAnsi="DOORS GROUP;Saysettha Unicode" w:cs="DOORS GROUP;Saysettha Unicode"/>
              </w:rPr>
              <w:t>ຊຽງ​ຂວາງ</w:t>
            </w:r>
            <w:r>
              <w:rPr/>
              <w:t xml:space="preserve"> </w:t>
            </w:r>
            <w:r>
              <w:rPr>
                <w:rFonts w:ascii="DOORS GROUP;Saysettha Unicode" w:hAnsi="DOORS GROUP;Saysettha Unicode" w:cs="DOORS GROUP;Saysettha Unicode"/>
              </w:rPr>
              <w:t>ຮ່ວມ​ກັບ​ອົງການ​ຈັດ​ຕັ້ງ​ລະດັບ​ສູນ​ກາງ​ສະຫະພັນ​ແມ່ຍິ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¸ñ</w:t>
              <w:softHyphen/>
              <w:t>êó ê†£¾©¸È¾¥½Àì†´ªí</w:t>
              <w:softHyphen/>
            </w:r>
          </w:p>
          <w:p>
            <w:pPr>
              <w:pStyle w:val="Normal"/>
              <w:rPr/>
            </w:pPr>
            <w:r>
              <w:rPr/>
              <w:t>¸ñ</w:t>
              <w:softHyphen/>
              <w:t>êó ê†£¾©¸È¾¥½¦™</w:t>
              <w:softHyphen/>
              <w:t>¦÷©</w:t>
            </w:r>
          </w:p>
          <w:p>
            <w:pPr>
              <w:pStyle w:val="Normal"/>
              <w:rPr/>
            </w:pPr>
            <w:r>
              <w:rPr/>
              <w:t>Äì¨½À¸ì¾¢º¤Â£¤¡¾</w:t>
              <w:softHyphen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ORS GROUP;Saysettha Unicode" w:hAnsi="DOORS GROUP;Saysettha Unicode" w:cs="DOORS GROUP;Saysettha Unicode"/>
              </w:rPr>
            </w:pPr>
            <w:r>
              <w:rPr/>
              <w:t xml:space="preserve">1 </w:t>
            </w:r>
            <w:r>
              <w:rPr>
                <w:rFonts w:ascii="DOORS GROUP;Saysettha Unicode" w:hAnsi="DOORS GROUP;Saysettha Unicode" w:cs="DOORS GROUP;Saysettha Unicode"/>
              </w:rPr>
              <w:t>ຕຸລາ</w:t>
            </w:r>
            <w:r>
              <w:rPr>
                <w:rFonts w:cs="DOORS GROUP;Saysettha Unicode" w:ascii="DOORS GROUP;Saysettha Unicode" w:hAnsi="DOORS GROUP;Saysettha Unicode"/>
              </w:rPr>
              <w:t>, 2010</w:t>
            </w:r>
          </w:p>
          <w:p>
            <w:pPr>
              <w:pStyle w:val="Normal"/>
              <w:rPr>
                <w:rFonts w:ascii="DOORS GROUP;Saysettha Unicode" w:hAnsi="DOORS GROUP;Saysettha Unicode" w:cs="DOORS GROUP;Saysettha Unicode"/>
              </w:rPr>
            </w:pPr>
            <w:r>
              <w:rPr>
                <w:rFonts w:cs="DOORS GROUP;Saysettha Unicode" w:ascii="DOORS GROUP;Saysettha Unicode" w:hAnsi="DOORS GROUP;Saysettha Unicode"/>
              </w:rPr>
              <w:t xml:space="preserve">30 </w:t>
            </w:r>
            <w:r>
              <w:rPr>
                <w:rFonts w:ascii="DOORS GROUP;Saysettha Unicode" w:hAnsi="DOORS GROUP;Saysettha Unicode" w:cs="DOORS GROUP;Saysettha Unicode"/>
              </w:rPr>
              <w:t>ມິຖຸນາ</w:t>
            </w:r>
            <w:r>
              <w:rPr>
                <w:rFonts w:cs="DOORS GROUP;Saysettha Unicode" w:ascii="DOORS GROUP;Saysettha Unicode" w:hAnsi="DOORS GROUP;Saysettha Unicode"/>
              </w:rPr>
              <w:t>, 2013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>​</w:t>
            </w:r>
            <w:r>
              <w:rPr>
                <w:rFonts w:ascii="DOORS GROUP;Saysettha Unicode" w:hAnsi="DOORS GROUP;Saysettha Unicode" w:cs="DOORS GROUP;Saysettha Unicode"/>
              </w:rPr>
              <w:t xml:space="preserve">ໂຄງ​ການ </w:t>
            </w:r>
            <w:r>
              <w:rPr/>
              <w:t xml:space="preserve">3  ¯ó </w:t>
            </w:r>
          </w:p>
        </w:tc>
      </w:tr>
    </w:tbl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ì¾¨ì½º¼©¢º¤°øÉª¾¤ÎÉ¾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Ã¹É¡¾</w:t>
              <w:softHyphen/>
              <w:t>¦½Îñ®¦½Îø</w:t>
              <w:softHyphen/>
              <w:t>Â©¨ ºö¤¡¾</w:t>
              <w:softHyphen/>
              <w:t>ê†®Ò¦ñ¤¡ñ©ìñ©«½®¾</w:t>
              <w:softHyphen/>
            </w:r>
          </w:p>
          <w:p>
            <w:pPr>
              <w:pStyle w:val="Normal"/>
              <w:rPr/>
            </w:pPr>
            <w:r>
              <w:rPr/>
              <w:t>ºö©¦½ªë¾ìó</w:t>
            </w:r>
          </w:p>
          <w:p>
            <w:pPr>
              <w:pStyle w:val="Normal"/>
              <w:rPr>
                <w:rFonts w:eastAsia="Saysettha Lao"/>
              </w:rPr>
            </w:pPr>
            <w:r>
              <w:rPr>
                <w:rFonts w:eastAsia="Saysettha Lao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ºö¤¡¾</w:t>
              <w:softHyphen/>
              <w:t>¡¿´½®¾</w:t>
              <w:softHyphen/>
            </w:r>
            <w:r>
              <w:rPr>
                <w:rFonts w:cs="Cambria Math" w:ascii="Cambria Math" w:hAnsi="Cambria Math"/>
                <w:b/>
                <w:sz w:val="28"/>
                <w:szCs w:val="28"/>
              </w:rPr>
              <w:t>​</w:t>
            </w:r>
            <w:r>
              <w:rPr>
                <w:rFonts w:ascii="DOORS GROUP;Saysettha Unicode" w:hAnsi="DOORS GROUP;Saysettha Unicode" w:cs="DOORS GROUP;Saysettha Unicode"/>
                <w:b/>
                <w:b/>
                <w:sz w:val="28"/>
                <w:sz w:val="28"/>
                <w:szCs w:val="28"/>
              </w:rPr>
              <w:t>ເພື່ອ​ການ​ພັດທະນາ</w:t>
            </w:r>
            <w:r>
              <w:rPr>
                <w:b/>
                <w:sz w:val="28"/>
                <w:szCs w:val="28"/>
              </w:rPr>
              <w:t>¦¾¡ö</w:t>
              <w:softHyphen/>
              <w:t xml:space="preserve"> Œ º¾³ó©¾</w:t>
            </w:r>
          </w:p>
          <w:p>
            <w:pPr>
              <w:pStyle w:val="Normal"/>
              <w:rPr>
                <w:rFonts w:ascii="DOORS GROUP;Saysettha Unicode" w:hAnsi="DOORS GROUP;Saysettha Unicode" w:cs="DOORS GROUP;Saysettha Unicode"/>
              </w:rPr>
            </w:pPr>
            <w:r>
              <w:rPr>
                <w:rFonts w:ascii="DOORS GROUP;Saysettha Unicode" w:hAnsi="DOORS GROUP;Saysettha Unicode" w:cs="DOORS GROUP;Saysettha Unicode"/>
              </w:rPr>
              <w:t>ທ່ານ ຟີ​ນລິບ ​ເຮ​ເຊ​ລຕັນ</w:t>
            </w:r>
            <w:r>
              <w:rPr>
                <w:rFonts w:cs="DOORS GROUP;Saysettha Unicode" w:ascii="DOORS GROUP;Saysettha Unicode" w:hAnsi="DOORS GROUP;Saysettha Unicode"/>
              </w:rPr>
              <w:t xml:space="preserve">, </w:t>
            </w:r>
            <w:r>
              <w:rPr>
                <w:rFonts w:ascii="DOORS GROUP;Saysettha Unicode" w:hAnsi="DOORS GROUP;Saysettha Unicode" w:cs="DOORS GROUP;Saysettha Unicode"/>
              </w:rPr>
              <w:t>ຜູ້ຕາງຫນ້າ​ອົງການອາ​ຟີ​ດາປະຈຳ​ພາກ​ພື້ນ</w:t>
            </w:r>
          </w:p>
          <w:p>
            <w:pPr>
              <w:pStyle w:val="Normal"/>
              <w:rPr>
                <w:rFonts w:ascii="DOORS GROUP;Saysettha Unicode" w:hAnsi="DOORS GROUP;Saysettha Unicode" w:cs="DOORS GROUP;Saysettha Unicode"/>
              </w:rPr>
            </w:pPr>
            <w:r>
              <w:rPr>
                <w:rFonts w:ascii="DOORS GROUP;Saysettha Unicode" w:hAnsi="DOORS GROUP;Saysettha Unicode" w:cs="DOORS GROUP;Saysettha Unicode"/>
              </w:rPr>
              <w:t>ທ່ານ ຄຳ​ປະສົງ ສີ​ຫາ​ຣາດ</w:t>
            </w:r>
            <w:r>
              <w:rPr>
                <w:rFonts w:cs="DOORS GROUP;Saysettha Unicode" w:ascii="DOORS GROUP;Saysettha Unicode" w:hAnsi="DOORS GROUP;Saysettha Unicode"/>
              </w:rPr>
              <w:t xml:space="preserve">, </w:t>
            </w:r>
            <w:r>
              <w:rPr>
                <w:rFonts w:ascii="DOORS GROUP;Saysettha Unicode" w:hAnsi="DOORS GROUP;Saysettha Unicode" w:cs="DOORS GROUP;Saysettha Unicode"/>
              </w:rPr>
              <w:t>ຜູ້ຕາງຫນ້າ​ອົງການ ອາ​ຟີ​ດາ ລາວ</w:t>
            </w:r>
          </w:p>
          <w:p>
            <w:pPr>
              <w:pStyle w:val="Normal"/>
              <w:rPr>
                <w:rFonts w:eastAsia="Saysettha Lao"/>
              </w:rPr>
            </w:pPr>
            <w:r>
              <w:rPr>
                <w:rFonts w:eastAsia="Saysettha Lao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ORS GROUP;Saysettha Unicode" w:hAnsi="DOORS GROUP;Saysettha Unicode" w:cs="DOORS GROUP;Saysettha Unicode"/>
              </w:rPr>
            </w:pPr>
            <w:r>
              <w:rPr/>
              <w:t>ºö¤¡¾</w:t>
              <w:softHyphen/>
              <w:t>¥ñ©ª˜¤</w:t>
            </w:r>
            <w:r>
              <w:rPr>
                <w:rFonts w:ascii="DOORS GROUP;Saysettha Unicode" w:hAnsi="DOORS GROUP;Saysettha Unicode" w:cs="DOORS GROUP;Saysettha Unicode"/>
              </w:rPr>
              <w:t>ທີ່​ຮ່ວມ​ງາ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OORS GROUP;Saysettha Unicode" w:hAnsi="DOORS GROUP;Saysettha Unicode" w:cs="DOORS GROUP;Saysettha Unicode"/>
              </w:rPr>
              <w:t>ສູນ​ກາງ​</w:t>
            </w:r>
            <w:r>
              <w:rPr/>
              <w:t>¦½¹½²ñ</w:t>
              <w:softHyphen/>
              <w:t xml:space="preserve">Á´È¨ò¤ì¾¸  </w:t>
            </w:r>
          </w:p>
          <w:p>
            <w:pPr>
              <w:pStyle w:val="Normal"/>
              <w:rPr/>
            </w:pPr>
            <w:r>
              <w:rPr/>
              <w:t>¦½¹½²ñ</w:t>
              <w:softHyphen/>
              <w:t>Á´È¨ò¤</w:t>
              <w:softHyphen/>
              <w:t>½£º</w:t>
              <w:softHyphen/>
              <w:t>¹ù¸¤</w:t>
            </w:r>
            <w:r>
              <w:rPr>
                <w:rFonts w:ascii="DOORS GROUP;Saysettha Unicode" w:hAnsi="DOORS GROUP;Saysettha Unicode" w:cs="DOORS GROUP;Saysettha Unicode"/>
              </w:rPr>
              <w:t>ວຽງ​ຈັນ</w:t>
            </w:r>
          </w:p>
          <w:p>
            <w:pPr>
              <w:pStyle w:val="Normal"/>
              <w:rPr/>
            </w:pPr>
            <w:r>
              <w:rPr/>
              <w:t>¦½¹½²ñ</w:t>
              <w:softHyphen/>
              <w:t>Á´È¨ò¤</w:t>
            </w:r>
            <w:r>
              <w:rPr>
                <w:rFonts w:cs="Cambria Math" w:ascii="Cambria Math" w:hAnsi="Cambria Math"/>
              </w:rPr>
              <w:t>​</w:t>
            </w:r>
            <w:r>
              <w:rPr>
                <w:rFonts w:ascii="DOORS GROUP;Saysettha Unicode" w:hAnsi="DOORS GROUP;Saysettha Unicode" w:cs="DOORS GROUP;Saysettha Unicode"/>
              </w:rPr>
              <w:t xml:space="preserve">ແຂວງ </w:t>
            </w:r>
            <w:r>
              <w:rPr/>
              <w:t xml:space="preserve">¹ù¸¤²½®¾¤, </w:t>
            </w:r>
          </w:p>
          <w:p>
            <w:pPr>
              <w:pStyle w:val="Normal"/>
              <w:rPr/>
            </w:pPr>
            <w:r>
              <w:rPr/>
              <w:t>¦½¹½²ñ</w:t>
              <w:softHyphen/>
              <w:t>Á´È¨ò¤</w:t>
            </w:r>
            <w:r>
              <w:rPr>
                <w:rFonts w:cs="Cambria Math" w:ascii="Cambria Math" w:hAnsi="Cambria Math"/>
              </w:rPr>
              <w:t>​</w:t>
            </w:r>
            <w:r>
              <w:rPr>
                <w:rFonts w:ascii="DOORS GROUP;Saysettha Unicode" w:hAnsi="DOORS GROUP;Saysettha Unicode" w:cs="DOORS GROUP;Saysettha Unicode"/>
              </w:rPr>
              <w:t>ແຂວງ ຊຽງ​ຂວາ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lice0 Unicode" w:hAnsi="Alice0 Unicode" w:cs="Alice0 Unicode"/>
          <w:b/>
          <w:b/>
        </w:rPr>
      </w:pPr>
      <w:r>
        <w:rPr>
          <w:rFonts w:cs="Alice0 Unicode" w:ascii="Alice0 Unicode" w:hAnsi="Alice0 Unicode"/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¡¾</w:t>
        <w:softHyphen/>
        <w:t>¸òÀ£¾½£¸¾´ªÉº¤¡¾</w:t>
        <w:softHyphen/>
        <w:t xml:space="preserve"> Áì½ ¡¾</w:t>
        <w:softHyphen/>
        <w:t>ºº¡Á®®Â£¤¡¾</w:t>
        <w:softHyphen/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¡¾</w:t>
        <w:softHyphen/>
        <w:t>¦½ÀÎó¹¨Ó¡È¼¸¡ñ®£¸¾´À¯ñ</w:t>
        <w:softHyphen/>
        <w:t>´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aysettha OT" w:hAnsi="Saysettha OT" w:eastAsia="Arial Unicode MS" w:cs="Saysettha OT"/>
        </w:rPr>
      </w:pPr>
      <w:r>
        <w:rPr>
          <w:rFonts w:cs="Cambria Math" w:ascii="Cambria Math" w:hAnsi="Cambria Math"/>
        </w:rPr>
        <w:t>​​​</w:t>
      </w:r>
      <w:r>
        <w:rPr>
          <w:rFonts w:cs="Saysettha OT" w:ascii="Saysettha OT" w:hAnsi="Saysettha OT"/>
        </w:rPr>
        <w:t>​</w:t>
      </w:r>
      <w:r>
        <w:rPr>
          <w:rFonts w:cs="Saysettha OT" w:ascii="Saysettha OT" w:hAnsi="Saysettha OT"/>
        </w:rPr>
        <w:tab/>
      </w:r>
      <w:r>
        <w:rPr>
          <w:rFonts w:ascii="Saysettha OT" w:hAnsi="Saysettha OT" w:cs="Saysettha OT"/>
        </w:rPr>
        <w:t>ການປະຕິບັດໂຄງການ</w:t>
      </w:r>
      <w:r>
        <w:rPr>
          <w:rFonts w:ascii="Cambria Math" w:hAnsi="Cambria Math" w:cs="Cambria Math"/>
        </w:rPr>
        <w:t>​</w:t>
      </w:r>
      <w:r>
        <w:rPr>
          <w:rFonts w:ascii="Saysettha OT" w:hAnsi="Saysettha OT" w:cs="Saysettha OT"/>
        </w:rPr>
        <w:t>ຮ່ວມ​ມື​ກັບ</w:t>
      </w:r>
      <w:r>
        <w:rPr/>
        <w:t>¦½¹½²ñ</w:t>
        <w:softHyphen/>
        <w:t>Á´È¨ò¤ì¾¸</w:t>
      </w:r>
      <w:r>
        <w:rPr>
          <w:rFonts w:cs="Cambria Math" w:ascii="Cambria Math" w:hAnsi="Cambria Math"/>
        </w:rPr>
        <w:t>​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 xml:space="preserve">ເປັນ​ເວລາ​ເກືອບ </w:t>
      </w:r>
      <w:r>
        <w:rPr>
          <w:rFonts w:cs="Saysettha OT" w:ascii="Saysettha OT" w:hAnsi="Saysettha OT"/>
        </w:rPr>
        <w:t xml:space="preserve">10 </w:t>
      </w:r>
      <w:r>
        <w:rPr>
          <w:rFonts w:ascii="Saysettha OT" w:hAnsi="Saysettha OT" w:cs="Saysettha OT"/>
        </w:rPr>
        <w:t>ປີ ​ໂຄງການ​ໄດ້ມີ​ຄວາມ</w:t>
      </w:r>
      <w:r>
        <w:rPr/>
        <w:t>¦¿Àìñ©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ໃນ</w:t>
      </w:r>
      <w:r>
        <w:rPr/>
        <w:t>¡¾</w:t>
        <w:softHyphen/>
        <w:t>¦É¾¤ª˜¤ ¦ø</w:t>
        <w:softHyphen/>
        <w:t>±ô¡ºö®»ö´¸ò§¾§ó®À¯ñ</w:t>
        <w:softHyphen/>
        <w:t>£˜¤ê¿ºò© Ã</w:t>
        <w:softHyphen/>
        <w:t xml:space="preserve">Á¢¸¤ ¹ù¸¤²½®¾¤, </w:t>
        <w:softHyphen/>
        <w:t>½£º</w:t>
        <w:softHyphen/>
        <w:t>¹ù¸¤ ¸¼¤¥ñ</w:t>
        <w:softHyphen/>
        <w:t xml:space="preserve"> Áì½ </w:t>
      </w:r>
      <w:r>
        <w:rPr>
          <w:rFonts w:cs="Cambria Math" w:ascii="Cambria Math" w:hAnsi="Cambria Math"/>
        </w:rPr>
        <w:t>​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Saysettha OT" w:ascii="Saysettha OT" w:hAnsi="Saysettha OT"/>
        </w:rPr>
        <w:t>​</w:t>
      </w:r>
      <w:r>
        <w:rPr>
          <w:rFonts w:ascii="Saysettha OT" w:hAnsi="Saysettha OT" w:eastAsia="Arial Unicode MS" w:cs="Saysettha OT"/>
        </w:rPr>
        <w:t>ໃຫ້ການ​ສະໜັບສະໜູນ ​ແກ່</w:t>
      </w:r>
      <w:r>
        <w:rPr/>
        <w:t xml:space="preserve"> </w:t>
      </w:r>
      <w:r>
        <w:rPr/>
        <w:t>¦ø</w:t>
        <w:softHyphen/>
        <w:t>¡¾¤¦½¹½²ñ</w:t>
        <w:softHyphen/>
        <w:t>Á´È¨ò¤ì¾¸</w:t>
      </w:r>
      <w:r>
        <w:rPr>
          <w:rFonts w:cs="Saysettha OT" w:ascii="Saysettha OT" w:hAnsi="Saysettha OT"/>
        </w:rPr>
        <w:t xml:space="preserve"> </w:t>
      </w:r>
      <w:r>
        <w:rPr>
          <w:rFonts w:ascii="Saysettha OT" w:hAnsi="Saysettha OT" w:cs="Saysettha OT"/>
        </w:rPr>
        <w:t>ທາງ​ດ້ານ​ຄວາມ​ເຂັ້ມ​ແຂງ​ໃຫ້​ຄູ ຝຶກ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ຫລັກສູດ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ອຸປະກອນ ​ແລະ ສ້ອມ​ແປງ​ອາຄານ​ສະຖານ​ທີ່​ໃນ​ການ​ຝຶກ​ອົບຮົມ​ໄດ້​ຢ່າງ​ດີ</w:t>
      </w:r>
      <w:r>
        <w:rPr>
          <w:rFonts w:cs="Saysettha OT" w:ascii="Saysettha OT" w:hAnsi="Saysettha OT"/>
        </w:rPr>
        <w:t>,</w:t>
      </w:r>
      <w:r>
        <w:rPr>
          <w:rFonts w:eastAsia="Arial Unicode MS" w:cs="Saysettha OT" w:ascii="Saysettha OT" w:hAnsi="Saysettha OT"/>
        </w:rPr>
        <w:t xml:space="preserve"> </w:t>
      </w:r>
      <w:r>
        <w:rPr>
          <w:rFonts w:ascii="Saysettha OT" w:hAnsi="Saysettha OT" w:eastAsia="Arial Unicode MS" w:cs="Saysettha OT"/>
        </w:rPr>
        <w:t xml:space="preserve">ພ້ອມ​ດຽວ ກັນ​ນັ້ນ​ກໍ່​ຈະ​ຂະຫຍາຍ​ສູນ​ໃໝ່​​ໄປ​ແຂວງ​ຊຽງ​ຂວາງ​ໃນປີ </w:t>
      </w:r>
      <w:r>
        <w:rPr>
          <w:rFonts w:eastAsia="Arial Unicode MS" w:cs="Saysettha OT" w:ascii="Saysettha OT" w:hAnsi="Saysettha OT"/>
        </w:rPr>
        <w:t>2010.</w:t>
      </w:r>
    </w:p>
    <w:p>
      <w:pPr>
        <w:pStyle w:val="Normal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ind w:firstLine="720"/>
        <w:jc w:val="both"/>
        <w:rPr/>
      </w:pPr>
      <w:r>
        <w:rPr/>
        <w:t>¯½¦ö®¡¾</w:t>
        <w:softHyphen/>
        <w:t xml:space="preserve"> Áì½ êñ©¦½ê†Ä©É²ñ©ê½</w:t>
        <w:softHyphen/>
        <w:t>¾¢›</w:t>
        <w:softHyphen/>
        <w:t>Â©¨®ñ</w:t>
        <w:softHyphen/>
        <w:t>©¾°øÉ¥ñ©¡¾</w:t>
        <w:softHyphen/>
        <w:t xml:space="preserve"> Áì½ £ø±ô¡, ®ñ</w:t>
        <w:softHyphen/>
        <w:t>©¾À£ˆº£È¾¨ ¸¼¡ Ä©É«õ¡¦É¾¤ª˜¤¢›</w:t>
        <w:softHyphen/>
        <w:t xml:space="preserve"> ¡ñ®¦ø</w:t>
        <w:softHyphen/>
        <w:t>±ô¡ºö®»ö´ Áì½ ¦½«¾®ñ</w:t>
        <w:softHyphen/>
        <w:t xml:space="preserve"> ºˆ</w:t>
        <w:softHyphen/>
        <w:t>Å êñ¤Ã</w:t>
        <w:softHyphen/>
        <w:t>ì½©ñ®§¾© Áì½ ì½©ñ®²¾¡ ²œ</w:t>
        <w:softHyphen/>
        <w:t>, ®ñ</w:t>
        <w:softHyphen/>
        <w:t>©¾º÷¯½¡º</w:t>
        <w:softHyphen/>
        <w:t>ê†«õ¡¦½Îº¤Ã¹É°È¾</w:t>
        <w:softHyphen/>
        <w:t>¡¾</w:t>
        <w:softHyphen/>
        <w:t>¦É¾¤Â£¤ìÈ¾¤²œ</w:t>
        <w:softHyphen/>
        <w:t>«¾</w:t>
        <w:softHyphen/>
        <w:t xml:space="preserve"> Áì½ ¸ñ©«÷º÷¯½¡º</w:t>
        <w:softHyphen/>
        <w:t xml:space="preserve"> Ä©É¯½¦ö´ ¯½¦¾</w:t>
        <w:softHyphen/>
        <w:t>¡ñ</w:t>
        <w:softHyphen/>
        <w:t xml:space="preserve"> §‡¤§È¸¨Ã¹É¦½¹½²ñ</w:t>
        <w:softHyphen/>
        <w:t>Á´È¨ò¤ì¾¸êñ¤¦º¤©É¾</w:t>
        <w:softHyphen/>
        <w:t>£õ ©É¾</w:t>
        <w:softHyphen/>
        <w:t>¡ö</w:t>
        <w:softHyphen/>
        <w:t>Ä¡¡¾</w:t>
        <w:softHyphen/>
        <w:t>£÷É´£º¤ÃÏÈê†´ó¯½¦ò©êò ²¾®À²ˆº¯½¡º®¦È¸</w:t>
        <w:softHyphen/>
        <w:t>Ã¹ÉÁ¡Èêñ¤ ¡¾</w:t>
        <w:softHyphen/>
        <w:t>¹ù÷©°Èº</w:t>
        <w:softHyphen/>
        <w:t>£¸¾´ê÷¡¨¾¡µøÈÃ</w:t>
        <w:softHyphen/>
        <w:t xml:space="preserve"> ¦¯¯ ì¾¸ Áì½ ¡¾</w:t>
        <w:softHyphen/>
        <w:t>²ñ©ê½</w:t>
        <w:softHyphen/>
        <w:t>¾ ©É¾</w:t>
        <w:softHyphen/>
        <w:t>º¾§ó® Áì½ Ã¹ÉÂº¡¾©¡¾</w:t>
        <w:softHyphen/>
        <w:t>±ô¡ºö®»ö´Ã¹ÉÁ¡úÁ´È¨ò¤ê‰¸Ä¯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¡¾</w:t>
        <w:softHyphen/>
        <w:t>¯½À´ó</w:t>
        <w:softHyphen/>
        <w:t>°ö</w:t>
        <w:softHyphen/>
        <w:t>Â£¤¡¾</w:t>
        <w:softHyphen/>
        <w:t>¦¿Àìñ©¯ó</w:t>
      </w:r>
      <w:r>
        <w:rPr>
          <w:rFonts w:cs="Saysettha OT" w:ascii="Saysettha OT" w:hAnsi="Saysettha OT"/>
        </w:rPr>
        <w:t xml:space="preserve"> 2006</w:t>
      </w:r>
      <w:r>
        <w:rPr/>
        <w:t xml:space="preserve"> Ä©É¦½Á©¤Ã¹ÉÀ¹ñ</w:t>
        <w:softHyphen/>
        <w:t>À«ò¤°ö</w:t>
        <w:softHyphen/>
        <w:t>Ä©É»ñ®ê†©óÃ</w:t>
        <w:softHyphen/>
        <w:t>¡¾</w:t>
        <w:softHyphen/>
      </w:r>
      <w:r>
        <w:rPr>
          <w:rFonts w:ascii="Saysettha OT" w:hAnsi="Saysettha OT" w:cs="Saysettha OT"/>
        </w:rPr>
        <w:t>ຊ່ວຍ</w:t>
      </w:r>
      <w:r>
        <w:rPr/>
        <w:t xml:space="preserve"> </w:t>
      </w:r>
      <w:r>
        <w:rPr/>
        <w:t>¡¾</w:t>
        <w:softHyphen/>
        <w:t>¹ù÷©°Èº</w:t>
        <w:softHyphen/>
        <w:t>£¸¾´ê÷¡¨¾¡ Á´ÉÁªÈµøÈÃ</w:t>
        <w:softHyphen/>
        <w:t>Äì¨½ªí</w:t>
        <w:softHyphen/>
        <w:t>¢º¤Â£¤¡¾</w:t>
        <w:softHyphen/>
        <w:t>¡Òª¾´, ©É¸¨ºñ©ª¾¦½Àì„¨ 93% ì¾¨ »ñ®¢º¤</w:t>
        <w:softHyphen/>
        <w:t>ñ¡»¼</w:t>
        <w:softHyphen/>
        <w:t>Ä©ÉÀ²š´¢›</w:t>
        <w:softHyphen/>
        <w:t>¡Èº</w:t>
        <w:softHyphen/>
        <w:t xml:space="preserve"> Áì½ ²¾¨¹ùñ¤¡¾</w:t>
        <w:softHyphen/>
        <w:t>±ô¡ºö®»ö´. °øÉ¦¿Àìñ©¡¾</w:t>
        <w:softHyphen/>
        <w:t>±ô¡êñ¤Ïö©Ä©É¦É¾¤ª˜¤ê÷ì½ ¡ò©¢½Î¾©</w:t>
        <w:softHyphen/>
        <w:t>Éº¨ Áì½ À»ñ©ê÷ì½¡ò©¦È¸</w:t>
        <w:softHyphen/>
        <w:t>ªö¸, ©„¤</w:t>
        <w:softHyphen/>
        <w:t>˜</w:t>
        <w:softHyphen/>
        <w:t>, °øÉê†»¼</w:t>
        <w:softHyphen/>
        <w:t>¥ö®¥‡¤®ÒÄ©É²ö®®ñ</w:t>
        <w:softHyphen/>
        <w:t>¹¾Ã</w:t>
        <w:softHyphen/>
        <w:t>¡¾</w:t>
        <w:softHyphen/>
        <w:t>§º¡¸¼¡ À»ñ©¤¾</w:t>
        <w:softHyphen/>
        <w:t>ê¿µøÈÃ</w:t>
        <w:softHyphen/>
        <w:t xml:space="preserve"> ¦¯¯ ì¾¸. ¥÷©¦÷´ªí</w:t>
        <w:softHyphen/>
        <w:t>ªð¢º¤Â£¤¡¾</w:t>
        <w:softHyphen/>
        <w:t xml:space="preserve"> Ä©ÉÀÎ˜</w:t>
        <w:softHyphen/>
        <w:t>Îñ¡Ã¦È ¡¾</w:t>
        <w:softHyphen/>
        <w:t>¡Ò¦É¾¤£¸¾´¦¾´¾©¢º¤ £ø±ô¡ Áì½ ®ñ</w:t>
        <w:softHyphen/>
        <w:t>©¾°øÉ¥ñ©¡¾</w:t>
        <w:softHyphen/>
        <w:t xml:space="preserve"> À²ˆº§È¸¨Ã¹ÉÂ£¤¡¾</w:t>
        <w:softHyphen/>
        <w:t>´ó£¸¾´¨õ</w:t>
        <w:softHyphen/>
        <w:t>¨ö¤Ã</w:t>
        <w:softHyphen/>
        <w:t>Äì¨½¨¾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rFonts w:eastAsia="Saysettha Lao"/>
          <w:b/>
        </w:rPr>
        <w:t xml:space="preserve"> </w:t>
      </w:r>
      <w:r>
        <w:rPr>
          <w:b/>
        </w:rPr>
        <w:t>£¸¾´ªÉº¤¡¾</w:t>
        <w:softHyphen/>
        <w:t>²ñ©ê½</w:t>
        <w:softHyphen/>
        <w:t>¾/®ñ</w:t>
        <w:softHyphen/>
        <w:t>¹¾ªÈ¾¤Å</w:t>
      </w:r>
    </w:p>
    <w:p>
      <w:pPr>
        <w:pStyle w:val="Normal"/>
        <w:rPr>
          <w:rFonts w:ascii="Saysettha OT" w:hAnsi="Saysettha OT" w:cs="Saysettha OT"/>
          <w:b/>
          <w:b/>
        </w:rPr>
      </w:pPr>
      <w:r>
        <w:rPr>
          <w:rFonts w:ascii="Saysettha OT" w:hAnsi="Saysettha OT" w:cs="Saysettha OT"/>
          <w:b/>
          <w:b/>
        </w:rPr>
        <w:t xml:space="preserve">ການ​ສືບ​ຕໍ່​ໂຄງການ </w:t>
      </w:r>
      <w:r>
        <w:rPr>
          <w:rFonts w:cs="Saysettha OT" w:ascii="Saysettha OT" w:hAnsi="Saysettha OT"/>
          <w:b/>
        </w:rPr>
        <w:t xml:space="preserve">3 </w:t>
      </w:r>
      <w:r>
        <w:rPr>
          <w:rFonts w:ascii="Saysettha OT" w:hAnsi="Saysettha OT" w:cs="Saysettha OT"/>
          <w:b/>
          <w:b/>
        </w:rPr>
        <w:t>ປີ​ຈະ​ຊ່ວຍ</w:t>
      </w:r>
      <w:r>
        <w:rPr>
          <w:rFonts w:cs="Saysettha OT" w:ascii="Saysettha OT" w:hAnsi="Saysettha OT"/>
          <w:b/>
        </w:rPr>
        <w:t>:</w:t>
      </w:r>
    </w:p>
    <w:p>
      <w:pPr>
        <w:pStyle w:val="Normal"/>
        <w:numPr>
          <w:ilvl w:val="0"/>
          <w:numId w:val="8"/>
        </w:numPr>
        <w:rPr>
          <w:rFonts w:ascii="Saysettha OT" w:hAnsi="Saysettha OT" w:cs="Saysettha OT"/>
          <w:b/>
          <w:b/>
        </w:rPr>
      </w:pPr>
      <w:r>
        <w:rPr>
          <w:rFonts w:ascii="Saysettha OT" w:hAnsi="Saysettha OT" w:cs="Saysettha OT"/>
          <w:bCs/>
        </w:rPr>
        <w:t>ສະຫນອງ​ໂອກາດ​ໃນ​ການ​ຊ່ວຍ​ລຸດຜ່ອນ​ຄວາມ​ທຸກຍາກ​​ໃນ​ຂົງ​ເຂດ​ທີ່​ສຳຄັນ</w:t>
      </w:r>
    </w:p>
    <w:p>
      <w:pPr>
        <w:pStyle w:val="Normal"/>
        <w:numPr>
          <w:ilvl w:val="0"/>
          <w:numId w:val="8"/>
        </w:numPr>
        <w:rPr>
          <w:rFonts w:ascii="Saysettha OT" w:hAnsi="Saysettha OT" w:cs="Saysettha OT"/>
          <w:bCs/>
        </w:rPr>
      </w:pPr>
      <w:r>
        <w:rPr>
          <w:rFonts w:ascii="Saysettha OT" w:hAnsi="Saysettha OT" w:cs="Saysettha OT"/>
          <w:bCs/>
        </w:rPr>
        <w:t>ສືບ​ຕໍ່​ໃຫ້ການ​ສະຫນັບສະຫນູນ​ການ​ສ້າງ​ຄວາມ​ສາມາດສຳລັບ​ສູນ​ຝຶກ​ອົບຮົມ​ຕ່າງໆ</w:t>
      </w:r>
    </w:p>
    <w:p>
      <w:pPr>
        <w:pStyle w:val="Normal"/>
        <w:numPr>
          <w:ilvl w:val="0"/>
          <w:numId w:val="8"/>
        </w:numPr>
        <w:rPr>
          <w:rFonts w:ascii="Saysettha OT" w:hAnsi="Saysettha OT" w:cs="Saysettha OT"/>
          <w:bCs/>
        </w:rPr>
      </w:pPr>
      <w:r>
        <w:rPr>
          <w:rFonts w:ascii="Saysettha OT" w:hAnsi="Saysettha OT" w:cs="Saysettha OT"/>
          <w:bCs/>
        </w:rPr>
        <w:t>ສ້າງ​ຄວາມ​ເຂັ້ມ​ແຂງ​ໃຫ້​ແກ່​ສະຫະພັນ​ແມ່ຍິງ​ໃນ​ການ​ຕິດຕາມ ​ແລະ ປະ​ເມີນ​ຜົນ</w:t>
      </w:r>
    </w:p>
    <w:p>
      <w:pPr>
        <w:pStyle w:val="Normal"/>
        <w:numPr>
          <w:ilvl w:val="0"/>
          <w:numId w:val="8"/>
        </w:numPr>
        <w:rPr>
          <w:rFonts w:ascii="Saysettha OT" w:hAnsi="Saysettha OT" w:cs="Saysettha OT"/>
          <w:bCs/>
        </w:rPr>
      </w:pPr>
      <w:r>
        <w:rPr>
          <w:rFonts w:ascii="Saysettha OT" w:hAnsi="Saysettha OT" w:cs="Saysettha OT"/>
          <w:bCs/>
        </w:rPr>
        <w:t>ຍົກ​ລະດັບ​ການ​ຊ່ວຍ​ເຫລືອ​ໃຫ້​​ເຂົ້າ​ເຖີງຜູ້ຍິງ​ທີ​ທຸກ​ຍາກ</w:t>
      </w:r>
      <w:r>
        <w:rPr>
          <w:rFonts w:cs="Saysettha OT" w:ascii="Saysettha OT" w:hAnsi="Saysettha OT"/>
          <w:bCs/>
        </w:rPr>
        <w:t>, ​</w:t>
      </w:r>
      <w:r>
        <w:rPr>
          <w:rFonts w:ascii="Saysettha OT" w:hAnsi="Saysettha OT" w:cs="Saysettha OT"/>
          <w:bCs/>
        </w:rPr>
        <w:t>ເຊັ່ນ ການ​ສືບ​ຕໍ່​ໂຄງການ​ຈະ​ໄດ້​ຂະຫຍາຍ ການ​ຊ່ວຍ​ເຫລືອ​ໄປ​ອີກ​ຫນື່ງ​ແຂວງ</w:t>
      </w:r>
      <w:r>
        <w:rPr>
          <w:rFonts w:cs="Saysettha OT" w:ascii="Saysettha OT" w:hAnsi="Saysettha OT"/>
          <w:bCs/>
        </w:rPr>
        <w:t xml:space="preserve">, </w:t>
      </w:r>
      <w:r>
        <w:rPr>
          <w:rFonts w:ascii="Saysettha OT" w:hAnsi="Saysettha OT" w:cs="Saysettha OT"/>
          <w:bCs/>
        </w:rPr>
        <w:t>ສະຫະພັນ​ແມ່ຍິງ ​ແຂວງ​ຊຽງ​ຂວາງ</w:t>
      </w:r>
      <w:r>
        <w:rPr>
          <w:rFonts w:cs="Saysettha OT" w:ascii="Saysettha OT" w:hAnsi="Saysettha OT"/>
          <w:bCs/>
        </w:rPr>
        <w:t xml:space="preserve">, </w:t>
      </w:r>
      <w:r>
        <w:rPr>
          <w:rFonts w:ascii="Saysettha OT" w:hAnsi="Saysettha OT" w:cs="Saysettha OT"/>
          <w:bCs/>
        </w:rPr>
        <w:t>ລຸດຜ່ອນ​ການ​ຊ່ວຍ​ເຫລືອ​ສະຫະພັນ​ແມ່ຍິງ​ນະຄອນຫລວງ ​ແລະ ຮັກສາ​ລະດັບ​ການ​ຊ່ວຍ​ເຫລືອ​ສະຫະພັນ​ແມ່ຍິງ ​ແຂວງ​ຫລວງ​ພະ​ບາງ</w:t>
      </w:r>
      <w:r>
        <w:rPr>
          <w:rFonts w:cs="Saysettha OT" w:ascii="Saysettha OT" w:hAnsi="Saysettha OT"/>
          <w:bCs/>
        </w:rPr>
        <w:t>.</w:t>
      </w:r>
    </w:p>
    <w:p>
      <w:pPr>
        <w:pStyle w:val="Normal"/>
        <w:ind w:left="720" w:hanging="0"/>
        <w:rPr>
          <w:rFonts w:ascii="Saysettha OT" w:hAnsi="Saysettha OT" w:cs="Saysettha OT"/>
          <w:bCs/>
        </w:rPr>
      </w:pPr>
      <w:r>
        <w:rPr>
          <w:rFonts w:cs="Saysettha OT" w:ascii="Saysettha OT" w:hAnsi="Saysettha OT"/>
          <w:bCs/>
        </w:rPr>
      </w:r>
    </w:p>
    <w:p>
      <w:pPr>
        <w:pStyle w:val="Normal"/>
        <w:rPr>
          <w:rFonts w:ascii="Saysettha OT" w:hAnsi="Saysettha OT" w:cs="Saysettha OT"/>
          <w:b/>
          <w:b/>
          <w:bCs/>
        </w:rPr>
      </w:pPr>
      <w:r>
        <w:rPr>
          <w:rFonts w:ascii="Saysettha OT" w:hAnsi="Saysettha OT" w:cs="Saysettha OT"/>
          <w:b/>
          <w:b/>
          <w:bCs/>
        </w:rPr>
        <w:t>ຄວາມ​ຕ້ອງການ ​ແລະ ປະ​ເດັນ​ຫລັກ​ສຳລັບ​ການ​ຂະຫຍາຍ​ເວລາ​ໂຄງການ​ມີ​ດັ່ງ​ນີ້</w:t>
      </w:r>
      <w:r>
        <w:rPr>
          <w:rFonts w:cs="Saysettha OT" w:ascii="Saysettha OT" w:hAnsi="Saysettha OT"/>
          <w:b/>
          <w:bCs/>
        </w:rPr>
        <w:t>:</w:t>
      </w:r>
    </w:p>
    <w:p>
      <w:pPr>
        <w:pStyle w:val="Normal"/>
        <w:numPr>
          <w:ilvl w:val="0"/>
          <w:numId w:val="9"/>
        </w:numPr>
        <w:rPr>
          <w:rFonts w:ascii="Saysettha OT" w:hAnsi="Saysettha OT" w:cs="Saysettha OT"/>
        </w:rPr>
      </w:pP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ແມ້ວ່າ​ໂຄງການ​ມີ​ຄວາມ​ຄືບ​ຫນ້າ</w:t>
      </w:r>
      <w:r>
        <w:rPr>
          <w:rFonts w:cs="Saysettha OT" w:ascii="Saysettha OT" w:hAnsi="Saysettha OT"/>
        </w:rPr>
        <w:t>, ​</w:t>
      </w:r>
      <w:r>
        <w:rPr>
          <w:rFonts w:ascii="Saysettha OT" w:hAnsi="Saysettha OT" w:cs="Saysettha OT"/>
        </w:rPr>
        <w:t>ແຕ່​ຍັງ​ຕ້ອງການ​ການ​ປັງ​ປຸງ​ຄວາມ​ຍືນ​ຍົງ​ທາງ​ດ້ານ​ການ​    ເງີ​ນຂອງ​ສູນ​ຝຶກ​ອົບຮົມ​ຕ່າງໆ​ ດ້ວຍ​ຫລາຍ​ວິທີ​ການ​ຂອງ​ການ​ຊ່ວຍ​ເຫລືອ ​ແລະ​ສະໜັບສະໜູນ​ໃນ​ຂັ້ນ​ພື້ນຖານ</w:t>
      </w:r>
      <w:r>
        <w:rPr>
          <w:rFonts w:cs="Saysettha OT" w:ascii="Saysettha OT" w:hAnsi="Saysettha OT"/>
        </w:rPr>
        <w:t>.</w:t>
      </w:r>
    </w:p>
    <w:p>
      <w:pPr>
        <w:pStyle w:val="Normal"/>
        <w:numPr>
          <w:ilvl w:val="0"/>
          <w:numId w:val="9"/>
        </w:numPr>
        <w:rPr>
          <w:rFonts w:ascii="Saysettha OT" w:hAnsi="Saysettha OT" w:cs="Saysettha OT"/>
        </w:rPr>
      </w:pPr>
      <w:r>
        <w:rPr>
          <w:rFonts w:ascii="Saysettha OT" w:hAnsi="Saysettha OT" w:cs="Saysettha OT"/>
        </w:rPr>
        <w:t>ສືບ​ຕໍ່​ສຸມ​ໃສ່​ການ​ປັບປຸງ​ຄຸນ​ນະພາ​ບຂອງ​ການ​ສຶກສາ ການ​ປັບປຸງ​ທັກ​ສະ​ຂອງ​ຄູ​ຝຶກ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ຂະຫຍາຍ​ສາຍ​ພົວພັນ​ກັບ​ລະບົບ​ການ​ສຶກສາ</w:t>
      </w:r>
      <w:r>
        <w:rPr>
          <w:rFonts w:cs="Saysettha OT" w:ascii="Saysettha OT" w:hAnsi="Saysettha OT"/>
        </w:rPr>
        <w:t>-</w:t>
      </w:r>
      <w:r>
        <w:rPr>
          <w:rFonts w:ascii="Saysettha OT" w:hAnsi="Saysettha OT" w:cs="Saysettha OT"/>
        </w:rPr>
        <w:t>ນອກ​ໂຮງຮຽນ​ໃນ​ລະດັບ​ສູນ​ກາງ</w:t>
      </w:r>
      <w:r>
        <w:rPr>
          <w:rFonts w:cs="Saysettha OT" w:ascii="Saysettha OT" w:hAnsi="Saysettha OT"/>
        </w:rPr>
        <w:t>, ​​</w:t>
      </w:r>
      <w:r>
        <w:rPr>
          <w:rFonts w:ascii="Saysettha OT" w:hAnsi="Saysettha OT" w:cs="Saysettha OT"/>
        </w:rPr>
        <w:t>ໄລຍະ​ສັ້ນ ແລະ​ການ​ຍົກ​ລະດັບ ​ແລະ ສືບ​ຕໍ່ການ​ພັດທະນາຫລັກສູດ ​ແລະ ​ຂໍ​ການ​ອະນຸມັດ​ຮັບຮອງຈາກ​ກະຊວງ​ສຶກສາ​ທິການ ສຳລັບ​ຊຸດ​ອົບຮົມ</w:t>
      </w:r>
    </w:p>
    <w:p>
      <w:pPr>
        <w:pStyle w:val="Normal"/>
        <w:numPr>
          <w:ilvl w:val="0"/>
          <w:numId w:val="9"/>
        </w:numPr>
        <w:rPr>
          <w:rFonts w:ascii="Saysettha OT" w:hAnsi="Saysettha OT" w:cs="Saysettha OT"/>
        </w:rPr>
      </w:pPr>
      <w:r>
        <w:rPr>
          <w:rFonts w:ascii="Saysettha OT" w:hAnsi="Saysettha OT" w:cs="Saysettha OT"/>
        </w:rPr>
        <w:t>ສ້າງ​ຄວາມ​ສາມາດ​ໃນ​ການ​ພັດທະນາ​ຫລັກສູດ​ຊຸດ​ໃຫມ່​ອີງ​ໃສ່​ຄວາມ​ຕ້ອງການ​ດ້ານ​ການ​ຕະຫລາດ</w:t>
      </w:r>
    </w:p>
    <w:p>
      <w:pPr>
        <w:pStyle w:val="Normal"/>
        <w:numPr>
          <w:ilvl w:val="0"/>
          <w:numId w:val="9"/>
        </w:numPr>
        <w:rPr>
          <w:rFonts w:ascii="Saysettha OT" w:hAnsi="Saysettha OT" w:cs="Saysettha OT"/>
        </w:rPr>
      </w:pPr>
      <w:r>
        <w:rPr>
          <w:rFonts w:ascii="Saysettha OT" w:hAnsi="Saysettha OT" w:cs="Saysettha OT"/>
        </w:rPr>
        <w:t xml:space="preserve">ຂະຫຍາຍ​ໂຄງການ​ໄປ​ແຂວງ​ໃຫມ່​ ​ເຊັ່ນ ​ແຂວງ​ຊຽງ​ຂວາງເພື່ອ​ເຂົ້າ​ເຖີງຜູ້​ທີ່​ທຸກ​ຍາກ​ໃຫ້​ຫລາຍ​ຂື້ນ 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¡¾</w:t>
        <w:softHyphen/>
      </w:r>
      <w:r>
        <w:rPr>
          <w:rFonts w:ascii="Saysettha OT" w:hAnsi="Saysettha OT" w:cs="Saysettha OT"/>
          <w:b/>
          <w:b/>
        </w:rPr>
        <w:t>ສືບ​ຕໍ່​ໂຄງການ</w:t>
      </w:r>
      <w:r>
        <w:rPr>
          <w:b/>
          <w:b/>
        </w:rPr>
        <w:t xml:space="preserve"> </w:t>
      </w:r>
      <w:r>
        <w:rPr>
          <w:b/>
        </w:rPr>
        <w:t>¥½Á¡ÉÄ¢®ñ</w:t>
        <w:softHyphen/>
        <w:t>¹¾ Áì½ £¸¾´ªÉº¤¡¾</w:t>
        <w:softHyphen/>
        <w:t xml:space="preserve"> ©É¾</w:t>
        <w:softHyphen/>
        <w:t>¡¾</w:t>
        <w:softHyphen/>
        <w:t>²ñ©ê½</w:t>
        <w:softHyphen/>
        <w:t>¾ Ä©É£õÁ</w:t>
        <w:softHyphen/>
        <w:t>¸Ã©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Â©¨¡¾</w:t>
        <w:softHyphen/>
        <w:t>Á¡ÉÄ¢®ñ</w:t>
        <w:softHyphen/>
        <w:t>©¾£¸¾´ªÉº¤¡¾</w:t>
        <w:softHyphen/>
        <w:t>©É¾</w:t>
        <w:softHyphen/>
        <w:t>¡¾</w:t>
        <w:softHyphen/>
        <w:t>±ô¡ºö®»ö´ Ã¹ÉÁ¡È§÷´§ö</w:t>
        <w:softHyphen/>
        <w:t>ê†ê÷¡¨¾¡, Â£¤¡¾</w:t>
        <w:softHyphen/>
        <w:softHyphen/>
        <w:t>š ¥½¦õ®ªÒ ¯½¡º® ¦È¸</w:t>
        <w:softHyphen/>
        <w:t xml:space="preserve"> Ã¹ÉÁ¡È¡¾</w:t>
        <w:softHyphen/>
        <w:t>²ñ©ê½</w:t>
        <w:softHyphen/>
        <w:t>¾ Â©¨¡¾</w:t>
        <w:softHyphen/>
        <w:t>¯ñ®¯÷¤ ¡¾</w:t>
        <w:softHyphen/>
        <w:t>À¢í¾À«ò¤¢º¤¡¾</w:t>
        <w:softHyphen/>
        <w:t>¦ô¡¦¾ Áì½ Âº¡¾©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ໃນ​ການ​ພັດທະນາ</w:t>
      </w:r>
      <w:r>
        <w:rPr/>
        <w:t>êñ¡¦½£¸¾´¦¾´¾© ªÈ¾¤Å ¦¿ìñ® Ä¸Î÷È´¨ò¤ Â©¨¦½À²¾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ì¨½À¸ì¾ªÒÂ£¤¡¾</w:t>
        <w:softHyphen/>
        <w:t>ºº¡Ä¯ºó¡ 3 ¯ó</w:t>
        <w:softHyphen/>
        <w:t>˜</w:t>
        <w:softHyphen/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ໂຄງການ</w:t>
      </w:r>
      <w:r>
        <w:rPr/>
        <w:t>¥½:</w:t>
      </w:r>
    </w:p>
    <w:p>
      <w:pPr>
        <w:pStyle w:val="Normal"/>
        <w:numPr>
          <w:ilvl w:val="0"/>
          <w:numId w:val="4"/>
        </w:numPr>
        <w:rPr/>
      </w:pPr>
      <w:r>
        <w:rPr>
          <w:rFonts w:ascii="Saysettha OT" w:hAnsi="Saysettha OT" w:cs="Saysettha OT"/>
        </w:rPr>
        <w:t>ຂະຫຍາຍ​ປະສົບ​ການ​ດ້ານ​ການ​ຝຶກ​ອົບຮົມ​ວິຊາ​ຊີບ​ໄປ​ແຂວງ​ເປົ້າ​ຫມາຍ​ໃຫມ່​ເພື່ອ​ເຂົ້າ​ເຖີງຜູ້​ທີ່​ທຸກ​ຍາກ</w:t>
      </w:r>
      <w:r>
        <w:rPr>
          <w:rFonts w:cs="Saysettha OT" w:ascii="Saysettha OT" w:hAnsi="Saysettha OT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¡Ò¦É¾¤£¸¾´¨õ</w:t>
        <w:softHyphen/>
        <w:t>¨ö¤Ã</w:t>
        <w:softHyphen/>
        <w:t>Äì¨½¨¾¸ ¦¿ìñ® ®ñ</w:t>
        <w:softHyphen/>
        <w:t>©¾¦ø</w:t>
        <w:softHyphen/>
        <w:t xml:space="preserve">±ô¡ºö®»ö´, </w:t>
      </w:r>
    </w:p>
    <w:p>
      <w:pPr>
        <w:pStyle w:val="Normal"/>
        <w:numPr>
          <w:ilvl w:val="0"/>
          <w:numId w:val="4"/>
        </w:numPr>
        <w:rPr/>
      </w:pPr>
      <w:r>
        <w:rPr/>
        <w:t>¦½Îñ®¦½Îø</w:t>
        <w:softHyphen/>
        <w:t>Á¡È¡¾</w:t>
        <w:softHyphen/>
        <w:t>¯ñ®¯÷¤£÷</w:t>
        <w:softHyphen/>
        <w:softHyphen/>
        <w:t>½²¾®¢º¤¡¾</w:t>
        <w:softHyphen/>
        <w:t>±ô¡ºö®»ö´ ê† ¥ñ©¢›</w:t>
        <w:softHyphen/>
        <w:t>Â©¨®ñ</w:t>
        <w:softHyphen/>
        <w:t>©¾¦ø</w:t>
        <w:softHyphen/>
        <w:t>±ô¡ºö®»ö´,</w:t>
      </w:r>
    </w:p>
    <w:p>
      <w:pPr>
        <w:pStyle w:val="Normal"/>
        <w:numPr>
          <w:ilvl w:val="0"/>
          <w:numId w:val="4"/>
        </w:numPr>
        <w:rPr/>
      </w:pPr>
      <w:r>
        <w:rPr/>
        <w:t>¸¾¤À¯í¾Ï¾¨Ã¦È ¡¾</w:t>
        <w:softHyphen/>
        <w:t>±ô¡ºö®»ö´¸ò§¾§ó®</w:t>
        <w:softHyphen/>
        <w:t>º¡ì½®ö® ¦¿ìñ® ®ñ</w:t>
        <w:softHyphen/>
        <w:t>©¾Á´È¨ò¤ê†ê÷¡¨¾¡ Áì½ ©Éº¨Âº¡¾©,</w:t>
      </w:r>
    </w:p>
    <w:p>
      <w:pPr>
        <w:pStyle w:val="Normal"/>
        <w:numPr>
          <w:ilvl w:val="0"/>
          <w:numId w:val="4"/>
        </w:numPr>
        <w:rPr/>
      </w:pPr>
      <w:r>
        <w:rPr/>
        <w:t>§È¸¨ ¦É¾¤Á¹ùú¤ì¾¨»ñ® Áì½ ²ñ©ê½</w:t>
        <w:softHyphen/>
        <w:t>¾ê÷ì½¡ò©¢½Î¾©</w:t>
        <w:softHyphen/>
        <w:t>Éº¨ ¦¿ìñ® ªö¸À´õº¤ Áì½ À¢©¹È¾¤Ä¡¦º¡¹ùó¡ ê†ê÷¡¨¾¡.</w:t>
      </w:r>
    </w:p>
    <w:p>
      <w:pPr>
        <w:pStyle w:val="Normal"/>
        <w:numPr>
          <w:ilvl w:val="0"/>
          <w:numId w:val="4"/>
        </w:numPr>
        <w:rPr/>
      </w:pPr>
      <w:r>
        <w:rPr/>
        <w:t>¯½¡º®¦È¸</w:t>
        <w:softHyphen/>
        <w:t>Ã¹ÉÁ¡È ¡¾</w:t>
        <w:softHyphen/>
      </w:r>
      <w:r>
        <w:rPr>
          <w:rFonts w:ascii="Saysettha OT" w:hAnsi="Saysettha OT" w:cs="Saysettha OT"/>
        </w:rPr>
        <w:t>ປູກ​ຈິດສຳນຶກ​ໃນ​ລະ​ດັບ​ຊາດ</w:t>
      </w:r>
      <w:r>
        <w:rPr/>
        <w:t xml:space="preserve"> </w:t>
      </w:r>
      <w:r>
        <w:rPr/>
        <w:t>ªÒ®ñ</w:t>
        <w:softHyphen/>
        <w:t>¹¾ Âì¡Àº©¦þ Áì½ êñ¡¦½§ó¸ò©ºˆ</w:t>
        <w:softHyphen/>
        <w:t>Åê†¥¿À¯ñ</w:t>
        <w:softHyphen/>
        <w:t xml:space="preserve"> ¦¿ìñ® Ä¸Î÷ú´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¡¾</w:t>
        <w:softHyphen/>
        <w:t>ºº¡Á®®Â£¤¡¾</w:t>
        <w:softHyphen/>
      </w:r>
    </w:p>
    <w:p>
      <w:pPr>
        <w:pStyle w:val="Normal"/>
        <w:numPr>
          <w:ilvl w:val="2"/>
          <w:numId w:val="11"/>
        </w:numPr>
        <w:rPr/>
      </w:pPr>
      <w:r>
        <w:rPr>
          <w:b/>
        </w:rPr>
        <w:t>¸ñ©«÷¯½¦ö¤ªí</w:t>
        <w:softHyphen/>
        <w:t>ªð¢º¤¡¾</w:t>
        <w:softHyphen/>
        <w:t>²ñ©ê½</w:t>
        <w:softHyphen/>
        <w:t>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®ñ</w:t>
        <w:softHyphen/>
        <w:t>©¾¸ñ©«÷¯½¦ö¤ªí</w:t>
        <w:softHyphen/>
        <w:t>ªð¢º¤¡¾</w:t>
        <w:softHyphen/>
        <w:t>²ñ©ê½</w:t>
        <w:softHyphen/>
        <w:t>¾ Á´È</w:t>
        <w:softHyphen/>
        <w:t>:</w:t>
      </w:r>
    </w:p>
    <w:p>
      <w:pPr>
        <w:pStyle w:val="Normal"/>
        <w:ind w:left="720" w:hanging="720"/>
        <w:rPr/>
      </w:pPr>
      <w:r>
        <w:rPr/>
        <w:t>¡.</w:t>
        <w:tab/>
        <w:t>À²ˆº¹ù÷©°Èº</w:t>
        <w:softHyphen/>
        <w:t>£¸¾´ê÷¡¨¾¡ µøÈÃ</w:t>
        <w:softHyphen/>
        <w:t>®ñ</w:t>
        <w:softHyphen/>
        <w:t>©¾¡÷È´À¯í¾Ï¾¨ µøÈÃ</w:t>
        <w:softHyphen/>
        <w:t>¦</w:t>
      </w:r>
      <w:r>
        <w:rPr>
          <w:rFonts w:ascii="Saysettha OT" w:hAnsi="Saysettha OT" w:cs="Saysettha OT"/>
        </w:rPr>
        <w:t>າມ</w:t>
      </w:r>
      <w:r>
        <w:rPr/>
        <w:t>Á¢¸¤ (</w:t>
        <w:softHyphen/>
        <w:t>½£º</w:t>
        <w:softHyphen/>
        <w:t>¹ù¸¤¸¼¤¥ñ</w:t>
        <w:softHyphen/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ຊຽງ​ຂວາງ</w:t>
      </w:r>
      <w:r>
        <w:rPr/>
        <w:t xml:space="preserve"> </w:t>
      </w:r>
      <w:r>
        <w:rPr/>
        <w:t>Áì½ ¹ù¸¤²½®¾¤) Â©¨¡¾</w:t>
        <w:softHyphen/>
        <w:t>¦½Îº¤ ¡¾</w:t>
        <w:softHyphen/>
        <w:t>±ô¡ºö®»ö´¸ò§¾§ó® ª¾´êñ¡¦½ê† ¦º©£Èº¤¡ñ®£¸¾´ªÉº¤¡¾</w:t>
        <w:softHyphen/>
        <w:t>¢º¤ª½¹ù¾©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¢.</w:t>
        <w:tab/>
        <w:t>À²ˆº¡Ò¦É¾¤£¸¾´¦¾´¾© ©É¾</w:t>
        <w:softHyphen/>
        <w:t>¡¾</w:t>
        <w:softHyphen/>
        <w:t>±ô¡ºö®»ö´ Áì½ ©É¾</w:t>
        <w:softHyphen/>
        <w:t>¡¾</w:t>
        <w:softHyphen/>
        <w:t>£÷É´£º¤Â£¤¡¾</w:t>
        <w:softHyphen/>
        <w:t xml:space="preserve"> Ã¹ÉÁ¡È ¦½¹½²ñ</w:t>
        <w:softHyphen/>
        <w:t>Á´È¨ò¤ ì¾¸ Â©¨¡¾</w:t>
        <w:softHyphen/>
        <w:t xml:space="preserve">»È¸´´õ¡ñ® </w:t>
      </w:r>
      <w:r>
        <w:rPr>
          <w:rFonts w:ascii="Saysettha OT" w:hAnsi="Saysettha OT" w:cs="Saysettha OT"/>
        </w:rPr>
        <w:t>ອົງການ</w:t>
      </w:r>
      <w:r>
        <w:rPr/>
        <w:t>¥ñ©ª˜¤</w:t>
      </w:r>
      <w:r>
        <w:rPr>
          <w:rFonts w:ascii="DOORS GROUP;Saysettha Unicode" w:hAnsi="DOORS GROUP;Saysettha Unicode" w:cs="DOORS GROUP;Saysettha Unicode"/>
        </w:rPr>
        <w:t>ສູນ​ກາງສະຫະພັນ​ແມ່ຍິງ</w:t>
      </w:r>
      <w:r>
        <w:rPr>
          <w:rFonts w:cs="DOORS GROUP;Saysettha Unicode" w:ascii="DOORS GROUP;Saysettha Unicode" w:hAnsi="DOORS GROUP;Saysettha Unicode"/>
        </w:rPr>
        <w:t>.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£.</w:t>
        <w:tab/>
        <w:t>À²ˆºÀ²†´ £¸¾´¨õ</w:t>
        <w:softHyphen/>
        <w:t xml:space="preserve">¨ö¤ 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ແລະ ສ້າງ​ເຄືອ​ຄ່າ​ຍ</w:t>
      </w:r>
      <w:r>
        <w:rPr/>
        <w:t>¢º¤®ñ</w:t>
        <w:softHyphen/>
        <w:t>©¾¦ø</w:t>
        <w:softHyphen/>
        <w:t>±ô¡ºö®»ö´¸ò§¾§ó®µøÈÃ</w:t>
        <w:softHyphen/>
        <w:t>Â£¤¡¾</w:t>
        <w:softHyphen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¦ñ¤ì¸´¹¨Ó Äì¨½À¸ì¾¢º¤Â£¤¡¾</w:t>
        <w:softHyphen/>
      </w:r>
    </w:p>
    <w:tbl>
      <w:tblPr>
        <w:tblW w:w="10789" w:type="dxa"/>
        <w:jc w:val="left"/>
        <w:tblInd w:w="-7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49"/>
        <w:gridCol w:w="3000"/>
        <w:gridCol w:w="2640"/>
        <w:gridCol w:w="1800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¦ñ¤ì¸´¹¨ÓÂ£¤¡¾</w:t>
              <w:softHyphen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®ñ</w:t>
              <w:softHyphen/>
              <w:t>©¾ªö¸§š®º¡Ã</w:t>
              <w:softHyphen/>
              <w:t>¡¾</w:t>
              <w:softHyphen/>
              <w:t>¯½ªò®ñ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¸òêó¡¾</w:t>
              <w:softHyphen/>
              <w:t>/§ñ®²½¨¾¡º</w:t>
              <w:softHyphen/>
              <w:t xml:space="preserve"> ¢º¤ ¡¾</w:t>
              <w:softHyphen/>
              <w:t>¡¸©¡¾£¸¾´ «õ¡ªÉº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®ñ</w:t>
              <w:softHyphen/>
              <w:t>©¾£¸¾´¦È¼¤ Áì½ ¦ö´´÷© ªò«¾</w:t>
              <w:softHyphen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®ñ</w:t>
              <w:softHyphen/>
              <w:t>©¾°ö</w:t>
              <w:softHyphen/>
              <w:t>Ä©É»ñ®¢º¤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¡¾</w:t>
              <w:softHyphen/>
              <w:t>¢½¹¨¾¨Â£¤¡¾</w:t>
              <w:softHyphen/>
            </w:r>
          </w:p>
          <w:p>
            <w:pPr>
              <w:pStyle w:val="Normal"/>
              <w:ind w:right="-162" w:hanging="0"/>
              <w:rPr/>
            </w:pPr>
            <w:r>
              <w:rPr>
                <w:sz w:val="20"/>
                <w:szCs w:val="20"/>
              </w:rPr>
              <w:t>1/ ¡¾</w:t>
              <w:softHyphen/>
              <w:t>¹ù÷©°Èº</w:t>
              <w:softHyphen/>
              <w:t>£¸¾´ê÷¡¨¾¡ °È¾</w:t>
              <w:softHyphen/>
              <w:t>¡¾</w:t>
              <w:softHyphen/>
              <w:t xml:space="preserve"> ±ô¡ºö®»ö´¸ò§¾§ó®,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ສ້າງ​ທຸລະ​ກິດ</w:t>
            </w:r>
            <w:r>
              <w:rPr>
                <w:sz w:val="20"/>
                <w:szCs w:val="20"/>
              </w:rPr>
              <w:t xml:space="preserve">¢½Î¾© </w:t>
              <w:softHyphen/>
              <w:t>Éº¨ Áì½ Âº¡¾©¡¾</w:t>
              <w:softHyphen/>
              <w:t>£Õ¯½¡ñ</w:t>
              <w:softHyphen/>
              <w:t>¦½®¼¤ º¾¹¾</w:t>
              <w:softHyphen/>
              <w:t xml:space="preserve"> ¦¿ìñ® £ö</w:t>
              <w:softHyphen/>
              <w:t>ê÷¡¨¾¡ ê†®Ò´ó¦ó´õ Áì½ ´ó¦ó´õÎÉº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/ À²†´£¸¾´¦¾´¾© ¦¿ìñ®¡¾</w:t>
              <w:softHyphen/>
              <w:t>±ô¡ºö® »ö´ Áì½ ¡¾</w:t>
              <w:softHyphen/>
              <w:t>£÷É´£º¤Â£¤¡¾</w:t>
              <w:softHyphen/>
              <w:t>Â©¨®ñ</w:t>
              <w:softHyphen/>
              <w:t xml:space="preserve"> ©¾£øÈ»È¸´¤¾</w:t>
              <w:softHyphen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¯ñ®¯÷¤£¸¾´¨õ</w:t>
              <w:softHyphen/>
              <w:t>¨ö¤ °È¾</w:t>
              <w:softHyphen/>
              <w:t xml:space="preserve"> ¡¾</w:t>
              <w:softHyphen/>
              <w:t>À²†´£÷</w:t>
              <w:softHyphen/>
              <w:t xml:space="preserve"> </w:t>
              <w:softHyphen/>
              <w:t>½²¾® ¢º¤¡¾</w:t>
              <w:softHyphen/>
              <w:t>±ô¡ºö®»ö´ Áì½ ¡¾</w:t>
              <w:softHyphen/>
              <w:t xml:space="preserve"> §º¡¹¾Á¹ùú¤êô</w:t>
              <w:softHyphen/>
              <w:t>ÃÏÈ ¦¿ìñ®®ñ</w:t>
              <w:softHyphen/>
              <w:t>©¾¦ø</w:t>
              <w:softHyphen/>
              <w:t>±ô¡ ¸ò§¾§ó® ¢º¤ ¦½¹½²ñ</w:t>
              <w:softHyphen/>
              <w:t xml:space="preserve"> Á´È¨ò¤ì¾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ສ້າງ ​ແລະ ​ແລກປ່ຽນ​ປະສົບ​ການໃນ​ດ້ານ​ຝຶກ​ອົບຮົມ​ວິຊາ​ຊີບ​ໃນ​ແຂວງ​ເປົ້າ​ມາຍ​ໃຫມ່</w:t>
            </w:r>
            <w:r>
              <w:rPr>
                <w:rFonts w:cs="Saysettha OT" w:ascii="Saysettha OT" w:hAnsi="Saysettha OT"/>
                <w:sz w:val="20"/>
                <w:szCs w:val="20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¥¿</w:t>
              <w:softHyphen/>
              <w:t>¸</w:t>
              <w:softHyphen/>
              <w:t xml:space="preserve"> Á´È¨ò¤ Áì½ °øÉ§¾¨ ê†Ä©É»ñ®¡¾</w:t>
              <w:softHyphen/>
              <w:t>±ô¡ ºö®»ö´ ¸ò§¾§ó® (¹ù¾¨ ¡¸È¾95% Á´È</w:t>
              <w:softHyphen/>
              <w:t>Á´È¨ò¤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¥¿</w:t>
              <w:softHyphen/>
              <w:t>¸</w:t>
              <w:softHyphen/>
              <w:t>¢º¤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ທຸລະ​ກິດ</w:t>
            </w:r>
            <w:r>
              <w:rPr>
                <w:sz w:val="20"/>
                <w:szCs w:val="20"/>
              </w:rPr>
              <w:t xml:space="preserve">¢½Î¾© </w:t>
              <w:softHyphen/>
              <w:t>Éº¨,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ການ</w:t>
            </w:r>
            <w:r>
              <w:rPr>
                <w:sz w:val="20"/>
                <w:szCs w:val="20"/>
              </w:rPr>
              <w:t>¯½ªò®ñ©/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ລະດັບ</w:t>
            </w:r>
            <w:r>
              <w:rPr>
                <w:sz w:val="20"/>
                <w:szCs w:val="20"/>
              </w:rPr>
              <w:t>¡¾</w:t>
              <w:softHyphen/>
              <w:t xml:space="preserve"> ¯È¼</w:t>
              <w:softHyphen/>
              <w:t>Á¯¤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ທາງ​ດ້ານ</w:t>
            </w:r>
            <w:r>
              <w:rPr>
                <w:rFonts w:ascii="Cambria Math" w:hAnsi="Cambria Math" w:cs="Cambria Math"/>
                <w:sz w:val="20"/>
                <w:sz w:val="20"/>
                <w:szCs w:val="20"/>
              </w:rPr>
              <w:t>​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ລາຍ​ຮັບ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ຂັ້ນ​ຕອນ</w:t>
            </w:r>
            <w:r>
              <w:rPr>
                <w:sz w:val="20"/>
                <w:szCs w:val="20"/>
              </w:rPr>
              <w:t>¡¾</w:t>
              <w:softHyphen/>
              <w:t>£ñ©Àìõº¡ Áì½ ºñ© ª¾¡¾</w:t>
              <w:softHyphen/>
              <w:t>´ó¦È¸</w:t>
              <w:softHyphen/>
              <w:t>»È¸´ ¡¿</w:t>
              <w:softHyphen/>
              <w:t>ö©Â©¨ ¡÷È´À¯í¾Ï¾¨ê†©Éº¨Âº¡¾©Ã</w:t>
              <w:softHyphen/>
              <w:t xml:space="preserve"> ¡¾</w:t>
              <w:softHyphen/>
              <w:t>±ô¡ºö®»ö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¥¿</w:t>
              <w:softHyphen/>
              <w:t>¸</w:t>
              <w:softHyphen/>
              <w:t>¹ùñ¡¦ø©ê†Ä©É»ñ®»º¤Â©¨ ¡½§¸¤¦ô¡¦¾êò¡¾</w:t>
              <w:softHyphen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¥¿</w:t>
              <w:softHyphen/>
              <w:t>¸</w:t>
              <w:softHyphen/>
              <w:t>Á¹ùú¤êô</w:t>
              <w:softHyphen/>
              <w:t>ÃÏÈê†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ນຳ​ໃຊ້</w:t>
            </w:r>
            <w:r>
              <w:rPr>
                <w:sz w:val="20"/>
                <w:szCs w:val="20"/>
              </w:rPr>
              <w:t>À¢í¾ À²ˆº¦½Îº¤êô</w:t>
              <w:softHyphen/>
              <w:t>Ã¹É®ñ</w:t>
              <w:softHyphen/>
              <w:t>©¾¦ø</w:t>
              <w:softHyphen/>
              <w:t xml:space="preserve"> ±ô¡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ຂອ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¦½¹½²ñ</w:t>
              <w:softHyphen/>
              <w:t>Á´È¨ò¤ì¾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¹ù¾¨¡¸È¾ 90% ¢º¤°øÉÀ¢í¾±ô¡ ºö®»ö´ ¦¿Àìñ©¡¾</w:t>
              <w:softHyphen/>
              <w:t>±ô¡ (À¦ñ¤Ä©É) Ã</w:t>
              <w:softHyphen/>
              <w:t>ÁªÈì½¹ùñ¡¦ø©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£¸¾´ªÒÀ</w:t>
              <w:softHyphen/>
              <w:t>ˆº¤¢º¤®ñ</w:t>
              <w:softHyphen/>
              <w:t>©¾ ¦ø</w:t>
              <w:softHyphen/>
              <w:t>±ô¡ Ã</w:t>
              <w:softHyphen/>
              <w:t>¡¾</w:t>
              <w:softHyphen/>
              <w:t xml:space="preserve">±ô¡ºö®»ö´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ຫລັງ</w:t>
            </w:r>
            <w:r>
              <w:rPr>
                <w:sz w:val="20"/>
                <w:szCs w:val="20"/>
              </w:rPr>
              <w:t>Â£¤¡¾</w:t>
              <w:softHyphen/>
              <w:t xml:space="preserve"> </w:t>
              <w:softHyphen/>
              <w:t>š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aysettha OT" w:ascii="Saysettha OT" w:hAnsi="Saysettha OT"/>
                <w:sz w:val="20"/>
                <w:szCs w:val="20"/>
              </w:rPr>
              <w:t>​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ແລກປ່ຽນ​ບົດຮຽນ ​ແລະ ຊັບພະ ຍາກອນ​ທີ່​ມີ​ໃນ​ສູນ​ຝຶກ​ອົບຮົມ​ຂອງ​ສະຫະພັນ​ແມ່ຍິງ</w:t>
            </w:r>
            <w:r>
              <w:rPr>
                <w:rFonts w:cs="Saysettha OT" w:ascii="Saysettha OT" w:hAnsi="Saysettha OT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¡¾</w:t>
              <w:softHyphen/>
              <w:t>ªò©ª¾´/¡¾</w:t>
              <w:softHyphen/>
              <w:t>ì¾¨     ¤¾</w:t>
              <w:softHyphen/>
              <w:t xml:space="preserve"> Â©¨ê†¯ô¡¦¾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ວິຊາ​ການ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ì½ ²½</w:t>
              <w:softHyphen/>
              <w:t>ñ¡¤¾</w:t>
              <w:softHyphen/>
              <w:t>¢º¤ º¾³ó ©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¡¾</w:t>
              <w:softHyphen/>
              <w:t>ªò©ª¾´/¡¾</w:t>
              <w:softHyphen/>
              <w:t>ì¾¨</w:t>
            </w:r>
          </w:p>
          <w:p>
            <w:pPr>
              <w:pStyle w:val="Normal"/>
              <w:rPr/>
            </w:pPr>
            <w:r>
              <w:rPr>
                <w:rFonts w:eastAsia="Saysettha Lao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¤¾</w:t>
              <w:softHyphen/>
              <w:t>Â©¨£øÈ»È¸´¤¾</w:t>
              <w:softHyphen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¡¾</w:t>
              <w:softHyphen/>
              <w:t>¯½À´ó</w:t>
              <w:softHyphen/>
              <w:t>°ö</w:t>
              <w:softHyphen/>
              <w:t>¦÷©êÉ¾¨Ã</w:t>
              <w:softHyphen/>
              <w:t>Äì¨½¦™</w:t>
              <w:softHyphen/>
              <w:t>¦÷©Â£¤¡¾</w:t>
              <w:softHyphen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Saysettha OT" w:hAnsi="Saysettha OT" w:cs="Saysettha OT"/>
                <w:sz w:val="20"/>
                <w:szCs w:val="20"/>
              </w:rPr>
            </w:pPr>
            <w:r>
              <w:rPr>
                <w:sz w:val="20"/>
                <w:szCs w:val="20"/>
              </w:rPr>
              <w:t>£¸¾´¦È¼¤ªí</w:t>
              <w:softHyphen/>
              <w:t xml:space="preserve">ªð: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ເສຍ</w:t>
            </w:r>
            <w:r>
              <w:rPr>
                <w:sz w:val="20"/>
                <w:szCs w:val="20"/>
              </w:rPr>
              <w:t>²½</w:t>
              <w:softHyphen/>
              <w:t>ñ¡¤¾</w:t>
              <w:softHyphen/>
              <w:t xml:space="preserve">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ທີ່​ມີ​ປະສົບ​ການ​ຍ້ອນການ​ ຊັບຊ້ອນ​ພະນັກງານ​ຂອງລັດຖະບານ</w:t>
            </w:r>
            <w:r>
              <w:rPr>
                <w:rFonts w:cs="Saysettha OT" w:ascii="Saysettha OT" w:hAnsi="Saysettha OT"/>
                <w:sz w:val="20"/>
                <w:szCs w:val="20"/>
              </w:rPr>
              <w:t>.</w:t>
            </w:r>
          </w:p>
          <w:p>
            <w:pPr>
              <w:pStyle w:val="Normal"/>
              <w:ind w:right="-93" w:hanging="0"/>
              <w:rPr>
                <w:rFonts w:ascii="Saysettha OT" w:hAnsi="Saysettha OT" w:cs="Saysettha OT"/>
                <w:sz w:val="20"/>
                <w:szCs w:val="20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ອົງການ​ຈັດ​ຕັ້ງ​ໃນ​ລະດັບ​ແຂວງ​ຍັງ​ບໍ່​ທັນ​ໃຫ້ການ​ສະໜັບ​ສະ​ໜູນ​ເທົ່າທີ່​ຄວນ</w:t>
            </w:r>
            <w:r>
              <w:rPr>
                <w:rFonts w:cs="Saysettha OT" w:ascii="Saysettha OT" w:hAnsi="Saysettha OT"/>
                <w:sz w:val="20"/>
                <w:szCs w:val="20"/>
              </w:rPr>
              <w:t>.</w:t>
            </w:r>
          </w:p>
          <w:p>
            <w:pPr>
              <w:pStyle w:val="Normal"/>
              <w:ind w:right="-93" w:hanging="0"/>
              <w:rPr>
                <w:rFonts w:ascii="Saysettha OT" w:hAnsi="Saysettha OT" w:cs="Saysettha OT"/>
                <w:b/>
                <w:b/>
                <w:bCs/>
                <w:sz w:val="20"/>
                <w:szCs w:val="20"/>
              </w:rPr>
            </w:pPr>
            <w:r>
              <w:rPr>
                <w:rFonts w:cs="Saysettha OT" w:ascii="Saysettha OT" w:hAnsi="Saysettha OT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¢Ó¦ö´´÷©ªÈ¾¤Å:</w:t>
            </w:r>
          </w:p>
          <w:p>
            <w:pPr>
              <w:pStyle w:val="Normal"/>
              <w:ind w:right="-93" w:hanging="0"/>
              <w:rPr/>
            </w:pPr>
            <w:r>
              <w:rPr>
                <w:sz w:val="20"/>
                <w:szCs w:val="20"/>
              </w:rPr>
              <w:t>®ñ</w:t>
              <w:softHyphen/>
              <w:t>©¾®ö©»¼</w:t>
              <w:softHyphen/>
              <w:t>ê†Ä©É ¥¾¡Â£¤ ¡¾</w:t>
              <w:softHyphen/>
              <w:t xml:space="preserve"> 10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ປີ​ສາມາດນຳ​ໃຊ້​ໃນ ​ໂຄງການ</w:t>
            </w:r>
            <w:r>
              <w:rPr>
                <w:rFonts w:ascii="Cambria Math" w:hAnsi="Cambria Math" w:cs="Cambria Math"/>
                <w:sz w:val="20"/>
                <w:sz w:val="20"/>
                <w:szCs w:val="20"/>
              </w:rPr>
              <w:t>​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​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ປີ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²½</w:t>
              <w:softHyphen/>
              <w:t>ñ¡ ¤¾</w:t>
              <w:softHyphen/>
              <w:t>¹ùñ¡ê†¦¿£ñ</w:t>
              <w:softHyphen/>
              <w:t>¨ñ¤µøÈ Ã</w:t>
              <w:softHyphen/>
              <w:t>Â£¤¡¾</w:t>
              <w:softHyphen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9" w:type="dxa"/>
        <w:jc w:val="left"/>
        <w:tblInd w:w="-7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49"/>
        <w:gridCol w:w="3000"/>
        <w:gridCol w:w="2640"/>
        <w:gridCol w:w="1800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¦ñ¤ì¸´¹¨ÓÂ£¤¡¾</w:t>
              <w:softHyphen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®ñ</w:t>
              <w:softHyphen/>
              <w:t>©¾ªö¸§š®º¡Ã</w:t>
              <w:softHyphen/>
              <w:t>¡¾</w:t>
              <w:softHyphen/>
              <w:t>¯½ªò®ñ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¸òêó¡¾</w:t>
              <w:softHyphen/>
              <w:t>/§ñ®²½¨¾¡º</w:t>
              <w:softHyphen/>
              <w:t xml:space="preserve"> ¢º¤ ¡¾</w:t>
              <w:softHyphen/>
              <w:t>¡¸©¡¾£¸¾´«õ¡ªÉº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®ñ</w:t>
              <w:softHyphen/>
              <w:t>©¾£¸¾´¦È¼¤ Áì½ ¢Ó¦ö´´÷©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®ñ</w:t>
              <w:softHyphen/>
              <w:t>©¾°ö</w:t>
              <w:softHyphen/>
              <w:t>Ä©É»ñ®¢º¤Â£¤¡¾</w:t>
              <w:softHyphen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©ê½</w:t>
              <w:softHyphen/>
              <w:t>¾Ã</w:t>
              <w:softHyphen/>
              <w:t>¡¾</w:t>
              <w:softHyphen/>
              <w:t>¡Ò¦É¾¤ £¸¾´¦¾ ´¾©¢º¤²½</w:t>
              <w:softHyphen/>
              <w:t>ñ¡¤¾</w:t>
              <w:softHyphen/>
              <w:t xml:space="preserve"> Áì½ £ø±ô¡¢º¤ £øÈ»È¸´¤¾</w:t>
              <w:softHyphen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 xml:space="preserve">ສູນ​ກາງ​ສະຫະພັ​ແມ່ຍິງ​ສາມາ​ດ ປະ​ເມີນ ​ແລະ ສ້າງ​ຄວາມ​ສາ ມາດ​ໃຫ້​ແກ່​ຜູ້ນຳ​ສະຫະພັນ​ແມ່ ຍິງລະດັບ​ແຂວງ​ໃນ </w:t>
            </w:r>
            <w:r>
              <w:rPr>
                <w:rFonts w:cs="Saysettha OT" w:ascii="Saysettha OT" w:hAnsi="Saysettha OT"/>
                <w:sz w:val="20"/>
                <w:szCs w:val="20"/>
              </w:rPr>
              <w:t>10 ​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ແຂວ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 xml:space="preserve">ຜູ້​ຈັດການ​ໂຄງການ </w:t>
            </w:r>
            <w:r>
              <w:rPr>
                <w:rFonts w:cs="Saysettha OT" w:ascii="Saysettha OT" w:hAnsi="Saysettha OT"/>
                <w:sz w:val="20"/>
                <w:szCs w:val="20"/>
              </w:rPr>
              <w:t xml:space="preserve">10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ຄົນ ​ໄດ້​ຍົກ​ລະດັບດ້ານ​ການ​ຄຸ້ມ​ຄອງ​ໂຄງການ</w:t>
            </w:r>
            <w:r>
              <w:rPr>
                <w:rFonts w:cs="Saysettha OT" w:ascii="Saysettha OT" w:hAnsi="Saysettha OT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ການ​ເງີ​ນ</w:t>
            </w:r>
            <w:r>
              <w:rPr>
                <w:rFonts w:cs="Saysettha OT" w:ascii="Saysettha OT" w:hAnsi="Saysettha OT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ແລະ ພາ ສາ​ອັງກິດ</w:t>
            </w:r>
            <w:r>
              <w:rPr>
                <w:rFonts w:cs="Saysettha OT" w:ascii="Saysettha OT" w:hAnsi="Saysettha OT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rFonts w:eastAsia="Saysettha La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£ø±ô¡ 24 £ö</w:t>
              <w:softHyphen/>
              <w:t xml:space="preserve"> Áì½ °øÉ§È¸¨. £ø ±ô¡¥¾¡¦ø</w:t>
              <w:softHyphen/>
              <w:t>±ô¡¸ò§¾§ó®ªÈ¾¤Å Ä©É¨ö¡ì½©ñ®Ã¹ÉÀ¯ñ</w:t>
              <w:softHyphen/>
              <w:t>£ø±ô¡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62" w:hanging="360"/>
              <w:rPr>
                <w:sz w:val="20"/>
                <w:szCs w:val="20"/>
              </w:rPr>
            </w:pPr>
            <w:r>
              <w:rPr>
                <w:rFonts w:eastAsia="Saysettha La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¨ö¡ì½©ñ®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 xml:space="preserve">ຊຸດ​ຝຶກ​ອົບຮົມ </w:t>
            </w:r>
            <w:r>
              <w:rPr>
                <w:sz w:val="20"/>
                <w:szCs w:val="20"/>
              </w:rPr>
              <w:t>Áì½ ²ñ©ê½</w:t>
              <w:softHyphen/>
              <w:t xml:space="preserve">¾¹ùñ¡¦ø©,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ປື້​ມຄູ່​ມື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ì½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ທົດ​ລອງ​ວິຊາ​ແມ່​ບ້ານ​ການ​ເຮືອນ</w:t>
            </w:r>
            <w:r>
              <w:rPr>
                <w:rFonts w:cs="Saysettha OT" w:ascii="Saysettha OT" w:hAnsi="Saysettha OT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ຖະຫນອມ​ອາຫານ</w:t>
            </w:r>
            <w:r>
              <w:rPr>
                <w:rFonts w:cs="Saysettha OT" w:ascii="Saysettha OT" w:hAnsi="Saysettha OT"/>
                <w:sz w:val="20"/>
                <w:szCs w:val="20"/>
              </w:rPr>
              <w:t>/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ການ​ໂຮງ ​ແຮມ</w:t>
            </w:r>
            <w:r>
              <w:rPr>
                <w:rFonts w:cs="Saysettha OT" w:ascii="Saysettha OT" w:hAnsi="Saysettha OT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ຕັດ​ຫຍິບ</w:t>
            </w:r>
            <w:r>
              <w:rPr>
                <w:rFonts w:cs="Saysettha OT" w:ascii="Saysettha OT" w:hAnsi="Saysettha OT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ເສີມ​ສວຍ</w:t>
            </w:r>
            <w:r>
              <w:rPr>
                <w:rFonts w:cs="Saysettha OT" w:ascii="Saysettha OT" w:hAnsi="Saysettha OT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 xml:space="preserve">ຝຶກ​ຄູ​ຝຶກ​​ໃຫມ່ </w:t>
            </w:r>
            <w:r>
              <w:rPr>
                <w:rFonts w:cs="Saysettha OT" w:ascii="Saysettha OT" w:hAnsi="Saysettha OT"/>
                <w:sz w:val="20"/>
                <w:szCs w:val="20"/>
              </w:rPr>
              <w:t xml:space="preserve">15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ຄົນ​ກ່ຽວ​ກັບ​ວິທີ​ການ​ສອນ ​ແລະ ວິຊາ​ການ​ໃນ​ຂົງ​ເຂດ​ວິຊາ​ເສີມ​ສວຍ</w:t>
            </w:r>
            <w:r>
              <w:rPr>
                <w:rFonts w:cs="Saysettha OT" w:ascii="Saysettha OT" w:hAnsi="Saysettha OT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ຕັດ​ຍິບ</w:t>
            </w:r>
            <w:r>
              <w:rPr>
                <w:rFonts w:cs="Saysettha OT" w:ascii="Saysettha OT" w:hAnsi="Saysettha OT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ຖະຫນອມ​ອາຫານ</w:t>
            </w:r>
            <w:r>
              <w:rPr>
                <w:rFonts w:cs="Saysettha OT" w:ascii="Saysettha OT" w:hAnsi="Saysettha OT"/>
                <w:sz w:val="20"/>
                <w:szCs w:val="20"/>
              </w:rPr>
              <w:t>/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ການ​ໂຮງ​ແຮມ</w:t>
            </w:r>
            <w:r>
              <w:rPr>
                <w:rFonts w:cs="Saysettha OT" w:ascii="Saysettha OT" w:hAnsi="Saysettha OT"/>
                <w:sz w:val="20"/>
                <w:szCs w:val="20"/>
              </w:rPr>
              <w:t>, ​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ແລະ ​ແມ່​ບ້ານ​ການ​ເຮືອນ</w:t>
            </w:r>
            <w:r>
              <w:rPr>
                <w:rFonts w:cs="Saysettha OT" w:ascii="Saysettha OT" w:hAnsi="Saysettha OT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62" w:hanging="360"/>
              <w:rPr>
                <w:sz w:val="20"/>
                <w:szCs w:val="20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 xml:space="preserve">ຈັດ​ຕັ້ງ​ກອງ​ປະຊຸມ​ຜູ້​ໃຫ້​ທຶນ ​ແລະ ວາງ​ແຜ​ນຍຸດ​ທະ​ສາດ ​ໃຫ້​ແຕ່ລະ​ສູນ​ຝຶກ​ອົບຮົມ​ໃນ​ປີທີ </w:t>
            </w:r>
            <w:r>
              <w:rPr>
                <w:rFonts w:cs="Saysettha OT" w:ascii="Saysettha OT" w:hAnsi="Saysettha OT"/>
                <w:sz w:val="20"/>
                <w:szCs w:val="20"/>
              </w:rPr>
              <w:t>2 ​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ເພື່ອ​ ຊອກ​ຫາ​ການ​ສະຫນັບສະຫນູນ ​ໃຫ້​ຫລາຍ​ຂື້ນ</w:t>
            </w:r>
            <w:r>
              <w:rPr>
                <w:rFonts w:cs="Saysettha OT" w:ascii="Saysettha OT" w:hAnsi="Saysettha OT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±ô¡ºö®»ö´¦¿ìñ®¡÷È´À¯í¾Ï¾¨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right="-20" w:hanging="175"/>
              <w:rPr>
                <w:rFonts w:ascii="Alice0 Unicode" w:hAnsi="Alice0 Unicode" w:cs="Alice0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Œ </w:t>
              <w:tab/>
              <w:t>Á´È¨ò¤ê÷¡ 652 £ö</w:t>
              <w:softHyphen/>
              <w:t xml:space="preserve"> Áì½ °øÉ§¾¨ê÷¡ 20 £ö</w:t>
              <w:softHyphen/>
              <w:t xml:space="preserve"> Ã</w:t>
              <w:softHyphen/>
              <w:t>¡¾</w:t>
              <w:softHyphen/>
              <w:t>±ô¡¸ò§¾§ó® À²ˆº´ó¸¼¡À»ñ© ¤¾</w:t>
              <w:softHyphen/>
              <w:t>ê¿ Áì½ êñ¡¦½¡¾</w:t>
              <w:softHyphen/>
              <w:t>À²†´ ì¾¨Ä©É (7 ¸ò§¾Œ¡¾</w:t>
              <w:softHyphen/>
              <w:t>ªñ©¹¨ò®, ¡¾</w:t>
              <w:softHyphen/>
              <w:t xml:space="preserve"> À¦ó´¦¸¨,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ນວດ​ແຜນ​ບູຮານ</w:t>
            </w:r>
            <w:r>
              <w:rPr>
                <w:rFonts w:cs="Saysettha OT" w:ascii="Saysettha OT" w:hAnsi="Saysettha OT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ຫຍິບ​ແສ່ວ</w:t>
            </w:r>
            <w:r>
              <w:rPr>
                <w:rFonts w:cs="Saysettha OT" w:ascii="Saysettha OT" w:hAnsi="Saysettha OT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ຕໍ່າຫູກ</w:t>
            </w:r>
            <w:r>
              <w:rPr>
                <w:rFonts w:cs="Saysettha OT" w:ascii="Saysettha OT" w:hAnsi="Saysettha OT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¡¾</w:t>
              <w:softHyphen/>
              <w:t xml:space="preserve">¯÷¤ÁªÈ¤ /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ການ​ໂຮງແຮ​ມ</w:t>
            </w:r>
            <w:r>
              <w:rPr>
                <w:rFonts w:cs="Saysettha OT" w:ascii="Saysettha OT" w:hAnsi="Saysettha OT"/>
                <w:sz w:val="20"/>
                <w:szCs w:val="20"/>
              </w:rPr>
              <w:t xml:space="preserve">, </w:t>
            </w:r>
            <w:r>
              <w:rPr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ແມ່​ບ້ານ​ການ​ເຮືອນ</w:t>
            </w:r>
            <w:r>
              <w:rPr>
                <w:rFonts w:cs="Alice0 Unicode" w:ascii="Alice0 Unicode" w:hAnsi="Alice0 Unicode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175"/>
              <w:rPr>
                <w:rFonts w:ascii="DOORS GROUP;Saysettha Unicode" w:hAnsi="DOORS GROUP;Saysettha Unicode" w:cs="DOORS GROUP;Saysettha Unicod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Œ </w:t>
            </w:r>
            <w:r>
              <w:rPr>
                <w:rFonts w:cs="Saysettha OT" w:ascii="Saysettha OT" w:hAnsi="Saysettha OT"/>
                <w:sz w:val="20"/>
                <w:szCs w:val="20"/>
              </w:rPr>
              <w:tab/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ສະຫນອງ​ການ</w:t>
            </w:r>
            <w:r>
              <w:rPr>
                <w:sz w:val="20"/>
                <w:szCs w:val="20"/>
              </w:rPr>
              <w:t xml:space="preserve">±ô¡À²†´Àªó´ 150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ຄັ້ງ</w:t>
            </w:r>
            <w:r>
              <w:rPr>
                <w:sz w:val="20"/>
                <w:szCs w:val="20"/>
              </w:rPr>
              <w:t>¦¿ ìñ®</w:t>
              <w:softHyphen/>
              <w:t>ñ¡»¼</w:t>
              <w:softHyphen/>
              <w:t>ê†¥É¾¤»¼</w:t>
              <w:softHyphen/>
              <w:t>ì¸´Ä¯À«ò¤</w:t>
            </w:r>
            <w:r>
              <w:rPr>
                <w:rFonts w:ascii="DOORS GROUP;Saysettha Unicode" w:hAnsi="DOORS GROUP;Saysettha Unicode" w:cs="DOORS GROUP;Saysettha Unicode"/>
                <w:sz w:val="20"/>
                <w:sz w:val="20"/>
                <w:szCs w:val="20"/>
              </w:rPr>
              <w:t>ການ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¨ö¡ì½©ñ® </w:t>
            </w:r>
            <w:r>
              <w:rPr>
                <w:rFonts w:ascii="DOORS GROUP;Saysettha Unicode" w:hAnsi="DOORS GROUP;Saysettha Unicode" w:cs="DOORS GROUP;Saysettha Unicode"/>
                <w:sz w:val="20"/>
                <w:sz w:val="20"/>
                <w:szCs w:val="20"/>
              </w:rPr>
              <w:t>ນັກຮຽນ​ທີ່​ໄດ້​ຮຽນ​ຈົບ​ໄປ​ແລ້ວ</w:t>
            </w:r>
            <w:r>
              <w:rPr>
                <w:rFonts w:cs="DOORS GROUP;Saysettha Unicode" w:ascii="DOORS GROUP;Saysettha Unicode" w:hAnsi="DOORS GROUP;Saysettha Unicode"/>
                <w:sz w:val="20"/>
                <w:szCs w:val="20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right="-13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¿Àìñ© ¡¾</w:t>
              <w:softHyphen/>
              <w:t>£ñ©Àìõº¡ Áì½ ¡¾</w:t>
              <w:softHyphen/>
              <w:t xml:space="preserve"> ±ô¡ºö®»ö´ Ã¹ÉÁ¡È¡÷È´À¯í¾Ï¾¨ ª¾´¥¿</w:t>
              <w:softHyphen/>
              <w:t>¸</w:t>
              <w:softHyphen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£ø±ô¡«õ¡¯½À´ó</w:t>
              <w:softHyphen/>
              <w:t>°ö</w:t>
              <w:softHyphen/>
              <w:t xml:space="preserve"> ¸È¾´óêñ¡¦½ ²¼¤²ð¦¿ìñ® ¡¾</w:t>
              <w:softHyphen/>
              <w:t>¦ò©¦º</w:t>
              <w:softHyphen/>
              <w:t>ê†´ó £÷</w:t>
              <w:softHyphen/>
              <w:softHyphen/>
              <w:t>½²¾®©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¹ù¾¨¡È¸¾ 90% ¢º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 xml:space="preserve">ງ </w:t>
            </w:r>
            <w:r>
              <w:rPr>
                <w:sz w:val="20"/>
                <w:szCs w:val="20"/>
              </w:rPr>
              <w:t>£ö</w:t>
              <w:softHyphen/>
              <w:t>ê÷÷¡ «õ¡»ñ®À¯ñ</w:t>
              <w:softHyphen/>
              <w:t>°øÉÀ¢í¾±ô¡Ã</w:t>
              <w:softHyphen/>
              <w:t>¹ùñ¡¦ø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©ê½</w:t>
              <w:softHyphen/>
              <w:t>¾£¸¾´¦¾´¾© ¢º¤ £øÈ»È¸´¤¾</w:t>
              <w:softHyphen/>
              <w:t>Ã</w:t>
              <w:softHyphen/>
              <w:t>¡¾</w:t>
              <w:softHyphen/>
              <w:t>±ô¡ºö®»ö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¥¿</w:t>
              <w:softHyphen/>
              <w:t>¸</w:t>
              <w:softHyphen/>
              <w:t>¢º¤¹ùñ¡¦ø© ê†¥ñ©±ô¡ºö® »ö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¿Àìñ©Á°</w:t>
              <w:softHyphen/>
              <w:t>¨÷©ê½¦¾© ¦¿ìñ® ÁªÈì½¦ø</w:t>
              <w:softHyphen/>
              <w:t>±ô¡ºö®»ö´</w:t>
            </w:r>
          </w:p>
          <w:p>
            <w:pPr>
              <w:pStyle w:val="Normal"/>
              <w:rPr>
                <w:rFonts w:eastAsia="Saysettha Lao"/>
                <w:sz w:val="20"/>
                <w:szCs w:val="20"/>
              </w:rPr>
            </w:pPr>
            <w:r>
              <w:rPr>
                <w:rFonts w:eastAsia="Saysettha Lao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®ñ</w:t>
              <w:softHyphen/>
              <w:t>êô¡¢Ó´ø</w:t>
              <w:softHyphen/>
              <w:t>¢º¤¦ø</w:t>
              <w:softHyphen/>
              <w:t>±ô¡, ¡¾</w:t>
              <w:softHyphen/>
              <w:t>ªò©ª¾´Â£¤¡¾</w:t>
              <w:softHyphen/>
              <w:t xml:space="preserve"> Â©¨ ²½</w:t>
              <w:softHyphen/>
              <w:t>ñ¡¤¾</w:t>
              <w:softHyphen/>
              <w:t xml:space="preserve"> £øÈ»È¸´»È¸´¤¾</w:t>
              <w:softHyphen/>
              <w:t xml:space="preserve"> Áì½ º¾³ó©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¡¾</w:t>
              <w:softHyphen/>
              <w:t>À¡ñ®¡¿¢Ó´ø</w:t>
              <w:softHyphen/>
              <w:t xml:space="preserve"> Áì½ ¡¾</w:t>
              <w:softHyphen/>
              <w:t>¦¿¹ù¸© ¢º¤¡¾</w:t>
              <w:softHyphen/>
              <w:t xml:space="preserve"> ±ô¡¸ò§¾§ó®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¡¾</w:t>
              <w:softHyphen/>
              <w:t>ªò©ª¾´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ພື້ນ​ທີ່​ໂຄງການ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Â©¨²½</w:t>
              <w:softHyphen/>
              <w:t>ñ¡¤¾</w:t>
              <w:softHyphen/>
              <w:t>¢º¤£øÈ»È¸´ ¤¾</w:t>
              <w:softHyphen/>
              <w:t xml:space="preserve"> Áì½ º¾³ó©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®ö©ì¾¨¤¾</w:t>
              <w:softHyphen/>
              <w:t>¢º¤ ¦½¹½²ñ</w:t>
              <w:softHyphen/>
              <w:t xml:space="preserve"> Á´È¨ò¤ì¾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ö</w:t>
              <w:softHyphen/>
              <w:t>Ä©É»ñ®¢º¤¡¾</w:t>
              <w:softHyphen/>
              <w:t>¯½À´ó</w:t>
              <w:softHyphen/>
              <w:t xml:space="preserve"> °ö</w:t>
              <w:softHyphen/>
              <w:t>Äì¨½¡¾¤ Áì½ Äì¨½ êÉ¾¨¢º¤Â£¤¡¾</w:t>
              <w:softHyphen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¢Ó¦ö´´÷©:</w:t>
            </w:r>
          </w:p>
          <w:p>
            <w:pPr>
              <w:pStyle w:val="Normal"/>
              <w:ind w:right="-93" w:hanging="0"/>
              <w:rPr/>
            </w:pPr>
            <w:r>
              <w:rPr>
                <w:sz w:val="20"/>
                <w:szCs w:val="20"/>
              </w:rPr>
              <w:t>²½</w:t>
              <w:softHyphen/>
              <w:t>ñ¡¤¾</w:t>
              <w:softHyphen/>
              <w:t xml:space="preserve"> ¥½À»ñ© ê÷¡£¸¾´¦¾´¾© À²ˆº»ñ®¯½¡ñ</w:t>
              <w:softHyphen/>
              <w:t>¸È¾ À¯í¾Ï¾¨ê†©Éº¨Âº ¡¾©Ä©ÉÀ¢í¾Ã</w:t>
              <w:softHyphen/>
              <w:t>¡¾</w:t>
              <w:softHyphen/>
              <w:t xml:space="preserve"> £ñ©Àìõº¡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ນັກຮຽນ</w:t>
            </w:r>
            <w:r>
              <w:rPr>
                <w:rFonts w:cs="Saysettha OT" w:ascii="Saysettha OT" w:hAnsi="Saysettha OT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ຄູ​ຝຶກ</w:t>
            </w:r>
            <w:r>
              <w:rPr>
                <w:rFonts w:cs="Saysettha OT" w:ascii="Saysettha OT" w:hAnsi="Saysettha OT"/>
                <w:sz w:val="20"/>
                <w:szCs w:val="20"/>
              </w:rPr>
              <w:t>.</w:t>
            </w:r>
            <w:r>
              <w:rPr>
                <w:rFonts w:cs="Alice0 Unicode" w:ascii="Alice0 Unicode" w:hAnsi="Alice0 Unicod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¡¾</w:t>
              <w:softHyphen/>
              <w:t>±ô¡ºö®»ö´ ¦¾ ´¾©«õ¡¦É¾¤ ¢›</w:t>
              <w:softHyphen/>
              <w:t>Ã¹É µøÈÃ</w:t>
              <w:softHyphen/>
              <w:t>´¾©ª½«¾</w:t>
              <w:softHyphen/>
              <w:t>¦ø¤, °øÉÀ¢í¾»È¸´Â£¤¡¾</w:t>
              <w:softHyphen/>
              <w:t xml:space="preserve"> ¥½«õ¡£ñ©Àìõº¡ª¾´ ´¾©«¾</w:t>
              <w:softHyphen/>
              <w:t>ê†¦É¾¤¦ñ</w:t>
              <w:softHyphen/>
              <w:t xml:space="preserve"> ¦¿ìñ®°ö</w:t>
              <w:softHyphen/>
              <w:t>¦¿Àìñ©, À§„</w:t>
              <w:softHyphen/>
              <w:t>: £¸¾´¦ö</w:t>
              <w:softHyphen/>
              <w:t>Ã¥, ¢½Î¾©¢º¤Îº¤ ê†ÀÏ¾½¦ö´ Áì½ ¦½²¾®¡¾</w:t>
              <w:softHyphen/>
              <w:t xml:space="preserve">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9" w:type="dxa"/>
        <w:jc w:val="left"/>
        <w:tblInd w:w="-7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49"/>
        <w:gridCol w:w="3000"/>
        <w:gridCol w:w="2640"/>
        <w:gridCol w:w="1800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¦ñ¤ì¸´¹¨ÓÂ£¤¡¾</w:t>
              <w:softHyphen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®ñ</w:t>
              <w:softHyphen/>
              <w:t>©¾ªö¸§š®º¡Ã</w:t>
              <w:softHyphen/>
              <w:t>¡¾</w:t>
              <w:softHyphen/>
              <w:t>¯½ªò®ñ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¸òêó¡¾</w:t>
              <w:softHyphen/>
              <w:t>/§ñ®²½¨¾¡º</w:t>
              <w:softHyphen/>
              <w:t xml:space="preserve"> ¢º¤ ¡¾</w:t>
              <w:softHyphen/>
              <w:t>¡¸©¡¾£¸¾´«õ¡ªÉº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®ñ</w:t>
              <w:softHyphen/>
              <w:t>©¾£¸¾´¦È¼¤ Áì½ ¢Ó¦ö´´÷©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®ñ</w:t>
              <w:softHyphen/>
              <w:t>©¾¦…¤ê†¯½¡º®À¢í¾Ã</w:t>
              <w:softHyphen/>
              <w:t>Â£¤¡¾</w:t>
              <w:softHyphen/>
            </w:r>
          </w:p>
          <w:p>
            <w:pPr>
              <w:pStyle w:val="Normal"/>
              <w:rPr/>
            </w:pPr>
            <w:r>
              <w:rPr>
                <w:rFonts w:eastAsia="Saysettha Lao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®ñ</w:t>
              <w:softHyphen/>
              <w:t>©¾§ñ®²½¨¾¡º</w:t>
              <w:softHyphen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†¯ô¡¦¾©É¾</w:t>
              <w:softHyphen/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 xml:space="preserve">ວິຊາ​ການ </w:t>
            </w:r>
            <w:r>
              <w:rPr>
                <w:sz w:val="20"/>
                <w:szCs w:val="20"/>
              </w:rPr>
              <w:t xml:space="preserve">ªÈ¾¤¯½Àê© </w:t>
            </w:r>
            <w:r>
              <w:rPr>
                <w:rFonts w:cs="Saysettha OT" w:ascii="Saysettha OT" w:hAnsi="Saysettha OT"/>
                <w:sz w:val="20"/>
                <w:szCs w:val="20"/>
              </w:rPr>
              <w:t>(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 xml:space="preserve">ສູນ​ສຶກສານ​ອກ​ໂຮງ​ຮຽນ </w:t>
            </w:r>
            <w:r>
              <w:rPr>
                <w:rFonts w:cs="Saysettha OT" w:ascii="Saysettha OT" w:hAnsi="Saysettha OT"/>
                <w:sz w:val="20"/>
                <w:szCs w:val="20"/>
              </w:rPr>
              <w:t>+ ​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ໄທ</w:t>
            </w:r>
            <w:r>
              <w:rPr>
                <w:rFonts w:cs="Saysettha OT" w:ascii="Saysettha OT" w:hAnsi="Saysettha OT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Ã</w:t>
              <w:softHyphen/>
              <w:t>¡¾</w:t>
              <w:softHyphen/>
              <w:t>²ñ© ê½</w:t>
              <w:softHyphen/>
              <w:t>¾¸òêó¡¾</w:t>
              <w:softHyphen/>
              <w:t>¦ò©¦º</w:t>
              <w:softHyphen/>
              <w:t>, ¸ò§¾¡¾</w:t>
              <w:softHyphen/>
              <w:t>Áì½¡¾</w:t>
              <w:softHyphen/>
              <w:t>²ñ©ê½</w:t>
              <w:softHyphen/>
              <w:t>¾¹ùñ¡¦ø©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-162" w:hanging="284"/>
              <w:rPr>
                <w:rFonts w:ascii="Saysettha OT" w:hAnsi="Saysettha OT" w:cs="Saysettha OT"/>
                <w:sz w:val="20"/>
                <w:szCs w:val="20"/>
              </w:rPr>
            </w:pPr>
            <w:r>
              <w:rPr>
                <w:sz w:val="20"/>
                <w:szCs w:val="20"/>
              </w:rPr>
              <w:t>êô</w:t>
              <w:softHyphen/>
              <w:t>¦¿ìñ® ¡¾</w:t>
              <w:softHyphen/>
              <w:t>±ô¡ºö®»ö´</w:t>
            </w:r>
            <w:r>
              <w:rPr>
                <w:rFonts w:cs="Saysettha OT" w:ascii="Saysettha OT" w:hAnsi="Saysettha OT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ອຸປະກອນ</w:t>
            </w:r>
            <w:r>
              <w:rPr>
                <w:rFonts w:cs="Saysettha OT" w:ascii="Saysettha OT" w:hAnsi="Saysettha OT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ການ​ສ້ອມ​ແປ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ì½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ພະນັກງານ​ຄຸ້ມ​ຄອງ​ໂຄງການ ​ແລະ ທຶນ​ຫມູນວຽນ</w:t>
            </w:r>
            <w:r>
              <w:rPr>
                <w:rFonts w:cs="Saysettha OT" w:ascii="Saysettha OT" w:hAnsi="Saysettha OT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ysettha OT" w:hAnsi="Saysettha OT" w:cs="Saysettha OT"/>
                <w:sz w:val="20"/>
                <w:szCs w:val="20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ວິຊາ​ການ</w:t>
            </w:r>
            <w:r>
              <w:rPr>
                <w:sz w:val="20"/>
                <w:szCs w:val="20"/>
              </w:rPr>
              <w:t xml:space="preserve">¯½Àê©ºö©¦½ª¾ìó,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 xml:space="preserve">ຜູ້ຕາງ ຫນ້າ​ປະຈຳ​ພາກ​ພື້ນ </w:t>
            </w:r>
            <w:r>
              <w:rPr>
                <w:rFonts w:cs="Saysettha OT" w:ascii="Saysettha OT" w:hAnsi="Saysettha OT"/>
                <w:sz w:val="20"/>
                <w:szCs w:val="20"/>
              </w:rPr>
              <w:t>(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eastAsia="Saysettha Lao"/>
                <w:sz w:val="20"/>
                <w:szCs w:val="20"/>
              </w:rPr>
              <w:t xml:space="preserve">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 xml:space="preserve">ພະນັກງານ​ອົງການ​ອາ​ຟີ​ດາ </w:t>
            </w:r>
            <w:r>
              <w:rPr>
                <w:rFonts w:cs="Saysettha OT" w:ascii="Saysettha OT" w:hAnsi="Saysettha OT"/>
                <w:sz w:val="20"/>
                <w:szCs w:val="20"/>
              </w:rPr>
              <w:t xml:space="preserve">3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ຄົນ</w:t>
            </w:r>
            <w:r>
              <w:rPr>
                <w:rFonts w:cs="Saysettha OT" w:ascii="Saysettha OT" w:hAnsi="Saysettha OT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ພາຫາ​ນະ</w:t>
            </w:r>
            <w:r>
              <w:rPr>
                <w:rFonts w:cs="Saysettha OT" w:ascii="Saysettha OT" w:hAnsi="Saysettha OT"/>
                <w:sz w:val="20"/>
                <w:szCs w:val="20"/>
              </w:rPr>
              <w:t xml:space="preserve">,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ຫ້ອງການ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 Math" w:hAnsi="Cambria Math" w:cs="Cambria Math"/>
                <w:sz w:val="20"/>
                <w:sz w:val="20"/>
                <w:szCs w:val="20"/>
              </w:rPr>
              <w:t>​</w:t>
            </w:r>
            <w:r>
              <w:rPr>
                <w:rFonts w:ascii="Alice0 Unicode" w:hAnsi="Alice0 Unicode" w:cs="Alice0 Unicode"/>
                <w:sz w:val="20"/>
                <w:sz w:val="20"/>
                <w:szCs w:val="20"/>
              </w:rPr>
              <w:t xml:space="preserve">ແລະ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ອຸປະກອນ</w:t>
            </w:r>
            <w:r>
              <w:rPr>
                <w:rFonts w:cs="Saysettha OT" w:ascii="Saysettha OT" w:hAnsi="Saysettha OT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¡ò©¥½¡¿êó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¡¾</w:t>
              <w:softHyphen/>
              <w:t xml:space="preserve">¡Ò¦É¾¤£¸¾´¦¾´¾©ê†²¼¤²ð ¢º¤²½ </w:t>
              <w:softHyphen/>
              <w:t>ñ¡¤¾</w:t>
              <w:softHyphen/>
              <w:t>£øÈ»È¸´¤¾</w:t>
              <w:softHyphen/>
              <w:t xml:space="preserve"> Áì½ £ø±ô¡, À²ˆº¥ñ© ª˜¤¯½ªò®ñ©Â£¤¡¾</w:t>
              <w:softHyphen/>
              <w:t>Ã¹É¦¿Àìñ©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®ñ</w:t>
              <w:softHyphen/>
              <w:t>©¾§ñ®²½¨¾¡º</w:t>
              <w:softHyphen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øÉ¯½¦¾</w:t>
              <w:softHyphen/>
              <w:t>¤¾</w:t>
              <w:softHyphen/>
              <w:t>¯½Àê©ºö©¦½ªë¾ì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¹Éº¤¡¾</w:t>
              <w:softHyphen/>
              <w:t>º¾³ó©¾, ìö©, ²½</w:t>
              <w:softHyphen/>
              <w:t>ñ¡¤¾</w:t>
              <w:softHyphen/>
              <w:t xml:space="preserve"> ì¾¸ 3 £ö</w:t>
              <w:softHyphen/>
              <w:t xml:space="preserve"> Áì½ º÷¯½¡º</w:t>
              <w:softHyphen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ô</w:t>
              <w:softHyphen/>
              <w:t>¦¿ìñ®¡¾</w:t>
              <w:softHyphen/>
              <w:t>±ô¡ºö®»ö´Äì¨½¦˜</w:t>
              <w:softHyphen/>
              <w:t xml:space="preserve"> ¯½¥¿²¾¡²œ</w:t>
              <w:softHyphen/>
              <w:t xml:space="preserve"> º÷©º</w:t>
              <w:softHyphen/>
              <w:t>ê¾</w:t>
              <w:softHyphen/>
              <w:t>ó/²¾¡²œ</w:t>
              <w:softHyphen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ô</w:t>
              <w:softHyphen/>
              <w:t>¦¿ìñ®¹ùñ¡¦ø©£ø±ô¡ 2 ¹ùñ¡¦ø© (2 º¾êò©) ¦¿ìñ® £ø±ô¡¢º¤ £øÈ»È¸´¤¾</w:t>
              <w:softHyphen/>
              <w:t xml:space="preserve"> êñ¤Ïö© Ã</w:t>
              <w:softHyphen/>
              <w:t>©É¾</w:t>
              <w:softHyphen/>
              <w:t>¸òêó¡¾</w:t>
              <w:softHyphen/>
              <w:t>¦ò©¦º</w:t>
              <w:softHyphen/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¡¾</w:t>
              <w:softHyphen/>
              <w:t>¥ñ©¸¾¤Ã¹ÉÄ©É ê†¯ô¡¦¾©É¾</w:t>
              <w:softHyphen/>
              <w:t xml:space="preserve"> Àªñ¡</w:t>
              <w:softHyphen/>
              <w:t>ò¡ ¥¾¡ªÈ¾¤¯½Àê© 2 êÈ¾</w:t>
              <w:softHyphen/>
              <w:t xml:space="preserve">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´ó ê†¯ô¡¦¾©É¾</w:t>
              <w:softHyphen/>
              <w:t>Àªñ¡</w:t>
              <w:softHyphen/>
              <w:t>ò¡ Áì½ ²½</w:t>
              <w:softHyphen/>
              <w:t>ñ¡¤¾</w:t>
              <w:softHyphen/>
              <w:t>ì¾¸ Ä©Éêñ</w:t>
              <w:softHyphen/>
              <w:t>À¸ì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¥¿</w:t>
              <w:softHyphen/>
              <w:t>¸</w:t>
              <w:softHyphen/>
              <w:softHyphen/>
              <w:t>ñ¡±ô¡ºö®»ö´ Ã¹É¡÷È´ê† ©Éº¨Âº¡¾©¦¿Àìñ© ¡¾</w:t>
              <w:softHyphen/>
              <w:t>±ô¡ºö® »ö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cs="Saysettha OT" w:ascii="Saysettha OT" w:hAnsi="Saysettha OT"/>
                <w:sz w:val="20"/>
                <w:szCs w:val="20"/>
              </w:rPr>
              <w:t>​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ແຂວງ</w:t>
            </w:r>
            <w:r>
              <w:rPr>
                <w:sz w:val="20"/>
                <w:szCs w:val="20"/>
              </w:rPr>
              <w:t>¦½Îº¤²½</w:t>
              <w:softHyphen/>
              <w:t>ñ¡¤¾</w:t>
              <w:softHyphen/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ສຳ​ເລັດ​ການ​ຝຶກ​ອົບຮົມ​ຄູ​ຝຶ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ສະຫນອງ​ທຶນ​ທັນ​ເວລ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ປະກອບທີ່​ປຶກສາ​ວິຊາ​ການ​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 Math" w:hAnsi="Cambria Math" w:cs="Cambria Math"/>
                <w:sz w:val="20"/>
                <w:sz w:val="20"/>
                <w:szCs w:val="20"/>
              </w:rPr>
              <w:t>​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ແລະ ທົບ​ທວນ</w:t>
            </w:r>
            <w:r>
              <w:rPr>
                <w:rFonts w:ascii="Cambria Math" w:hAnsi="Cambria Math" w:cs="Cambria Math"/>
                <w:sz w:val="20"/>
                <w:sz w:val="20"/>
                <w:szCs w:val="20"/>
              </w:rPr>
              <w:t>​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ເຖີງຄວາມ​ເຫມາະ​ກັບ​ຄວາມ​ຕ້ອງກາ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¦¿Àìñ©¡¾</w:t>
              <w:softHyphen/>
              <w:t>±ô¡ ¹ùñ¡¦ø©£ø±ô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´óêô</w:t>
              <w:softHyphen/>
              <w:t>Ä¸Éª¾´À¸ì¾ê†¡¿</w:t>
              <w:softHyphen/>
              <w:t>ö©Ä¸É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¡¾</w:t>
              <w:softHyphen/>
              <w:t>ëñ®ê†¯ô¡¦¾©É¾</w:t>
              <w:softHyphen/>
              <w:t>Àªñ¡</w:t>
              <w:softHyphen/>
              <w:t>ò¡ Áì½ êö®ê¸</w:t>
              <w:softHyphen/>
              <w:t>£õ</w:t>
              <w:softHyphen/>
              <w:t>Ã¹ÉÀÏ¾½¦ö´ ¡ñ®£¸¾´¥¿À¯ñ</w:t>
              <w:softHyphen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¡ò©¥½¡¿ Áì½ ªö¸§š®º¡ êñ¤Ïö© ¥½«õ¡¡¸©¡¾ £¸¾´«õ¡ªÉº¤ Â©¨°È¾</w:t>
              <w:softHyphen/>
              <w:t xml:space="preserve"> ¡¾</w:t>
              <w:softHyphen/>
              <w:t>ªò©ª¾´¡¾</w:t>
              <w:softHyphen/>
              <w:t>©¿À</w:t>
              <w:softHyphen/>
              <w:t>ó</w:t>
              <w:softHyphen/>
              <w:t xml:space="preserve"> ¡ò©¥½¡¿ Â©¨²½</w:t>
              <w:softHyphen/>
              <w:t>ñ¡¤¾</w:t>
              <w:softHyphen/>
              <w:t xml:space="preserve"> ¢º¤£øÈ»È¸´¤¾</w:t>
              <w:softHyphen/>
              <w:t xml:space="preserve"> Áì½ º¾³ó ©¾, ¹Éº¤¡¾</w:t>
              <w:softHyphen/>
              <w:t>Ã¹¨È º¾³ó©¾ Áì½ °È¾</w:t>
              <w:softHyphen/>
              <w:t>¡¾</w:t>
              <w:softHyphen/>
              <w:t>¯½À´ó</w:t>
              <w:softHyphen/>
              <w:t>Â£¤ ¡¾</w:t>
              <w:softHyphen/>
            </w:r>
            <w:r>
              <w:rPr>
                <w:rFonts w:cs="Saysettha OT" w:ascii="Saysettha OT" w:hAnsi="Saysettha OT"/>
                <w:sz w:val="20"/>
                <w:szCs w:val="20"/>
              </w:rPr>
              <w:t>​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ແບບ​ມີ​ສ່ວນ​ຮ່ວມ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-50" w:hanging="284"/>
              <w:rPr/>
            </w:pPr>
            <w:r>
              <w:rPr>
                <w:sz w:val="20"/>
                <w:szCs w:val="20"/>
              </w:rPr>
              <w:t>¡ò©¥½¡¿ Áì½ ªö¸§š®º¡ êñ¤Ïö© ¥½«õ¡¡¸©¡¾ £¸¾´«õ¡ªÉº¤ Â©¨°È¾</w:t>
              <w:softHyphen/>
              <w:t xml:space="preserve"> ¡¾</w:t>
              <w:softHyphen/>
              <w:t>ªò©ª¾´¡¾</w:t>
              <w:softHyphen/>
              <w:t>©¿À</w:t>
              <w:softHyphen/>
              <w:t>ó</w:t>
              <w:softHyphen/>
              <w:t>¡ò© ¥½¡¿ Â©¨²½</w:t>
              <w:softHyphen/>
              <w:t>ñ¡¤¾</w:t>
              <w:softHyphen/>
              <w:t>¢º¤ £øÈ»È¸´¤¾</w:t>
              <w:softHyphen/>
              <w:t xml:space="preserve"> Áì½ º¾³ó©¾, ¹Éº¤¡¾</w:t>
              <w:softHyphen/>
              <w:t>Ã¹¨Èº¾³ó©¾ Áì½ °È¾</w:t>
              <w:softHyphen/>
              <w:t>¡¾</w:t>
              <w:softHyphen/>
              <w:t>¯½À´ó</w:t>
              <w:softHyphen/>
              <w:t>°ö</w:t>
              <w:softHyphen/>
              <w:t>Äì¨½ ¡¾¤ ¢º¤Â£¤¡¾</w:t>
              <w:softHyphen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¸¾´¦È¼¤©„¤ê†Ä©É ¡È¾¸Ä¸É¢É</w:t>
            </w:r>
            <w:r>
              <w:rPr>
                <w:rFonts w:ascii="Alice0 Unicode" w:hAnsi="Alice0 Unicode" w:cs="Alice0 Unicode"/>
                <w:sz w:val="20"/>
                <w:sz w:val="20"/>
                <w:szCs w:val="20"/>
              </w:rPr>
              <w:t>າ</w:t>
            </w:r>
            <w:r>
              <w:rPr>
                <w:sz w:val="20"/>
                <w:szCs w:val="20"/>
              </w:rPr>
              <w:t>¤Àêò¤ ¢Ó ¦ö´´÷©§‡¤¥½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ຫລຸດ ຜ່ອນ</w:t>
            </w:r>
            <w:r>
              <w:rPr>
                <w:sz w:val="20"/>
                <w:szCs w:val="20"/>
              </w:rPr>
              <w:t>®ñ</w:t>
              <w:softHyphen/>
              <w:t>©¾£¸¾´ ¦È¼¤</w:t>
              <w:softHyphen/>
              <w:t>˜</w:t>
              <w:softHyphen/>
              <w:t>Á´È</w:t>
              <w:softHyphen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4" w:right="-9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½</w:t>
              <w:softHyphen/>
              <w:t>ñ¡¤¾</w:t>
              <w:softHyphen/>
              <w:t>ê†«õ¡ ÁªÈ¤ª˜¤¦¿ìñ® ¡¾</w:t>
              <w:softHyphen/>
              <w:t>±ô¡ºö®»ö´ Áì½ ¡¾</w:t>
              <w:softHyphen/>
              <w:t>£÷É´ £º¤Â£¤¡¾</w:t>
              <w:softHyphen/>
              <w:t xml:space="preserve"> Á´È</w:t>
              <w:softHyphen/>
              <w:t>´ó£¸¾´ ÀÏ¾½¦ö´¦¿ìñ® ÎÉ¾ê†§‡¤Ä©É»ñ® ´º®Ï¾¨</w:t>
            </w:r>
          </w:p>
          <w:p>
            <w:pPr>
              <w:pStyle w:val="Normal"/>
              <w:ind w:left="344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44" w:right="-93" w:hanging="284"/>
              <w:rPr>
                <w:sz w:val="20"/>
                <w:szCs w:val="20"/>
              </w:rPr>
            </w:pP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ສະຫນອງ</w:t>
            </w:r>
            <w:r>
              <w:rPr>
                <w:sz w:val="20"/>
                <w:szCs w:val="20"/>
              </w:rPr>
              <w:t>¡¾</w:t>
              <w:softHyphen/>
              <w:t xml:space="preserve"> ±ô¡ºö®»ö´«õ¡</w:t>
            </w:r>
            <w:r>
              <w:rPr>
                <w:rFonts w:cs="Saysettha OT" w:ascii="Saysettha OT" w:hAnsi="Saysettha OT"/>
                <w:sz w:val="20"/>
                <w:szCs w:val="20"/>
              </w:rPr>
              <w:t xml:space="preserve"> 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ຕາມ​ຄວາມ</w:t>
            </w:r>
            <w:r>
              <w:rPr>
                <w:sz w:val="20"/>
                <w:szCs w:val="20"/>
              </w:rPr>
              <w:t>»¼¡ »Éº¤ªÉº¤¡¾</w:t>
              <w:softHyphen/>
              <w:t xml:space="preserve"> ¥¾¡§÷´§ö</w:t>
              <w:softHyphen/>
              <w:t xml:space="preserve">À¯í¾ Ï¾¨. </w:t>
            </w:r>
          </w:p>
          <w:p>
            <w:pPr>
              <w:pStyle w:val="Normal"/>
              <w:ind w:left="344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ê†¯ô¡¦¾©É¾</w:t>
              <w:softHyphen/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ວິ ຊາ​ການ</w:t>
            </w:r>
            <w:r>
              <w:rPr>
                <w:sz w:val="20"/>
                <w:szCs w:val="20"/>
              </w:rPr>
              <w:t>ê†«õ¡ £ñ©Àìõº¡Ã</w:t>
              <w:softHyphen/>
              <w:t>Äì ¨½ 3 ¯óê¿ºò© ¦¾´¾©</w:t>
            </w:r>
            <w:r>
              <w:rPr>
                <w:rFonts w:ascii="Saysettha OT" w:hAnsi="Saysettha OT" w:cs="Saysettha OT"/>
                <w:sz w:val="20"/>
                <w:sz w:val="20"/>
                <w:szCs w:val="20"/>
              </w:rPr>
              <w:t>ນຳ​ໃຊ້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Ä©ÉÃ</w:t>
              <w:softHyphen/>
              <w:t>¯óêó 3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2"/>
          <w:numId w:val="11"/>
        </w:numPr>
        <w:rPr>
          <w:rFonts w:ascii="Saysettha OT" w:hAnsi="Saysettha OT" w:cs="Saysettha OT"/>
          <w:b/>
          <w:b/>
        </w:rPr>
      </w:pPr>
      <w:r>
        <w:rPr>
          <w:rFonts w:ascii="Saysettha OT" w:hAnsi="Saysettha OT" w:cs="Saysettha OT"/>
          <w:b/>
          <w:b/>
        </w:rPr>
        <w:t>ການ​ອອກ​ແບ​ບໂຄງການ</w:t>
      </w:r>
    </w:p>
    <w:p>
      <w:pPr>
        <w:pStyle w:val="Normal"/>
        <w:ind w:firstLine="720"/>
        <w:jc w:val="both"/>
        <w:rPr>
          <w:rFonts w:ascii="Saysettha OT" w:hAnsi="Saysettha OT" w:cs="Saysettha OT"/>
        </w:rPr>
      </w:pPr>
      <w:r>
        <w:rPr>
          <w:rFonts w:eastAsia="Saysettha Lao"/>
        </w:rPr>
        <w:t xml:space="preserve"> </w:t>
      </w:r>
      <w:r>
        <w:rPr>
          <w:rFonts w:ascii="Saysettha OT" w:hAnsi="Saysettha OT" w:cs="Saysettha OT"/>
        </w:rPr>
        <w:t xml:space="preserve">ບົດ​ສະ​ເຫ​ນີ​ໂຄງການ​ສືບ​ຕໍ່ </w:t>
      </w:r>
      <w:r>
        <w:rPr>
          <w:rFonts w:cs="Saysettha OT" w:ascii="Saysettha OT" w:hAnsi="Saysettha OT"/>
        </w:rPr>
        <w:t xml:space="preserve">3 </w:t>
      </w:r>
      <w:r>
        <w:rPr>
          <w:rFonts w:ascii="Saysettha OT" w:hAnsi="Saysettha OT" w:cs="Saysettha OT"/>
        </w:rPr>
        <w:t>ປີ ແມ່ນ​ອີງ​ໃສ່​ຄວາມ​ຕ້ອງການ​ຄູ່​ຮ່ວມ​ງານ​ລະດັບ​ສູນ​ກາງ ​ແລະ ແຂວງ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ອົງ​ປະກອບ​ຂອງ​ໂຄງການ​ໄດ້​ຖືກ​ອອກ​ແບບ​ຫລັງ​ຈາກ​ໄດ້​ປຶກສາ​ຫາລື​ກັນ​ກັບ​ຄູ່​ຮ່ວມ​ງານ</w:t>
      </w:r>
      <w:r>
        <w:rPr>
          <w:rFonts w:cs="Saysettha OT" w:ascii="Saysettha OT" w:hAnsi="Saysettha OT"/>
        </w:rPr>
        <w:t>, ​</w:t>
      </w:r>
      <w:r>
        <w:rPr>
          <w:rFonts w:ascii="Saysettha OT" w:hAnsi="Saysettha OT" w:cs="Saysettha OT"/>
        </w:rPr>
        <w:t xml:space="preserve">ໄດ້​ແລກ ປ່ຽນ​ນຳ​ໃຊ້​ປະສົບ​ການ​ຈາດ​ການ​ປະຕິບັດ​ໂຄງການ </w:t>
      </w:r>
      <w:r>
        <w:rPr>
          <w:rFonts w:cs="Saysettha OT" w:ascii="Saysettha OT" w:hAnsi="Saysettha OT"/>
        </w:rPr>
        <w:t xml:space="preserve">10 </w:t>
      </w:r>
      <w:r>
        <w:rPr>
          <w:rFonts w:ascii="Saysettha OT" w:hAnsi="Saysettha OT" w:cs="Saysettha OT"/>
        </w:rPr>
        <w:t>ປີຜ່ານມາ ​ແລະ ຜົນ​ຂອງ​ການ​ປະ​ເມີນ​ຜົນ​ຄັ້ງ​ສຸດ​ທ້າຍ</w:t>
      </w:r>
      <w:r>
        <w:rPr>
          <w:rFonts w:cs="Saysettha OT" w:ascii="Saysettha OT" w:hAnsi="Saysettha OT"/>
        </w:rPr>
        <w:t>.</w:t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rPr/>
      </w:pPr>
      <w:r>
        <w:rPr>
          <w:rFonts w:cs="Saysettha OT" w:ascii="Saysettha OT" w:hAnsi="Saysettha OT"/>
          <w:b/>
          <w:bCs/>
        </w:rPr>
        <w:t>​</w:t>
      </w:r>
      <w:r>
        <w:rPr>
          <w:rFonts w:ascii="Saysettha OT" w:hAnsi="Saysettha OT" w:cs="Saysettha OT"/>
          <w:b/>
          <w:b/>
          <w:bCs/>
        </w:rPr>
        <w:t xml:space="preserve">ແຜນການ​ປະຕິບັດ​ໂຄງການ​ຈະ​ໄດ້​ດຳ​ເນີນ​ແຕ່​ເດືອນ​ຕຸລາ </w:t>
      </w:r>
      <w:r>
        <w:rPr>
          <w:rFonts w:cs="Saysettha OT" w:ascii="Saysettha OT" w:hAnsi="Saysettha OT"/>
          <w:b/>
          <w:bCs/>
        </w:rPr>
        <w:t xml:space="preserve">2010 </w:t>
      </w:r>
      <w:r>
        <w:rPr>
          <w:rFonts w:ascii="Saysettha OT" w:hAnsi="Saysettha OT" w:cs="Saysettha OT"/>
          <w:b/>
          <w:b/>
          <w:bCs/>
        </w:rPr>
        <w:t xml:space="preserve">ຫາ ມິຖຸນາ </w:t>
      </w:r>
      <w:r>
        <w:rPr>
          <w:rFonts w:cs="Saysettha OT" w:ascii="Saysettha OT" w:hAnsi="Saysettha OT"/>
          <w:b/>
          <w:bCs/>
        </w:rPr>
        <w:t>2013</w:t>
      </w:r>
    </w:p>
    <w:p>
      <w:pPr>
        <w:pStyle w:val="Normal"/>
        <w:rPr>
          <w:rFonts w:ascii="Saysettha OT" w:hAnsi="Saysettha OT" w:cs="Saysettha OT"/>
          <w:b/>
          <w:b/>
          <w:bCs/>
        </w:rPr>
      </w:pPr>
      <w:r>
        <w:rPr>
          <w:rFonts w:cs="Saysettha OT" w:ascii="Saysettha OT" w:hAnsi="Saysettha OT"/>
          <w:b/>
          <w:bCs/>
        </w:rPr>
      </w:r>
    </w:p>
    <w:p>
      <w:pPr>
        <w:pStyle w:val="Normal"/>
        <w:ind w:firstLine="720"/>
        <w:jc w:val="both"/>
        <w:rPr>
          <w:rFonts w:ascii="Saysettha OT" w:hAnsi="Saysettha OT" w:cs="Saysettha OT"/>
        </w:rPr>
      </w:pPr>
      <w:r>
        <w:rPr/>
        <w:t>¹ùñ¡¦ø©§È¾¤À¦ó´¦¸¨ ¦¾´À©õº</w:t>
        <w:softHyphen/>
        <w:t xml:space="preserve"> X 10, ¹ùñ¡¦ø©ªñ©¹¨ò® ¦†À©õº</w:t>
        <w:softHyphen/>
        <w:t xml:space="preserve"> X 11, ¹ùñ¡¦ø©¡¾</w:t>
      </w:r>
      <w:r>
        <w:rPr>
          <w:rFonts w:ascii="Saysettha OT" w:hAnsi="Saysettha OT" w:cs="Saysettha OT"/>
        </w:rPr>
        <w:t>ນ​ໂຮງ​ແຮມ</w:t>
      </w:r>
      <w:r>
        <w:rPr/>
        <w:t>/</w:t>
      </w:r>
      <w:r>
        <w:rPr>
          <w:rFonts w:cs="Cambria Math" w:ascii="Cambria Math" w:hAnsi="Cambria Math"/>
        </w:rPr>
        <w:t>​</w:t>
      </w:r>
      <w:r>
        <w:rPr>
          <w:rFonts w:ascii="DOORS GROUP;Saysettha Unicode" w:hAnsi="DOORS GROUP;Saysettha Unicode" w:cs="DOORS GROUP;Saysettha Unicode"/>
        </w:rPr>
        <w:t>ແຕ່ງກິນ</w:t>
      </w:r>
      <w:r>
        <w:rPr/>
        <w:t xml:space="preserve"> </w:t>
      </w:r>
      <w:r>
        <w:rPr/>
        <w:t>¦¾´À©õº</w:t>
        <w:softHyphen/>
        <w:t xml:space="preserve"> X 3, ¹ùñ¡¦ø©¯÷</w:t>
      </w:r>
      <w:r>
        <w:rPr>
          <w:rFonts w:ascii="DOORS GROUP;Saysettha Unicode" w:hAnsi="DOORS GROUP;Saysettha Unicode" w:cs="DOORS GROUP;Saysettha Unicode"/>
        </w:rPr>
        <w:t>ງ</w:t>
      </w:r>
      <w:r>
        <w:rPr/>
        <w:t>ÁªÈ¤/Á¯»ø®º¾¹¾</w:t>
        <w:softHyphen/>
        <w:t xml:space="preserve"> ¦º¤º¾êò© X 2, ¹ùñ¡¦ø©§È¾¤¹ñ©«½¡¿ /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ເຮັດ​ຂອງ​ສຳ​ລ້ວຍ</w:t>
      </w:r>
      <w:r>
        <w:rPr/>
        <w:t xml:space="preserve">¦º¤º¾êò© X 1, </w:t>
      </w:r>
      <w:r>
        <w:rPr>
          <w:rFonts w:ascii="Saysettha OT" w:hAnsi="Saysettha OT" w:cs="Saysettha OT"/>
        </w:rPr>
        <w:t xml:space="preserve">ຫລັກສູດ​ສອງ​ເດືອນ​ການ​ຕໍ່າຫູກ ​ແລະ ຍ້ອມ​ສີ​ທຳ​ມະ​ຊາດ </w:t>
      </w:r>
      <w:r>
        <w:rPr>
          <w:rFonts w:cs="Saysettha OT" w:ascii="Saysettha OT" w:hAnsi="Saysettha OT"/>
        </w:rPr>
        <w:t xml:space="preserve">x 3, </w:t>
      </w:r>
      <w:r>
        <w:rPr>
          <w:rFonts w:ascii="Saysettha OT" w:hAnsi="Saysettha OT" w:cs="Saysettha OT"/>
        </w:rPr>
        <w:t xml:space="preserve">ຫລັກສູດ </w:t>
      </w:r>
      <w:r>
        <w:rPr>
          <w:rFonts w:cs="Saysettha OT" w:ascii="Saysettha OT" w:hAnsi="Saysettha OT"/>
        </w:rPr>
        <w:t xml:space="preserve">10-20 </w:t>
      </w:r>
      <w:r>
        <w:rPr>
          <w:rFonts w:ascii="Saysettha OT" w:hAnsi="Saysettha OT" w:cs="Saysettha OT"/>
        </w:rPr>
        <w:t xml:space="preserve">ມື້​ວິຊາ​ນວດແຜນ​ບູຮານ </w:t>
      </w:r>
      <w:r>
        <w:rPr>
          <w:rFonts w:cs="Saysettha OT" w:ascii="Saysettha OT" w:hAnsi="Saysettha OT"/>
        </w:rPr>
        <w:t xml:space="preserve">x 5, </w:t>
      </w:r>
      <w:r>
        <w:rPr>
          <w:rFonts w:ascii="Saysettha OT" w:hAnsi="Saysettha OT" w:cs="Saysettha OT"/>
        </w:rPr>
        <w:t xml:space="preserve">ຫລັກສູດ​ຍິບແສ່ວສອງ​ເດືອນ </w:t>
      </w:r>
      <w:r>
        <w:rPr>
          <w:rFonts w:cs="Saysettha OT" w:ascii="Saysettha OT" w:hAnsi="Saysettha OT"/>
        </w:rPr>
        <w:t>x 5,</w:t>
      </w:r>
      <w:r>
        <w:rPr>
          <w:rFonts w:cs="Alice0 Unicode" w:ascii="Alice0 Unicode" w:hAnsi="Alice0 Unicode"/>
        </w:rPr>
        <w:t xml:space="preserve"> </w:t>
      </w:r>
      <w:r>
        <w:rPr>
          <w:rFonts w:ascii="Saysettha OT" w:hAnsi="Saysettha OT" w:cs="Saysettha OT"/>
        </w:rPr>
        <w:t xml:space="preserve">ຫລັກສູດ </w:t>
      </w:r>
      <w:r>
        <w:rPr>
          <w:rFonts w:cs="Saysettha OT" w:ascii="Saysettha OT" w:hAnsi="Saysettha OT"/>
        </w:rPr>
        <w:t xml:space="preserve">10 </w:t>
      </w:r>
      <w:r>
        <w:rPr>
          <w:rFonts w:ascii="Saysettha OT" w:hAnsi="Saysettha OT" w:cs="Saysettha OT"/>
        </w:rPr>
        <w:t xml:space="preserve">ມື້​ແມ່​ບ້ານ​ການ​ເຮືອນ </w:t>
      </w:r>
      <w:r>
        <w:rPr>
          <w:rFonts w:cs="Saysettha OT" w:ascii="Saysettha OT" w:hAnsi="Saysettha OT"/>
        </w:rPr>
        <w:t>x 2,</w:t>
      </w:r>
      <w:r>
        <w:rPr>
          <w:rFonts w:cs="Alice0 Unicode" w:ascii="Alice0 Unicode" w:hAnsi="Alice0 Unicode"/>
        </w:rPr>
        <w:t xml:space="preserve"> </w:t>
      </w:r>
      <w:r>
        <w:rPr/>
        <w:t>¹ùñ¡¦ø©</w:t>
      </w:r>
      <w:r>
        <w:rPr>
          <w:rFonts w:ascii="Saysettha OT" w:hAnsi="Saysettha OT" w:cs="Saysettha OT"/>
        </w:rPr>
        <w:t xml:space="preserve">ການ​ສອນ​ນຳ​ທ່ຽວ </w:t>
      </w:r>
      <w:r>
        <w:rPr>
          <w:rFonts w:cs="Saysettha OT" w:ascii="Saysettha OT" w:hAnsi="Saysettha OT"/>
        </w:rPr>
        <w:t xml:space="preserve">10 </w:t>
      </w:r>
      <w:r>
        <w:rPr>
          <w:rFonts w:ascii="Saysettha OT" w:hAnsi="Saysettha OT" w:cs="Saysettha OT"/>
        </w:rPr>
        <w:t xml:space="preserve">ມື້ </w:t>
      </w:r>
      <w:r>
        <w:rPr>
          <w:rFonts w:cs="Saysettha OT" w:ascii="Saysettha OT" w:hAnsi="Saysettha OT"/>
        </w:rPr>
        <w:t>x 1</w:t>
      </w:r>
    </w:p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p>
      <w:pPr>
        <w:pStyle w:val="Normal"/>
        <w:ind w:firstLine="720"/>
        <w:jc w:val="both"/>
        <w:rPr/>
      </w:pPr>
      <w:r>
        <w:rPr/>
        <w:softHyphen/>
        <w:t>º¡</w:t>
        <w:softHyphen/>
        <w:t>˜</w:t>
        <w:softHyphen/>
        <w:t>, µÈ¾¤ÎÉº¨</w:t>
      </w:r>
      <w:r>
        <w:rPr>
          <w:rFonts w:ascii="Saysettha OT" w:hAnsi="Saysettha OT" w:cs="Saysettha OT"/>
        </w:rPr>
        <w:t>ສະຫນອງ ການ​ຝຶກ​ອົບຮົມ</w:t>
      </w:r>
      <w:r>
        <w:rPr/>
        <w:t xml:space="preserve">±ô¡£ø±ô¡ 10 </w:t>
      </w:r>
      <w:r>
        <w:rPr>
          <w:rFonts w:ascii="Saysettha OT" w:hAnsi="Saysettha OT" w:cs="Saysettha OT"/>
        </w:rPr>
        <w:t>ມື້</w:t>
      </w:r>
      <w:r>
        <w:rPr/>
        <w:t xml:space="preserve"> </w:t>
      </w:r>
      <w:r>
        <w:rPr>
          <w:rFonts w:ascii="Saysettha OT" w:hAnsi="Saysettha OT" w:cs="Saysettha OT"/>
        </w:rPr>
        <w:t>ກ່ຽວ​ກັບ</w:t>
      </w:r>
      <w:r>
        <w:rPr/>
        <w:t>¸òêó¡¾</w:t>
        <w:softHyphen/>
        <w:t>¦ò©¦º</w:t>
        <w:softHyphen/>
        <w:t xml:space="preserve"> Áì½ êñ¡¦½©É¾</w:t>
        <w:softHyphen/>
        <w:t>Àªñ¡</w:t>
        <w:softHyphen/>
        <w:t>ò¡</w:t>
      </w:r>
      <w:r>
        <w:rPr>
          <w:rFonts w:ascii="Saysettha OT" w:hAnsi="Saysettha OT" w:cs="Saysettha OT"/>
        </w:rPr>
        <w:t>ການ​ສອນ</w:t>
      </w:r>
      <w:r>
        <w:rPr/>
        <w:t xml:space="preserve"> </w:t>
      </w:r>
      <w:r>
        <w:rPr/>
        <w:t xml:space="preserve">ê†ÀÏ¾½¦ö´ 2 </w:t>
      </w:r>
      <w:r>
        <w:rPr>
          <w:rFonts w:ascii="Saysettha OT" w:hAnsi="Saysettha OT" w:cs="Saysettha OT"/>
        </w:rPr>
        <w:t>ຊຸດ</w:t>
      </w:r>
      <w:r>
        <w:rPr/>
        <w:t xml:space="preserve"> </w:t>
      </w:r>
      <w:r>
        <w:rPr/>
        <w:t xml:space="preserve">. </w:t>
      </w:r>
      <w:r>
        <w:rPr>
          <w:rFonts w:ascii="Saysettha OT" w:hAnsi="Saysettha OT" w:cs="Saysettha OT"/>
        </w:rPr>
        <w:t>ຍົກ​ລະດັບ​ຜູ້​ຈັດການ ​ແລະ ທິມງານ​ຄຸ້ມ​ຄອງ​ໂຄງການ ວິຊາ ການ​ຄຸ້ມຄອງ​ໂຄງການ</w:t>
      </w:r>
      <w:r>
        <w:rPr>
          <w:rFonts w:cs="Saysettha OT" w:ascii="Saysettha OT" w:hAnsi="Saysettha OT"/>
        </w:rPr>
        <w:t xml:space="preserve">, </w:t>
      </w:r>
      <w:r>
        <w:rPr>
          <w:rFonts w:ascii="Saysettha OT" w:hAnsi="Saysettha OT" w:cs="Saysettha OT"/>
        </w:rPr>
        <w:t>ການ​ເງີ​ນ ​ແລະ ພາສາ​ອັັງກິດ ​ແລະ ວິຊາ​ອື່ນໆ​ທີ່​ຈຳ​ເປັນ</w:t>
      </w:r>
      <w:r>
        <w:rPr>
          <w:rFonts w:cs="Saysettha OT" w:ascii="Saysettha OT" w:hAnsi="Saysettha OT"/>
        </w:rPr>
        <w:t xml:space="preserve">. </w:t>
      </w:r>
      <w:r>
        <w:rPr>
          <w:rFonts w:ascii="Saysettha OT" w:hAnsi="Saysettha OT" w:cs="Saysettha OT"/>
        </w:rPr>
        <w:t>ປັບປຸງ</w:t>
      </w:r>
      <w:r>
        <w:rPr/>
        <w:t xml:space="preserve">¹ùñ¡¦ø© </w:t>
      </w:r>
      <w:r>
        <w:rPr>
          <w:rFonts w:cs="Cambria Math" w:ascii="Cambria Math" w:hAnsi="Cambria Math"/>
        </w:rPr>
        <w:t>​</w:t>
      </w:r>
      <w:r>
        <w:rPr>
          <w:rFonts w:ascii="Saysettha OT" w:hAnsi="Saysettha OT" w:cs="Saysettha OT"/>
        </w:rPr>
        <w:t>ແລະ ຄູ​ມືນັກຮຽນ</w:t>
      </w:r>
      <w:r>
        <w:rPr/>
        <w:t xml:space="preserve"> </w:t>
      </w:r>
      <w:r>
        <w:rPr/>
        <w:t>¦¿ìñ® ¡¾</w:t>
        <w:softHyphen/>
        <w:t>ªñ©¹¨ò® Áì½ §È¾¤À¦ó´¦¸¨ Áì½ êö©ìº¤ Ã¹ÉÀ¯ñ</w:t>
        <w:softHyphen/>
        <w:t>¹ù</w:t>
      </w:r>
      <w:r>
        <w:rPr>
          <w:rFonts w:ascii="Alice0 Unicode" w:hAnsi="Alice0 Unicode" w:cs="Alice0 Unicode"/>
        </w:rPr>
        <w:t>ັ</w:t>
      </w:r>
      <w:r>
        <w:rPr/>
        <w:t>¡¦ø©</w:t>
      </w:r>
      <w:r>
        <w:rPr>
          <w:rFonts w:cs="Saysettha OT" w:ascii="Saysettha OT" w:hAnsi="Saysettha OT"/>
        </w:rPr>
        <w:t>​</w:t>
      </w:r>
      <w:r>
        <w:rPr>
          <w:rFonts w:ascii="Saysettha OT" w:hAnsi="Saysettha OT" w:cs="Saysettha OT"/>
        </w:rPr>
        <w:t>ໄລຍະ​ສັ້ນ</w:t>
      </w:r>
      <w:r>
        <w:rPr/>
        <w:t>. ÁªÈì½¦ø</w:t>
        <w:softHyphen/>
        <w:t xml:space="preserve">±ô¡ </w:t>
      </w:r>
      <w:r>
        <w:rPr>
          <w:rFonts w:ascii="Saysettha OT" w:hAnsi="Saysettha OT" w:cs="Saysettha OT"/>
        </w:rPr>
        <w:t>ຕ້ອງ​ໄດ້​ສ້າງ</w:t>
      </w:r>
      <w:r>
        <w:rPr/>
        <w:t>Á¹ùú¤ì¾¨»ñ®¢º¤ªö</w:t>
        <w:softHyphen/>
        <w:t xml:space="preserve"> </w:t>
      </w:r>
      <w:r>
        <w:rPr>
          <w:rFonts w:ascii="Saysettha OT" w:hAnsi="Saysettha OT" w:cs="Saysettha OT"/>
        </w:rPr>
        <w:t>ຈາກ​ການ​ປະຕິບັດ</w:t>
      </w:r>
      <w:r>
        <w:rPr/>
        <w:t>¡ò©¥½¡¿ Áì½ ¡¾</w:t>
        <w:softHyphen/>
        <w:t>¸¾¤Á°</w:t>
        <w:softHyphen/>
        <w:t>Â©¨ °È¾</w:t>
        <w:softHyphen/>
        <w:t>¡¾</w:t>
        <w:softHyphen/>
        <w:t>²ñ©ê½</w:t>
        <w:softHyphen/>
        <w:t>¾Á°</w:t>
        <w:softHyphen/>
        <w:t>¨÷©ê½¦¾© »È¸´¡ñ® ê¾¤Àìõº¡Ã</w:t>
        <w:softHyphen/>
        <w:t xml:space="preserve"> ¡¾</w:t>
        <w:softHyphen/>
        <w:t>±ô¡ºö®»ö´ Áì½ ¡¾</w:t>
        <w:softHyphen/>
        <w:t>§º¡Á¹ùú¤ì¾¨ »ñ®ÃÏÈÅ ÁªÈ¯ó 2010Œ2013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¦…¤ê†¯½¡º®¦È¸</w:t>
        <w:softHyphen/>
        <w:t>À¢í¾¢º¤£øÈ»È¸´¤¾</w:t>
        <w:softHyphen/>
        <w:t xml:space="preserve"> ¨ñ¤Ä©É«õ¡ºº¡Á®® À²ˆº¹ì÷©°Èº</w:t>
        <w:softHyphen/>
        <w:t>£¸¾´¦È¼¤, £È¾Ã§É ¥È¾¨ê†À¡ó</w:t>
        <w:softHyphen/>
        <w:t xml:space="preserve"> Áì½ ¦½Îº¤Âº¡¾© ¦¿ìñ® £¸¾´¨õ</w:t>
        <w:softHyphen/>
        <w:t>¨ö¤. ¡¾</w:t>
        <w:softHyphen/>
        <w:t>ºº¡Á®®¨ñ¤Ä©Éì¸´Àºö¾¦…¤ê†¯½¡º®À¢í¾ Ã</w:t>
        <w:softHyphen/>
        <w:t>Äì¨½¦˜</w:t>
        <w:softHyphen/>
        <w:t xml:space="preserve"> ¡È¼¸¡ñ®Àìœº¤ Âì¡Àº©¦þ, êñ¡¦½§ó¸ò©©É¾</w:t>
        <w:softHyphen/>
        <w:t>ºˆ</w:t>
        <w:softHyphen/>
        <w:t>Å Áì½ ¡¾</w:t>
        <w:softHyphen/>
        <w:t>ª½¹ù¾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¡¾</w:t>
        <w:softHyphen/>
        <w:t>ºº¡Á®®¤ö®¯½´¾</w:t>
        <w:softHyphen/>
        <w:t xml:space="preserve"> Áì½ ®ñ</w:t>
        <w:softHyphen/>
        <w:t>¹¾©É¾</w:t>
        <w:softHyphen/>
        <w:t>¡¾</w:t>
        <w:softHyphen/>
        <w:t>À¤ò</w:t>
        <w:softHyphen/>
      </w:r>
    </w:p>
    <w:p>
      <w:pPr>
        <w:pStyle w:val="Normal"/>
        <w:rPr/>
      </w:pPr>
      <w:r>
        <w:rPr/>
        <w:t>3.1</w:t>
        <w:tab/>
        <w:t>¡¾</w:t>
        <w:softHyphen/>
        <w:softHyphen/>
        <w:t>¿¦½ÀÎó¤ö®¯½´¾</w:t>
        <w:softHyphen/>
        <w:t xml:space="preserve"> (À®…¤Ã</w:t>
        <w:softHyphen/>
        <w:t>Àº¡½¦¾</w:t>
        <w:softHyphen/>
        <w:t>§Éº</w:t>
        <w:softHyphen/>
        <w:t>êÉ¾¨êó 1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4"/>
        <w:gridCol w:w="2234"/>
        <w:gridCol w:w="1417"/>
        <w:gridCol w:w="20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</w:rPr>
            </w:pPr>
            <w:r>
              <w:rPr>
                <w:rFonts w:ascii="Saysettha OT" w:hAnsi="Saysettha OT" w:cs="Saysettha OT"/>
                <w:b/>
                <w:b/>
              </w:rPr>
              <w:t>ກິດຈະກຳ​ປ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</w:rPr>
            </w:pPr>
            <w:r>
              <w:rPr>
                <w:rFonts w:ascii="Saysettha OT" w:hAnsi="Saysettha OT" w:cs="Saysettha OT"/>
                <w:b/>
                <w:b/>
              </w:rPr>
              <w:t>ອົດ​ສະ​ເອດ</w:t>
            </w:r>
            <w:r>
              <w:rPr>
                <w:rFonts w:cs="Saysettha OT" w:ascii="Saysettha OT" w:hAnsi="Saysettha OT"/>
                <w:b/>
              </w:rPr>
              <w:t>/</w:t>
            </w:r>
            <w:r>
              <w:rPr>
                <w:rFonts w:ascii="Saysettha OT" w:hAnsi="Saysettha OT" w:cs="Saysettha OT"/>
                <w:b/>
                <w:b/>
              </w:rPr>
              <w:t>ອົງການ​ຮ່ວມ​ດ້ານ​ການ​ພັດທະນ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</w:rPr>
            </w:pPr>
            <w:r>
              <w:rPr>
                <w:rFonts w:ascii="Saysettha OT" w:hAnsi="Saysettha OT" w:cs="Saysettha OT"/>
                <w:b/>
                <w:b/>
              </w:rPr>
              <w:t>ອາ​ຟີ​ດ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</w:rPr>
            </w:pPr>
            <w:r>
              <w:rPr>
                <w:rFonts w:ascii="Saysettha OT" w:hAnsi="Saysettha OT" w:cs="Saysettha OT"/>
                <w:b/>
                <w:b/>
              </w:rPr>
              <w:t>ຜູ້​ໃຫ້​ທຶນ​ອື່ນ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</w:rPr>
            </w:pPr>
            <w:r>
              <w:rPr>
                <w:rFonts w:ascii="Saysettha OT" w:hAnsi="Saysettha OT" w:cs="Saysettha OT"/>
                <w:b/>
                <w:b/>
              </w:rPr>
              <w:t>ລວມ</w:t>
            </w:r>
          </w:p>
          <w:p>
            <w:pPr>
              <w:pStyle w:val="Normal"/>
              <w:jc w:val="center"/>
              <w:rPr/>
            </w:pPr>
            <w:r>
              <w:rPr>
                <w:rFonts w:ascii="Saysettha OT" w:hAnsi="Saysettha OT" w:cs="Saysettha OT"/>
                <w:b/>
                <w:b/>
              </w:rPr>
              <w:t>ດອນ​ລາອົດ​ສະຕຼາລ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Cs/>
              </w:rPr>
            </w:pPr>
            <w:r>
              <w:rPr>
                <w:rFonts w:ascii="Saysettha OT" w:hAnsi="Saysettha OT" w:cs="Saysettha OT"/>
                <w:bCs/>
              </w:rPr>
              <w:t xml:space="preserve">ປີ​ທີ </w:t>
            </w:r>
            <w:r>
              <w:rPr>
                <w:rFonts w:cs="Saysettha OT" w:ascii="Saysettha OT" w:hAnsi="Saysettha OT"/>
                <w:bCs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Cs/>
              </w:rPr>
            </w:pPr>
            <w:r>
              <w:rPr>
                <w:rFonts w:cs="Saysettha OT" w:ascii="Saysettha OT" w:hAnsi="Saysettha OT"/>
                <w:bCs/>
              </w:rPr>
              <w:t>80,000</w:t>
            </w:r>
          </w:p>
          <w:p>
            <w:pPr>
              <w:pStyle w:val="Normal"/>
              <w:jc w:val="center"/>
              <w:rPr>
                <w:rFonts w:ascii="Saysettha OT" w:hAnsi="Saysettha OT" w:cs="Saysettha OT"/>
                <w:bCs/>
              </w:rPr>
            </w:pPr>
            <w:r>
              <w:rPr>
                <w:rFonts w:ascii="Saysettha OT" w:hAnsi="Saysettha OT" w:cs="Saysettha OT"/>
                <w:bCs/>
              </w:rPr>
              <w:t>ດອນ​ລາ ອົດ​ສະຕຼາລ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ysettha OT" w:ascii="Saysettha OT" w:hAnsi="Saysettha OT"/>
                <w:bCs/>
              </w:rPr>
              <w:t>34,206</w:t>
            </w:r>
          </w:p>
          <w:p>
            <w:pPr>
              <w:pStyle w:val="Normal"/>
              <w:jc w:val="center"/>
              <w:rPr>
                <w:rFonts w:ascii="Saysettha OT" w:hAnsi="Saysettha OT" w:cs="Saysettha OT"/>
                <w:bCs/>
              </w:rPr>
            </w:pPr>
            <w:r>
              <w:rPr>
                <w:rFonts w:ascii="Saysettha OT" w:hAnsi="Saysettha OT" w:cs="Saysettha OT"/>
                <w:bCs/>
              </w:rPr>
              <w:t>ດອນ​ລາ ອົດ​ສະຕຼາລ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ysettha OT" w:hAnsi="Saysettha OT" w:cs="Saysettha OT"/>
                <w:bCs/>
              </w:rPr>
            </w:pPr>
            <w:r>
              <w:rPr>
                <w:rFonts w:cs="Saysettha OT" w:ascii="Saysettha OT" w:hAnsi="Saysettha OT"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Cs/>
              </w:rPr>
            </w:pPr>
            <w:r>
              <w:rPr>
                <w:rFonts w:cs="Saysettha OT" w:ascii="Saysettha OT" w:hAnsi="Saysettha OT"/>
                <w:bCs/>
              </w:rPr>
              <w:t>114,2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Cs/>
              </w:rPr>
            </w:pPr>
            <w:r>
              <w:rPr>
                <w:rFonts w:ascii="Saysettha OT" w:hAnsi="Saysettha OT" w:cs="Saysettha OT"/>
                <w:bCs/>
              </w:rPr>
              <w:t xml:space="preserve">ປີ​ທີ </w:t>
            </w:r>
            <w:r>
              <w:rPr>
                <w:rFonts w:cs="Saysettha OT" w:ascii="Saysettha OT" w:hAnsi="Saysettha OT"/>
                <w:bCs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Cs/>
              </w:rPr>
            </w:pPr>
            <w:r>
              <w:rPr>
                <w:rFonts w:cs="Saysettha OT" w:ascii="Saysettha OT" w:hAnsi="Saysettha OT"/>
                <w:bCs/>
              </w:rPr>
              <w:t>80,000</w:t>
            </w:r>
          </w:p>
          <w:p>
            <w:pPr>
              <w:pStyle w:val="Normal"/>
              <w:jc w:val="center"/>
              <w:rPr>
                <w:rFonts w:ascii="Saysettha OT" w:hAnsi="Saysettha OT" w:cs="Saysettha OT"/>
                <w:bCs/>
              </w:rPr>
            </w:pPr>
            <w:r>
              <w:rPr>
                <w:rFonts w:ascii="Saysettha OT" w:hAnsi="Saysettha OT" w:cs="Saysettha OT"/>
                <w:bCs/>
              </w:rPr>
              <w:t>ດອນ​ລາ ອົດ​ສະຕຼາລ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ysettha OT" w:ascii="Saysettha OT" w:hAnsi="Saysettha OT"/>
                <w:bCs/>
              </w:rPr>
              <w:t>34,374</w:t>
            </w:r>
          </w:p>
          <w:p>
            <w:pPr>
              <w:pStyle w:val="Normal"/>
              <w:jc w:val="center"/>
              <w:rPr>
                <w:rFonts w:ascii="Saysettha OT" w:hAnsi="Saysettha OT" w:cs="Saysettha OT"/>
                <w:bCs/>
              </w:rPr>
            </w:pPr>
            <w:r>
              <w:rPr>
                <w:rFonts w:ascii="Saysettha OT" w:hAnsi="Saysettha OT" w:cs="Saysettha OT"/>
                <w:bCs/>
              </w:rPr>
              <w:t>ດອນ​ລາ ອົດ​ສະຕຼາລ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ysettha OT" w:hAnsi="Saysettha OT" w:cs="Saysettha OT"/>
                <w:bCs/>
              </w:rPr>
            </w:pPr>
            <w:r>
              <w:rPr>
                <w:rFonts w:cs="Saysettha OT" w:ascii="Saysettha OT" w:hAnsi="Saysettha OT"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Cs/>
              </w:rPr>
            </w:pPr>
            <w:r>
              <w:rPr>
                <w:rFonts w:cs="Saysettha OT" w:ascii="Saysettha OT" w:hAnsi="Saysettha OT"/>
                <w:bCs/>
              </w:rPr>
              <w:t>114,3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Cs/>
              </w:rPr>
            </w:pPr>
            <w:r>
              <w:rPr>
                <w:rFonts w:ascii="Saysettha OT" w:hAnsi="Saysettha OT" w:cs="Saysettha OT"/>
                <w:bCs/>
              </w:rPr>
              <w:t xml:space="preserve">ປີ​ທີ </w:t>
            </w:r>
            <w:r>
              <w:rPr>
                <w:rFonts w:cs="Saysettha OT" w:ascii="Saysettha OT" w:hAnsi="Saysettha OT"/>
                <w:bCs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Cs/>
              </w:rPr>
            </w:pPr>
            <w:r>
              <w:rPr>
                <w:rFonts w:cs="Saysettha OT" w:ascii="Saysettha OT" w:hAnsi="Saysettha OT"/>
                <w:bCs/>
              </w:rPr>
              <w:t>80,000</w:t>
            </w:r>
          </w:p>
          <w:p>
            <w:pPr>
              <w:pStyle w:val="Normal"/>
              <w:jc w:val="center"/>
              <w:rPr>
                <w:rFonts w:ascii="Saysettha OT" w:hAnsi="Saysettha OT" w:cs="Saysettha OT"/>
                <w:bCs/>
              </w:rPr>
            </w:pPr>
            <w:r>
              <w:rPr>
                <w:rFonts w:ascii="Saysettha OT" w:hAnsi="Saysettha OT" w:cs="Saysettha OT"/>
                <w:bCs/>
              </w:rPr>
              <w:t>ດອນ​ລາ ອົດ​ສະຕຼາລ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ysettha OT" w:ascii="Saysettha OT" w:hAnsi="Saysettha OT"/>
                <w:bCs/>
              </w:rPr>
              <w:t>33,618</w:t>
            </w:r>
          </w:p>
          <w:p>
            <w:pPr>
              <w:pStyle w:val="Normal"/>
              <w:jc w:val="center"/>
              <w:rPr>
                <w:rFonts w:ascii="Saysettha OT" w:hAnsi="Saysettha OT" w:cs="Saysettha OT"/>
                <w:bCs/>
              </w:rPr>
            </w:pPr>
            <w:r>
              <w:rPr>
                <w:rFonts w:ascii="Saysettha OT" w:hAnsi="Saysettha OT" w:cs="Saysettha OT"/>
                <w:bCs/>
              </w:rPr>
              <w:t>ດອນ​ລາ ອົດ​ສະຕຼາລ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ysettha OT" w:hAnsi="Saysettha OT" w:cs="Saysettha OT"/>
                <w:bCs/>
              </w:rPr>
            </w:pPr>
            <w:r>
              <w:rPr>
                <w:rFonts w:cs="Saysettha OT" w:ascii="Saysettha OT" w:hAnsi="Saysettha OT"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Cs/>
              </w:rPr>
            </w:pPr>
            <w:r>
              <w:rPr>
                <w:rFonts w:cs="Saysettha OT" w:ascii="Saysettha OT" w:hAnsi="Saysettha OT"/>
                <w:bCs/>
              </w:rPr>
              <w:t>113,6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ysettha OT" w:hAnsi="Saysettha OT" w:cs="Saysettha OT"/>
                <w:b/>
                <w:b/>
                <w:bCs/>
              </w:rPr>
            </w:pPr>
            <w:r>
              <w:rPr>
                <w:rFonts w:cs="Saysettha OT" w:ascii="Saysettha OT" w:hAnsi="Saysettha OT"/>
                <w:b/>
                <w:bCs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</w:rPr>
            </w:pPr>
            <w:r>
              <w:rPr>
                <w:rFonts w:ascii="Saysettha OT" w:hAnsi="Saysettha OT" w:cs="Saysettha OT"/>
                <w:b/>
                <w:b/>
              </w:rPr>
              <w:t>ລວ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</w:rPr>
            </w:pPr>
            <w:r>
              <w:rPr>
                <w:rFonts w:cs="Saysettha OT" w:ascii="Saysettha OT" w:hAnsi="Saysettha OT"/>
                <w:b/>
              </w:rPr>
              <w:t xml:space="preserve">342,198 </w:t>
            </w:r>
          </w:p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</w:rPr>
            </w:pPr>
            <w:r>
              <w:rPr>
                <w:rFonts w:ascii="Saysettha OT" w:hAnsi="Saysettha OT" w:cs="Saysettha OT"/>
                <w:b/>
                <w:b/>
              </w:rPr>
              <w:t>ດອນ​ລາ​ອົດ​ສະຕຼາລ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spacing w:before="0" w:after="0"/>
        <w:rPr/>
      </w:pPr>
      <w:r>
        <w:rPr>
          <w:rFonts w:ascii="Saysettha OT" w:hAnsi="Saysettha OT" w:cs="Saysettha O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bidi="lo-LA"/>
        </w:rPr>
        <w:t>ເອກະສານຊ້ອນທ້າຍທີ</w:t>
      </w:r>
      <w:r>
        <w:rPr>
          <w:rFonts w:ascii="Saysettha OT" w:hAnsi="Saysettha OT" w:cs="Saysettha O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Fonts w:cs="Saysettha OT" w:ascii="Saysettha OT" w:hAnsi="Saysettha OT"/>
          <w:b w:val="false"/>
          <w:bCs w:val="false"/>
          <w:i w:val="false"/>
          <w:iCs w:val="false"/>
          <w:sz w:val="24"/>
          <w:szCs w:val="24"/>
        </w:rPr>
        <w:t xml:space="preserve">1: </w:t>
      </w:r>
      <w:r>
        <w:rPr>
          <w:rFonts w:ascii="Saysettha OT" w:hAnsi="Saysettha OT" w:cs="Saysettha O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>ງົບປະມານ​ທີ່​ໄດ້​ສະ​ເຫ​ນີ</w:t>
      </w:r>
    </w:p>
    <w:p>
      <w:pPr>
        <w:pStyle w:val="Normal"/>
        <w:rPr>
          <w:rFonts w:ascii="Saysettha OT" w:hAnsi="Saysettha OT" w:cs="Saysettha OT"/>
          <w:b/>
          <w:b/>
          <w:bCs/>
          <w:i/>
          <w:i/>
          <w:iCs/>
          <w:sz w:val="24"/>
          <w:szCs w:val="24"/>
        </w:rPr>
      </w:pPr>
      <w:r>
        <w:rPr>
          <w:rFonts w:cs="Saysettha OT" w:ascii="Saysettha OT" w:hAnsi="Saysettha OT"/>
          <w:b/>
          <w:bCs/>
          <w:i/>
          <w:iCs/>
          <w:sz w:val="24"/>
          <w:szCs w:val="24"/>
        </w:rPr>
      </w:r>
    </w:p>
    <w:p>
      <w:pPr>
        <w:pStyle w:val="Heading2"/>
        <w:spacing w:before="0" w:after="0"/>
        <w:rPr>
          <w:rFonts w:ascii="Saysettha OT" w:hAnsi="Saysettha OT" w:cs="Saysettha OT"/>
          <w:i w:val="false"/>
          <w:i w:val="false"/>
          <w:iCs w:val="false"/>
          <w:sz w:val="24"/>
          <w:szCs w:val="24"/>
        </w:rPr>
      </w:pPr>
      <w:r>
        <w:rPr>
          <w:rFonts w:cs="Saysettha OT" w:ascii="Saysettha OT" w:hAnsi="Saysettha OT"/>
          <w:i w:val="false"/>
          <w:iCs w:val="false"/>
          <w:sz w:val="24"/>
          <w:szCs w:val="24"/>
        </w:rPr>
        <w:t>​</w:t>
      </w:r>
      <w:r>
        <w:rPr>
          <w:rFonts w:ascii="Saysettha OT" w:hAnsi="Saysettha OT" w:cs="Saysettha OT"/>
          <w:i w:val="false"/>
          <w:i w:val="false"/>
          <w:iCs w:val="false"/>
          <w:sz w:val="24"/>
          <w:sz w:val="24"/>
          <w:szCs w:val="24"/>
        </w:rPr>
        <w:t>ເປັນ​ເງີ​ນດອນ​ລາ​ອົດ​ສະຕຼາລີສຳລັບ​ແຕ່​ລະ​ກິດຈະກຳ</w:t>
      </w:r>
    </w:p>
    <w:p>
      <w:pPr>
        <w:pStyle w:val="Normal"/>
        <w:rPr/>
      </w:pPr>
      <w:r>
        <w:rPr>
          <w:rFonts w:ascii="Saysettha OT" w:hAnsi="Saysettha OT" w:cs="Saysettha OT"/>
        </w:rPr>
        <w:t xml:space="preserve">ງົບປະມານ​ລວມຂອງ​ໂຄງການ​ແມ່ນ </w:t>
      </w:r>
      <w:r>
        <w:rPr>
          <w:rFonts w:cs="Saysettha OT" w:ascii="Saysettha OT" w:hAnsi="Saysettha OT"/>
        </w:rPr>
        <w:t xml:space="preserve">342,198 </w:t>
      </w:r>
      <w:r>
        <w:rPr>
          <w:rFonts w:ascii="Saysettha OT" w:hAnsi="Saysettha OT" w:cs="Saysettha OT"/>
        </w:rPr>
        <w:t>ດອນ​ລາ​ອົດ​ສະຕຼາລີ</w:t>
      </w:r>
      <w:r>
        <w:rPr>
          <w:rFonts w:cs="Saysettha OT" w:ascii="Saysettha OT" w:hAnsi="Saysettha OT"/>
        </w:rPr>
        <w:t>(</w:t>
      </w:r>
      <w:r>
        <w:rPr>
          <w:rFonts w:ascii="Saysettha OT" w:hAnsi="Saysettha OT" w:cs="Saysettha OT"/>
        </w:rPr>
        <w:t xml:space="preserve">ຫລື​ເທົ່າ​ກັບ </w:t>
      </w:r>
      <w:r>
        <w:rPr>
          <w:rFonts w:cs="Saysettha OT" w:ascii="Saysettha OT" w:hAnsi="Saysettha OT"/>
        </w:rPr>
        <w:t xml:space="preserve">307,978 </w:t>
      </w:r>
      <w:r>
        <w:rPr>
          <w:rFonts w:ascii="Saysettha OT" w:hAnsi="Saysettha OT" w:cs="Saysettha OT"/>
        </w:rPr>
        <w:t xml:space="preserve">ດອນ​ລາ​ສະຫະລັດ ​ໂດຍ​ອັດຕາ​ແລກປ່ຽນ </w:t>
      </w:r>
      <w:r>
        <w:rPr>
          <w:rFonts w:cs="Saysettha OT" w:ascii="Saysettha OT" w:hAnsi="Saysettha OT"/>
        </w:rPr>
        <w:t xml:space="preserve">0.9/USD) </w:t>
      </w:r>
      <w:r>
        <w:rPr>
          <w:rFonts w:ascii="Saysettha OT" w:hAnsi="Saysettha OT" w:cs="Saysettha OT"/>
        </w:rPr>
        <w:t>ງົບປະມານ​ໄດ້​ຮັບ​ການ​ຊ່ວຍ​ເຫລືອ​ຈາກ ອົງການ​ອົດ​ສະ​ເອດ</w:t>
      </w:r>
      <w:r>
        <w:rPr>
          <w:rFonts w:cs="Saysettha OT" w:ascii="Saysettha OT" w:hAnsi="Saysettha OT"/>
        </w:rPr>
        <w:t>-</w:t>
      </w:r>
      <w:r>
        <w:rPr>
          <w:rFonts w:ascii="Saysettha OT" w:hAnsi="Saysettha OT" w:cs="Saysettha OT"/>
        </w:rPr>
        <w:t xml:space="preserve">ອົງການ​ຮ່ວມ​ມື​ໃນ​ການ​ການ​ພັດທະນາ​ຂອງ​ປະ​ເທດ​ອົດ​ສະຕຼາລີ </w:t>
      </w:r>
      <w:r>
        <w:rPr>
          <w:rFonts w:cs="Saysettha OT" w:ascii="Saysettha OT" w:hAnsi="Saysettha OT"/>
        </w:rPr>
        <w:t>(ANCP) 75% ​</w:t>
      </w:r>
      <w:r>
        <w:rPr>
          <w:rFonts w:ascii="Saysettha OT" w:hAnsi="Saysettha OT" w:cs="Saysettha OT"/>
        </w:rPr>
        <w:t xml:space="preserve">ແລະ ສະມາ​ຊິກ​ຂອງອົງການອາ​ຟີ​ດາ </w:t>
      </w:r>
      <w:r>
        <w:rPr>
          <w:rFonts w:cs="Saysettha OT" w:ascii="Saysettha OT" w:hAnsi="Saysettha OT"/>
        </w:rPr>
        <w:t>25%.</w:t>
      </w:r>
    </w:p>
    <w:p>
      <w:pPr>
        <w:pStyle w:val="Normal"/>
        <w:rPr>
          <w:rFonts w:ascii="Saysettha OT" w:hAnsi="Saysettha OT" w:cs="Saysettha OT"/>
          <w:sz w:val="12"/>
          <w:szCs w:val="12"/>
        </w:rPr>
      </w:pPr>
      <w:r>
        <w:rPr>
          <w:rFonts w:cs="Saysettha OT" w:ascii="Saysettha OT" w:hAnsi="Saysettha OT"/>
          <w:sz w:val="12"/>
          <w:szCs w:val="12"/>
        </w:rPr>
      </w:r>
    </w:p>
    <w:p>
      <w:pPr>
        <w:pStyle w:val="Normal"/>
        <w:ind w:firstLine="540"/>
        <w:rPr>
          <w:rFonts w:ascii="Saysettha OT" w:hAnsi="Saysettha OT" w:cs="Saysettha OT"/>
        </w:rPr>
      </w:pPr>
      <w:r>
        <w:rPr>
          <w:rFonts w:ascii="Saysettha OT" w:hAnsi="Saysettha OT" w:cs="Saysettha OT"/>
        </w:rPr>
        <w:t>ງົບປະມານ​ລະອຽດ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ascii="Saysettha OT" w:hAnsi="Saysettha OT" w:cs="Saysettha OT"/>
                <w:sz w:val="22"/>
                <w:sz w:val="22"/>
                <w:szCs w:val="22"/>
              </w:rPr>
              <w:t>ລດ</w:t>
            </w:r>
            <w:r>
              <w:rPr>
                <w:rFonts w:cs="Saysettha OT" w:ascii="Saysettha OT" w:hAnsi="Saysettha OT"/>
                <w:sz w:val="22"/>
                <w:szCs w:val="22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ascii="Saysettha OT" w:hAnsi="Saysettha OT" w:cs="Saysettha OT"/>
                <w:sz w:val="22"/>
                <w:sz w:val="22"/>
                <w:szCs w:val="22"/>
              </w:rPr>
              <w:t>ລາຍ​ລະອຽດ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ascii="Saysettha OT" w:hAnsi="Saysettha OT" w:cs="Saysettha OT"/>
                <w:sz w:val="22"/>
                <w:sz w:val="22"/>
                <w:szCs w:val="22"/>
              </w:rPr>
              <w:t>ລວ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ascii="Saysettha OT" w:hAnsi="Saysettha OT" w:cs="Saysettha OT"/>
                <w:sz w:val="22"/>
                <w:sz w:val="22"/>
                <w:szCs w:val="22"/>
              </w:rPr>
              <w:t>ກິດຈະກ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ascii="Saysettha OT" w:hAnsi="Saysettha OT" w:cs="Saysettha OT"/>
                <w:sz w:val="22"/>
                <w:sz w:val="22"/>
                <w:szCs w:val="22"/>
              </w:rPr>
              <w:t>ດອນ​ລາ​ອົດ​ສະຕຼາລ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sz w:val="22"/>
                <w:szCs w:val="22"/>
              </w:rPr>
            </w:pPr>
            <w:bookmarkStart w:id="0" w:name="_Hlk26816383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Saysettha OT" w:ascii="Saysettha OT" w:hAnsi="Saysettha OT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ascii="Saysettha OT" w:hAnsi="Saysettha OT" w:cs="Saysettha OT"/>
                <w:sz w:val="22"/>
                <w:sz w:val="22"/>
                <w:szCs w:val="22"/>
              </w:rPr>
              <w:t>ຝຶກ​ອົບຮົມ​ການ​ຄຸ້ມ​ຄອງ​ໂຄງການ  ​ໃຫ້​ແກ່​ສູນ​ຝຶກ​ອົບຮົມຕ່າງ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3" w:hanging="0"/>
              <w:jc w:val="right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  <w:t>19,4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ascii="Saysettha OT" w:hAnsi="Saysettha OT" w:cs="Saysettha OT"/>
                <w:sz w:val="22"/>
                <w:sz w:val="22"/>
                <w:szCs w:val="22"/>
              </w:rPr>
              <w:t>ຍົກ​ລະດັບ​ຄວາມ​ຮູ້​ດ້ານ​ວິຊາ​ການ​ໃຫ້​ແກ່​ຄູ​ຝຶກ​ສູນ​ຝຶກ​ອົບຮົມ​ຕ່າງ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3" w:hanging="0"/>
              <w:jc w:val="right"/>
              <w:rPr>
                <w:rFonts w:ascii="Saysettha OT" w:hAnsi="Saysettha OT" w:cs="Saysettha OT"/>
                <w:sz w:val="22"/>
                <w:szCs w:val="22"/>
                <w:lang w:val="en-AU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  <w:t>30,3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ascii="Saysettha OT" w:hAnsi="Saysettha OT" w:cs="Saysettha OT"/>
                <w:sz w:val="22"/>
                <w:sz w:val="22"/>
                <w:szCs w:val="22"/>
              </w:rPr>
              <w:t>ສະຫນັບສະຫນູນ​ວັດຖຸ</w:t>
            </w:r>
            <w:r>
              <w:rPr>
                <w:rFonts w:cs="Saysettha OT" w:ascii="Saysettha OT" w:hAnsi="Saysettha OT"/>
                <w:sz w:val="22"/>
                <w:szCs w:val="22"/>
              </w:rPr>
              <w:t xml:space="preserve">, </w:t>
            </w:r>
            <w:r>
              <w:rPr>
                <w:rFonts w:ascii="Saysettha OT" w:hAnsi="Saysettha OT" w:cs="Saysettha OT"/>
                <w:sz w:val="22"/>
                <w:sz w:val="22"/>
                <w:szCs w:val="22"/>
              </w:rPr>
              <w:t>ອຸປະກອນ ​ແລະ ການ​ສ້ອມ​ແປງ​ຕ່າງ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3" w:hanging="0"/>
              <w:jc w:val="right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  <w:t>18,256</w:t>
            </w:r>
          </w:p>
          <w:p>
            <w:pPr>
              <w:pStyle w:val="Normal"/>
              <w:ind w:right="1763" w:hanging="0"/>
              <w:jc w:val="right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  <w:t>​</w:t>
            </w:r>
            <w:r>
              <w:rPr>
                <w:rFonts w:ascii="Saysettha OT" w:hAnsi="Saysettha OT" w:cs="Saysettha OT"/>
                <w:sz w:val="22"/>
                <w:sz w:val="22"/>
                <w:szCs w:val="22"/>
              </w:rPr>
              <w:t>ເກັບ​ຂໍ້​ມູນ ​ແລະ ປະ​ເມີນ​ຜົນສຳ​ເລັດ​ຂອງ​ສະຫະພັນ​ແມ່ຍິງ​ແຂວງ​ຕ່າງ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3" w:hanging="0"/>
              <w:jc w:val="right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  <w:t>16,6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ascii="Saysettha OT" w:hAnsi="Saysettha OT" w:cs="Saysettha OT"/>
                <w:sz w:val="22"/>
                <w:sz w:val="22"/>
                <w:szCs w:val="22"/>
              </w:rPr>
              <w:t xml:space="preserve">ຝຶກ​ອົບຮົມ​ໃຫ້​ແກ່ </w:t>
            </w:r>
            <w:r>
              <w:rPr>
                <w:rFonts w:cs="Saysettha OT" w:ascii="Saysettha OT" w:hAnsi="Saysettha OT"/>
                <w:sz w:val="22"/>
                <w:szCs w:val="22"/>
              </w:rPr>
              <w:t xml:space="preserve">670 </w:t>
            </w:r>
            <w:r>
              <w:rPr>
                <w:rFonts w:ascii="Saysettha OT" w:hAnsi="Saysettha OT" w:cs="Saysettha OT"/>
                <w:sz w:val="22"/>
                <w:sz w:val="22"/>
                <w:szCs w:val="22"/>
              </w:rPr>
              <w:t>ຜູ້ຍິງ​ທີ່​ທຸກ​ຍາກ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3" w:hanging="0"/>
              <w:jc w:val="right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  <w:t>109,4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ascii="Saysettha OT" w:hAnsi="Saysettha OT" w:cs="Saysettha OT"/>
                <w:sz w:val="22"/>
                <w:sz w:val="22"/>
                <w:szCs w:val="22"/>
              </w:rPr>
              <w:t>ປະ​ເມີນ​ຜົນ ​ແລະ ຕິດຕາມ​ຊຸດ​ຝຶກ​ອົບຮົມ ​ແລະ ນັກຮຽນ​ທີ່​ຮຽນ​ຈົບ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3" w:hanging="0"/>
              <w:jc w:val="right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  <w:t>15,5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ascii="Saysettha OT" w:hAnsi="Saysettha OT" w:cs="Saysettha OT"/>
                <w:sz w:val="22"/>
                <w:sz w:val="22"/>
                <w:szCs w:val="22"/>
              </w:rPr>
              <w:t>ສະຫນອງ​ທຶນ​ສິນ​ເຊື່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3" w:hanging="0"/>
              <w:jc w:val="right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  <w:t>​</w:t>
            </w:r>
            <w:r>
              <w:rPr>
                <w:rFonts w:ascii="Saysettha OT" w:hAnsi="Saysettha OT" w:cs="Saysettha OT"/>
                <w:sz w:val="22"/>
                <w:sz w:val="22"/>
                <w:szCs w:val="22"/>
              </w:rPr>
              <w:t>ໃຫ້ການ​ສະຫນັບສະຫນູນ​ງົບ​ບໍລິຫານ​ທີ່​ຈຳ​ເປັນ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3" w:hanging="0"/>
              <w:jc w:val="right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  <w:t>12,8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ascii="Saysettha OT" w:hAnsi="Saysettha OT" w:cs="Saysettha OT"/>
                <w:bCs/>
                <w:sz w:val="22"/>
                <w:sz w:val="22"/>
                <w:szCs w:val="22"/>
              </w:rPr>
              <w:t>ສະຫນັບສະຫນູນ​ກອງ​ປະ​ຊູ​ມວາງ​ແຜນ​ຍຸດ​ທະ​ສາດ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3" w:hanging="0"/>
              <w:jc w:val="right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60" w:hanging="0"/>
              <w:jc w:val="center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ascii="Saysettha OT" w:hAnsi="Saysettha OT" w:cs="Saysettha OT"/>
                <w:sz w:val="22"/>
                <w:sz w:val="22"/>
                <w:szCs w:val="22"/>
              </w:rPr>
              <w:t>ບຸກຄະລາ​ກອນ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63" w:hanging="0"/>
              <w:jc w:val="right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ascii="Saysettha OT" w:hAnsi="Saysettha OT" w:cs="Saysettha OT"/>
                <w:sz w:val="22"/>
                <w:sz w:val="22"/>
                <w:szCs w:val="22"/>
              </w:rPr>
              <w:t>ພະນັກງານ​ທ້ອງຖີ່​ນ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3" w:hanging="0"/>
              <w:jc w:val="right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  <w:t>33,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ascii="Saysettha OT" w:hAnsi="Saysettha OT" w:cs="Saysettha OT"/>
                <w:sz w:val="22"/>
                <w:sz w:val="22"/>
                <w:szCs w:val="22"/>
              </w:rPr>
              <w:t>ພະນັກງານ​ຕ່າງປະ​ເທດ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3" w:hanging="0"/>
              <w:jc w:val="right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ascii="Saysettha OT" w:hAnsi="Saysettha OT" w:cs="Saysettha OT"/>
                <w:sz w:val="22"/>
                <w:sz w:val="22"/>
                <w:szCs w:val="22"/>
              </w:rPr>
              <w:t xml:space="preserve">ພະນັກງານ​ວິຊາ​ການ​ຕ່າງປະ​ເທດ​ໄລຍະ​ສັ້ນ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3" w:hanging="0"/>
              <w:jc w:val="right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60" w:hanging="0"/>
              <w:jc w:val="center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ascii="Saysettha OT" w:hAnsi="Saysettha OT" w:cs="Saysettha OT"/>
                <w:sz w:val="22"/>
                <w:sz w:val="22"/>
                <w:szCs w:val="22"/>
              </w:rPr>
              <w:t>ງົບປະມານ​ສະຫນັບສະຫນູນ​ໃນ​ການ​ປະຕິບັດ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763" w:hanging="0"/>
              <w:jc w:val="right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ascii="Saysettha OT" w:hAnsi="Saysettha OT" w:cs="Saysettha OT"/>
                <w:sz w:val="22"/>
                <w:sz w:val="22"/>
                <w:szCs w:val="22"/>
              </w:rPr>
              <w:t>ການຈັດ​ຊື້​ຕ່າງ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3" w:hanging="0"/>
              <w:jc w:val="right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  <w:t>13,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ascii="Saysettha OT" w:hAnsi="Saysettha OT" w:cs="Saysettha OT"/>
                <w:sz w:val="22"/>
                <w:sz w:val="22"/>
                <w:szCs w:val="22"/>
              </w:rPr>
              <w:t>ຫ້ອງການ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3" w:hanging="0"/>
              <w:jc w:val="right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  <w:t>26,6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ascii="Saysettha OT" w:hAnsi="Saysettha OT" w:cs="Saysettha OT"/>
                <w:sz w:val="22"/>
                <w:sz w:val="22"/>
                <w:szCs w:val="22"/>
              </w:rPr>
              <w:t>ການ​ໃຊ້​ຈ່າຍ​ອື່ນໆ</w:t>
            </w:r>
          </w:p>
          <w:p>
            <w:pPr>
              <w:pStyle w:val="Normal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eastAsia="Saysettha OT" w:cs="Saysettha OT" w:ascii="Saysettha OT" w:hAnsi="Saysettha OT"/>
                <w:sz w:val="22"/>
                <w:szCs w:val="22"/>
              </w:rPr>
              <w:t xml:space="preserve"> </w:t>
            </w:r>
            <w:r>
              <w:rPr>
                <w:rFonts w:ascii="Saysettha OT" w:hAnsi="Saysettha OT" w:cs="Saysettha OT"/>
                <w:sz w:val="22"/>
                <w:sz w:val="22"/>
                <w:szCs w:val="22"/>
              </w:rPr>
              <w:t>ການ​ຕິດຕາມ ​ແລະ ປະ​ເມີນ​ຜົນ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3" w:hanging="0"/>
              <w:jc w:val="right"/>
              <w:rPr>
                <w:rFonts w:ascii="Saysettha OT" w:hAnsi="Saysettha OT" w:cs="Saysettha OT"/>
                <w:sz w:val="22"/>
                <w:szCs w:val="22"/>
              </w:rPr>
            </w:pPr>
            <w:r>
              <w:rPr>
                <w:rFonts w:cs="Saysettha OT" w:ascii="Saysettha OT" w:hAnsi="Saysettha OT"/>
                <w:sz w:val="22"/>
                <w:szCs w:val="22"/>
              </w:rPr>
              <w:t>16,3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jc w:val="center"/>
              <w:rPr>
                <w:rFonts w:ascii="Saysettha OT" w:hAnsi="Saysettha OT" w:cs="Saysettha OT"/>
                <w:b/>
                <w:b/>
                <w:sz w:val="22"/>
                <w:szCs w:val="22"/>
              </w:rPr>
            </w:pPr>
            <w:r>
              <w:rPr>
                <w:rFonts w:cs="Saysettha OT" w:ascii="Saysettha OT" w:hAnsi="Saysettha OT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168"/>
              <w:rPr>
                <w:rFonts w:ascii="Saysettha OT" w:hAnsi="Saysettha OT" w:cs="Saysettha OT"/>
                <w:b/>
                <w:b/>
                <w:sz w:val="22"/>
                <w:szCs w:val="22"/>
              </w:rPr>
            </w:pPr>
            <w:r>
              <w:rPr>
                <w:rFonts w:ascii="Saysettha OT" w:hAnsi="Saysettha OT" w:cs="Saysettha OT"/>
                <w:b/>
                <w:b/>
                <w:sz w:val="22"/>
                <w:sz w:val="22"/>
                <w:szCs w:val="22"/>
              </w:rPr>
              <w:t>ລວມ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aysettha OT" w:ascii="Saysettha OT" w:hAnsi="Saysettha OT"/>
                <w:b/>
                <w:sz w:val="22"/>
                <w:szCs w:val="22"/>
              </w:rPr>
              <w:t xml:space="preserve">342,198 </w:t>
            </w:r>
            <w:r>
              <w:rPr>
                <w:rFonts w:ascii="Saysettha OT" w:hAnsi="Saysettha OT" w:cs="Saysettha OT"/>
                <w:b/>
                <w:b/>
                <w:sz w:val="22"/>
                <w:sz w:val="22"/>
                <w:szCs w:val="22"/>
              </w:rPr>
              <w:t>ດອນ​ລາ​ອົດ​ສະຕຼາລີ</w:t>
            </w:r>
          </w:p>
        </w:tc>
      </w:tr>
    </w:tbl>
    <w:p>
      <w:pPr>
        <w:pStyle w:val="Normal"/>
        <w:rPr>
          <w:rFonts w:ascii="Saysettha OT" w:hAnsi="Saysettha OT" w:cs="Saysettha OT"/>
        </w:rPr>
      </w:pPr>
      <w:r>
        <w:rPr>
          <w:rFonts w:eastAsia="Saysettha OT" w:cs="Saysettha OT" w:ascii="Saysettha OT" w:hAnsi="Saysettha OT"/>
        </w:rPr>
        <w:t xml:space="preserve"> </w:t>
      </w:r>
    </w:p>
    <w:tbl>
      <w:tblPr>
        <w:tblW w:w="1111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845"/>
        <w:gridCol w:w="432"/>
        <w:gridCol w:w="976"/>
        <w:gridCol w:w="299"/>
        <w:gridCol w:w="1701"/>
        <w:gridCol w:w="243"/>
        <w:gridCol w:w="747"/>
        <w:gridCol w:w="145"/>
        <w:gridCol w:w="1134"/>
        <w:gridCol w:w="519"/>
      </w:tblGrid>
      <w:tr>
        <w:trPr>
          <w:trHeight w:val="405" w:hRule="atLeast"/>
        </w:trPr>
        <w:tc>
          <w:tcPr>
            <w:tcW w:w="8572" w:type="dxa"/>
            <w:gridSpan w:val="7"/>
            <w:tcBorders/>
          </w:tcPr>
          <w:p>
            <w:pPr>
              <w:pStyle w:val="Normal"/>
              <w:rPr>
                <w:rFonts w:ascii="Saysettha OT" w:hAnsi="Saysettha OT" w:cs="Saysettha OT"/>
                <w:color w:val="00000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u w:val="single"/>
                <w:lang w:val="en-AU" w:eastAsia="en-AU" w:bidi="lo-LA"/>
              </w:rPr>
              <w:t xml:space="preserve">ເອກະສານຊ້ອນທ້າຍທີ </w:t>
            </w:r>
            <w:r>
              <w:rPr>
                <w:rFonts w:cs="Saysettha OT" w:ascii="Saysettha OT" w:hAnsi="Saysettha OT"/>
                <w:color w:val="000000"/>
                <w:u w:val="single"/>
                <w:lang w:val="en-AU" w:eastAsia="en-AU" w:bidi="lo-LA"/>
              </w:rPr>
              <w:t>2:</w:t>
            </w:r>
            <w:r>
              <w:rPr>
                <w:rFonts w:cs="Saysettha OT" w:ascii="Saysettha OT" w:hAnsi="Saysettha OT"/>
                <w:color w:val="000000"/>
                <w:lang w:val="en-AU" w:eastAsia="en-AU" w:bidi="lo-LA"/>
              </w:rPr>
              <w:t xml:space="preserve"> </w:t>
            </w:r>
            <w:r>
              <w:rPr>
                <w:rFonts w:ascii="Saysettha OT" w:hAnsi="Saysettha OT" w:cs="Saysettha OT"/>
                <w:color w:val="000000"/>
                <w:lang w:val="en-AU" w:eastAsia="en-AU" w:bidi="lo-LA"/>
              </w:rPr>
              <w:t>ລາຍລະອຽດງົບປະມານແຕ່ລະປີ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lang w:val="en-AU" w:eastAsia="en-AU" w:bidi="lo-LA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ysettha OT" w:hAnsi="Saysettha OT" w:cs="Saysettha OT"/>
                <w:b/>
                <w:b/>
                <w:bCs/>
                <w:color w:val="00000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lang w:val="en-AU" w:eastAsia="en-AU" w:bidi="lo-L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Saysettha OT" w:hAnsi="Saysettha OT" w:cs="Saysettha OT"/>
                <w:b/>
                <w:b/>
                <w:bCs/>
                <w:color w:val="00000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lang w:val="en-AU" w:eastAsia="en-AU" w:bidi="lo-LA"/>
              </w:rPr>
            </w:r>
          </w:p>
        </w:tc>
      </w:tr>
      <w:tr>
        <w:trPr>
          <w:trHeight w:val="405" w:hRule="atLeast"/>
        </w:trPr>
        <w:tc>
          <w:tcPr>
            <w:tcW w:w="4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</w:r>
          </w:p>
        </w:tc>
        <w:tc>
          <w:tcPr>
            <w:tcW w:w="22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405" w:hRule="atLeast"/>
        </w:trPr>
        <w:tc>
          <w:tcPr>
            <w:tcW w:w="1059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ປີທີ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1 :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ຕຸລາ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2010 -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ມິຖຸນາ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2011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405" w:hRule="atLeast"/>
        </w:trPr>
        <w:tc>
          <w:tcPr>
            <w:tcW w:w="105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ຄູ່​ຮ່ວມ​ງານ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(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ສູນ​ກາງ​ສະຫະພັນ​ແມ່ຍິງ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ສູນ​ຝຶກ​ອົບຮົມ​ແມ່ຍິງ​ລາວ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ສະຫະພັນ​ແມ່ຍິງ​ນະຄອນຫລວງ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ສະຫະພັນ​ແມ່ຍິງ​ແຂວງ​ຫລວງ​ພະ​ບາງ ​ແລະ ສະຫະພັນ​ແມ່ຍິງ​ແຂວງ​ຊຽງ​ຂວາງ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759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ກິດຈະກຳ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ຫົວຫນ່ວ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ANCP/ APHE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ຄູ່ຮ່ວມງານ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ງົບປະມານ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USD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ງົບປະມານ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AUD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699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ິດຈະກຳ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1 -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ການສ້າງຄວາມສາມາດຜູ້ຈັດການ ແລະ ຄູຝຶກ ແລະ ການສ້າງຄວາມຍືນຍົງ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83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ານຄຸ້ມຄອງໂຄງກາ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(1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4px1(t)=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600x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ຊຂ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ຫລ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ວຈ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3,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346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ານຄຸ້ມຄອງດ້ານການເງີ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(1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4px1(t)=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660x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ຊຂ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ຫລ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ວຈ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3,9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66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ພາສາອັງກິດ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 p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ນວຈ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6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1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ທົບທວ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/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ວາງແຜນໂຄງການ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8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ວຈ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ລ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8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68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ປັບປຸງປື້ມຄູ່ມື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ເສີມສວຍ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ຕັດຫຍິ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ນວດແຜນບູຮ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ນວຈ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54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ແລກປ່ຽນບົດຮຽນ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0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ຜູ້ຈັດກາ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+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ພະນັກງານ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,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ຊຂ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1,2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53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10,8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12,069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ິດຈະກຳ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2 -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ຍົກລະດັບຄວາມສາມາດຂອງຄູຝຶ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67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ຝຶກອົບຮົມຄູຝຶກ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(16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ຄົ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,8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ຄູຝຶກຈາກສູ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4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ແຫ່ງ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2,8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67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ປັບປຸງປື້ມຄູ່ມື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ເສີມສວຍ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ຕັດຫຍິ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ນວດແຜນບູຮ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ນວຈ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7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72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ຍົກລະດັບຄູຝຶກເສີມສວຍ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(3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2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ຄົ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ໃຫມ່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ຄົ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ຊຂ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1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23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ຍົກລະດັບຄູຝຶກການຮ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/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ຮ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(1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6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ຊຂ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6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ຝຶກອົບຮົມການດູແລຜູ້ສູງອາຍ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5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ຄົນ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ລ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1,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06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ຝຶກອົບຮົມການດູແລເດັກນ້ອຍ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5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ຄົນ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ລ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8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ຝຶກຄູຝຶກການດູແລແມ່ ແລະ ເດັກຫລັງເກີດ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5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ຄົນ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ລ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7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344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ທົດລອງສອນຫລັກສູດແມ່ບ້ານການເຮືອນ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15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ຄົ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+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ລ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1,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64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ການຝຶກອົບຮົມຍົກລະດັບຄູຝຶກເສີມສວຍ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ຊຂ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7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183" w:hRule="atLeast"/>
        </w:trPr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10,238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11,376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68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ິດຈະກຳ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3 -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ວັດຖຸ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/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ອຸປະກອນ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ສ້ອມແປງຫ້ອງຮຽນ ແລະ ສະຖານທີ່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68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ສ້ອມແປງຕຶກ ເຮືອນຄົວ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(1) +1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ຫ້ອງຮຽ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ປະກອບອຸປະກອນ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4,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ຫລ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ລ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4,3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5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4,3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4,804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698" w:hRule="atLeast"/>
        </w:trPr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ິດຈະກຳ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4 -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ເກັບຂໍ້ມູນ ແລະ ຜົນສຳເລັດຂອງ ສຍ ແຂວງ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3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ແຂວງ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ແຂວ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: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ອດຊ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ຫຼນທ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ຊຂ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5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ູນກາງສະຫະພັນ ແມ່ຍິງ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5,0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5,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5,556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34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ິດຈະກຳ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5 -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ຝຶກອົບຮົມໃຫ້ແກ່ຜູ້ຍິງທຸກຍາກ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56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ຝຶກອົບຮົມເສີມສວຍ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(2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ຊຸ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76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ຄົ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,284+4,574+3,9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ວຈ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(30)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ຫຼ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(30)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ຊຂ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(16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10,81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73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ຝຶກອົບຮົມຕັດຫຍິບ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(2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ຊຸ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36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ຄົນ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5,342+4,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ຫຼ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(30)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ຊຂ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(16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10,2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336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ນວດ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(2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62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ຄົນ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,524+3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ນວຈ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(30)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ຫຼ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(32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1,8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56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ແສ່ວດີ້ງ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(2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ເດືອ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20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ຄົນ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,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ຫຼ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(20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2,3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33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ທັດສະຊີວິ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ແລະ ການຕະຫລາດ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541+8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ຫຼ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ນວຈ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1,4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52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ປຸງແຕ່ງ ແລະ ການໂຮງແຮມ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7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2,7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313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aysettha OT" w:hAnsi="Saysettha OT" w:cs="Saysettha OT"/>
                <w:color w:val="FF0000"/>
                <w:sz w:val="20"/>
                <w:sz w:val="20"/>
                <w:szCs w:val="20"/>
                <w:lang w:val="en-AU" w:eastAsia="en-AU" w:bidi="lo-LA"/>
              </w:rPr>
              <w:t xml:space="preserve">ຝຶກອົບຮົມນັກຮຽນ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194 </w:t>
            </w:r>
            <w:r>
              <w:rPr>
                <w:rFonts w:ascii="Saysettha OT" w:hAnsi="Saysettha OT" w:cs="Saysettha OT"/>
                <w:color w:val="FF0000"/>
                <w:sz w:val="20"/>
                <w:sz w:val="20"/>
                <w:szCs w:val="20"/>
                <w:lang w:val="en-AU" w:eastAsia="en-AU" w:bidi="lo-LA"/>
              </w:rPr>
              <w:t xml:space="preserve">ຄົນ ປີທີ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1                                    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FF0000"/>
                <w:sz w:val="20"/>
                <w:sz w:val="20"/>
                <w:szCs w:val="20"/>
                <w:lang w:val="en-AU" w:eastAsia="en-AU" w:bidi="lo-LA"/>
              </w:rPr>
              <w:t>ລວມຍ່ອ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29,5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32,784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673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ິດຈະກຳ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6 -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ປະເມີນຜົນ ແລະ ຕິດຕາມນັກຮຽນທີ່ຮຽນຈົບ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52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ອງປະຊຸມຄະນະກຳມະການໂຄງກາ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ປະຈຳ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6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ເດືອ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ຄູ່ຮ່ວມງານທຸກພາກສ່ວນ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2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4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ຶກສາຄວາມຄືບຫນ້າຂອງນັກຮຽນທີ່ຮຽນຈົບ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1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30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3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3,333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6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ິດຈະກຳ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7 -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ສິນເຊື່ອ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ລັບນັກຮຽນທີ່ຮຽນຈົບຈາກ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3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ູນສະຫະພັນແມ່ຍິງແຂວງ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3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32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3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3,333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57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ິດຈະກຳ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8 -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ສະຫນັບສະຫນູນບໍລິຫານສູນຂອງແມ່ຍິງແຂວງ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573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ໂທລະສັ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ໄຟຟ້າ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ເຄື່ອງຂຽ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ການເດີນທາງ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500+1,905+ 1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ຊຂ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ຫລ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ນວຈ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3,8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C0504D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b/>
                <w:bCs/>
                <w:color w:val="C0504D"/>
                <w:sz w:val="20"/>
                <w:szCs w:val="20"/>
                <w:lang w:val="en-AU" w:eastAsia="en-AU" w:bidi="lo-LA"/>
              </w:rPr>
              <w:t xml:space="preserve"> </w:t>
            </w:r>
            <w:r>
              <w:rPr>
                <w:rFonts w:eastAsia="Saysettha OT"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                                         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C0504D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C0504D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FF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FF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3,8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4,283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2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ິດຈະກຳ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9 -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ກອງປະຊຸມວາງແຜນຍຸດທະສາດ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423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ກອງປະຊຸມວາງແຜນຍຸດທະສາດ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4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3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3,333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309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ບຸກຄະລາກອນ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3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ຜູ້ຕາງຫນ້າອົງການ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1 P/T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7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30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ທີ່ປຶກສາ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1 P/T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3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26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ພະນັກງ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/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ຄູຝຶ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2 P/T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eastAsia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3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8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13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14,444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2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ງົບປະມານສະຫນັບສະຫນູນການປະຕິບັດ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709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ຫ້ອງກ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/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ການສື່ສານ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eastAsia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5,000 + 4,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ເຊົ່າຫ້ອງການອາຟີດາ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+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ອຸປະກອນ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9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123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ການເດີນທາ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/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້ອມແປງພາຫານ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ອາຟີດາ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5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69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ບໍລິຫ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: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ໂທລະສັ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ອິນເຕີເນ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ໄຟຟ້າ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ເຄື່ອງ ຂຽ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ນ້ຳມັນ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ອາຟີດາ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3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83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C0504D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b/>
                <w:bCs/>
                <w:color w:val="C0504D"/>
                <w:sz w:val="20"/>
                <w:szCs w:val="20"/>
                <w:lang w:val="en-AU" w:eastAsia="en-AU" w:bidi="lo-LA"/>
              </w:rPr>
              <w:t xml:space="preserve"> </w:t>
            </w:r>
            <w:r>
              <w:rPr>
                <w:rFonts w:eastAsia="Saysettha OT"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                                         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C0504D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C0504D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FF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FF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17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18,889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344" w:hRule="atLeast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FF0000"/>
                <w:sz w:val="20"/>
                <w:sz w:val="20"/>
                <w:szCs w:val="20"/>
                <w:lang w:val="en-AU" w:eastAsia="en-AU" w:bidi="lo-LA"/>
              </w:rPr>
              <w:t>ງົບປະມານລວມ</w:t>
            </w:r>
            <w:r>
              <w:rPr>
                <w:rFonts w:cs="Saysettha OT" w:ascii="Saysettha OT" w:hAnsi="Saysettha OT"/>
                <w:b/>
                <w:bCs/>
                <w:color w:val="FF0000"/>
                <w:sz w:val="20"/>
                <w:szCs w:val="20"/>
                <w:lang w:val="en-AU" w:eastAsia="en-AU" w:bidi="lo-LA"/>
              </w:rPr>
              <w:t>: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b/>
                <w:bCs/>
                <w:color w:val="FF0000"/>
                <w:sz w:val="20"/>
                <w:szCs w:val="20"/>
                <w:lang w:val="en-AU" w:eastAsia="en-AU" w:bidi="lo-LA"/>
              </w:rPr>
              <w:t xml:space="preserve"> </w:t>
            </w:r>
            <w:r>
              <w:rPr>
                <w:rFonts w:cs="Saysettha OT" w:ascii="Saysettha OT" w:hAnsi="Saysettha OT"/>
                <w:b/>
                <w:bCs/>
                <w:color w:val="FF0000"/>
                <w:sz w:val="20"/>
                <w:szCs w:val="20"/>
                <w:lang w:val="en-AU" w:eastAsia="en-AU" w:bidi="lo-LA"/>
              </w:rPr>
              <w:t xml:space="preserve">102,7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b/>
                <w:bCs/>
                <w:color w:val="FF0000"/>
                <w:sz w:val="20"/>
                <w:szCs w:val="20"/>
                <w:lang w:val="en-AU" w:eastAsia="en-AU" w:bidi="lo-LA"/>
              </w:rPr>
              <w:t xml:space="preserve"> </w:t>
            </w:r>
            <w:r>
              <w:rPr>
                <w:rFonts w:cs="Saysettha OT" w:ascii="Saysettha OT" w:hAnsi="Saysettha OT"/>
                <w:b/>
                <w:bCs/>
                <w:color w:val="FF0000"/>
                <w:sz w:val="20"/>
                <w:szCs w:val="20"/>
                <w:lang w:val="en-AU" w:eastAsia="en-AU" w:bidi="lo-LA"/>
              </w:rPr>
              <w:t xml:space="preserve">114,206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405" w:hRule="atLeast"/>
        </w:trPr>
        <w:tc>
          <w:tcPr>
            <w:tcW w:w="1059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ປີທີ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2 :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ຕຸລາ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2011 -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ມິຖຸນາ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2012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405" w:hRule="atLeast"/>
        </w:trPr>
        <w:tc>
          <w:tcPr>
            <w:tcW w:w="94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ຄູ່​ຮ່ວມ​ງານ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(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ສູນ​ກາງ​ສະຫະພັນ​ແມ່ຍິງ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ສູນ​ຝຶກ​ອົບຮົມ​ແມ່ຍິງ​ລາວ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ສະຫະພັນ​ແມ່ຍິງ​ນະຄອນຫລວງ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ສະຫະພັນ​ແມ່ຍິງ​ແຂວງ​ຫລວງ​ພະ​ບາງ ​ແລະ ສະຫະພັນ​ແມ່ຍິງ​ແຂວງ​ຊຽງ​ຂວາງ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72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ກິດຈະກ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ຫົວຫນ່ວ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ANCP/ APHE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ຄູ່ຮ່ວມງານ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ງົບປະມານ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USD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ງົບປະມານ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AUD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69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ິດຈະກຳ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1 -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ສ້າງຄວາມສາມາດຜູ້ຈັດການ ແລະຄູຝຶກ ແລະ ຄວາມຍືນຍົງ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40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ກອງປະຊຸມປັບປຸງຄູ່ມືການສອນ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ລ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3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99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ອງປະຊຸມແລກປ່ຽນບົດຮຽ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[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ຫລັກສູ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/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ຄູ່ມືຖະຫນອມອາຫ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ເສີມສວຍ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ຕັດຫຍິ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ແລະ ແມ່ບ້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]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ລ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2,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35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ຝຶກອົບຮົມພາສາອັງກິດ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ນວຈ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6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7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6,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6,800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ິດຈະກຳ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2 -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ຍົກລະດັບຄວາມສາມາດຂອງຄູຝຶ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6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ຍົກລະດັບຄູຝຶກນວດ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ລ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1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33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ຮຽນພາສາອັງກິດ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(2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ນວຈ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6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56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ຍົກລະດັບຄູຝຶກວິຊາການ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3,5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ທຸກພາກສ່ວນ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3,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31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ຝຶກຄູຝຶກແມ່ບ້ານການເຮືອນ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ຊຂ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7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52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5,8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6,500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59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ິດຈະກຳ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3 -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ອຸປະກອນ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ແລະ ການສ້ອມແປງຕ່າງໆ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31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ຊື້ ຈັກຊິກແຊກ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1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ເຄື່ອງ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ນວຈ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3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ຊື້ ຕຽງສະຜົມ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1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ອັນ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ນວຈ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589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ອຸປະກອນເສີມສວຍ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ແມ່ບ້ານການເຮືອ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ການໂຮງແຮມ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eastAsia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ຊຂ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1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30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້ອມແປງເຮືອນຄົວ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ຊຂ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5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2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ພີມປື້ມ ແລະ ຫລັກສູດ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ທັງຫມົດ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2,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84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8,6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9,584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926" w:hRule="atLeast"/>
        </w:trPr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ິດຈະກຳ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4 -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ເກັບຂໍ້ມູນ ແລະ ປະເມີນຜົນສຳເລັດຂອງສະຫະພັນແມ່ຍິງແຂວງ 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4 ​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ແຂວ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: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ຂວຈ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ບຊ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ວຂ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ຜສລ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5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ູນກາງແມ່ຍິງ</w:t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5,0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8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5,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5,556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352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ິດຈະກຳ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5 -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ຝຶກອົບຮົມໃຫ້ແມ່ຍິງທຸກຍາກ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7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ຕັດຫຍິບ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(3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ຊຸ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5+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,620+5,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ວຈ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ຫລບ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7,9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61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ເສີມສວຍ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(3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ຊຸ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5+30+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,100+4,852 +2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ວຈ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ຫລ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ຊຂ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9,6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329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ນວດ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(2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ຊຸ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5+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60+1,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ຊຂ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ຫລບ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1,9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64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ຫຍິບແສ່ວ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/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ແສ່ວດີ້ງ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(2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ຊຸ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4,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ຫລບ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4,8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7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ທັດສະຊີວິ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/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ານຕະຫລາດ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00+270+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ວຈ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ຫລ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ຊ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1,1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4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ແມ່ບ້ານການເຮືອ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(1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ຊຸ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ລ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2,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7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ແຕ່ງກິນ ແລະ ການໂຮງແຮມ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(2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ຊຸ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ຊ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5,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34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aysettha OT" w:hAnsi="Saysettha OT" w:cs="Saysettha OT"/>
                <w:color w:val="FF0000"/>
                <w:sz w:val="20"/>
                <w:sz w:val="20"/>
                <w:szCs w:val="20"/>
                <w:lang w:val="en-AU" w:eastAsia="en-AU" w:bidi="lo-LA"/>
              </w:rPr>
              <w:t xml:space="preserve">ຝຶກນັກຮຽນ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234 </w:t>
            </w:r>
            <w:r>
              <w:rPr>
                <w:rFonts w:ascii="Saysettha OT" w:hAnsi="Saysettha OT" w:cs="Saysettha OT"/>
                <w:color w:val="FF0000"/>
                <w:sz w:val="20"/>
                <w:sz w:val="20"/>
                <w:szCs w:val="20"/>
                <w:lang w:val="en-AU" w:eastAsia="en-AU" w:bidi="lo-LA"/>
              </w:rPr>
              <w:t xml:space="preserve">ຄົນໃນປີທີ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FF0000"/>
                <w:sz w:val="20"/>
                <w:sz w:val="20"/>
                <w:szCs w:val="20"/>
                <w:lang w:val="en-AU" w:eastAsia="en-AU" w:bidi="lo-LA"/>
              </w:rPr>
              <w:t>ລວມຍ່ອ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32,92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36,580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694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ິດຈະກຳທີ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6 -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ການປະເມີນ ແລະ ຕິດຕາມຊຸດຝຶກອົບຮົມ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5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ອງປະຊຸມຄະນະກຳມະການໂຄງກາ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ປະຈຳ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6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ເດືອ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ຄູ່ຮ່ວມງານທຸກພາກສ່ວນ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3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59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ຶກສາຄວາມຄືບຫນ້າຂອງນັກຮຽນທີ່ຮຽນຈົບ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1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194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4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4,444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68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ິດຈະກຳ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7 -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ສິນເຊື່ອ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ລັບນັກຮຽນທີ່ຮຽນຈົບຈາກ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3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ູນສະຫະພັນແມ່ຍິງແຂວງ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3,0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52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3,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3,333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738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ິດຈະກຳ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8 -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ສະຫນັບສະຫນູນບໍລິຫານສູນຂອງ ແມ່ຍິງແຂວງ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56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ໂທລະສັ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ໄຟຟ້າ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ເຄື່ອງຂຽ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ການເດີນທາງ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,509+500+ 1,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ຊຂ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ຫລ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ວຈ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4,4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7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C0504D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b/>
                <w:bCs/>
                <w:color w:val="C0504D"/>
                <w:sz w:val="20"/>
                <w:szCs w:val="20"/>
                <w:lang w:val="en-AU" w:eastAsia="en-AU" w:bidi="lo-LA"/>
              </w:rPr>
              <w:t xml:space="preserve"> </w:t>
            </w:r>
            <w:r>
              <w:rPr>
                <w:rFonts w:eastAsia="Saysettha OT"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                                         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C0504D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C0504D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FF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FF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4,4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4,903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ິດຈະກຳ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9 -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ກອງປະຊຸມວາງແຜນຍຸດທະສາດ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699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ກອງປະຊຸມວາງແຜນຍຸດທະສາດ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ຄູ່ຮ່ວມງານທຸກພາກສ່ວນ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3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7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3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3,333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189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ບຸກຄະລາກອນ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52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ຜູ້ຕາງຫນ້າອົງການ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1 P/T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7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32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ທີ່ປຶກສາ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1 P/T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3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47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ພະນັກງ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/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ຄູຝຶກ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2 P/T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eastAsia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3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310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13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14,444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385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ງົບປະມານສະຫນັບສະຫນູນການປະຕິບັດ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703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ຫ້ອງກ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/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ການສື່ສານ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eastAsia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5,000+ 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ເຊົ່າຫ້ອງການອາຟີດາ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+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ອຸປະກອນ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9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73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ການເດີນທາ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/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້ອມແປງພາຫານະ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ອາຟີດາ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5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619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ບໍລິຫ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: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ໂທລະສັ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ອິນເຕີເນ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ໄຟຟ້າ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ເຄື່ອງ ຂຽ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ນ້ຳມັນ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,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ອາຟີດາ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3,0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331" w:hRule="atLeast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C0504D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b/>
                <w:bCs/>
                <w:color w:val="C0504D"/>
                <w:sz w:val="20"/>
                <w:szCs w:val="20"/>
                <w:lang w:val="en-AU" w:eastAsia="en-AU" w:bidi="lo-LA"/>
              </w:rPr>
              <w:t xml:space="preserve"> </w:t>
            </w:r>
            <w:r>
              <w:rPr>
                <w:rFonts w:eastAsia="Saysettha OT"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                                          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C0504D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C0504D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FF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FF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17,0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18,896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252" w:hRule="atLeast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FF0000"/>
                <w:sz w:val="20"/>
                <w:sz w:val="20"/>
                <w:szCs w:val="20"/>
                <w:lang w:val="en-AU" w:eastAsia="en-AU" w:bidi="lo-LA"/>
              </w:rPr>
              <w:t>ງົບປະມານລວມ</w:t>
            </w:r>
            <w:r>
              <w:rPr>
                <w:rFonts w:cs="Saysettha OT" w:ascii="Saysettha OT" w:hAnsi="Saysettha OT"/>
                <w:b/>
                <w:bCs/>
                <w:color w:val="FF0000"/>
                <w:sz w:val="20"/>
                <w:szCs w:val="20"/>
                <w:lang w:val="en-AU" w:eastAsia="en-AU" w:bidi="lo-LA"/>
              </w:rPr>
              <w:t>: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b/>
                <w:bCs/>
                <w:color w:val="FF0000"/>
                <w:sz w:val="20"/>
                <w:szCs w:val="20"/>
                <w:lang w:val="en-AU" w:eastAsia="en-AU" w:bidi="lo-LA"/>
              </w:rPr>
              <w:t xml:space="preserve"> </w:t>
            </w:r>
            <w:r>
              <w:rPr>
                <w:rFonts w:cs="Saysettha OT" w:ascii="Saysettha OT" w:hAnsi="Saysettha OT"/>
                <w:b/>
                <w:bCs/>
                <w:color w:val="FF0000"/>
                <w:sz w:val="20"/>
                <w:szCs w:val="20"/>
                <w:lang w:val="en-AU" w:eastAsia="en-AU" w:bidi="lo-LA"/>
              </w:rPr>
              <w:t xml:space="preserve">102,9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b/>
                <w:bCs/>
                <w:color w:val="FF0000"/>
                <w:sz w:val="20"/>
                <w:szCs w:val="20"/>
                <w:lang w:val="en-AU" w:eastAsia="en-AU" w:bidi="lo-LA"/>
              </w:rPr>
              <w:t xml:space="preserve"> </w:t>
            </w:r>
            <w:r>
              <w:rPr>
                <w:rFonts w:cs="Saysettha OT" w:ascii="Saysettha OT" w:hAnsi="Saysettha OT"/>
                <w:b/>
                <w:bCs/>
                <w:color w:val="FF0000"/>
                <w:sz w:val="20"/>
                <w:szCs w:val="20"/>
                <w:lang w:val="en-AU" w:eastAsia="en-AU" w:bidi="lo-LA"/>
              </w:rPr>
              <w:t xml:space="preserve">114,374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AU" w:eastAsia="en-AU" w:bidi="lo-L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276"/>
        <w:gridCol w:w="1275"/>
        <w:gridCol w:w="1701"/>
        <w:gridCol w:w="1134"/>
        <w:gridCol w:w="1134"/>
      </w:tblGrid>
      <w:tr>
        <w:trPr>
          <w:trHeight w:val="405" w:hRule="atLeast"/>
        </w:trPr>
        <w:tc>
          <w:tcPr>
            <w:tcW w:w="1059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ປີທີ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3 :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ຕຸລາ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2012 -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ມິຖຸນາ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2013</w:t>
            </w:r>
          </w:p>
        </w:tc>
      </w:tr>
      <w:tr>
        <w:trPr>
          <w:trHeight w:val="405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ຄູ່​ຮ່ວມ​ງານ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(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ສູນ​ກາງ​ສະຫະພັນ​ແມ່ຍິງ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ສູນ​ຝຶກ​ອົບຮົມ​ແມ່ຍິງ​ລາວ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ສະຫະພັນ​ແມ່ຍິງ​ນະຄອນຫລວງ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ສະຫະພັນ​ແມ່ຍິງ​ແຂວງ​ຫລວງ​ພະ​ບາງ ​ແລະ ສະຫະພັນ​ແມ່ຍິງ​ແຂວງ​ຊຽງ​ຂວາງ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AU" w:eastAsia="en-AU" w:bidi="lo-LA"/>
              </w:rPr>
            </w:r>
          </w:p>
        </w:tc>
      </w:tr>
      <w:tr>
        <w:trPr>
          <w:trHeight w:val="82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ກິດຈະກ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ຫົວຫນ່ວ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ANCP/ APHE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ຄູ່ຮ່ວມງາ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ງົບປະມານ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USD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ງົບປະມານ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AUD </w:t>
            </w:r>
          </w:p>
        </w:tc>
      </w:tr>
      <w:tr>
        <w:trPr>
          <w:trHeight w:val="55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ິດຈະກຳ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1 -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ການສ້າງຄວາມສາມາດ ຜູ້ຈັດການ​ໂຄງກາ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ຮຽນພາສາອັງກິດ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(2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ຄົ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ນວ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556 </w:t>
            </w:r>
          </w:p>
        </w:tc>
      </w:tr>
      <w:tr>
        <w:trPr>
          <w:trHeight w:val="689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ິດຈະກຳທີ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2 -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ຍົກລະດັບຄວາມຮູ້ດ້ານວິຊາການ ໃຫ້ແກ່ຄູຝຶ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ຍົກລະດັບຄູຝຶກຕັດຫຍິ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ຊ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ຍົກລະດັບຄູຝຶກຖະຫນອມອາຫາ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ອ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ຍົກລະດັບຄູຝຶກແມ່ບ້ານການເຮືອ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ອ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ຍົກລະດັບຄູຝຶກເສີມສວ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ອ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ຍົກລະດັບຄູຝຶກຕັດຫຍິ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,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ຫລ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,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ຍົກລະດັບຄູຝຶກວິທີການສິດສອ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ທຸກສູ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>11,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12,482 </w:t>
            </w:r>
          </w:p>
        </w:tc>
      </w:tr>
      <w:tr>
        <w:trPr>
          <w:trHeight w:val="579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ິດຈະກຳ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3 -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ປະກອບອຸປະກອນ ແລະ ການ ສ້ອມແປ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ຊື້ອຸປະກອນສິດສອນຖະຫນອມອາຫາ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ອ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ຊື້ຈັກຫຍິບອຸດສາຫະກຳ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ເຄື່ອງປ້ຳກະດຸມ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ຈັກຊິດແຊ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ຈັກຊັກເຄື່ອ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ເຕົາລີ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ນວ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>3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3,867 </w:t>
            </w:r>
          </w:p>
        </w:tc>
      </w:tr>
      <w:tr>
        <w:trPr>
          <w:trHeight w:val="709" w:hRule="atLeast"/>
        </w:trPr>
        <w:tc>
          <w:tcPr>
            <w:tcW w:w="4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ິດຈະກຳ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4 -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ເກັບຂໍ້ມູນ ແລະ ປະເມີນຜົນສຳ ເລັດຂອງສະຫະພັນແມ່ຍິງແຂວງຕ່າງ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ແຂວ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: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ຈປສ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ອຕປ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ຊກ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5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ູນກາງແມ່ຍິງ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5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5,556 </w:t>
            </w:r>
          </w:p>
        </w:tc>
      </w:tr>
      <w:tr>
        <w:trPr>
          <w:trHeight w:val="62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ິດຈະກຳ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5 -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ຝຶກອົບຮົມສຳຫລັບແມ່ຍິງທີ່ ທຸກຍາກ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ຕັດຫຍິ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/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ເຮັດຂອງທີ່ລະລຶກ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(1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ຊຸ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,8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ຊ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,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ຕໍ່າຫູກ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/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ຍ້ອມສີທຳມະຊາດ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(3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ຊຸ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4,8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ຊ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4,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ຕັດຫຍິບ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(5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ຊຸ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15+32+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,100+5,068 +2,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ນວຈ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ຫລ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ຊ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9,7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ຝຶກອົບຮົມຫນື່ງເດືອນເຄີ່ງວິຊາແຕ່ງກິນ ແລະ ການໂຮງແຮມ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(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,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ຊ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,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ເສີມສວຍ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(3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ຊຸ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4,224+2,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ຫລ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ຊ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6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ນວດ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(1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ຊຸ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30+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,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ຫລ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,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ຫຍິບແສ່ວ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/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ແສ່ວດີ້ງ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(2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ຊຸ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ຫລ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ລ້ຽງປາ ແລະ ສິນເຊື່ອ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(1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ຊຸ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,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ຫລ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1,5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ຝຶກເລື່ອງການນຳທ່ຽ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ຫລ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ທັດສະຊີວິດ ແລະ ການຕະຫລາດ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168+541+ 4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ວຈ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ຫລ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ຊ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1,19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aysettha OT" w:hAnsi="Saysettha OT" w:cs="Saysettha OT"/>
                <w:color w:val="FF0000"/>
                <w:sz w:val="20"/>
                <w:sz w:val="20"/>
                <w:szCs w:val="20"/>
                <w:lang w:val="en-AU" w:eastAsia="en-AU" w:bidi="lo-LA"/>
              </w:rPr>
              <w:t xml:space="preserve">ຝຶກນັກຮຽນ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244 </w:t>
            </w:r>
            <w:r>
              <w:rPr>
                <w:rFonts w:ascii="Saysettha OT" w:hAnsi="Saysettha OT" w:cs="Saysettha OT"/>
                <w:color w:val="FF0000"/>
                <w:sz w:val="20"/>
                <w:sz w:val="20"/>
                <w:szCs w:val="20"/>
                <w:lang w:val="en-AU" w:eastAsia="en-AU" w:bidi="lo-LA"/>
              </w:rPr>
              <w:t xml:space="preserve">ຄົນໃນປີທີ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FF0000"/>
                <w:sz w:val="20"/>
                <w:sz w:val="20"/>
                <w:szCs w:val="20"/>
                <w:lang w:val="en-AU" w:eastAsia="en-AU" w:bidi="lo-LA"/>
              </w:rPr>
              <w:t>ລວມຍ່ອ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>36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40,059 </w:t>
            </w:r>
          </w:p>
        </w:tc>
      </w:tr>
      <w:tr>
        <w:trPr>
          <w:trHeight w:val="627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ິດຈະກຳທີ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6 -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ການປະເມີນ ແລະ ຕິດຕາມ ຊຸດຝຶກອົບຮົ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ອງປະຊຸມຄະນະກຳມະການໂຄງການ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(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ປະຈຳ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6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ເດືອ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ຄູ່ຮ່ວມງານທຸກພາກສ່ວ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ຶກສາຄວາມຄືບຫນ້າຂອງນັກຮຽນທີ່ຮຽນຈົ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7,778 </w:t>
            </w:r>
          </w:p>
        </w:tc>
      </w:tr>
      <w:tr>
        <w:trPr>
          <w:trHeight w:val="61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ິດຈະກຳ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7 -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ສິນເຊື່ອ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ສຳລັບນັກຮຽນທີ່ ຮຽນຈົບຈາກ 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3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ູນສະຫະພັນແມ່ຍິງແຂວງ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3,333 </w:t>
            </w:r>
          </w:p>
        </w:tc>
      </w:tr>
      <w:tr>
        <w:trPr>
          <w:trHeight w:val="673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ິດຈະກຳ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8 -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ສະຫນັບສະຫນູນບໍລິຫານສູນຂອງ ແມ່ຍິງແຂວງ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ໂທລະສັ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ໄຟຟ້າ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ເຄື່ອງຂຽ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ການເດີນ ທາ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C0504D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C0504D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FF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ຊຂ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ຫລ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, 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ຍວ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C0504D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b/>
                <w:bCs/>
                <w:color w:val="C0504D"/>
                <w:sz w:val="20"/>
                <w:szCs w:val="20"/>
                <w:lang w:val="en-AU" w:eastAsia="en-AU" w:bidi="lo-LA"/>
              </w:rPr>
              <w:t xml:space="preserve"> </w:t>
            </w:r>
            <w:r>
              <w:rPr>
                <w:rFonts w:eastAsia="Saysettha OT"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C0504D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C0504D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FF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FF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>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3,667 </w:t>
            </w:r>
          </w:p>
        </w:tc>
      </w:tr>
      <w:tr>
        <w:trPr>
          <w:trHeight w:val="173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 xml:space="preserve">ກິດຈະກຳ </w:t>
            </w: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9 - </w:t>
            </w: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ກອງປະຊຸມວາງແຜນຍຸດທະສາ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ກອງປະຊຸມວາງແຜນຍຸດທະສາ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ຄູ່ຮ່ວມງານທຸກພາກສ່ວ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3,333 </w:t>
            </w:r>
          </w:p>
        </w:tc>
      </w:tr>
      <w:tr>
        <w:trPr>
          <w:trHeight w:val="308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ບຸກຄະລາກອ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ຜູ້ຕາງຫນ້າອົງກາ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1 P/T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ທີ່ປຶກສ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1 P/T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ພະນັກງ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/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ຄູຝຶ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2 P/T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eastAsia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>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14,444 </w:t>
            </w:r>
          </w:p>
        </w:tc>
      </w:tr>
      <w:tr>
        <w:trPr>
          <w:trHeight w:val="347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 w:val="20"/>
                <w:szCs w:val="20"/>
                <w:lang w:val="en-AU" w:eastAsia="en-AU" w:bidi="lo-LA"/>
              </w:rPr>
              <w:t>ງົບປະມານສະຫນັບສະຫນູນການປະຕິບັ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ຫ້ອງກ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/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ການສື່ສາ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eastAsia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 xml:space="preserve">5,000 + 4,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ເຊົ່າຫ້ອງການອາຟີດາ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+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ອຸປະກອ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ການເດີນທາງ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/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ສ້ອມແປງພາຫານ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ອາຟີດ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ບໍລິຫາ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: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ໂທລະສັບ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ອິນເຕີເນັດ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ໄຟຟ້າ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ເຄື່ອງ ຂຽນ</w:t>
            </w: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,</w:t>
            </w: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ນ້ຳມັ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color w:val="000000"/>
                <w:sz w:val="20"/>
                <w:sz w:val="20"/>
                <w:szCs w:val="20"/>
                <w:lang w:val="en-AU" w:eastAsia="en-AU" w:bidi="lo-LA"/>
              </w:rPr>
              <w:t>ອາຟີດ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2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00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000000"/>
                <w:sz w:val="20"/>
                <w:szCs w:val="20"/>
                <w:lang w:val="en-AU" w:eastAsia="en-AU" w:bidi="lo-LA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ysettha OT" w:hAnsi="Saysettha OT" w:cs="Saysettha OT"/>
                <w:b/>
                <w:b/>
                <w:bCs/>
                <w:color w:val="C0504D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b/>
                <w:bCs/>
                <w:color w:val="C0504D"/>
                <w:sz w:val="20"/>
                <w:szCs w:val="20"/>
                <w:lang w:val="en-AU" w:eastAsia="en-AU" w:bidi="lo-LA"/>
              </w:rPr>
              <w:t xml:space="preserve"> </w:t>
            </w:r>
            <w:r>
              <w:rPr>
                <w:rFonts w:eastAsia="Saysettha OT" w:cs="Saysettha OT" w:ascii="Saysettha OT" w:hAnsi="Saysettha OT"/>
                <w:b/>
                <w:bCs/>
                <w:color w:val="000000"/>
                <w:sz w:val="20"/>
                <w:szCs w:val="20"/>
                <w:lang w:val="en-AU" w:eastAsia="en-AU" w:bidi="lo-LA"/>
              </w:rPr>
              <w:t xml:space="preserve">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C0504D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C0504D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FF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b/>
                <w:bCs/>
                <w:color w:val="FF0000"/>
                <w:sz w:val="20"/>
                <w:szCs w:val="20"/>
                <w:lang w:val="en-AU" w:eastAsia="en-AU" w:bidi="lo-L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>16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   </w:t>
            </w:r>
            <w:r>
              <w:rPr>
                <w:rFonts w:cs="Saysettha OT" w:ascii="Saysettha OT" w:hAnsi="Saysettha OT"/>
                <w:color w:val="FF0000"/>
                <w:sz w:val="20"/>
                <w:szCs w:val="20"/>
                <w:lang w:val="en-AU" w:eastAsia="en-AU" w:bidi="lo-LA"/>
              </w:rPr>
              <w:t xml:space="preserve">18,543 </w:t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ysettha OT" w:hAnsi="Saysettha OT" w:cs="Saysettha OT"/>
                <w:b/>
                <w:b/>
                <w:bCs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FF0000"/>
                <w:sz w:val="20"/>
                <w:sz w:val="20"/>
                <w:szCs w:val="20"/>
                <w:lang w:val="en-AU" w:eastAsia="en-AU" w:bidi="lo-LA"/>
              </w:rPr>
              <w:t>ງົບປະມານລວມ</w:t>
            </w:r>
            <w:r>
              <w:rPr>
                <w:rFonts w:cs="Saysettha OT" w:ascii="Saysettha OT" w:hAnsi="Saysettha OT"/>
                <w:b/>
                <w:bCs/>
                <w:color w:val="FF0000"/>
                <w:sz w:val="20"/>
                <w:szCs w:val="20"/>
                <w:lang w:val="en-AU" w:eastAsia="en-AU" w:bidi="lo-LA"/>
              </w:rPr>
              <w:t>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b/>
                <w:bCs/>
                <w:color w:val="FF0000"/>
                <w:sz w:val="20"/>
                <w:szCs w:val="20"/>
                <w:lang w:val="en-AU" w:eastAsia="en-AU" w:bidi="lo-LA"/>
              </w:rPr>
              <w:t xml:space="preserve"> </w:t>
            </w:r>
            <w:r>
              <w:rPr>
                <w:rFonts w:cs="Saysettha OT" w:ascii="Saysettha OT" w:hAnsi="Saysettha OT"/>
                <w:b/>
                <w:bCs/>
                <w:color w:val="FF0000"/>
                <w:sz w:val="20"/>
                <w:szCs w:val="20"/>
                <w:lang w:val="en-AU" w:eastAsia="en-AU" w:bidi="lo-LA"/>
              </w:rPr>
              <w:t xml:space="preserve">102,2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ysettha OT" w:hAnsi="Saysettha OT" w:cs="Saysettha OT"/>
                <w:b/>
                <w:b/>
                <w:bCs/>
                <w:color w:val="FF0000"/>
                <w:sz w:val="20"/>
                <w:szCs w:val="20"/>
                <w:lang w:val="en-AU" w:eastAsia="en-AU" w:bidi="lo-LA"/>
              </w:rPr>
            </w:pPr>
            <w:r>
              <w:rPr>
                <w:rFonts w:eastAsia="Saysettha OT" w:cs="Saysettha OT" w:ascii="Saysettha OT" w:hAnsi="Saysettha OT"/>
                <w:b/>
                <w:bCs/>
                <w:color w:val="FF0000"/>
                <w:sz w:val="20"/>
                <w:szCs w:val="20"/>
                <w:lang w:val="en-AU" w:eastAsia="en-AU" w:bidi="lo-LA"/>
              </w:rPr>
              <w:t xml:space="preserve"> </w:t>
            </w:r>
            <w:r>
              <w:rPr>
                <w:rFonts w:cs="Saysettha OT" w:ascii="Saysettha OT" w:hAnsi="Saysettha OT"/>
                <w:b/>
                <w:bCs/>
                <w:color w:val="FF0000"/>
                <w:sz w:val="20"/>
                <w:szCs w:val="20"/>
                <w:lang w:val="en-AU" w:eastAsia="en-AU" w:bidi="lo-LA"/>
              </w:rPr>
              <w:t xml:space="preserve">113,618 </w:t>
            </w:r>
          </w:p>
        </w:tc>
      </w:tr>
    </w:tbl>
    <w:p>
      <w:pPr>
        <w:pStyle w:val="Normal"/>
        <w:rPr>
          <w:rFonts w:ascii="Saysettha OT" w:hAnsi="Saysettha OT" w:cs="Saysettha OT"/>
        </w:rPr>
      </w:pPr>
      <w:r>
        <w:rPr>
          <w:rFonts w:cs="Saysettha OT" w:ascii="Saysettha OT" w:hAnsi="Saysettha O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68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Saysettha OT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DOORS GROUP">
    <w:altName w:val="Saysettha Unicode"/>
    <w:charset w:val="00"/>
    <w:family w:val="swiss"/>
    <w:pitch w:val="variable"/>
  </w:font>
  <w:font w:name="Alice0 Unicode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  <w:szCs w:val="18"/>
      </w:rPr>
      <w:t>LWU project document design 2011-2013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  <w:szCs w:val="18"/>
      </w:rPr>
      <w:t>LWU project document design 2011-2013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  <w:szCs w:val="18"/>
      </w:rPr>
      <w:t>LWU project document design 2011-2013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7"/>
        </w:tabs>
        <w:ind w:left="62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4"/>
        </w:tabs>
        <w:ind w:left="34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ysettha OT" w:hAnsi="Saysettha OT" w:cs="Saysettha OT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DokChampa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DokChampa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DokChampa;Times New Roma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atang;바탕" w:hAnsi="Batang;바탕" w:eastAsia="Batang;바탕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aysettha OT" w:hAnsi="Saysettha OT" w:eastAsia="Times New Roman" w:cs="Saysettha O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Saysettha O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DokChampa;Times New Roman"/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DokChampa;Times New Roman"/>
      <w:b/>
      <w:bCs/>
      <w:sz w:val="22"/>
      <w:szCs w:val="22"/>
      <w:lang w:bidi="ar-S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DokChampa;Times New Roman"/>
      <w:sz w:val="24"/>
      <w:szCs w:val="24"/>
      <w:lang w:bidi="ar-SA"/>
    </w:rPr>
  </w:style>
  <w:style w:type="character" w:styleId="HeaderChar">
    <w:name w:val="Header Char"/>
    <w:basedOn w:val="DefaultParagraphFont"/>
    <w:qFormat/>
    <w:rPr>
      <w:rFonts w:ascii="Saysettha Lao" w:hAnsi="Saysettha Lao" w:cs="Saysettha Lao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Saysettha Lao" w:hAnsi="Saysettha Lao" w:cs="Saysettha Lao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basedOn w:val="DefaultParagraphFont"/>
    <w:qFormat/>
    <w:rPr>
      <w:b/>
      <w:i/>
      <w:sz w:val="36"/>
      <w:lang w:bidi="ar-SA"/>
    </w:rPr>
  </w:style>
  <w:style w:type="character" w:styleId="BodyTextChar">
    <w:name w:val="Body Text Char"/>
    <w:basedOn w:val="DefaultParagraphFont"/>
    <w:qFormat/>
    <w:rPr>
      <w:sz w:val="22"/>
      <w:lang w:bidi="ar-SA"/>
    </w:rPr>
  </w:style>
  <w:style w:type="character" w:styleId="BodyText2Char">
    <w:name w:val="Body Text 2 Char"/>
    <w:basedOn w:val="DefaultParagraphFont"/>
    <w:qFormat/>
    <w:rPr>
      <w:rFonts w:ascii="Arial Narrow" w:hAnsi="Arial Narrow" w:cs="Arial Narrow"/>
      <w:b/>
      <w:sz w:val="24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6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0"/>
      <w:lang w:val="en-AU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7:00Z</dcterms:created>
  <dc:creator>NSC Office</dc:creator>
  <dc:description/>
  <cp:keywords/>
  <dc:language>en-US</dc:language>
  <cp:lastModifiedBy>Corporate Edition</cp:lastModifiedBy>
  <cp:lastPrinted>2010-10-11T15:03:00Z</cp:lastPrinted>
  <dcterms:modified xsi:type="dcterms:W3CDTF">2010-10-27T03:30:00Z</dcterms:modified>
  <cp:revision>4</cp:revision>
  <dc:subject/>
  <dc:title>®ö©¦½ÀÎóÂ£¤¡¾­ À²ˆº¢ð¢½¹¨¾¨£È¾Ã§É¥È¾¨ ªÒ ºö¤¡¾­§È¸¨À¹ùõº¢º¤ºö©¦½ªë¾ìó (ºö©Àº©¦þ)</dc:title>
</cp:coreProperties>
</file>