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85" w:leader="none"/>
        </w:tabs>
        <w:jc w:val="center"/>
        <w:rPr>
          <w:rFonts w:ascii="Saysettha OT" w:hAnsi="Saysettha OT" w:cs="Saysettha OT"/>
          <w:b/>
          <w:b/>
          <w:bCs/>
          <w:color w:val="000099"/>
          <w:sz w:val="32"/>
          <w:szCs w:val="32"/>
          <w:lang w:bidi="lo-LA"/>
        </w:rPr>
      </w:pPr>
      <w:r>
        <w:rPr>
          <w:rFonts w:ascii="Saysettha OT" w:hAnsi="Saysettha OT" w:cs="Saysettha OT"/>
          <w:b/>
          <w:b/>
          <w:bCs/>
          <w:color w:val="000099"/>
          <w:sz w:val="32"/>
          <w:sz w:val="32"/>
          <w:szCs w:val="32"/>
          <w:lang w:bidi="lo-LA"/>
        </w:rPr>
        <w:t>ບົດ</w:t>
      </w:r>
      <w:r>
        <w:rPr>
          <w:rFonts w:ascii="Saysettha OT" w:hAnsi="Saysettha OT" w:cs="Saysettha OT"/>
          <w:b/>
          <w:b/>
          <w:bCs/>
          <w:color w:val="000099"/>
          <w:sz w:val="32"/>
          <w:sz w:val="32"/>
          <w:szCs w:val="32"/>
          <w:lang w:bidi="lo-LA"/>
        </w:rPr>
        <w:t>ປາ​ໄສ</w:t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ascii="Saysettha OT" w:hAnsi="Saysettha OT" w:cs="Saysettha OT"/>
          <w:b/>
          <w:b/>
          <w:bCs/>
          <w:color w:val="000099"/>
          <w:sz w:val="32"/>
          <w:szCs w:val="32"/>
          <w:lang w:bidi="lo-LA"/>
        </w:rPr>
      </w:pPr>
      <w:r>
        <w:rPr>
          <w:rFonts w:ascii="Saysettha OT" w:hAnsi="Saysettha OT" w:cs="Saysettha OT"/>
          <w:b/>
          <w:b/>
          <w:bCs/>
          <w:color w:val="000099"/>
          <w:sz w:val="32"/>
          <w:sz w:val="32"/>
          <w:szCs w:val="32"/>
          <w:lang w:bidi="lo-LA"/>
        </w:rPr>
        <w:t>ທ່ານ ເຈົ້າແຂວງຫຼວງພະບາງຕໍ່</w:t>
      </w:r>
      <w:r>
        <w:rPr>
          <w:rFonts w:ascii="Saysettha OT" w:hAnsi="Saysettha OT" w:cs="Saysettha OT"/>
          <w:b/>
          <w:b/>
          <w:bCs/>
          <w:color w:val="000099"/>
          <w:sz w:val="32"/>
          <w:sz w:val="32"/>
          <w:szCs w:val="32"/>
          <w:lang w:bidi="lo-LA"/>
        </w:rPr>
        <w:t>ພິທີ​ສະ​ເຫລີ​ມສະຫລອງ</w:t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ascii="Saysettha OT" w:hAnsi="Saysettha OT" w:cs="Saysettha OT"/>
          <w:b/>
          <w:b/>
          <w:bCs/>
          <w:color w:val="000099"/>
          <w:sz w:val="32"/>
          <w:szCs w:val="32"/>
          <w:lang w:bidi="lo-LA"/>
        </w:rPr>
      </w:pPr>
      <w:r>
        <w:rPr>
          <w:rFonts w:cs="Saysettha OT" w:ascii="Saysettha OT" w:hAnsi="Saysettha OT"/>
          <w:b/>
          <w:bCs/>
          <w:color w:val="000099"/>
          <w:sz w:val="32"/>
          <w:szCs w:val="32"/>
          <w:lang w:bidi="lo-LA"/>
        </w:rPr>
        <w:t>​</w:t>
      </w:r>
      <w:r>
        <w:rPr>
          <w:rFonts w:ascii="Saysettha OT" w:hAnsi="Saysettha OT" w:cs="Saysettha OT"/>
          <w:b/>
          <w:b/>
          <w:bCs/>
          <w:color w:val="000099"/>
          <w:sz w:val="32"/>
          <w:sz w:val="32"/>
          <w:szCs w:val="32"/>
          <w:lang w:bidi="lo-LA"/>
        </w:rPr>
        <w:t>ວັນ</w:t>
      </w:r>
      <w:r>
        <w:rPr>
          <w:rFonts w:ascii="Saysettha OT" w:hAnsi="Saysettha OT" w:cs="Saysettha OT"/>
          <w:b/>
          <w:b/>
          <w:bCs/>
          <w:color w:val="000099"/>
          <w:sz w:val="32"/>
          <w:sz w:val="32"/>
          <w:szCs w:val="32"/>
          <w:lang w:bidi="th-TH"/>
        </w:rPr>
        <w:t>ກົດ​ບັດ</w:t>
      </w:r>
      <w:r>
        <w:rPr>
          <w:rFonts w:ascii="Saysettha OT" w:hAnsi="Saysettha OT" w:cs="Saysettha OT"/>
          <w:b/>
          <w:b/>
          <w:bCs/>
          <w:color w:val="000099"/>
          <w:sz w:val="32"/>
          <w:sz w:val="32"/>
          <w:szCs w:val="32"/>
          <w:lang w:bidi="lo-LA"/>
        </w:rPr>
        <w:t xml:space="preserve">ແມ່ຍິງສາກົນຄົບຮອບ </w:t>
      </w:r>
      <w:r>
        <w:rPr>
          <w:rFonts w:cs="Saysettha OT" w:ascii="Saysettha OT" w:hAnsi="Saysettha OT"/>
          <w:b/>
          <w:bCs/>
          <w:color w:val="000099"/>
          <w:sz w:val="32"/>
          <w:szCs w:val="32"/>
          <w:lang w:bidi="lo-LA"/>
        </w:rPr>
        <w:t>10</w:t>
      </w:r>
      <w:r>
        <w:rPr>
          <w:rFonts w:cs="Saysettha OT" w:ascii="Saysettha OT" w:hAnsi="Saysettha OT"/>
          <w:b/>
          <w:bCs/>
          <w:color w:val="000099"/>
          <w:sz w:val="32"/>
          <w:szCs w:val="32"/>
          <w:lang w:bidi="th-TH"/>
        </w:rPr>
        <w:t>4</w:t>
      </w:r>
      <w:r>
        <w:rPr>
          <w:rFonts w:cs="Saysettha OT" w:ascii="Saysettha OT" w:hAnsi="Saysettha OT"/>
          <w:b/>
          <w:bCs/>
          <w:color w:val="000099"/>
          <w:sz w:val="32"/>
          <w:szCs w:val="32"/>
          <w:lang w:bidi="lo-LA"/>
        </w:rPr>
        <w:t xml:space="preserve"> </w:t>
      </w:r>
      <w:r>
        <w:rPr>
          <w:rFonts w:ascii="Saysettha OT" w:hAnsi="Saysettha OT" w:cs="Saysettha OT"/>
          <w:b/>
          <w:b/>
          <w:bCs/>
          <w:color w:val="000099"/>
          <w:sz w:val="32"/>
          <w:sz w:val="32"/>
          <w:szCs w:val="32"/>
          <w:lang w:bidi="lo-LA"/>
        </w:rPr>
        <w:t xml:space="preserve">ປີ </w:t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ascii="Saysettha OT" w:hAnsi="Saysettha OT" w:cs="Saysettha OT"/>
          <w:b/>
          <w:b/>
          <w:bCs/>
          <w:color w:val="000099"/>
          <w:sz w:val="32"/>
          <w:szCs w:val="32"/>
          <w:lang w:bidi="lo-LA"/>
        </w:rPr>
      </w:pPr>
      <w:r>
        <w:rPr>
          <w:rFonts w:cs="Saysettha OT" w:ascii="Saysettha OT" w:hAnsi="Saysettha OT"/>
          <w:b/>
          <w:bCs/>
          <w:color w:val="000099"/>
          <w:sz w:val="32"/>
          <w:szCs w:val="32"/>
          <w:lang w:bidi="lo-LA"/>
        </w:rPr>
        <w:t xml:space="preserve">( </w:t>
      </w:r>
      <w:r>
        <w:rPr>
          <w:rFonts w:cs="Saysettha OT" w:ascii="Saysettha OT" w:hAnsi="Saysettha OT"/>
          <w:b/>
          <w:bCs/>
          <w:color w:val="000099"/>
          <w:sz w:val="32"/>
          <w:szCs w:val="32"/>
          <w:lang w:bidi="lo-LA"/>
        </w:rPr>
        <w:t xml:space="preserve">08 </w:t>
      </w:r>
      <w:r>
        <w:rPr>
          <w:rFonts w:ascii="Saysettha OT" w:hAnsi="Saysettha OT" w:cs="Saysettha OT"/>
          <w:b/>
          <w:b/>
          <w:bCs/>
          <w:color w:val="000099"/>
          <w:sz w:val="32"/>
          <w:sz w:val="32"/>
          <w:szCs w:val="32"/>
          <w:lang w:bidi="lo-LA"/>
        </w:rPr>
        <w:t>ມ</w:t>
      </w:r>
      <w:r>
        <w:rPr>
          <w:rFonts w:ascii="Saysettha OT" w:hAnsi="Saysettha OT" w:cs="Saysettha OT"/>
          <w:b/>
          <w:b/>
          <w:bCs/>
          <w:color w:val="000099"/>
          <w:sz w:val="32"/>
          <w:sz w:val="32"/>
          <w:szCs w:val="32"/>
          <w:lang w:bidi="th-TH"/>
        </w:rPr>
        <w:t>ີ</w:t>
      </w:r>
      <w:r>
        <w:rPr>
          <w:rFonts w:ascii="Saysettha OT" w:hAnsi="Saysettha OT" w:cs="Saysettha OT"/>
          <w:b/>
          <w:b/>
          <w:bCs/>
          <w:color w:val="000099"/>
          <w:sz w:val="32"/>
          <w:sz w:val="32"/>
          <w:szCs w:val="32"/>
          <w:lang w:bidi="lo-LA"/>
        </w:rPr>
        <w:t>ນາ</w:t>
      </w:r>
      <w:r>
        <w:rPr>
          <w:rFonts w:ascii="Saysettha OT" w:hAnsi="Saysettha OT" w:cs="Saysettha OT"/>
          <w:b/>
          <w:b/>
          <w:bCs/>
          <w:color w:val="000099"/>
          <w:sz w:val="32"/>
          <w:sz w:val="32"/>
          <w:szCs w:val="32"/>
          <w:lang w:bidi="lo-LA"/>
        </w:rPr>
        <w:t xml:space="preserve"> </w:t>
      </w:r>
      <w:r>
        <w:rPr>
          <w:rFonts w:cs="Saysettha OT" w:ascii="Saysettha OT" w:hAnsi="Saysettha OT"/>
          <w:b/>
          <w:bCs/>
          <w:color w:val="000099"/>
          <w:sz w:val="32"/>
          <w:szCs w:val="32"/>
          <w:lang w:bidi="lo-LA"/>
        </w:rPr>
        <w:t xml:space="preserve">1910 - 08 </w:t>
      </w:r>
      <w:r>
        <w:rPr>
          <w:rFonts w:ascii="Saysettha OT" w:hAnsi="Saysettha OT" w:cs="Saysettha OT"/>
          <w:b/>
          <w:b/>
          <w:bCs/>
          <w:color w:val="000099"/>
          <w:sz w:val="32"/>
          <w:sz w:val="32"/>
          <w:szCs w:val="32"/>
          <w:lang w:bidi="lo-LA"/>
        </w:rPr>
        <w:t>ມິນາ</w:t>
      </w:r>
      <w:r>
        <w:rPr>
          <w:rFonts w:ascii="Saysettha OT" w:hAnsi="Saysettha OT" w:cs="Saysettha OT"/>
          <w:b/>
          <w:b/>
          <w:bCs/>
          <w:color w:val="000099"/>
          <w:sz w:val="32"/>
          <w:sz w:val="32"/>
          <w:szCs w:val="32"/>
          <w:lang w:bidi="lo-LA"/>
        </w:rPr>
        <w:t xml:space="preserve"> </w:t>
      </w:r>
      <w:r>
        <w:rPr>
          <w:rFonts w:cs="Saysettha OT" w:ascii="Saysettha OT" w:hAnsi="Saysettha OT"/>
          <w:b/>
          <w:bCs/>
          <w:color w:val="000099"/>
          <w:sz w:val="32"/>
          <w:szCs w:val="32"/>
          <w:lang w:bidi="lo-LA"/>
        </w:rPr>
        <w:t>201</w:t>
      </w:r>
      <w:r>
        <w:rPr>
          <w:rFonts w:cs="Saysettha OT" w:ascii="Saysettha OT" w:hAnsi="Saysettha OT"/>
          <w:b/>
          <w:bCs/>
          <w:color w:val="000099"/>
          <w:sz w:val="32"/>
          <w:szCs w:val="32"/>
          <w:lang w:bidi="lo-LA"/>
        </w:rPr>
        <w:t>4 )</w:t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ascii="Saysettha OT" w:hAnsi="Saysettha OT" w:cs="Saysettha OT"/>
          <w:b/>
          <w:b/>
          <w:bCs/>
          <w:color w:val="000099"/>
          <w:sz w:val="32"/>
          <w:szCs w:val="32"/>
          <w:lang w:bidi="lo-LA"/>
        </w:rPr>
      </w:pPr>
      <w:r>
        <w:rPr>
          <w:rFonts w:cs="Saysettha OT" w:ascii="Saysettha OT" w:hAnsi="Saysettha OT"/>
          <w:b/>
          <w:bCs/>
          <w:color w:val="000099"/>
          <w:sz w:val="32"/>
          <w:szCs w:val="32"/>
          <w:lang w:bidi="lo-LA"/>
        </w:rPr>
      </w:r>
    </w:p>
    <w:p>
      <w:pPr>
        <w:pStyle w:val="Normal"/>
        <w:tabs>
          <w:tab w:val="clear" w:pos="720"/>
          <w:tab w:val="left" w:pos="1785" w:leader="none"/>
        </w:tabs>
        <w:jc w:val="both"/>
        <w:rPr/>
      </w:pPr>
      <w:r>
        <w:rPr>
          <w:rFonts w:eastAsia="Saysettha OT" w:cs="Saysettha OT" w:ascii="Saysettha OT" w:hAnsi="Saysettha OT"/>
          <w:b/>
          <w:bCs/>
          <w:color w:val="000099"/>
          <w:sz w:val="32"/>
          <w:szCs w:val="32"/>
          <w:lang w:bidi="lo-LA"/>
        </w:rPr>
        <w:t xml:space="preserve"> </w:t>
      </w:r>
      <w:r>
        <w:rPr>
          <w:rFonts w:ascii="Saysettha OT" w:hAnsi="Saysettha OT" w:cs="Saysettha OT"/>
          <w:b/>
          <w:b/>
          <w:bCs/>
          <w:color w:val="000099"/>
          <w:sz w:val="32"/>
          <w:sz w:val="32"/>
          <w:szCs w:val="32"/>
          <w:lang w:bidi="lo-LA"/>
        </w:rPr>
        <w:t>ຮຽນ</w:t>
      </w:r>
      <w:r>
        <w:rPr>
          <w:rFonts w:ascii="Saysettha OT" w:hAnsi="Saysettha OT" w:cs="Saysettha OT"/>
          <w:b/>
          <w:b/>
          <w:bCs/>
          <w:color w:val="000099"/>
          <w:sz w:val="32"/>
          <w:sz w:val="32"/>
          <w:szCs w:val="32"/>
          <w:lang w:bidi="lo-LA"/>
        </w:rPr>
        <w:t xml:space="preserve"> </w:t>
      </w:r>
      <w:r>
        <w:rPr>
          <w:rFonts w:cs="Saysettha OT" w:ascii="Saysettha OT" w:hAnsi="Saysettha OT"/>
          <w:b/>
          <w:bCs/>
          <w:color w:val="000099"/>
          <w:sz w:val="32"/>
          <w:szCs w:val="32"/>
          <w:lang w:bidi="lo-LA"/>
        </w:rPr>
        <w:t>:</w:t>
      </w:r>
      <w:r>
        <w:rPr>
          <w:rFonts w:cs="Saysettha OT" w:ascii="Saysettha OT" w:hAnsi="Saysettha OT"/>
          <w:b/>
          <w:bCs/>
          <w:color w:val="000099"/>
          <w:sz w:val="32"/>
          <w:szCs w:val="32"/>
          <w:lang w:bidi="lo-LA"/>
        </w:rPr>
        <w:t xml:space="preserve"> </w:t>
      </w:r>
      <w:r>
        <w:rPr>
          <w:rFonts w:ascii="Saysettha OT" w:hAnsi="Saysettha OT" w:cs="Saysettha OT"/>
          <w:color w:val="000099"/>
          <w:sz w:val="32"/>
          <w:sz w:val="32"/>
          <w:szCs w:val="32"/>
          <w:lang w:bidi="lo-LA"/>
        </w:rPr>
        <w:t xml:space="preserve">ທ່ານ </w:t>
      </w:r>
      <w:r>
        <w:rPr>
          <w:rFonts w:cs="Saysettha OT" w:ascii="Saysettha OT" w:hAnsi="Saysettha OT"/>
          <w:color w:val="000099"/>
          <w:sz w:val="32"/>
          <w:szCs w:val="32"/>
          <w:lang w:bidi="lo-LA"/>
        </w:rPr>
        <w:t>. . . . . . . . . . . . . . . . . . . . . .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Saysettha OT" w:hAnsi="Saysettha OT" w:cs="Saysettha OT"/>
          <w:b/>
          <w:b/>
          <w:bCs/>
          <w:color w:val="000099"/>
          <w:sz w:val="32"/>
          <w:szCs w:val="32"/>
          <w:lang w:bidi="lo-LA"/>
        </w:rPr>
      </w:pPr>
      <w:r>
        <w:rPr>
          <w:rFonts w:eastAsia="Saysettha OT" w:cs="Saysettha OT" w:ascii="Saysettha OT" w:hAnsi="Saysettha OT"/>
          <w:b/>
          <w:bCs/>
          <w:color w:val="000099"/>
          <w:sz w:val="32"/>
          <w:szCs w:val="32"/>
          <w:lang w:bidi="lo-LA"/>
        </w:rPr>
        <w:t xml:space="preserve"> </w:t>
      </w:r>
      <w:r>
        <w:rPr>
          <w:rFonts w:ascii="Saysettha OT" w:hAnsi="Saysettha OT" w:cs="Saysettha OT"/>
          <w:b/>
          <w:b/>
          <w:bCs/>
          <w:color w:val="000099"/>
          <w:sz w:val="32"/>
          <w:sz w:val="32"/>
          <w:szCs w:val="32"/>
          <w:lang w:bidi="lo-LA"/>
        </w:rPr>
        <w:t>ຮຽນ</w:t>
      </w:r>
      <w:r>
        <w:rPr>
          <w:rFonts w:ascii="Saysettha OT" w:hAnsi="Saysettha OT" w:cs="Saysettha OT"/>
          <w:b/>
          <w:b/>
          <w:bCs/>
          <w:color w:val="000099"/>
          <w:sz w:val="32"/>
          <w:sz w:val="32"/>
          <w:szCs w:val="32"/>
          <w:lang w:bidi="lo-LA"/>
        </w:rPr>
        <w:t xml:space="preserve"> </w:t>
      </w:r>
      <w:r>
        <w:rPr>
          <w:rFonts w:cs="Saysettha OT" w:ascii="Saysettha OT" w:hAnsi="Saysettha OT"/>
          <w:b/>
          <w:bCs/>
          <w:color w:val="000099"/>
          <w:sz w:val="32"/>
          <w:szCs w:val="32"/>
          <w:lang w:bidi="lo-LA"/>
        </w:rPr>
        <w:t>:</w:t>
      </w:r>
      <w:r>
        <w:rPr>
          <w:rFonts w:cs="Saysettha OT" w:ascii="Saysettha OT" w:hAnsi="Saysettha OT"/>
          <w:b/>
          <w:bCs/>
          <w:color w:val="000099"/>
          <w:sz w:val="32"/>
          <w:szCs w:val="32"/>
          <w:lang w:bidi="lo-LA"/>
        </w:rPr>
        <w:t xml:space="preserve"> </w:t>
      </w:r>
      <w:r>
        <w:rPr>
          <w:rFonts w:ascii="Saysettha OT" w:hAnsi="Saysettha OT" w:cs="Saysettha OT"/>
          <w:color w:val="000099"/>
          <w:sz w:val="32"/>
          <w:sz w:val="32"/>
          <w:szCs w:val="32"/>
          <w:lang w:bidi="lo-LA"/>
        </w:rPr>
        <w:t>ບັນດາ</w:t>
      </w:r>
      <w:r>
        <w:rPr>
          <w:rFonts w:ascii="Saysettha OT" w:hAnsi="Saysettha OT" w:cs="Saysettha OT"/>
          <w:color w:val="000099"/>
          <w:sz w:val="32"/>
          <w:sz w:val="32"/>
          <w:szCs w:val="32"/>
          <w:lang w:bidi="lo-LA"/>
        </w:rPr>
        <w:t>ສະຫາຍ</w:t>
      </w:r>
      <w:r>
        <w:rPr>
          <w:rFonts w:ascii="Saysettha OT" w:hAnsi="Saysettha OT" w:cs="Saysettha OT"/>
          <w:color w:val="000099"/>
          <w:sz w:val="32"/>
          <w:sz w:val="32"/>
          <w:szCs w:val="32"/>
          <w:lang w:bidi="lo-LA"/>
        </w:rPr>
        <w:t>ແຂກທີ່ມີກຽດ</w:t>
      </w:r>
      <w:r>
        <w:rPr>
          <w:rFonts w:cs="Saysettha OT" w:ascii="Saysettha OT" w:hAnsi="Saysettha OT"/>
          <w:color w:val="000099"/>
          <w:sz w:val="32"/>
          <w:szCs w:val="32"/>
          <w:lang w:bidi="lo-LA"/>
        </w:rPr>
        <w:t xml:space="preserve">, </w:t>
      </w:r>
      <w:r>
        <w:rPr>
          <w:rFonts w:ascii="Saysettha OT" w:hAnsi="Saysettha OT" w:cs="Saysettha OT"/>
          <w:color w:val="000099"/>
          <w:sz w:val="32"/>
          <w:sz w:val="32"/>
          <w:szCs w:val="32"/>
          <w:lang w:bidi="lo-LA"/>
        </w:rPr>
        <w:t>ເອື້ອຍນ້ອງແມ່ຍິງທີ່ຮັກແພງທັງຫຼາຍ</w:t>
      </w:r>
      <w:r>
        <w:rPr>
          <w:rFonts w:cs="Saysettha OT" w:ascii="Saysettha OT" w:hAnsi="Saysettha OT"/>
          <w:color w:val="000099"/>
          <w:sz w:val="32"/>
          <w:szCs w:val="32"/>
          <w:lang w:bidi="lo-LA"/>
        </w:rPr>
        <w:t>.</w:t>
      </w:r>
    </w:p>
    <w:p>
      <w:pPr>
        <w:pStyle w:val="Normal"/>
        <w:jc w:val="both"/>
        <w:rPr>
          <w:rFonts w:ascii="Saysettha OT" w:hAnsi="Saysettha OT" w:cs="Saysettha OT"/>
          <w:color w:val="000099"/>
          <w:sz w:val="28"/>
          <w:szCs w:val="28"/>
          <w:lang w:bidi="lo-LA"/>
        </w:rPr>
      </w:pPr>
      <w:r>
        <w:rPr>
          <w:rFonts w:eastAsia="Saysettha OT" w:cs="Saysettha OT" w:ascii="Saysettha OT" w:hAnsi="Saysettha OT"/>
          <w:color w:val="000099"/>
          <w:sz w:val="28"/>
          <w:szCs w:val="28"/>
          <w:lang w:bidi="lo-LA"/>
        </w:rPr>
        <w:t xml:space="preserve"> </w:t>
      </w:r>
      <w:r>
        <w:rPr>
          <w:rFonts w:cs="Saysettha OT" w:ascii="Saysettha OT" w:hAnsi="Saysettha OT"/>
          <w:color w:val="000099"/>
          <w:sz w:val="28"/>
          <w:szCs w:val="28"/>
          <w:lang w:bidi="lo-LA"/>
        </w:rPr>
        <w:tab/>
      </w:r>
    </w:p>
    <w:p>
      <w:pPr>
        <w:pStyle w:val="Normal"/>
        <w:jc w:val="both"/>
        <w:rPr>
          <w:rFonts w:ascii="Saysettha OT" w:hAnsi="Saysettha OT" w:cs="Saysettha OT"/>
          <w:color w:val="000099"/>
          <w:sz w:val="28"/>
          <w:szCs w:val="28"/>
          <w:lang w:bidi="lo-LA"/>
        </w:rPr>
      </w:pPr>
      <w:r>
        <w:rPr>
          <w:rFonts w:eastAsia="Saysettha OT" w:cs="Saysettha OT" w:ascii="Saysettha OT" w:hAnsi="Saysettha OT"/>
          <w:color w:val="000099"/>
          <w:sz w:val="28"/>
          <w:szCs w:val="28"/>
          <w:lang w:bidi="lo-LA"/>
        </w:rPr>
        <w:t xml:space="preserve"> </w:t>
      </w:r>
      <w:r>
        <w:rPr>
          <w:rFonts w:cs="Saysettha OT" w:ascii="Saysettha OT" w:hAnsi="Saysettha OT"/>
          <w:color w:val="000099"/>
          <w:sz w:val="28"/>
          <w:szCs w:val="28"/>
          <w:lang w:bidi="lo-LA"/>
        </w:rPr>
        <w:tab/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>ວັນ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>ກົດ​ບັດ​ສາກົນ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>ແມ່ຍິງ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 xml:space="preserve"> ເປັນຂີດ​ໝາຍທີ່​ມີຄວາມສໍາຄັນສໍາລັບແມ່ຍິງໃນທົ່ວ ໂລກ ມັນໄດ້ສອ່ງແສງເຖິງປະຫວັດສາດແຫ່ງການເຕີບໃຫຍ່ຂະຫຍານຕົວໃນການຕໍ່ສູ້ ທວງເອົາສິດ ແລະຄວາມສະເໝີພາບຂອງເພດຍິງໃນສັງຄົມ</w:t>
      </w:r>
      <w:r>
        <w:rPr>
          <w:rFonts w:cs="Saysettha OT" w:ascii="Saysettha OT" w:hAnsi="Saysettha OT"/>
          <w:color w:val="000099"/>
          <w:sz w:val="28"/>
          <w:szCs w:val="28"/>
          <w:lang w:bidi="lo-LA"/>
        </w:rPr>
        <w:t xml:space="preserve">. 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 xml:space="preserve">ຂະບວນການດ່ັງກ່າວ ໄດ້ເກີດຂຶ້ນ​ໃນ​ວັນ​ທີ </w:t>
      </w:r>
      <w:r>
        <w:rPr>
          <w:rFonts w:cs="Saysettha OT" w:ascii="Saysettha OT" w:hAnsi="Saysettha OT"/>
          <w:color w:val="000099"/>
          <w:sz w:val="28"/>
          <w:szCs w:val="28"/>
          <w:lang w:bidi="lo-LA"/>
        </w:rPr>
        <w:t xml:space="preserve">8 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 xml:space="preserve">ມີນາ </w:t>
      </w:r>
      <w:r>
        <w:rPr>
          <w:rFonts w:cs="Saysettha OT" w:ascii="Saysettha OT" w:hAnsi="Saysettha OT"/>
          <w:color w:val="000099"/>
          <w:sz w:val="28"/>
          <w:szCs w:val="28"/>
          <w:lang w:bidi="lo-LA"/>
        </w:rPr>
        <w:t xml:space="preserve">1899 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>ທີ່​ນະຄອນ ຊີ​ກາ​ໂກ ປະ​ເທດ​ສະຫະລັດ ອາ​ເມ​ລິ​ກາ</w:t>
      </w:r>
      <w:r>
        <w:rPr>
          <w:rFonts w:cs="Saysettha OT" w:ascii="Saysettha OT" w:hAnsi="Saysettha OT"/>
          <w:color w:val="000099"/>
          <w:sz w:val="28"/>
          <w:szCs w:val="28"/>
          <w:lang w:bidi="lo-LA"/>
        </w:rPr>
        <w:t xml:space="preserve">. 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>ຫລັງຈາກນັ້ນຂະບວນການຕໍ່ສູ້ຂອງແມ່ຍິງກໍ່ໄດ້ແຜ່ຂະຫຍາຍກ້ວາງອອກໄປ ​ແລະຈໍານວນ​ແມ່ ຍິງທີ່ເດີນຂະບວນຕໍ່ສູ້ກໍ່ນັບມື້ນັບເຜີ່ມຂຶ້ນ ເປັນຕົ້ນແມ່ນຢູ່ບັນດາປະ ເທດທຶນ​ນິຍົມ</w:t>
      </w:r>
      <w:r>
        <w:rPr>
          <w:rFonts w:cs="Saysettha OT" w:ascii="Saysettha OT" w:hAnsi="Saysettha OT"/>
          <w:color w:val="000099"/>
          <w:sz w:val="28"/>
          <w:szCs w:val="28"/>
          <w:lang w:bidi="lo-LA"/>
        </w:rPr>
        <w:t>.</w:t>
      </w:r>
      <w:r>
        <w:rPr>
          <w:rFonts w:cs="Saysettha OT" w:ascii="Saysettha OT" w:hAnsi="Saysettha OT"/>
          <w:color w:val="000099"/>
          <w:sz w:val="28"/>
          <w:szCs w:val="28"/>
          <w:lang w:bidi="lo-LA"/>
        </w:rPr>
        <w:t xml:space="preserve"> 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>ຕໍ່ເຫດ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 xml:space="preserve"> 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>ການດັ່ງກ່າວ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 xml:space="preserve"> ບັນຫາທີ່ເປັນການກົດນ່ວງແມ່ຍິງກໍ່ໄດ້ຖືກແກ້ໄຂ ເປັນກ້າວໆ</w:t>
      </w:r>
      <w:r>
        <w:rPr>
          <w:rFonts w:cs="Saysettha OT" w:ascii="Saysettha OT" w:hAnsi="Saysettha OT"/>
          <w:color w:val="000099"/>
          <w:sz w:val="28"/>
          <w:szCs w:val="28"/>
          <w:lang w:bidi="lo-LA"/>
        </w:rPr>
        <w:t xml:space="preserve">, </w:t>
      </w:r>
      <w:r>
        <w:rPr>
          <w:rFonts w:cs="Saysettha OT" w:ascii="Saysettha OT" w:hAnsi="Saysettha OT"/>
          <w:color w:val="000099"/>
          <w:sz w:val="28"/>
          <w:szCs w:val="28"/>
          <w:lang w:bidi="th-TH"/>
        </w:rPr>
        <w:t>​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>ບົດບາດຂອງແມ່ຍິງ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th-TH"/>
        </w:rPr>
        <w:t>​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>ກໍ່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th-TH"/>
        </w:rPr>
        <w:t>​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>ນັບ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th-TH"/>
        </w:rPr>
        <w:t>​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>ມື້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th-TH"/>
        </w:rPr>
        <w:t>​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>ນັບ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th-TH"/>
        </w:rPr>
        <w:t>​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>ພົ້ນ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th-TH"/>
        </w:rPr>
        <w:t>​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>ເດ່ັນ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>ຂຶ້ນ​</w:t>
      </w:r>
      <w:r>
        <w:rPr>
          <w:rFonts w:cs="Saysettha OT" w:ascii="Saysettha OT" w:hAnsi="Saysettha OT"/>
          <w:color w:val="000099"/>
          <w:sz w:val="28"/>
          <w:szCs w:val="28"/>
          <w:lang w:bidi="lo-LA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Saysettha OT" w:hAnsi="Saysettha OT" w:cs="Saysettha OT"/>
          <w:color w:val="0000AA"/>
          <w:sz w:val="28"/>
          <w:szCs w:val="28"/>
          <w:lang w:bidi="lo-LA"/>
        </w:rPr>
      </w:pPr>
      <w:r>
        <w:rPr>
          <w:rFonts w:cs="Saysettha OT" w:ascii="Saysettha OT" w:hAnsi="Saysettha OT"/>
          <w:color w:val="0000AA"/>
          <w:sz w:val="28"/>
          <w:szCs w:val="28"/>
          <w:lang w:bidi="lo-LA"/>
        </w:rPr>
        <w:tab/>
        <w:tab/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ສໍາລັບ​ປະ​ເທດລາວ​ເຮົາ ກ່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ອນໜ້ານີ້ຫຼາຍຮ້ອຍປີ ຊາດລາວເຮົາໄດ້ຕົກ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ຢູ່​ພາຍ​ໃຕ້​ແອກ​ຄອບ​ຄອງ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ຂອງພວກສັກດີນາ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ຈັກກະພັດ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ລ່າ​ເມືອງ​ຂຶ້ນ​ແບບ​ເກົ່າ ​ແລະ​ໃໝ່​ນັບ​ເປັນ​ເວລາ​ຫລາຍ​ຮອ້ຍປີ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ປະຊາຊົນລາວບັນດາເຜົ່າໂດຍສະເພາະແມ່ນເອື້ອຍນ້ອງແມ່ຍິງລາວ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​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ລ້ວນແຕ່ຖືກກົດຂີ່ຂູດຮີດ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ໄດ້ຮັບຄວາມທຸກທໍລະມານ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ບໍ່ມີສິດສຽງໃນສັງຄົມ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ແຕ່ດ້ວຍຈິດໃຈຮັກຊາດ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ຮັກ​ກຽດ​ສັກ​ສີ​​​ອັນ​ສູ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 xml:space="preserve">ງສົ່ງ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​ແລະ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ບໍ່ຍອມຈຳນົ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ນ ​ເອື້ອຍ​ນອ້ງ​ແມ່ຍິງ​ລາວ​ບັນດາ​ເຜົ່າ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ຈຶ່ງພ້ອມກັນລຸກຂື້ນຕໍ່ສູ້ຢ່າງອົງອາດກ້າແກ່ນ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ສ້າງ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ຖານະ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ບົດບາດ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​ໃຫ້​ແກ່​ຕົນ​ເອງ​ນັບ​ມື້ນັບ​ສູງ​ຂຶ້ນ​ເປັນ​ກ້າວໆ ຈຶ່ງ​ເກີດ​ມີ​ນັກ​ສູ້​ວິລະ​ສະຕີ​ຫລາຍ​ທ່ານ​ທີ່​ໄດ້​ຈາລຶກ​ໄວ້​ໃນ​ປະ​ຫວັດ​ສາດ​ຂອງ​ຊາດ​ເຮົາ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>.</w:t>
      </w:r>
    </w:p>
    <w:p>
      <w:pPr>
        <w:pStyle w:val="Normal"/>
        <w:ind w:firstLine="720"/>
        <w:jc w:val="both"/>
        <w:rPr>
          <w:rFonts w:ascii="Saysettha OT" w:hAnsi="Saysettha OT" w:cs="Saysettha OT"/>
          <w:color w:val="000099"/>
          <w:sz w:val="28"/>
          <w:szCs w:val="28"/>
          <w:lang w:bidi="lo-LA"/>
        </w:rPr>
      </w:pP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>ມາຮອດ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 xml:space="preserve">ປີນີ້ກໍ່ມີອາຍຸຄົບຮອບ </w:t>
      </w:r>
      <w:r>
        <w:rPr>
          <w:rFonts w:cs="Saysettha OT" w:ascii="Saysettha OT" w:hAnsi="Saysettha OT"/>
          <w:color w:val="000099"/>
          <w:sz w:val="28"/>
          <w:szCs w:val="28"/>
          <w:lang w:bidi="lo-LA"/>
        </w:rPr>
        <w:t xml:space="preserve">104 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>ປີ ພໍດີ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th-TH"/>
        </w:rPr>
        <w:t xml:space="preserve"> 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>ຄະນະພັກ</w:t>
      </w:r>
      <w:r>
        <w:rPr>
          <w:rFonts w:cs="Saysettha OT" w:ascii="Saysettha OT" w:hAnsi="Saysettha OT"/>
          <w:color w:val="000099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>ອົງ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>ການປົກຄອງແຂວງ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>ກໍ່​ຄື​ສະຫະພັນ​ແມ່ຍິງ​ແຂວງ ຫລວງ​ພະ​ບາງ​ຈຶ່ງ​ໄ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>ດ້ຈັດຕັ້ງພິທີສະເຫຼີມສະຫຼອງ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>ຂຶ້ນຢ່າງ​ເປັນ​ທາງ​ການ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>ຢູ່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>ດິນ​ແດນ​ແຫ່ງ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>ເມືອງມໍລະດົກໂລກ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>​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 xml:space="preserve"> 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>​ເຊິ່ງ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>ງານໂຮມຊຸມນຸມຄັ້ງນີ້ໄດ້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>ດໍາ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>ເນີນຂື້ນພາຍໃຕ້ບັນຍາກາດທົ່ວພັກ ທົ່ວ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>ລັດ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 xml:space="preserve"> ແລະທົ່ວປວງຊົນລາວທັງຊາດພວມສຸມທຸກສະຕິປັນຍາ ແລະກຳລັງແຮງເຂົ້າໃສ່ການຈັດຕັ້ງຜັນຂະຫຍາຍເນື້ອໃນຄາດໝາຍ </w:t>
      </w:r>
      <w:r>
        <w:rPr>
          <w:rFonts w:cs="Saysettha OT" w:ascii="Saysettha OT" w:hAnsi="Saysettha OT"/>
          <w:color w:val="000099"/>
          <w:sz w:val="28"/>
          <w:szCs w:val="28"/>
          <w:lang w:bidi="lo-LA"/>
        </w:rPr>
        <w:t xml:space="preserve">4 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 xml:space="preserve">ບຸກທະລຸ ທີ່ກອງປະຊຸມໃຫຍ່ຄັ້ງທີ່ </w:t>
      </w:r>
      <w:r>
        <w:rPr>
          <w:rFonts w:cs="Saysettha OT" w:ascii="Saysettha OT" w:hAnsi="Saysettha OT"/>
          <w:color w:val="000099"/>
          <w:sz w:val="28"/>
          <w:szCs w:val="28"/>
          <w:lang w:bidi="lo-LA"/>
        </w:rPr>
        <w:t xml:space="preserve">IX 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>ຂອງພັກວາງອອກ</w:t>
      </w:r>
      <w:r>
        <w:rPr>
          <w:rFonts w:cs="Saysettha OT" w:ascii="Saysettha OT" w:hAnsi="Saysettha OT"/>
          <w:color w:val="000099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>ຫັນ​ເອົາບັນດາເນື້ອໃນ</w:t>
      </w:r>
      <w:r>
        <w:rPr>
          <w:rFonts w:cs="Saysettha OT" w:ascii="Saysettha OT" w:hAnsi="Saysettha OT"/>
          <w:color w:val="000099"/>
          <w:sz w:val="28"/>
          <w:szCs w:val="28"/>
          <w:lang w:bidi="lo-LA"/>
        </w:rPr>
        <w:t>, ​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 xml:space="preserve">ມະຕິ​ກອງ​ປະຊຸມ​ຄົບ​ຄະນະ​ບໍລິຫານ​ງານສູນ​ກາງ​ສະຫະພັນ​ແມ່ຍິງ​ລາວ ຄັ້ງ​ທີ </w:t>
      </w:r>
      <w:r>
        <w:rPr>
          <w:rFonts w:cs="Saysettha OT" w:ascii="Saysettha OT" w:hAnsi="Saysettha OT"/>
          <w:color w:val="000099"/>
          <w:sz w:val="28"/>
          <w:szCs w:val="28"/>
          <w:lang w:bidi="lo-LA"/>
        </w:rPr>
        <w:t xml:space="preserve">4 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 xml:space="preserve">ສະ​ໄໝ​ທີ </w:t>
      </w:r>
      <w:r>
        <w:rPr>
          <w:rFonts w:cs="Saysettha OT" w:ascii="Saysettha OT" w:hAnsi="Saysettha OT"/>
          <w:color w:val="000099"/>
          <w:sz w:val="28"/>
          <w:szCs w:val="28"/>
          <w:lang w:bidi="lo-LA"/>
        </w:rPr>
        <w:t xml:space="preserve">VI, 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 xml:space="preserve">ມະຕິ​ກອງ​ປະຊຸມ​ຄົບ​ຄະນະ​ບໍລິຫານ​ງານສະຫະພັນ​ແມ່ຍິງ​ແຂວງ​ຄັ້ງ​ທີ </w:t>
      </w:r>
      <w:r>
        <w:rPr>
          <w:rFonts w:cs="Saysettha OT" w:ascii="Saysettha OT" w:hAnsi="Saysettha OT"/>
          <w:color w:val="000099"/>
          <w:sz w:val="28"/>
          <w:szCs w:val="28"/>
          <w:lang w:bidi="lo-LA"/>
        </w:rPr>
        <w:t xml:space="preserve">4 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 xml:space="preserve">ສະ​ໄໝ​ທີ </w:t>
      </w:r>
      <w:r>
        <w:rPr>
          <w:rFonts w:cs="Saysettha OT" w:ascii="Saysettha OT" w:hAnsi="Saysettha OT"/>
          <w:color w:val="000099"/>
          <w:sz w:val="28"/>
          <w:szCs w:val="28"/>
          <w:lang w:bidi="lo-LA"/>
        </w:rPr>
        <w:t xml:space="preserve">VII 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>ມາ​ຈັດ​ຕັ້ງ​ປະຕິບັດ​ໃຫ້​ເປັນ​ຮູບ​ປະ​ທໍາ​ໃຫ້ສອດ​ຄ່ອງກັບ​ສະພາບຈຸດ​ພິ​ເສດ</w:t>
      </w:r>
      <w:r>
        <w:rPr>
          <w:rFonts w:cs="Saysettha OT" w:ascii="Saysettha OT" w:hAnsi="Saysettha OT"/>
          <w:color w:val="000099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>ພາລະ​ບົດບາດ​ຂອງ​ກົມ​ກອງ</w:t>
      </w:r>
      <w:r>
        <w:rPr>
          <w:rFonts w:cs="Saysettha OT" w:ascii="Saysettha OT" w:hAnsi="Saysettha OT"/>
          <w:color w:val="000099"/>
          <w:sz w:val="28"/>
          <w:szCs w:val="28"/>
          <w:lang w:bidi="lo-LA"/>
        </w:rPr>
        <w:t>, ​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>ທ້ອງຖ່ີ​ນ​ໃຜລາວຢ່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>າງຟົດຟື້ນ</w:t>
      </w:r>
      <w:r>
        <w:rPr>
          <w:rFonts w:cs="Saysettha OT" w:ascii="Saysettha OT" w:hAnsi="Saysettha OT"/>
          <w:color w:val="000099"/>
          <w:sz w:val="28"/>
          <w:szCs w:val="28"/>
          <w:lang w:bidi="lo-LA"/>
        </w:rPr>
        <w:t>.</w:t>
      </w:r>
      <w:r>
        <w:rPr>
          <w:rFonts w:cs="Saysettha OT" w:ascii="Saysettha OT" w:hAnsi="Saysettha OT"/>
          <w:color w:val="000099"/>
          <w:sz w:val="28"/>
          <w:szCs w:val="28"/>
          <w:lang w:bidi="lo-LA"/>
        </w:rPr>
        <w:t xml:space="preserve"> </w:t>
      </w:r>
    </w:p>
    <w:p>
      <w:pPr>
        <w:pStyle w:val="Normal"/>
        <w:jc w:val="both"/>
        <w:rPr>
          <w:rFonts w:ascii="Saysettha OT" w:hAnsi="Saysettha OT" w:cs="Saysettha OT"/>
          <w:color w:val="0000AA"/>
          <w:sz w:val="28"/>
          <w:szCs w:val="28"/>
          <w:lang w:bidi="lo-LA"/>
        </w:rPr>
      </w:pPr>
      <w:r>
        <w:rPr>
          <w:rFonts w:cs="Saysettha OT" w:ascii="Saysettha OT" w:hAnsi="Saysettha OT"/>
          <w:color w:val="0000AA"/>
          <w:sz w:val="28"/>
          <w:szCs w:val="28"/>
          <w:lang w:bidi="lo-LA"/>
        </w:rPr>
        <w:tab/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ຕາງໜ້າໃຫ້ຄະນະນຳຂອງແຂວງ ແລະໃນນາມປະທານງານໂຮມຊຸມນຸມ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ຂ້າ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 xml:space="preserve">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ພ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ະ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ເຈົ້າຂໍສະແດງຄວາມຢ້ຽມຢາມຖາມຂ່າວອັນອົບອຸ່ນ ແລະຄວາມສາມັກຄີຮັກແພງມາຍັງບັນດາຜູ້ແທນ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ເ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ອື້​ອ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ຍນ້ອງແມ່ຍິງທັງຫຼາຍ ແລະຂໍຝາກຄວາມຢ້ຽມຢາມຖາມຂ່າວຄວາມສາມັກຄີຮັກແພງອັນອົບອຸ່ນຜ່ານພວກສະຫາຍໄປຍັງເອື້ອຍນ້ອງແມ່ຍິງທີ່ພວມຈັດຕັ້ງປະຕິບັດໜ້າທີ່ວຽກງານ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​ໃນ​ທຸກ​ຂົງ​ເຂດ​ຕາມ​ຂະ​ແໜງ​ການຕ່າງໆ ​ແລະ​ທຸກ​ທອ້ງຖິ່ນ​ຮາກ​ຖານ​ການ​ຜະລິດ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ບໍລິການ​ຄ້າຂາຍ ​ແລະ​ພວມ​ພັກ​ຜອ່ນປິ່ນປົວ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ຮັກສາ​ສຸຂະພາບ ​ແລະ​ອື່ນໆ​ຢ່າງ​ທົ່ວ​ເຖິງ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. </w:t>
      </w:r>
    </w:p>
    <w:p>
      <w:pPr>
        <w:pStyle w:val="Normal"/>
        <w:ind w:firstLine="720"/>
        <w:jc w:val="both"/>
        <w:rPr>
          <w:rFonts w:ascii="Saysettha OT" w:hAnsi="Saysettha OT" w:cs="Saysettha OT"/>
          <w:color w:val="0000AA"/>
          <w:sz w:val="28"/>
          <w:szCs w:val="28"/>
          <w:lang w:bidi="lo-LA"/>
        </w:rPr>
      </w:pP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ພິ​ເສດ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ໃນໂອກາດທີ່ມີຄວາມໝາຍສຳຄັນນີ້ ຂ້າພະເຈົ້າຂໍສະແດງຄວາມຍິນດີຕ້ອນຮັບ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ທ່ານ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>. . . .  ​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ເຈົ້າ​ແຂວງ ໜອງ​ບົວ​ລໍາ​ພູ ປະ​ເທດ ​ໄທ ພອ້ມດ້ວຍ​ຄະນະ ທີ່​ເດີນທາງ​ມາ​​ຢ້ຽມ​ຢາມສ້າງສາ​ຍພົວພັນ​ສັນທະ​ວະ​ໄມຕີ​ອັນ​ດີງາມ​ລະຫວ່າງ​ສອງ​ປະ​ເທດ ສ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>.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ປ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>.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ລາວ ​ແລະ​ລາຊະ​ອານາຈັກ​ໄທ ​ເວົ້າ​ລວມ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>, ​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ເວົ້າ​ສະ​ເພາະ​ລະຫວ່າງ​ແຂວງ ຫລວງ​ພະ​ບາງ ​ແລະ​ແຂວງ ໜອງ​ບົວ​ລໍາ​ພູ ​ເພື​ອ່​ເປັນ​ການ​ແລກປ່ຽນ​ບົດຮຽນ​ຊຶ່ງ​ກັນ ​ແລະ​ກັນ ​ແລະ​ພອ້ມກັນ​ເສີມສ້າງ​ມິດຕະພາບ​ຄວາມ​ຮັກ​ແພງ​ຕະຫລອດ​ໄປ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>.</w:t>
      </w:r>
    </w:p>
    <w:p>
      <w:pPr>
        <w:pStyle w:val="Normal"/>
        <w:jc w:val="center"/>
        <w:rPr>
          <w:rFonts w:ascii="Saysettha OT" w:hAnsi="Saysettha OT" w:cs="Saysettha OT"/>
          <w:color w:val="000099"/>
          <w:sz w:val="28"/>
          <w:szCs w:val="28"/>
          <w:lang w:bidi="lo-LA"/>
        </w:rPr>
      </w:pP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>ບັນດາທ່ານ</w:t>
      </w:r>
      <w:r>
        <w:rPr>
          <w:rFonts w:cs="Saysettha OT" w:ascii="Saysettha OT" w:hAnsi="Saysettha OT"/>
          <w:color w:val="000099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>ບັນດາ​ສະຫາຍ​ທີ່​ຮັກ​ແພງ​ທັງຫລາຍ</w:t>
      </w:r>
    </w:p>
    <w:p>
      <w:pPr>
        <w:pStyle w:val="Normal"/>
        <w:ind w:firstLine="720"/>
        <w:jc w:val="both"/>
        <w:rPr>
          <w:rFonts w:ascii="Saysettha OT" w:hAnsi="Saysettha OT" w:cs="Saysettha OT"/>
          <w:color w:val="000099"/>
          <w:sz w:val="28"/>
          <w:szCs w:val="28"/>
          <w:lang w:bidi="lo-LA"/>
        </w:rPr>
      </w:pP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ພັກ​ປະຊາຊົນ​ປະຕິວັດ​ລາວ ​​ເວລາ​ໃດ​ກໍ່ໄດ້​ມີ​ແນວທາງນະ​ໂຍບາຍຢ່າ​ງຈະ​ແຈ້ງ​ໃນ​ການສົ່ງ​ເສີມ​ເພດ​ຍິງຢ່າງຮອບດ້ານ​ໃນການປະກອບສ່ວນເຂົ້າໃນ​ພາລະກິດ​ປົກ​ປັກ​ຮັກສາ ​ແລະ​ສ້າງສາ​ພັດທະນາ​ປະ​ເທດ​ຊາດ​ຂອງ​ພວກ​ເຮົາ ​ໂດຍ​ມີອົງການ​ຈັດ​ຕັ້ງ​ສະຫະພັນ​ແມ່ ຍິງ​ເປັນຜູ້​ເຕົ້າ​ໂຮມ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ນໍາພາ​ສະມາຊິກ​ສະຫະພັນ​ແມ່ຍິງ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>, ​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ແມ່ຍິງ​ບັນດາ​ເຜົ່າ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ບັນດາຊັ້ນ​ຄົນ​ ຈັດ​ຕັ້ງ​ປະຕິບັດໜ້າ​ທີ່​ເຂົ້າ​ສູ່​ຊີວິດ​ຕົວ​ຈິງ ອັນ​ໄດ້​ເຮັດ​ໃຫ້​ແມ່ຍິງ​ໄດ້​ມີ​ຄວາມ​ກ້າວໜ້າ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ເຂັ້ມ​ແຂງ​ຂຶ້ນ​ເປັນ​ກ້າວໆ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ຊີວິດ​ການ​ເປັນ​ຢູ່​ກໍ່​ໄດ້​ຮັບ​ການ​ປັບປຸງນັບ​ມື້​ນັບ​ດີ​ຂຶ້ນ ແມ່ຍິງ ໄດ້ກາຍ​ເປັນ​ກຳລັງ​ແຮງ​ທີ່ສໍາຄັນຂອງຊາດ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;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ມັນໄດ້ສະແດງອອກໃນການຕີລາຄາຜົນໄດ້ ຮັບຂອງການຈັດຕັ້ງປະຕິບັດແຜນພັດທະນາເສດຖະກິດ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>-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ສັງຄົມຂອງຊາດ​ໃນແຕ່ລະໄລ ຍະ ​ໄດ້​ມີ​ເອື້​ຍນອ້ງ​ແມ່ຍິງ​ຈໍານວນ​ບໍ່​ໜອ້ຍ​ໄດ້​ກາຍ​ເປັນ​ຕົວ​ແບບ​ໃນ​ການ ເພີ່ມພູນຄູນ ສ້າງຊີວິດການເປັນຢູ່ຂອງຄອບຄົວ ​ແລະ​ສັງຄົມ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ຈຳນວນ​ເພດ​ຍິງ​ທີ່​ເປັນ​ການ​ນຳ​ແຕ່ລະ​ຂັ້ນ​ກໍ່​ນັບ​ມື້​ນັບ​ເພີ່ມ​ຂຶ້ນ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.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ດ້ວຍມູນເຊື້ອອັນດຸໝັ່ນຂະຫຍັນພຽນ ແລະນ້ຳໃຈຮັກຊາດອັນ ດູດດື່ມຂອງແມ່ຍິງບັນດາເຜົ່າທີ່​ເຄີຍ​ມີ​ມາ​ແຕ່​ດຶກ​ດໍາ​ບັນ ພວກສະຫາຍ ຍັງຮັກສາ​ໄວ້ໄດ້ ແລະສືບຕໍ່ສຶກສາອົບຮົມເຍົາວະຊົນ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ລູກຫຼານ​ໃຫ້ສືບຕໍ່ປະຕິບັດ ໃຫ້ຄົງຄ່າຕະຫລອດໄປ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.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 xml:space="preserve">ຜ່ານ​ມາພວກ​ສະຫາຍ​ຍັງ​ໄດ້ ຕັ້ງໜ້າ​​ເຂົ້າ​ຮ່ວມ​ຂະ​ບວນການ​ 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3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ສ້າງ ກໍ່​ຄື​ສ້າງ​ແຂວງ​ເປັນ​ຫົວໜ່ວຍ​ຍຸ​ດທະ​ສາດ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ສ້າງ​ເມືອງ​ເປັນ​ຫົວໜ່ວຍ​ເຂັ້ມ​ແຂງ​ຮອບດ້ານ ​ແລະ​ສ້າງ​ບ້ານ​ເປັນ​ຫົວໜ່ວຍ​ພັດທະນາ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;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ພອ້ມທັງ​ສຸມ​ໃສ່​ຢ່າງ​ຕັ້ງໜ້າ​ປະກອບສ່ວນ​​ເຂົ້າ​ໃນ​ຂະບວນການ</w:t>
      </w:r>
      <w:r>
        <w:rPr>
          <w:rFonts w:ascii="Saysettha OT" w:hAnsi="Saysettha OT" w:cs="Saysettha OT"/>
          <w:color w:val="000099"/>
          <w:sz w:val="28"/>
          <w:sz w:val="28"/>
          <w:szCs w:val="28"/>
          <w:highlight w:val="yellow"/>
          <w:lang w:bidi="lo-LA"/>
        </w:rPr>
        <w:t>​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 xml:space="preserve">ກະກຽມ​ກອງ​ປະຊຸມ​ໃຫຍ່ </w:t>
      </w:r>
      <w:r>
        <w:rPr>
          <w:rFonts w:cs="Saysettha OT" w:ascii="Saysettha OT" w:hAnsi="Saysettha OT"/>
          <w:color w:val="000099"/>
          <w:sz w:val="28"/>
          <w:szCs w:val="28"/>
          <w:lang w:bidi="lo-LA"/>
        </w:rPr>
        <w:t xml:space="preserve">3 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>ຂັ້ນ​ຂອງ​ພັກ</w:t>
      </w:r>
      <w:r>
        <w:rPr>
          <w:rFonts w:cs="Saysettha OT" w:ascii="Saysettha OT" w:hAnsi="Saysettha OT"/>
          <w:color w:val="000099"/>
          <w:sz w:val="28"/>
          <w:szCs w:val="28"/>
          <w:lang w:bidi="lo-LA"/>
        </w:rPr>
        <w:t>, ​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>ສະຫລຸບ​ຕີ​ລາຄາ</w:t>
      </w:r>
      <w:r>
        <w:rPr>
          <w:rFonts w:cs="Saysettha OT" w:ascii="Saysettha OT" w:hAnsi="Saysettha OT"/>
          <w:color w:val="000099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 xml:space="preserve">ປະ​ເມີນຜົນ​ຂະ​ບວນ​ແຂ່ງຂັນ </w:t>
      </w:r>
      <w:r>
        <w:rPr>
          <w:rFonts w:cs="Saysettha OT" w:ascii="Saysettha OT" w:hAnsi="Saysettha OT"/>
          <w:color w:val="000099"/>
          <w:sz w:val="28"/>
          <w:szCs w:val="28"/>
          <w:lang w:bidi="lo-LA"/>
        </w:rPr>
        <w:t xml:space="preserve">3 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>ດີ ຕິດ​ພັນ​ກັບ​ການປັບປຸງ​ປົວ​ແປງການຈັດ​ຕັ້ງ​ສະຫະພັນ​ແມ່ຍິງ​ແຕ່ລະ​ຂັ້ນ​​ໃຫ້ມີ​ຄວາມ​ໜັກ​ແໜ້ນ​ເຂັ້ມ​ແຂງ</w:t>
      </w:r>
      <w:r>
        <w:rPr>
          <w:rFonts w:cs="Saysettha OT" w:ascii="Saysettha OT" w:hAnsi="Saysettha OT"/>
          <w:color w:val="000099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>ຈົນ​ສໍາ​ເລັດ​ຢູ່​ບັນດາຮາກ​ຖານບ້ານ​ແລ້ວ ​ແລະພວມດໍາ​ເນີນ​ຢູ່ຂັ້ນສໍານັກງານ​</w:t>
      </w:r>
      <w:r>
        <w:rPr>
          <w:rFonts w:cs="Saysettha OT" w:ascii="Saysettha OT" w:hAnsi="Saysettha OT"/>
          <w:color w:val="000099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>ອົງ​ການ</w:t>
      </w:r>
      <w:r>
        <w:rPr>
          <w:rFonts w:cs="Saysettha OT" w:ascii="Saysettha OT" w:hAnsi="Saysettha OT"/>
          <w:color w:val="000099"/>
          <w:sz w:val="28"/>
          <w:szCs w:val="28"/>
          <w:lang w:bidi="lo-LA"/>
        </w:rPr>
        <w:t>, ​</w:t>
      </w:r>
      <w:r>
        <w:rPr>
          <w:rFonts w:ascii="Saysettha OT" w:hAnsi="Saysettha OT" w:cs="Saysettha OT"/>
          <w:color w:val="000099"/>
          <w:sz w:val="28"/>
          <w:sz w:val="28"/>
          <w:szCs w:val="28"/>
          <w:lang w:bidi="lo-LA"/>
        </w:rPr>
        <w:t>ເມື​ອງ ​ແລະ​ແຂວງ</w:t>
      </w:r>
      <w:r>
        <w:rPr>
          <w:rFonts w:cs="Saysettha OT" w:ascii="Saysettha OT" w:hAnsi="Saysettha OT"/>
          <w:color w:val="000099"/>
          <w:sz w:val="28"/>
          <w:szCs w:val="28"/>
          <w:lang w:bidi="lo-LA"/>
        </w:rPr>
        <w:t xml:space="preserve">.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ອັນ​ນີ້​ມັນ​ໄດ້​ສະ​ແດງ​ເຖິງ​ຄວາມ​ເປັນ​ເຈົ້າ​ການ​ຊີ້​ນຳໆ​ພາ​ຂອງ​ຄະນະ​ສະຫະພັນ​ແມ່ຍິງ​ແຕ່ລະ​ຂັ້ນ ບວກ​ໃສ່​ຄວາມ​ຕື່ນ​ຕົວ​ປະກອບສ່ວນ​ຢ່າງ​ຫ້າວຫັນ​ຂອງສະມາຊິກ​ສະຫະພັນ​ແມ່ຍິງ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>, ​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ແມ່ຍິງ​ບັນດາ​ເຜົ່າ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ບັນດາ​ຊັ້ນ​ຄົນ​ທຸກ​ຖ້ວນ​ໜ້າ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ບໍ່​ພຽງ​ເທົ່າ​ນັ້ນ ພວກ​ສະຫາຍ​ຍັງ​ໄດ້​ຕັ້ງໜ້າ​ປະຕິບັດ​ຕາມ​ທິດ​ຊີ້​ນຳ​ຂອງ​ພັກ​ໃນ​ການ ສ້າງສາ​ຍສຳພັນ​ອັນ​ດີງາມ​ກັບ​ບັນດາ​ປະ​ເທດ​ເພື່ອນ​ມິດ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ພົວພັນ​ຮ່ວມ​ມື​ຍາດ​ແຍ່ງ​ບົດຮຽນ ​ແລະ​ທຶນຮອນ​ຈາກ​ອົງການ​ຈັດ​ຕັ້ງ​ສາກົນ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ບໍລິສັດ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ຫ້າງ​ຮ້ານ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ນັກທຸລະກິດ​ນັບ​ທັງ​ພາຍ​ໃນ ​ແລະ​ຕ່າງປະ​ເທດມາ​ພັດທະນາ​ແມ່ຍິງ ​ເພື່ອ​ປົດ​ປອ່ຍຄວາມທຸກ​ຍາກ​ໃຫ້​ໝົດ​ໄປ​ເທື່ອ​ລະ​ກ້າວນັ້ນ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>. ​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ຊຶ່ງ​ເປັນ​ທີ່​ຢັ້ງຢືນ ​ແລະສະ​ແດງ​ໃຫ້​ເຫັນຢ່າງ​ປະຈັກ​ຕາ ນະ​ໂອກາດ</w:t>
      </w:r>
      <w:r>
        <w:rPr>
          <w:rFonts w:ascii="Saysettha OT" w:hAnsi="Saysettha OT" w:cs="Saysettha OT"/>
          <w:color w:val="0000AA"/>
          <w:sz w:val="28"/>
          <w:sz w:val="28"/>
          <w:szCs w:val="28"/>
          <w:highlight w:val="yellow"/>
          <w:lang w:bidi="lo-LA"/>
        </w:rPr>
        <w:t>​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​ທີ່​ມີ​ຄວາມ​ໝາຍ​​ນີ້ ສະຫະພັນ​ແມ່ຍິງ​ແຂວງໄດ້​ຮ່ວມ​ກັບ​ບໍລິສັດ ທິບ​ພາ​ພອນ ມາ​ເກັດ​ຕິ່ງ ຈຳກັດ ຈັດງານວາງສະແດງ ແລະຂາຍສິນຄ້າຂອງ ແມ່ຍິງ​ບັນດາ​ເຜົ່າ​ທ່ີ​ທຳ​ການ​ຜະລິດ​ກະສິກຳ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ຫັດຖະ​ກຳ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>, ​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ເຮັດ​ອາຫານ​ພື້ນ​ເມືອງ ທ່ີ​ເປັນ​ເອກະລັກ​ຂອງຫລວງ​ພະ​ບາງ​ ຢູ່ສະຖານ​ທີ່ແຫ່ງນີ້ ​ເພ່ືອໂຄສະນາ​ຜະລິດ​ຕະພັນສິຄ້າ ​ແລະ​ຕະຫລາດ​ຈໍາໜ່າຍ​ໃຫ້​ແກ່​ເອື້ອຍ​ນອ້ງ​ແມ່ຍິງ ທັງ​ເປັນ​ການ​ສ້າງ​ໂອກາດ​ໃຫ້​ເຂົາ​ເຈົ້າໄດ້​ແລກປ່ຽນ​ບົດຮຽນການ​ຜະລິດ ຊື້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>-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ຂາຍ​ຊຶ່ງ​ກັນ ​ແລະ​ກັນ ​ໄປ​ຄຽງ​ຄູ່​ກັບ​ການ​ສ້າງ​ບັນຍາກາດ​ອັນ​ເບີກບານ​ມ່ວນ​ຊື່ນ​ດ້ວຍ​ການ​ແຂ່ງຂັນ​ຂັບລໍາ​ທອ້ງຖິ່ນ ​ແລະ​ປະ​ກວດ​ສາຍ​ໄຍຮັກ​ແມ່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>-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ລູກ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>; ​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ເພື່ອ​ເປັນ​ການ​ປູກ​ຈິດ​ສຳນຶກ​​ເຍົາວະ​ຊົນ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ລູກ​ຫລານ​​ໃຫ້ຮູ້ຮັກ​ວັດ ທະນະທຳ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ຮີດຄອງ​ປະ​ເພນີ​ອັນ ດີງາມຂອງເຜົ່າຕົນໃຫ້​ຄົງ​ຄ່າ​ຕະຫລອດ​ໄປ ສົມ​ຄູ່​ກັບ​ຄໍາ​ວ່າ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: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ຫລວງ​ພະ​ບາງ ​ເປັນ​ເມືອງ​ຍອດ​ນິຍົມ​ແຫ່ງ​ການ​ທອ່ງທ່ຽວ ​ເປັນ​ທີ່​ຍົກ​ຍອ້ງຂອງ​ແຂກ​ພາຍ​ໃນ ​ແລະ​ຕ່າງປະ​ເທດ ​​ແລະ​ກາຍ​ເປັນ​ເມືອງ​ທີ່​ຍັງຄົງ​ຄຸນຄ່າ​ທາງ​ດ້ານ​ວັດທະນະ​ທໍາ​ເກົ່າ​ແກ່​ດັ້ງ​ເດີມ​ທີ່​ແທ້​ຈິງ​​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.  </w:t>
      </w:r>
    </w:p>
    <w:p>
      <w:pPr>
        <w:pStyle w:val="Normal"/>
        <w:ind w:firstLine="720"/>
        <w:jc w:val="both"/>
        <w:rPr>
          <w:rFonts w:ascii="Saysettha OT" w:hAnsi="Saysettha OT" w:cs="Saysettha OT"/>
          <w:color w:val="0000AA"/>
          <w:sz w:val="28"/>
          <w:szCs w:val="28"/>
          <w:lang w:bidi="lo-LA"/>
        </w:rPr>
      </w:pP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ບັນດາ​ສະຫາຍ​ທີ່​ຮັກ​ແພງ​ທັງຫລາຍ ດ້ວຍ​ມູນ​ເຊື້ອ​ຮັກ​ຊາດ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ມູນ​ເຊື້ອ​ດຸ​ໝັ່ນ​ຂະ ຫຍັນ​ພຽນ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 xml:space="preserve">ມານະ​ຈິດ​ອົດທົນ​ ​ແລະ​ຜົນງານທີ່​ຍາດ​ມາ​ໄດ້​ນັ້ນ ພວກ​ສະຫາຍ​ຍັງ​ຈະ​ໄດ້​ສືບ​ຕໍ່ອອກ​ແຮງປະກອບສ່ວນ​​ເຂົ້າ​ໃນ​ພາລະກິດ​ປົກ​ປັກ​ຮັກສາ ​ແລະສ້າງສາ​ພັດທະນາ​ປະ​ເທດ​ຊາດ​ໃຫ້​ບັນລຸ​ຕາມ​ຄາດໝາຍ​ຄື ​ຮອດ​ປີ 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2020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ນໍາພາ​ປະ​ເທດ​ຊາດ​ໃຫ້​ຫລຸດພົ້ນ​ອອກ​ຈາກ​ຄວາມ​ດ້ອຍພັດທະນາ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>, ​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 xml:space="preserve">ແຕ່​ນີ້ຮອດ​ປິ 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2015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 xml:space="preserve">ຈໍານວນ​ຄອບຄົວທຸກ​ຍາກ​ຍັງ​ເຫລືອ​ບໍ່​ໃຫ້​ເກີນ 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10 %.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ບົນ​ພື້ນຖານ​ພາລະກິດ​ຂອງ​ຊາດ​ທີ່​ກ່າວ​ມາ​ນັ້ນ ຄະນະ​ສະ ຫະພັນ​ແມ່ຍິງ​ແຕ່ລະ​ຂັ້ນ​ຕອ້ງ​ເພີ່ມ​ທະວີ​ການ​ຄົ້ນຄວ້າ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ວາງ​ແຜນງານ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>, ​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ແຜນ​ການ ​ແລະ​ຫັນ​ເປັນ​​ໂຄງການ​ອັນ​ລະອຽດ​ໃຫ່ສອດ​ຄອ່ງກັບ​ສະພາບ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ຈຸດ​ພິ​ເສດ​ຂອງ​ກົມ​ກອງ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ທອ້ງ ຖິ່ນ​ຂອງ​ຕົນ ພອ້ມທັງ​ຈັດ​ຕັ້ງ​ປະຕິບັດ​ໃຫ້​ເປັນ​ຮູບ​ປະ​ທໍາ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>. ​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ເຮັດ​​ໃຫ້​ມີຫລາຍຮູບ​ການ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ຫລາຍ​ວິທີ​ການ ​ແລະ​ເຮັດ​ໃຫ້​ມີ​ປະສິດທິ​ຜົນ​ສູງ​ຂຶ້ນ​ເລື້ອຍໆ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>.</w:t>
      </w:r>
    </w:p>
    <w:p>
      <w:pPr>
        <w:pStyle w:val="Normal"/>
        <w:tabs>
          <w:tab w:val="clear" w:pos="720"/>
          <w:tab w:val="left" w:pos="426" w:leader="none"/>
        </w:tabs>
        <w:rPr>
          <w:rFonts w:ascii="Saysettha OT" w:hAnsi="Saysettha OT" w:cs="Saysettha OT"/>
          <w:color w:val="0000AA"/>
          <w:sz w:val="28"/>
          <w:szCs w:val="28"/>
          <w:lang w:bidi="lo-LA"/>
        </w:rPr>
      </w:pPr>
      <w:r>
        <w:rPr>
          <w:rFonts w:cs="Saysettha OT" w:ascii="Saysettha OT" w:hAnsi="Saysettha OT"/>
          <w:color w:val="0000AA"/>
          <w:sz w:val="28"/>
          <w:szCs w:val="28"/>
          <w:lang w:bidi="lo-LA"/>
        </w:rPr>
        <w:tab/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ນະໂອກາດ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ອັນ​ສະຫງ່າ​ລາສີ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 xml:space="preserve">ນີ້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ຂ້າພະ​ເຈົ້າ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ຂໍອວຍພອນໄຊອັນປະເສີດມາຍັງ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ທ່ານ ຊະຍະ​ພົນ ທິຕິ​ສັກ ​ເຈົ້າ​ແຂວງ ໜອງບົວ​ລໍາ​ພູ ພອ້ມດ້ວຍ​ຄະນະ ​ແລະ ທ່ານ ​ເສນີ ຈິດຕະກະ​ເສມ ​ເຈົ້າ​ແຂວງ​ອຸດອນ​ທານີ​ພ້ອມ​ຄະນະ ຈົ່ງ​ມີ​ສຸຂະ ພາບ​ແຂງ​ແຮງ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ປະສົບ​ຜົນສຳ​ເລັດ​ໃນ​ໜ້າ​ທີ່​ການ​ງານ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ຫວັງ​ວ່າ​ສາຍ​ພົວພັນ​ອັນ​ດີງາມ​ຂອງ​ສອງ​ແຂວງ​ພວກ​ເຮົາ​ຄົງ​ຍືນ​ຍົງ​ຕະຫລອດ​ໄປ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Saysettha OT" w:hAnsi="Saysettha OT" w:cs="Saysettha OT"/>
          <w:color w:val="0000AA"/>
          <w:sz w:val="28"/>
          <w:szCs w:val="28"/>
          <w:lang w:bidi="lo-LA"/>
        </w:rPr>
      </w:pPr>
      <w:r>
        <w:rPr>
          <w:rFonts w:cs="Saysettha OT" w:ascii="Saysettha OT" w:hAnsi="Saysettha OT"/>
          <w:color w:val="0000AA"/>
          <w:sz w:val="28"/>
          <w:szCs w:val="28"/>
          <w:lang w:bidi="lo-LA"/>
        </w:rPr>
        <w:tab/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ຂໍ​ອວຍພອນ​ໄຊ​ແດ່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ແຂກຜູ້ມີກຽດ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ທີ່​ເຂົ້າ​ຮ່ວມ​ງານ​ຄັ້ງ​ນີ້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ຈົ່ງມີສຸຂະພາບເຂັ້ມແຂງ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 xml:space="preserve"> ປະ ສົບຜົນສໍາເລັດໃນໜ້ທີ່ວຽກງານ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ມີຄວາມສຸກສົດຊື່ນ ໃນຊີວິດສ່ວນຕົວ ແລະຄອບຄົວ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Saysettha OT" w:hAnsi="Saysettha OT" w:cs="Saysettha OT"/>
          <w:color w:val="0000AA"/>
          <w:sz w:val="28"/>
          <w:szCs w:val="28"/>
          <w:lang w:bidi="lo-LA"/>
        </w:rPr>
      </w:pPr>
      <w:r>
        <w:rPr>
          <w:rFonts w:cs="Saysettha OT" w:ascii="Saysettha OT" w:hAnsi="Saysettha OT"/>
          <w:color w:val="0000AA"/>
          <w:sz w:val="28"/>
          <w:szCs w:val="28"/>
          <w:lang w:bidi="lo-LA"/>
        </w:rPr>
        <w:tab/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ຂໍສະແດງຄວາມຂອບໃຈມາຍັງບໍລິສັດ ທິບພາພອນ ມາເກັດຕິ່ງຈໍາກັດ ທີ່ໄດ້ໃຫ້ ການຊ່ວຍເຫລືອດ້ານທຶນຮອນມາພັດທະນາການຈັດຕັ້ງສະຫະພັນແມ່ຍິງ ແລະ ອໍານວຍ ຄວາມສະດວກດ້ານສະຖານທີ່ວາງສະແດງ ແລະຂາຍຜະລິດຕະພັນຂອງແມ່ຍິງບັນດາ​ເຜົ່າ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.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ຂໍອວຍພອນແດ່ທ່ານ ຈົ່ງມີສຸຂະພາບແຂງແຮງ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,​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ເຮັດທຸລະກິດ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>-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ຄ້າຂາຍ ກໍ່ຂໍ ໃຫ້ຈະເລີນຮຸ່ງເຮືອງ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.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ສະ​ເໜີ​ໃຫ້​ທ່ານ​ຈົ່ງ​ສືບ​ຕໍ່​​ອູ້ມຊູ​ຊ່ວຍ​ເຫລືອ​ສະຫະພັນ​ແມ່ຍິງ​ແຂວງ​ພວກ​ເຮົາ​ອີກ​ຕື່ມ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Saysettha OT" w:hAnsi="Saysettha OT" w:cs="Saysettha OT"/>
          <w:color w:val="0000AA"/>
          <w:sz w:val="28"/>
          <w:szCs w:val="28"/>
          <w:lang w:bidi="lo-LA"/>
        </w:rPr>
      </w:pPr>
      <w:r>
        <w:rPr>
          <w:rFonts w:cs="Saysettha OT" w:ascii="Saysettha OT" w:hAnsi="Saysettha OT"/>
          <w:color w:val="0000AA"/>
          <w:sz w:val="28"/>
          <w:szCs w:val="28"/>
          <w:lang w:bidi="lo-LA"/>
        </w:rPr>
        <w:tab/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ອວຍພອນໄຊ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​ ​ແດ່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ຄະນະນຳສະຫະພັນແມ່ຍິງ ແລະເອື້ອຍນ້ອງແມ່ຍິງທຸກຖ້ວນໜ້າ ຈົ່ງມີສຸຂະພາບເຂັ້ມແຂງ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 xml:space="preserve">, 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ໄດ້ຮັບຜົນສຳເລັດໃນໜ້າທີ່ວຽກງານທຸກປະການ ​ເພື​ອ່​ເຮັດ​ໃຫ້​ງານ​ສະ​ຫລີ​ມສະຫລອງ​ໃນ​ຄັ້ງ​ນີ້​ມີ​ບັນຍາກາດ​ເບີກບານ​ມ່ວນ​ຊື່ນ ຂ້າພະ​ເຈົ້າ​ຂໍ​ຖື​ເອົາ​ໂອກາດ​ທີ່​ສໍາຄັນ​ນີ້​ໄຂ​ງານ​ຕະຫລາດນັດ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>, ​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ງານ​ປະ​ກວດ​ສາຍ​ໄຍຮັກ​ແມ່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>-</w:t>
      </w:r>
      <w:r>
        <w:rPr>
          <w:rFonts w:ascii="Saysettha OT" w:hAnsi="Saysettha OT" w:cs="Saysettha OT"/>
          <w:color w:val="0000AA"/>
          <w:sz w:val="28"/>
          <w:sz w:val="28"/>
          <w:szCs w:val="28"/>
          <w:lang w:bidi="lo-LA"/>
        </w:rPr>
        <w:t>ລູກ ​ແລະແຂ່ງຂັນ​​ລຳທອ້ງຖິ່ນຢ່າງ​ເປັນ​ທາງ​ການນັບ​ແຕ່​ວິນາທີ​ນີ້​ເປັນ​ຕົ້ນ​ໄປ</w:t>
      </w:r>
      <w:r>
        <w:rPr>
          <w:rFonts w:cs="Saysettha OT" w:ascii="Saysettha OT" w:hAnsi="Saysettha OT"/>
          <w:color w:val="0000AA"/>
          <w:sz w:val="28"/>
          <w:szCs w:val="28"/>
          <w:lang w:bidi="lo-LA"/>
        </w:rPr>
        <w:t>.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Saysettha OT" w:hAnsi="Saysettha OT" w:cs="Saysettha OT"/>
          <w:color w:val="0000AA"/>
          <w:sz w:val="28"/>
          <w:szCs w:val="28"/>
          <w:lang w:bidi="lo-LA"/>
        </w:rPr>
      </w:pPr>
      <w:r>
        <w:rPr>
          <w:rFonts w:cs="Saysettha OT" w:ascii="Saysettha OT" w:hAnsi="Saysettha OT"/>
          <w:color w:val="0000AA"/>
          <w:sz w:val="28"/>
          <w:szCs w:val="28"/>
          <w:lang w:bidi="lo-LA"/>
        </w:rPr>
      </w:r>
    </w:p>
    <w:p>
      <w:pPr>
        <w:pStyle w:val="Normal"/>
        <w:tabs>
          <w:tab w:val="clear" w:pos="720"/>
          <w:tab w:val="left" w:pos="426" w:leader="none"/>
        </w:tabs>
        <w:ind w:left="1222" w:hanging="0"/>
        <w:jc w:val="center"/>
        <w:rPr>
          <w:rFonts w:ascii="Saysettha OT" w:hAnsi="Saysettha OT" w:cs="Saysettha OT"/>
          <w:b/>
          <w:b/>
          <w:bCs/>
          <w:i/>
          <w:i/>
          <w:iCs/>
          <w:color w:val="0000AA"/>
          <w:sz w:val="32"/>
          <w:szCs w:val="32"/>
          <w:lang w:bidi="lo-LA"/>
        </w:rPr>
      </w:pPr>
      <w:r>
        <w:rPr>
          <w:rFonts w:ascii="Saysettha OT" w:hAnsi="Saysettha OT" w:cs="Saysettha OT"/>
          <w:b/>
          <w:b/>
          <w:bCs/>
          <w:i/>
          <w:i/>
          <w:iCs/>
          <w:color w:val="0000AA"/>
          <w:sz w:val="32"/>
          <w:sz w:val="32"/>
          <w:szCs w:val="32"/>
          <w:lang w:bidi="lo-LA"/>
        </w:rPr>
        <w:t>ຂໍຂອບໃຈ</w:t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ascii="Saysettha OT" w:hAnsi="Saysettha OT" w:cs="Saysettha OT"/>
          <w:b/>
          <w:b/>
          <w:bCs/>
          <w:i/>
          <w:i/>
          <w:iCs/>
          <w:color w:val="000099"/>
          <w:sz w:val="32"/>
          <w:szCs w:val="32"/>
          <w:lang w:bidi="lo-LA"/>
        </w:rPr>
      </w:pPr>
      <w:r>
        <w:rPr>
          <w:rFonts w:cs="Saysettha OT" w:ascii="Saysettha OT" w:hAnsi="Saysettha OT"/>
          <w:b/>
          <w:bCs/>
          <w:i/>
          <w:iCs/>
          <w:color w:val="000099"/>
          <w:sz w:val="32"/>
          <w:szCs w:val="32"/>
          <w:lang w:bidi="lo-LA"/>
        </w:rPr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ascii="Saysettha OT" w:hAnsi="Saysettha OT" w:cs="Saysettha OT"/>
          <w:b/>
          <w:b/>
          <w:bCs/>
          <w:color w:val="000099"/>
          <w:sz w:val="32"/>
          <w:szCs w:val="32"/>
          <w:lang w:bidi="lo-LA"/>
        </w:rPr>
      </w:pPr>
      <w:r>
        <w:rPr>
          <w:rFonts w:cs="Saysettha OT" w:ascii="Saysettha OT" w:hAnsi="Saysettha OT"/>
          <w:b/>
          <w:bCs/>
          <w:color w:val="000099"/>
          <w:sz w:val="32"/>
          <w:szCs w:val="32"/>
          <w:lang w:bidi="lo-LA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Saysettha OT" w:hAnsi="Saysettha OT" w:cs="Saysettha OT"/>
          <w:b/>
          <w:b/>
          <w:bCs/>
          <w:color w:val="000099"/>
          <w:sz w:val="28"/>
          <w:szCs w:val="28"/>
          <w:lang w:bidi="lo-LA"/>
        </w:rPr>
      </w:pPr>
      <w:r>
        <w:rPr>
          <w:rFonts w:cs="Saysettha OT" w:ascii="Saysettha OT" w:hAnsi="Saysettha OT"/>
          <w:b/>
          <w:bCs/>
          <w:color w:val="000099"/>
          <w:sz w:val="28"/>
          <w:szCs w:val="28"/>
          <w:lang w:bidi="lo-LA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Lao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ysettha O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074" w:leader="none"/>
      </w:tabs>
      <w:rPr>
        <w:rFonts w:ascii="Cambria" w:hAnsi="Cambria" w:cs="Cambria"/>
      </w:rPr>
    </w:pPr>
    <w:r>
      <w:rPr>
        <w:rFonts w:ascii="Saysettha OT" w:hAnsi="Saysettha OT" w:cs="Saysettha OT"/>
        <w:sz w:val="20"/>
        <w:sz w:val="20"/>
        <w:szCs w:val="20"/>
      </w:rPr>
      <w:t xml:space="preserve">ສະຫະພັນ​ແມ່ຍິງ​ແຂວງ </w:t>
    </w:r>
    <w:r>
      <w:rPr>
        <w:rFonts w:cs="Saysettha OT" w:ascii="Saysettha OT" w:hAnsi="Saysettha OT"/>
        <w:sz w:val="20"/>
        <w:szCs w:val="20"/>
      </w:rPr>
      <w:t xml:space="preserve">- </w:t>
    </w:r>
    <w:r>
      <w:rPr>
        <w:rFonts w:ascii="Saysettha OT" w:hAnsi="Saysettha OT" w:cs="Saysettha OT"/>
        <w:sz w:val="20"/>
        <w:sz w:val="20"/>
        <w:szCs w:val="20"/>
      </w:rPr>
      <w:t xml:space="preserve">ວັນ​ແມ່ຍິງ​ສາກົນ </w:t>
    </w:r>
    <w:r>
      <w:rPr>
        <w:rFonts w:cs="Saysettha OT" w:ascii="Saysettha OT" w:hAnsi="Saysettha OT"/>
        <w:sz w:val="20"/>
        <w:szCs w:val="20"/>
      </w:rPr>
      <w:t xml:space="preserve">( 8 </w:t>
    </w:r>
    <w:r>
      <w:rPr>
        <w:rFonts w:ascii="Saysettha OT" w:hAnsi="Saysettha OT" w:cs="Saysettha OT"/>
        <w:sz w:val="20"/>
        <w:sz w:val="20"/>
        <w:szCs w:val="20"/>
      </w:rPr>
      <w:t xml:space="preserve">ມີນາ </w:t>
    </w:r>
    <w:r>
      <w:rPr>
        <w:rFonts w:cs="Saysettha OT" w:ascii="Saysettha OT" w:hAnsi="Saysettha OT"/>
        <w:sz w:val="20"/>
        <w:szCs w:val="20"/>
      </w:rPr>
      <w:t>2014 )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ysettha Lao" w:hAnsi="Saysettha Lao" w:eastAsia="Times New Roman" w:cs="Arial Unicode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>
      <w:rFonts w:ascii="Saysettha Lao" w:hAnsi="Saysettha Lao" w:eastAsia="Times New Roman" w:cs="Arial Unicode M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aysettha OT" w:hAnsi="Saysettha OT" w:eastAsia="Times New Roman" w:cs="Saysettha O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bCs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bCs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bCs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Saysettha Lao" w:hAnsi="Saysettha Lao" w:eastAsia="Times New Roman" w:cs="Arial Unicode MS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Saysettha Lao" w:hAnsi="Saysettha Lao" w:eastAsia="Times New Roman" w:cs="Arial Unicode MS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Saysettha Lao" w:hAnsi="Saysettha Lao" w:cs="Arial Unicode MS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Saysettha Lao" w:hAnsi="Saysettha Lao" w:cs="Arial Unicode MS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09:00Z</dcterms:created>
  <dc:creator>Hong Quang</dc:creator>
  <dc:description/>
  <cp:keywords/>
  <dc:language>en-US</dc:language>
  <cp:lastModifiedBy>WincoolV5</cp:lastModifiedBy>
  <cp:lastPrinted>2014-03-01T13:43:00Z</cp:lastPrinted>
  <dcterms:modified xsi:type="dcterms:W3CDTF">2014-03-01T06:44:00Z</dcterms:modified>
  <cp:revision>496</cp:revision>
  <dc:subject/>
  <dc:title>     ¦¾ê¾ì½­½ìñ©  ¯½§¾êò¯½Äª  ¯½§¾§ö­ì¾¸</dc:title>
</cp:coreProperties>
</file>