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val="en-US" w:eastAsia="en-US"/>
        </w:rPr>
        <w:drawing>
          <wp:inline distT="0" distB="0" distL="0" distR="0">
            <wp:extent cx="797560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າທາລະນະ​ລັດ ປະຊາທິປະ​ໄຕ ປະຊາຊົນ​ລາວ</w:t>
      </w:r>
    </w:p>
    <w:p>
      <w:pPr>
        <w:pStyle w:val="Normal"/>
        <w:spacing w:lineRule="auto" w:line="240" w:before="0" w:after="0"/>
        <w:jc w:val="center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ນຕິພາບ ​ເອກະລາດ ປະຊາທິປະ​ໄຕ ​ເອກະ​ພາບ ວັດທະນະ​ຖາວອນ</w:t>
      </w:r>
    </w:p>
    <w:p>
      <w:pPr>
        <w:pStyle w:val="Normal"/>
        <w:spacing w:lineRule="auto" w:line="240" w:before="0" w:after="0"/>
        <w:jc w:val="center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>******************</w:t>
      </w:r>
    </w:p>
    <w:p>
      <w:pPr>
        <w:pStyle w:val="Normal"/>
        <w:spacing w:lineRule="auto" w:line="240" w:before="0" w:after="0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eastAsia="Saysettha OT" w:cs="Saysettha OT" w:ascii="Saysettha OT" w:hAnsi="Saysettha OT"/>
          <w:sz w:val="24"/>
          <w:szCs w:val="24"/>
          <w:lang w:bidi="lo-LA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ວງ​ຫຼວງ​ພະ​ບາງ</w:t>
      </w:r>
    </w:p>
    <w:p>
      <w:pPr>
        <w:pStyle w:val="Normal"/>
        <w:spacing w:lineRule="auto" w:line="240" w:before="0" w:after="0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ສະຫະພັນ​ແມ່ຍິງ​ແຂວງ </w:t>
      </w:r>
      <w:r>
        <w:rPr>
          <w:rFonts w:cs="Saysettha OT" w:ascii="Saysettha OT" w:hAnsi="Saysettha OT"/>
          <w:sz w:val="24"/>
          <w:szCs w:val="24"/>
          <w:lang w:bidi="lo-LA"/>
        </w:rPr>
        <w:tab/>
        <w:tab/>
        <w:tab/>
        <w:tab/>
        <w:tab/>
        <w:tab/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ເລກທີ </w:t>
      </w:r>
      <w:r>
        <w:rPr>
          <w:rFonts w:cs="Saysettha OT" w:ascii="Saysettha OT" w:hAnsi="Saysettha OT"/>
          <w:b/>
          <w:bCs/>
          <w:sz w:val="32"/>
          <w:szCs w:val="32"/>
          <w:lang w:bidi="lo-LA"/>
        </w:rPr>
        <w:t>178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/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ຍຂ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ຫຼບ</w:t>
      </w:r>
    </w:p>
    <w:p>
      <w:pPr>
        <w:pStyle w:val="Normal"/>
        <w:spacing w:lineRule="auto" w:line="240" w:before="0" w:after="0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eastAsia="Saysettha OT"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cs="Saysettha OT" w:ascii="Saysettha OT" w:hAnsi="Saysettha OT"/>
          <w:sz w:val="24"/>
          <w:szCs w:val="24"/>
          <w:lang w:bidi="lo-LA"/>
        </w:rPr>
        <w:tab/>
        <w:tab/>
        <w:tab/>
        <w:tab/>
        <w:tab/>
        <w:tab/>
        <w:tab/>
        <w:t xml:space="preserve">     </w:t>
        <w:tab/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​ທີ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  </w:t>
      </w:r>
      <w:r>
        <w:rPr>
          <w:rFonts w:cs="Saysettha OT" w:ascii="Saysettha OT" w:hAnsi="Saysettha OT"/>
          <w:b/>
          <w:bCs/>
          <w:sz w:val="32"/>
          <w:szCs w:val="32"/>
          <w:lang w:bidi="lo-LA"/>
        </w:rPr>
        <w:t>25/7/2013</w:t>
      </w:r>
    </w:p>
    <w:p>
      <w:pPr>
        <w:pStyle w:val="Normal"/>
        <w:spacing w:lineRule="auto" w:line="240" w:before="0" w:after="0"/>
        <w:jc w:val="center"/>
        <w:rPr>
          <w:rFonts w:ascii="Saysettha OT" w:hAnsi="Saysettha OT" w:cs="Saysettha OT"/>
          <w:b/>
          <w:b/>
          <w:bCs/>
          <w:i/>
          <w:i/>
          <w:iCs/>
          <w:sz w:val="28"/>
          <w:lang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8"/>
          <w:sz w:val="28"/>
          <w:lang w:bidi="lo-LA"/>
        </w:rPr>
        <w:t>ຂໍ້​ຕົກລົງ</w:t>
      </w:r>
    </w:p>
    <w:p>
      <w:pPr>
        <w:pStyle w:val="Normal"/>
        <w:spacing w:lineRule="auto" w:line="240" w:before="0" w:after="0"/>
        <w:jc w:val="center"/>
        <w:rPr>
          <w:rFonts w:ascii="Saysettha OT" w:hAnsi="Saysettha OT" w:cs="Saysettha OT"/>
          <w:sz w:val="28"/>
          <w:lang w:bidi="lo-LA"/>
        </w:rPr>
      </w:pPr>
      <w:r>
        <w:rPr>
          <w:rFonts w:ascii="Saysettha OT" w:hAnsi="Saysettha OT" w:cs="Saysettha OT"/>
          <w:sz w:val="28"/>
          <w:sz w:val="28"/>
          <w:lang w:bidi="lo-LA"/>
        </w:rPr>
        <w:t>ວ່າ​ດ້ວຍ​ການ​ກຳນົດ ການຈັດ​ຕັ້ງ ​ແລະ ​ການ​ເຄື່ອນ​ໄຫວ</w:t>
      </w:r>
    </w:p>
    <w:p>
      <w:pPr>
        <w:pStyle w:val="Normal"/>
        <w:spacing w:lineRule="auto" w:line="240" w:before="0" w:after="0"/>
        <w:jc w:val="center"/>
        <w:rPr>
          <w:rFonts w:ascii="Saysettha OT" w:hAnsi="Saysettha OT" w:cs="Saysettha OT"/>
          <w:sz w:val="28"/>
          <w:lang w:bidi="lo-LA"/>
        </w:rPr>
      </w:pPr>
      <w:r>
        <w:rPr>
          <w:rFonts w:ascii="Saysettha OT" w:hAnsi="Saysettha OT" w:cs="Saysettha OT"/>
          <w:sz w:val="28"/>
          <w:sz w:val="28"/>
          <w:lang w:bidi="lo-LA"/>
        </w:rPr>
        <w:t>ຂອງ​ສະຫະພັນ​ແມ່ຍິງ​ແຂວງ</w:t>
      </w:r>
    </w:p>
    <w:p>
      <w:pPr>
        <w:pStyle w:val="Normal"/>
        <w:spacing w:lineRule="auto" w:line="240" w:before="0" w:after="0"/>
        <w:rPr>
          <w:rFonts w:ascii="Saysettha OT" w:hAnsi="Saysettha OT" w:cs="Saysettha OT"/>
          <w:sz w:val="28"/>
          <w:lang w:bidi="lo-LA"/>
        </w:rPr>
      </w:pPr>
      <w:r>
        <w:rPr>
          <w:rFonts w:cs="Saysettha OT" w:ascii="Saysettha OT" w:hAnsi="Saysettha OT"/>
          <w:sz w:val="28"/>
          <w:lang w:bidi="lo-L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aysettha OT" w:hAnsi="Saysettha OT" w:cs="Saysettha OT"/>
          <w:sz w:val="28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ອີງໃສ່ບົດແນະນໍາຂອງສໍານັກງານນາຍົກລັດຖະມົນຕີ ວ່າດ້ວຍການກໍານົດຕໍາແໜ່ງງານ ສະບັບເລກທີ </w:t>
      </w:r>
      <w:r>
        <w:rPr>
          <w:rFonts w:cs="Saysettha OT" w:ascii="Saysettha OT" w:hAnsi="Saysettha OT"/>
          <w:sz w:val="24"/>
          <w:szCs w:val="24"/>
          <w:lang w:bidi="lo-LA"/>
        </w:rPr>
        <w:t>0427</w:t>
      </w:r>
      <w:r>
        <w:rPr>
          <w:rFonts w:cs="Saysettha OT" w:ascii="Saysettha OT" w:hAnsi="Saysettha OT"/>
          <w:sz w:val="24"/>
          <w:szCs w:val="24"/>
          <w:lang w:bidi="lo-LA"/>
        </w:rPr>
        <w:t>/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ນຍ ລົງວັນທີ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10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ກັນຍາ </w:t>
      </w:r>
      <w:r>
        <w:rPr>
          <w:rFonts w:cs="Saysettha OT" w:ascii="Saysettha OT" w:hAnsi="Saysettha OT"/>
          <w:sz w:val="24"/>
          <w:szCs w:val="24"/>
          <w:lang w:bidi="lo-LA"/>
        </w:rPr>
        <w:t>200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aysettha OT" w:hAnsi="Saysettha OT" w:cs="Saysettha OT"/>
          <w:sz w:val="28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ອີງ​ໃສ່ ຂໍ້​ກຳນົດ ຂອງສູນກາງສະຫະພັນແມ່ຍິງລາວ ວ່າ​ດ້ວຍ​ການຈັດ​ຕັ້ງ ​ແລະ ​ການ​ເຄື່ອນ​ໄຫວ​ຂອງ​ສະຫະພັນ​ແມ່ຍິງ​ຂັ້ນ​ແຂວ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ນະຄອນຫຼວງ​ວຽງ​ຈັນ ສະບັບ​ເລກທີ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   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28 </w:t>
      </w:r>
      <w:r>
        <w:rPr>
          <w:rFonts w:cs="Saysettha OT" w:ascii="Saysettha OT" w:hAnsi="Saysettha OT"/>
          <w:sz w:val="24"/>
          <w:szCs w:val="24"/>
          <w:lang w:bidi="lo-LA"/>
        </w:rPr>
        <w:t>/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ສສຍລ ລົງວັນທີ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12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ມັງກອນ </w:t>
      </w:r>
      <w:r>
        <w:rPr>
          <w:rFonts w:cs="Saysettha OT" w:ascii="Saysettha OT" w:hAnsi="Saysettha OT"/>
          <w:sz w:val="24"/>
          <w:szCs w:val="24"/>
          <w:lang w:bidi="lo-LA"/>
        </w:rPr>
        <w:t>2012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Saysettha OT" w:hAnsi="Saysettha OT" w:cs="Saysettha OT"/>
          <w:sz w:val="28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ພືອ່ຈັດຕັ້ງຜັນຂະຫຍາຍຂໍ້ກໍານົດຂອງສູນກາງສະຫະພັນແມ່ຍິງລາວ ວ່າດ້ວຍການຈັດຕັ້ງ ແລະການເຄືອ່ນໄຫວຂອງສະຫະພັນແມ່ຍິງແຂວງສອດຄອ່ງກັບສະພາ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ຸດພິເສດຂອງແຂວງ ທັງເປັນພື້ນຖານໃນການກໍານົດຕໍາແໜ່ງງງານ ແລະການບັນຈຸຊັບຊອ້ນພະນັກງານພາຍໃນສະຫະພັນແມ່ຍິງແຂວ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Saysettha OT" w:hAnsi="Saysettha OT" w:cs="Saysettha OT"/>
          <w:i/>
          <w:i/>
          <w:iCs/>
          <w:sz w:val="28"/>
          <w:lang w:bidi="lo-LA"/>
        </w:rPr>
      </w:pPr>
      <w:r>
        <w:rPr>
          <w:rFonts w:ascii="Saysettha OT" w:hAnsi="Saysettha OT" w:cs="Saysettha OT"/>
          <w:i/>
          <w:i/>
          <w:iCs/>
          <w:sz w:val="28"/>
          <w:sz w:val="28"/>
          <w:lang w:bidi="lo-LA"/>
        </w:rPr>
        <w:t>ປະທານ​ສະຫະພັນ​ແມ່ຍິງ​ແຂວງ​ຕົກລົງ</w:t>
      </w:r>
      <w:r>
        <w:rPr>
          <w:rFonts w:cs="Saysettha OT" w:ascii="Saysettha OT" w:hAnsi="Saysettha OT"/>
          <w:i/>
          <w:iCs/>
          <w:sz w:val="28"/>
          <w:lang w:bidi="lo-L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aysettha OT" w:hAnsi="Saysettha OT" w:cs="Saysettha OT"/>
          <w:b/>
          <w:b/>
          <w:bCs/>
          <w:sz w:val="24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u w:val="single"/>
          <w:lang w:bidi="lo-LA"/>
        </w:rPr>
        <w:t xml:space="preserve">ມາດຕາ </w:t>
      </w:r>
      <w:r>
        <w:rPr>
          <w:rFonts w:cs="Saysettha OT" w:ascii="Saysettha OT" w:hAnsi="Saysettha OT"/>
          <w:b/>
          <w:bCs/>
          <w:sz w:val="24"/>
          <w:szCs w:val="24"/>
          <w:u w:val="single"/>
          <w:lang w:bidi="lo-LA"/>
        </w:rPr>
        <w:t>1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 xml:space="preserve"> : 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 xml:space="preserve">ທີ່​ຕັ້ງ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ະພັນ​ແມ່ຍິງ​ແຂວງ ​ແມ່ນ​ອົງການ​ຈັດ​ຕັ້ງ​ມະຫາຊົນ​ຂັ້ນ​ແຂວ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ັດ​ຕັ້ງ ​ແລະ​ເຄື່ອນ​ໄຫວ ພາຍ​ໃຕ້​ການ​ຊີ້​ນຳໆພາຂອງ​ຄະນະ​ພັກ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​ປົກຄອງ​ແຂວງ ​ແລະ​ສູນ​ກາງ​ສະຫະພັນ​ແມ່ຍິງ​ລາວ ມີ​ຖານະ​ທຽບ​ເທົ່າ​ກັບ​ອົງການ​ຈັດ​ຕັ້ງ​ມະຫາຊົນ​ອື່ນໆ ​ແລະ​ພະ​ແນ​ກການ​ຂັ້ນ​ແຂວ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aysettha OT" w:hAnsi="Saysettha OT" w:cs="Saysettha OT"/>
          <w:b/>
          <w:b/>
          <w:bCs/>
          <w:sz w:val="24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u w:val="single"/>
          <w:lang w:bidi="lo-LA"/>
        </w:rPr>
        <w:t xml:space="preserve">ມາດຕາ </w:t>
      </w:r>
      <w:r>
        <w:rPr>
          <w:rFonts w:cs="Saysettha OT" w:ascii="Saysettha OT" w:hAnsi="Saysettha OT"/>
          <w:b/>
          <w:bCs/>
          <w:sz w:val="24"/>
          <w:szCs w:val="24"/>
          <w:u w:val="single"/>
          <w:lang w:bidi="lo-LA"/>
        </w:rPr>
        <w:t>2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 xml:space="preserve"> :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ພາລະ​ບົດບາດ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ປັນເສນາທິການໃຫ້ແກ່ຄະນະພັກ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ປົກຄອງແຂວງ ແລະສູນກາງສະຫະພັນແມ່ຍິງລາວ ໃນການຄົ້ນຄ້ວາຜັນຂະຫຍາຍມະຕິກອງປະຊຸມໃຫຍ່ຂອງອົງຄະນະພັກແຂວງ ແລະມະຕິກອງປະ ຊຸມໃຫຍ່ຜູ້ແທນແມ່ຍິງລາວທົ່ວປະເທດເຂົ້າໃນແຜນພັດທະນາແມ່ຍິງໃນຂອບເຂດຄວາມຮັບຜິດ ຊອບຂອງຕົນ ເພື່ອສົ່ງເສີມຄວາມກ້າວໜ້າຂອງແມ່ຍ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ຕິບັດສິດສະເໝີພາບລະຫວ່າງ ຍ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າຍໃນຄອບຄົວ ແລະສັງຄົມ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ຶກສາອົບຮົ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ຸກລະດົມສະມາຊິກສະຫະພັນແມ່ຍິງ ແລະແມ່ຍິງລາວບັນດາເຜົ່າ ໃຫ້ເຊື່ອມຊຶມ ແລະປະຕິບັດຕາມແນວທານະໂຍບາຍ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ຖະທຳມະນູ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ົດໝ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ຜນພັດທະນາ ເສດຖະກິດ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ງຄົມຂອງແຂວງ ແລະເອກະສານອື່ນໆທີ່ພົວພັນເຖິງການພັດທະນ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ປົກ ປ້ອງ ສິ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ົນປະໂຫຍດອັນຊອບທຳຂອງແມ່ຍິງ ແລະເດັກນ້ອຍ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ຕົ້າໂຮມຄວາມສາມັກຄີປອງດອງແມ່ຍິງລາວບັນດາເຜົ່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ຸກລະດົມແມ່ຍິງປະກອບສ່ວນອານຸ ລັກ ຮັກສາ ແລະເສີມຂະຫຍາຍມູນເຊື້ອວັດທະນະທຳ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ີດຄອງປະເພນີອັນດີງາມຂອງຊາ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ຸນ ລັກສະນະທີ່ເປັນມູນເຊື້ອຂອງແມ່ຍິງລາວບັນດາເຜົ່າ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ປັນຕົວແທນປົກປ້ອງສິດ ແລະ ຜົນປະໂຫຍດອັນຊອບທຳຂອງແມ່ຍິງ ແລະ ເດັກນ້ອຍ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ຕິບັດແນວທາງນະໂຍບາຍການຕ່າງປະເທດຂອງພັກ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ໃນການພົວພັນ ແລະຮ່ວມມືກັບສາ ກົນຕາມພາລະບົດບາ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ິດ ແລະໜ້າທີ່ຂອງພາກສ່ວນຕ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aysettha OT" w:hAnsi="Saysettha OT" w:cs="Saysettha OT"/>
          <w:b/>
          <w:b/>
          <w:bCs/>
          <w:sz w:val="24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u w:val="single"/>
          <w:lang w:bidi="lo-LA"/>
        </w:rPr>
        <w:t xml:space="preserve">ມາດຕາ </w:t>
      </w:r>
      <w:r>
        <w:rPr>
          <w:rFonts w:cs="Saysettha OT" w:ascii="Saysettha OT" w:hAnsi="Saysettha OT"/>
          <w:b/>
          <w:bCs/>
          <w:sz w:val="24"/>
          <w:szCs w:val="24"/>
          <w:u w:val="single"/>
          <w:lang w:bidi="lo-LA"/>
        </w:rPr>
        <w:t>3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 xml:space="preserve"> : 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 xml:space="preserve">ໜ້າທີ່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ຄ້ວ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ຊື່ອມຊຶ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ັດຕັ້ງຜັນຂະຫຍາຍແນວທາງນະໂຍບາຍ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ຖະທຳມະນູ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ົດໝ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ແຜນພັດທະນາເສດຖະກິດ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ງຄົມຂອງແຂວ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ະຕິກອງປະຊຸມໃຫຍ່ຜູ້ແທນແມ່ຍິງລາວທົ່ວປະເທດ ຫັນເປັນແຜນ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ໂຄງການ ເພື່ອນຳພາຈັດຕັ້ງປະຕິບັດໃຫ້ປະສົບຜົນສຳເລັດ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ຶກສາອົບຮົມການເມືອງ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ນວຄິ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ຕົ້າໂຮມຄວາມສາມັກຄີປອງດອງແມ່ຍິງລາວບັນດາເຜົ່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ສີມຂະຫຍາຍມູນເຊື້ອວັດທະນະທຳ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ີດຄອງປະເພນີອັນດີງາມຂອງຊາ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ຸນລັກສະນະທີ່ເປັນມູນເຊື້ອຂອງແມ່ຍິງລາວບັນດາເຜົ່າໃຫ້ກ້ວາງຂວາ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ປັບປຸງ ແລະຂະຫຍາຍການຈັດຕັ້ງສະຫະພັນແມ່ຍິງໃຫ້ກ້ວາງຂວາ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ໜັກແໜ້ນເຂັ້ມແຂ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ໍ່ສ້າງ ແລະ ຂະຫຍາຍສະມາຊິກສະຫະພັນແມ່ຍິງໃຫ້ໄດ້ທັງປະລິມາ ແລະຄຸນນະພາບ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ຂໍທິດຊີ້ນຳຈາກຄະນະພັກ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ປົກຄອງ ແລະປະສານສົມທົບກັບຄະນະຈັດຕັ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ະແໜງການທີ່ກ່ຽວຂ້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ແນວລາວສ້າງຊາ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ຈັດຕັ້ງມະຫາຊົນ ໃນການຂື້ນແຜນບຳລຸງສ້າງ ແລະຍົກລະດບຄວາມຮູ້ດ້ານທິດສະດີການເມື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ິຊາສະເພາະ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ິຊາຊີ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າສາຕ່າງປະເທ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ິທະຍາສາດເຕັກໂນໂລຢີ ໃຫ້ສະມາຊິກສະຫະພັນແມ່ຍິງ ແລະ ແມ່ຍິງບັນດາເຜົ່າ ເພື່ອຕອບສະໜອງຄວາມຮຽກຮ້ອງຕ້ອງການຂອງໜ້າທີ່ວຽກງານໄລຍະໃໝ່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ຮ່ວມກັບອົງການຈັດຕັ້ງທຸກພາກສ່ວນໃນສັງຄົ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້າງຄອບຄົວໃຫ້ເປັນຄອບຄົວວັດທະນະທຳ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ອບຄົວດີມີຄວາມຜາສຸ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ຄວາມສະເໝີພາບ ພ້ອມກັນສຶກສາອົບຮົມລູກຫຼານໃຫ້ກາຍເປັນພົນ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ເມືອງດີຂອງຊາດ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ປັນຕົວແທນໃຫ້ແມ່ຍິງ ເຂົ້າຮ່ວມປຶກສາຫາລື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ກອບຄຳຄິດຄຳເຫັ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ຳສະເໜີຄະນະພັກ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ປົກຄອງໃນຂັ້ນຂອງຕົນ ກ່ຽວກັບວຽກງານຕ່າງໆ ທີ່ພົວພັນເຖິງການພັດທະນ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ສົ່ງເສີມຄວາມກ້າວໜ້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ປົກປ້ອງສິ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ົນປະໂຫຍດອັນຊອບທຳຂອງແມ່ຍິງ ແລະເດັກນ້ອຍ ແລະ ການປະຕິບັດສິດສະເໝີພາບລະຫວ່າງຍິງ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າຍ ໃນຄອບຄົວ ແລະ ສັງຄົມ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ພົວພັນປະສານສົມທົບກັບຄະນະສົ່ງເສີມຄວາມກ້າວໜ້າຂອງແມ່ຍິງໃນຂັ້ນແຂວງຂອງຕົນ ເພື່ອປະຕິບັດແຜນຍຸດທະສາດສົ່ງເສີມຄວາມກ້າວໜ້າຂອງແມ່ຍິ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ຄ້ວ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ິຈາລະນ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ຳສະເໜີບັນຫາຕ່າງໆທີ່ພົວພັນເຖິງສິດ ແລະຜົນປະໂຫຍດອັນຊອບທຳຂອງແມ່ຍິງ ແລະເດັກນ້ອຍ ຕໍ່ຄະນະພັກ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ປົກຄ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ະແໜງການທີ່ກ່ຽວຂ້ອງ ແລະສູນກາງສະຫະພັນແມ່ຍິງລາວ ເພື່ອພິຈາລະນາແກ້ໄຂ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ຕິບັດໜ້ທີ່ການໃຫ້ຄຳປຶກສາແກ່ແມ່ຍິງ ແລະ ເດັກນ້ອຍທີ່ມີບັນຫາ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ນຳພ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ຊຸກຍູ້ຂະບວນການຈັດຕັ້ງປະຕິບັດຂໍ້ແຂ່ງຂັນ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ດີ ແລະຂະບວນການອື່ນໆໃຫ້ຟົດຟື້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້ວາງຂວາງ ແລະມີປະສິດທິຜົ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ຕິບັດແນວທາງນະໂຍບາຍການຕ່າງປະເທດຂອງພັກ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ໃນການພົວພັນຮ່ວມມືກັບສາກົນ ເພື່ອຍາດແຍ່ງເອົາບົດຮຽ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ທຶນຮອນມາພັດທະນາແມ່ຍິງລາວບັນດາເຜົ່າດ້ວຍການເປັນເຈົ້າ ແລະ ມີການເລືອກເຟັ້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ຊຸກຍູ້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ິດຕາ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ວດກ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ເມີນຜ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ຼຸ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ຖອດຖອນບົດຮຽນການເຄື່ອນໄຫວວຍກງານຮອບດ້ານຂອງສະຫະພັນແມ່ຍິງ ທີ່ຂື້ນກັບຄວາມຮັບຜິດຊອບຂອງຕ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ຕິບັດລະບອບການສ່ອງແສ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າຍງານສາຍຕັ້ງ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າຍຂວາງໃຫ້ເປັນປົກກະຕິ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aysettha OT" w:hAnsi="Saysettha OT" w:cs="Saysettha OT"/>
          <w:b/>
          <w:b/>
          <w:bCs/>
          <w:sz w:val="24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u w:val="single"/>
          <w:lang w:bidi="lo-LA"/>
        </w:rPr>
        <w:t xml:space="preserve">ມາດຕາ </w:t>
      </w:r>
      <w:r>
        <w:rPr>
          <w:rFonts w:cs="Saysettha OT" w:ascii="Saysettha OT" w:hAnsi="Saysettha OT"/>
          <w:b/>
          <w:bCs/>
          <w:sz w:val="24"/>
          <w:szCs w:val="24"/>
          <w:u w:val="single"/>
          <w:lang w:bidi="lo-LA"/>
        </w:rPr>
        <w:t>4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 xml:space="preserve"> : 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ຂອບເຂດສິດ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ົ້າຮ່ວມການເຄື່ອນໄຫວວຽກງານຕ່າງໆຂອງຄະນະພັກ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ປົກຄ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ແນວລາວສ້າງຊາ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ຈັດຕັ້ງມະຫາຊົນ ແລະ ການຈັດຕັ້ງສັງຄົມອື່ນໆຕາມພາລະບົດບາດ ແລະ ໜ້າທີ່ຂອງຕົ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ຄ້ວາ ອອກຄຳແນະນຳໃຫ້ສະຫະພັນແມ່ຍິງຂັ້ນລຸ່ມຖັດຕົນໃນການຈັດຕັ້ງຜັນຂະຫຍາຍມະຕິກອງປະຊຸມໃຫຍ່ຂັ້ນຂອງຕ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ເຄື່ອນໄຫວວຽກງານອື່ນໆທີ່ພົວພັນເຖິງການພັດທະນ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ສົ່ງເສີມຄວາມກ້າວໜ້າ ແລະ ການປົກປ້ອງສິ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ົນປະໂຫຍດອັນຊອບທຳຂອງແມ່ຍິງ ແລະ ເດັກນ້ອຍ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ົ້າຮ່ວມປຶກສາຫາລື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ກອບຄຳຄິດຄຳເຫັນ ແລະຕິດຕາມຊຸກຍູ້ການເຄື່ອນໄຫວ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ຕິດຕາ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ຸກຍູ້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ວດກາການເຄື່ອນໄຫວວຽກງານຮອບດ້ານຂອງສະຫະພັນແມ່ຍິງຂັ້ນລຸ່ມຖັດຕົ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ຸ້ມຄ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ັດວາ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ຳໃຊ້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ລັດຖະກອນ ແລະ ຄົ້ນຄ້ວາສະເໜີນະໂຍບາຍດ້ານຕ່າງໆຕໍ່ຂັ້ນເທິງທັດຕົນເຊັ່ນ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ແຕ່ງຕັ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ລື່ອນຕຳແໜ່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ລື່ອນຊັ້ນ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ັ້ນເງີນເດືອ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້ອງຍ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ຕິບັດວິໄນຕໍ່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ຖະກອ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ມາຊິກສະຫະພັນແມ່ຍ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ມ່ຍິງ ທີ່ຢູ່ໃນຂອບເຂດຄວາມຮັບຜິດຊອບຂອງຕົ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ຄ້ວານຳສະເໜີຕໍ່ຂັ້ນເທິງທັດຕົນກ່ຽວກັບໂຄງປະກອບການຈັດຕັ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ຸກຄະລາກອນທີ່ຈະອອກຮັບສະໝັກເລືອກຕັ້ງເຂົ້າໃນຄະນະບໍລິຫານງານສະຫະພັນແມ່ຍິງແຂວ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ເໜີຕໍ່ຂັ້ນເທິງທັດຕົນ ເພື່ອຂໍອານຸມັດເປີດກອງປະຊຸມໃຫຍ່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ເໜີແຕ່ງຕັ້ງປົດຕຳແໜ່ງປະທ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ອງປະທານ ແລະຄະນະບໍລິຫານງານສະຫະພັນແມ່ຍິງຂັ້ນຂອງຕົນຕາມລະບຽບຂອງສະຫະພັນແມ່ຍິງລາວ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ອະນຸມັດຮັບສະມາຊິ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ປີດກອງປະຊຸມໃຫຍ່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ຕ່ງຕັ້ງ ແລະປົດຕຳແໜ່ງປະທ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ອງປະທານ ແລະຄະນະບໍລິຫານງານສະຫະພັນແມ່ຍິງຂັ້ນເມືອງ ແລະຄະນະໜ່ວຍສະຫະພັນແມ່ຍິງພະແນກ ການອ້ອມຂ້າງແຂວ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ໄດ້ຮັບນະໂຍບາຍດ້ານຕ່າງໆ ຈາກພັກ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 ຄືກັບບັນດາພະແນກກ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ແນວລາວສ້າງຊາ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ຈັດຕັ້ງມະຫາຊົນອື່ນໆ ຢູ່ຂັ້ນແຂວ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aysettha OT" w:hAnsi="Saysettha OT" w:cs="Saysettha OT"/>
          <w:b/>
          <w:b/>
          <w:bCs/>
          <w:sz w:val="24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u w:val="single"/>
          <w:lang w:bidi="lo-LA"/>
        </w:rPr>
        <w:t xml:space="preserve">ມາດຕາ </w:t>
      </w:r>
      <w:r>
        <w:rPr>
          <w:rFonts w:cs="Saysettha OT" w:ascii="Saysettha OT" w:hAnsi="Saysettha OT"/>
          <w:b/>
          <w:bCs/>
          <w:sz w:val="24"/>
          <w:szCs w:val="24"/>
          <w:u w:val="single"/>
          <w:lang w:bidi="lo-LA"/>
        </w:rPr>
        <w:t>5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 xml:space="preserve"> : 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ໂຄງປະກອບການຈັດຕັ້ງ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ກົງຈັກການຈັດຕັ້ງຂອງສະຫະພັນແມ່ຍິງຂັ້ນແຂວງປະກອບມີ 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ຂະແໜງ ຫ້ອງການ ແລະ ພົວພັນຮ່ວມມືກັບຕ່າງປະເທດ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ຂະແໜງ ປົກປ້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ໃຫ້ຄຳປຶກສ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ັດຕັ້ງ ແລະກວດກາ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ຂະແໜງໂຄສະນາ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ບຮົ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ດທະນະທຳ ແລະ ຂ່າວສານ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ຂະແໜງພັດທະນາ ແລະ ວິຊາຊີບ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aysettha OT" w:hAnsi="Saysettha OT" w:cs="Saysettha OT"/>
          <w:b/>
          <w:b/>
          <w:bCs/>
          <w:sz w:val="24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u w:val="single"/>
          <w:lang w:bidi="lo-LA"/>
        </w:rPr>
        <w:t xml:space="preserve">ມາດຕາ </w:t>
      </w:r>
      <w:r>
        <w:rPr>
          <w:rFonts w:cs="Saysettha OT" w:ascii="Saysettha OT" w:hAnsi="Saysettha OT"/>
          <w:b/>
          <w:bCs/>
          <w:sz w:val="24"/>
          <w:szCs w:val="24"/>
          <w:u w:val="single"/>
          <w:lang w:bidi="lo-LA"/>
        </w:rPr>
        <w:t>6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 xml:space="preserve"> : 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ໜ້າທີ່ຂອງ​ແຕ່ລະ​ຂະ​ແໜງ​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 xml:space="preserve">ຂະ​ແໜງຫ້ອງການ​ບໍລິຫານ ​ແລະ ພົວພັນ​ຮ່ວມ​ມື​ກັບ​ຕ່າງປະ​ເທດ </w:t>
      </w:r>
      <w:r>
        <w:rPr>
          <w:rFonts w:cs="Saysettha OT" w:ascii="Saysettha OT" w:hAnsi="Saysettha OT"/>
          <w:i/>
          <w:iCs/>
          <w:sz w:val="24"/>
          <w:szCs w:val="24"/>
          <w:lang w:bidi="lo-LA"/>
        </w:rPr>
        <w:t xml:space="preserve">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​ຄ້ວ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ງ​ລວມຂໍ້​ມູນ​ຜົນງານ​ການ​ເຄື່ອນ​ໄຫວ​ວຽກ​ງານ​ຮອບດ້ານ​ຂອງ​ສະຫະພັນ​ແມ່ຍິງ​ແຂວງ ​ເພື່ອ​ສະຫຼຸບ​ ວາງ​ແຜນ​ແຕ່ລະ​ໄລຍະ ​ແລະ​ລາຍ​ງານ​ສາຍ​ຕັ້ງ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ວາງ​ເປັນ​ປົກ​ກະຕິ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​ຄ້ວາ​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ື້ນ​ແຜນຂໍ​ງົບ ປະມານ​ນຳ​ອົງການ​ປົກຄອງ​ຂັ້ນແຂວງ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ພື່ອ​ປະຕິບັດ​ແຜນ​ພັດທະນາ​ແມ່ຍ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ກະກຽ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ດຳ​ເນີນ​ກອງ​ປະຊຸມ​ໃຫຍ່ ​ແລະ​ຄຸ້ມ​ຄ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ຳ​ໃຊ້​ງົບປະມ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ທຶນຊ່ວຍ​ເຫຼືອ​ທັງ​ພາຍ​ໃນ ​ແລະ​ຕ່າງປະ​ເທດ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​ຄ້ວ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່າງຄຳ​ສັ່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ຳ​ແນະນຳ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ຈ້ງ​ກ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ໜັງສື​ສະ​ເໜີ​ຕ່າງໆ ພ້ອມ​ທັງ​ຕິດຕາ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ຸກຍູ້​ການຈັດ​ຕັ້ງ​ປະຕິບັດ​ໃຫ້​ຖືກຕ້ອງ ​ແລະ​ທັນ​ເວລາ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ຸ້ມ​ຄອງ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ຈກ​ຍາຍ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ກັບ​ມ້ຽນ​ສຳ​ເນົາ​ເອກະສານ​ບໍ່​ໃຫ້​ຕົກ​ເຮ່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ຽ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ສ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ຽ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​ຫາຍ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ກະກຽມ​ເນື້ອ​ໃນ​ເອກະສ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ຸປະກອນ ​ໃຫ້​ແກ່​ກອງ​ປະຊຸມ​ໃຫຍ່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ອງ​ປະຊຸມ​ຄົບ​ຄະນະ​ບໍລິຫານ​ງານ​ສະຫະພັນ​ແມ່ຍິງ ​ແລະ​ກອງ​ປະຊຸມ​ອື່ນໆ ຂອງ​ສະຫະພັນ​ແມ່ຍິງ​ແຂວ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ກວດກ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ັບປຸງ​ບົດ​ລາຍ​ງານ​ການ​ເມືອງ​ຂອງ​ກອງປະຊຸມ​ໃຫຍ່​ສະຫະພັນ​ແມ່ຍິງ​ເມືອງ ​ແລະ​ໜ່ວຍ​ສະຫະພັນ​ແມ່ຍິງ​ພະ​ແນ​ກການ​ອ້ອມ​ຂ້າງ​ແຂວ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​ຄ້ວ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ສານ​ສົມທົບ​ກັບ​ພະ​ແນ​ກການ​ທີ່​ກ່ຽວຂ້ອງ​ໃນ​ການ​ພົວພັນ​ຮ່ວມ​ມື​ກັບ​ສາກົນ ​ເພື່ອ​ຍາດ​ແຍ່ງ​ເອົາ​ບົດຮຽ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ທຶນຮອນ​ມາ​ພັດທະນາ​ແມ່ຍິງ​ດ້ວຍ​ຄວາມ​ເປັນ​ເຈົ້າ​ ​ແລະ​ມີ​ການ​ເລືອກ​ເຟັ້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ຸ້ມ​ຄອງ​ພາຫະນະ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ັບ​ສົມບັດ ​ແລະ​ຂື້ນ​ແຜນ​ກໍ່ສ້າງ​ສ້ອມ​ແປງ​ອາຄ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ຖານ​ທີ່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ໆ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ຢູ່​ໃນ​ຄວາມ​ຮັບຜິດຊອບ​ຂອງ​ສະຫະພັນ​ແມ່ຍິງ​ແຂວ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ຮັບຜິດຊອບ​ວຽກ​ງານ​ພິທີກ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ັບ​ແຂກ​ຂອງ​ສະຫະພັນ​ແມ່ຍິງ​ແຂວ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ຕົບ​ແຕ່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ັດ​ວາງ​ຄວາມ​ເປັນ​ລະບຽບ​ຮຽບຮ້ອຍ ສະອາດ​ຈົບງາມ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Saysettha OT" w:hAnsi="Saysettha OT" w:cs="Saysettha OT"/>
          <w:i/>
          <w:i/>
          <w:iCs/>
          <w:sz w:val="24"/>
          <w:szCs w:val="24"/>
          <w:lang w:bidi="lo-LA"/>
        </w:rPr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ຂະ​ແໜງ​ປົກ​ປ້ອງ​</w:t>
      </w:r>
      <w:r>
        <w:rPr>
          <w:rFonts w:cs="Saysettha OT" w:ascii="Saysettha OT" w:hAnsi="Saysettha OT"/>
          <w:i/>
          <w:iCs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ໃຫ້​ຄຳ​ປຶກສາ</w:t>
      </w:r>
      <w:r>
        <w:rPr>
          <w:rFonts w:cs="Saysettha OT" w:ascii="Saysettha OT" w:hAnsi="Saysettha OT"/>
          <w:i/>
          <w:iCs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 xml:space="preserve">ຈັດ​ຕັ້ງ ​ແລະ​ກວດກາ </w:t>
      </w:r>
      <w:r>
        <w:rPr>
          <w:rFonts w:cs="Saysettha OT" w:ascii="Saysettha OT" w:hAnsi="Saysettha OT"/>
          <w:i/>
          <w:iCs/>
          <w:sz w:val="24"/>
          <w:szCs w:val="24"/>
          <w:lang w:bidi="lo-LA"/>
        </w:rPr>
        <w:t xml:space="preserve">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​ຄ້ວ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ຳນົດ​ລະອຽດ​ກ່ຽວ​ກັບ​ພາລະ​ບົດບາ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ໜ້າ​ທີ່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ອບ​ເຂດ​ສິດ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ໂຄງ​ປະກອບ​ການຈັດ​ຕັ້ງ ​ແລະ​ແບບ​ແຜນ​ວິທີ​ເຮັດ​ວຽກ​ຂອງ​ໜ່ວຍ​ສະຫະພັນ​ແມ່ຍິງ​ພະ​ແນ​ກການ​ອ້ອມ​ຂ້າງ​ແຂວງ ​ແລະ​ຂັ້ນ​ເມືອ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​ຄ້ວ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ກອບ​ຄຳ​ເຫັນ​ຕໍ່​ກາ​ນສ້າງ ​ແລະ ປັບປຸງ​ນິຕິ​ກຳ​ຕ່າງໆ​ທີ່​ພົວ ພັນ​ເຖິງ​ສິ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ົນ​ປະ​ໂຫຍ​ດຂອງ​ແ​ມ່ຍິງ ​ແລະ​ເດັກນ້ອ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ິດຕາ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ຸກຍູ້​ການຈັດ​ຕັ້ງ​ປະຕິບັດ​ແນວທາງ​ນະ​ໂຍບາຍ​ຂອງ​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ຖະທຳ​ມະນູ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ົດໝາຍ​ທີ່​ພົວພັນ​ເຖິງ​ການ​ພັດທະນ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ົ່ງ​ເສີມ​ຄວາມ​ກ້າວໜ້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ປົກ​ປ້ອງສິດຜົນ​ປະ​ໂຫຍ​ດອັນ​ຊອບ​ທຳ​ຂອງ​ແມ່ຍິງ ​ແລະ​ເດັກນ້ອຍ ​ແລະການ​ສົ່ງ​ເສີມ​ຄວາມ​ສະ​ເໝີ​ພາບ​ລະຫວ່າງ​ຍິງ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າຍ​ໃນ​ຄອບຄົວ ​ແລະ​ສັງຄົມ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ໂຄສະນາ​ເຜີຍ​ແຜ່​ແນວທາງ​ນ​ະ​ໂຍບາຍ​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ຖະທຳ​ມະນູ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ົດໝາຍ ​ແລະ ສົນທິ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ນຍາ​ສາກົນ ​ແລະ​ເອກະສານ​ອື່ນໆ ທີ່​ພົວພັນ​ເຖິງ​ສິ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ົນ​ປະໂຫຍ​ດຂອງ​ແມ່ຍິງ ​ແລະ ​ເດັກນ້ອຍ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​ຄ້ວ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ນຳ​ສະ​ເໜີ​ຕໍ່​ຂັ້ນ​ເທິງ ​ໃນ​ການ​ປະຕິບັດ​ນະ​ໂຍບາຍ​ດ້ານ​ຕ່າງໆ​ເຊັ່ນ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ແຕ່ງ​ຕັ້ງ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ລື່ອນ​ຕຳ​ແໜ່​ງ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ລື່ອນ​ຊັ້ນ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ັ້ນ​ເງິນ​ເດືອ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ົກ ຍ້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້ອງຍໍ ​ແລະ​ ປະຕິບັດ​ວິ​ໄນ​ຕໍ່​ຄະນະ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ມາຊິກ​ສະຫະພັນ​ແມ່ຍ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ະນັກງານ​ລັດຖະກອນ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ໃນ​ຂອບ​ເຂດ​ຄວາມ​ຮັບຜິດຊອບ​ຂອງ​ຕົ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​ຄ້ວ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ສານ​ສົມທົບ​ກັບ​ພາກສ່ວນ​ທີ່​ກ່ຽວຂ້ອງ​ໃນ​ການ​ຂື້ນ​ແຜນ​ບຳລຸງ​ສ້າງ ​ແລະປະຕິ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ບັດ​ນະ​ໂຍບາຍ​ຕໍ່​ເພດ​ຍິງ​ເຊັ່ນ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ກໍ່ສ້າງ​ຂະຫຍາຍ​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ບຳລຸງ​ຍົກ​ລະດັບ​ຄວາມ​ຮູ້​ທາງ​ດ້ານ​ທິດ​ສະ​ດີກາ​ນ​ເມື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ສຶກສ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ິຊາ​ສະ​ເພາະ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ິຊາ​ຊີ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​ຄ້ວາ​ບັນຈຸ​ສັບ​ຊ້ອນ​ຜູ້​ທີ່​ມີ​ມາດຖານ​ເງື່ອນ​ໄຂ​ເຂົ້າ​ໃນ​ຕຳ​ແໜ່​ງຄຸ້ມ​ຄອງ​ນຳພາ​ແຕ່ລະ​ຂັ້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​ຄ້ວ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ບຊ້ອນ ​ແລະຈັດ​ວາງ​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ຖະກອ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ມາຊິກ​ສະຫະພັນ​ແມ່ຍິງ​ຕາມ​ຂອບ​ເຂດ​ສິ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ໜ້າ​ທີ່​ຂອງ​ຕົ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ກັບ​ກຳ​ຖິຕິ​ການຈັດ​ຕັ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ສະມາຊິກ​ສະຫະພັນ​ແມ່ຍິງ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(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ັ້ນ​ແຂວ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ັ້ນ​ເມືອງ ​ແລະ​ບ້ານ</w:t>
      </w:r>
      <w:r>
        <w:rPr>
          <w:rFonts w:cs="Saysettha OT" w:ascii="Saysettha OT" w:hAnsi="Saysettha OT"/>
          <w:sz w:val="24"/>
          <w:szCs w:val="24"/>
          <w:lang w:bidi="lo-LA"/>
        </w:rPr>
        <w:t>)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ໃຫ້​ມີ​ຄວາມ​ຖືກຕ້ອງ ​ແລະຊັດ​ເຈນ ທັງ​ສະຫຼຸບ​ລາຍ​ງານ​ໃຫ້ສູນ​ກາງ​ສະຫະພັນ​ແມ່ຍິງ​ລາວ ຕາມ​ກຳນົດ​ທີ່​ໄດ້​ວາງ​ໄວ້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ບໍລິການ​ໃຫ້​ຄຳ​ປຶກສາ​ດ້ານ​ຈິດ​ໃຈ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ດ້ານ​ກົດໝາຍ ​ແລະສຸຂະພາບ​ໃຫ້​ແມ່ ຍິງ ​ແລະເດັກ​ນ້ອຍ​ທີ່​ມີ​ບັນຫາລວມທັງ​ຜູ້​ຖືກ​ເຄາະ​ຮ້າຍ​ຈາກ​ການ​ຄ້າ​ມະນຸ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ໃຊ້​ຄວາມ​ຮຸນ​ແຮງ​ໃນ​ຄອບຄົວ ​ແລະ ການ​ກົດ​ຂີ່​ຂູດ​ຮີດ​ທາງ​ເພດ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ຮັບ​ຄຳ​ຮ້ອງທຸ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ຳ​ສະ​ເໜີ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ັບ​ການ​ແຈ້ງ​ຄວາມ ​ແລະໄ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່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​ເກ່ຍບັນຫາ​ທີ່​ພົວພັນ​ເຖິງ​ສິ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ົນ​ປະ​ໂຫຍ​ດອັນ​ຊອບ​ທຳ​ຂອງ​ແມ່ຍິງ ​ແລະ​ເດັກນ້ອຍ​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ສານ​ສົມທົບ​ກັບ​ພາກສ່ວນ​ກ່ຽວຂ້ອງ​ເກັບ​ຂໍ້​ມູ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ຄົ້ນ​ຄ້ວາ​ພິຈາລະນາ​ແກ້​ໄຂ​ບັນຫາ​ທີ່​ພົວ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ັນ​ເຖິງ​ສິ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ົນ​ປະ​ໂຫຍ​ດອັນ​ຊອບ​ທຳ​ຂອງ​ແມ່ຍິງ ​ແລະເດັກ ນ້ອ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າມ​ພາລະ​ບົດບາດ​ຂອງ​ຕົ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ກັບ​ກຳ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ຼຸບ​ລາຍ​ງານ ຂໍ້​ມູນ​ສະຖິຕິ​ການ​ໃຫ້​ຄຳ​ປຶກສາ​ແກ່​ແຍິງ ​ແລະ​ເດັກນ້ອຍຜູ້​ທີ່​ມີ​ບັນຫ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ຊ່ວຍ​ເຫຼືອ​ຜູ້​ຖືກ​ເຄາະ​ຮ້າຍ​ລວມທັງ​ການ​ສົ່ງ​ຕໍ່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ປະສານ​ງານ​ເພື່ອ​ປົກ​ປ້ອງ​ສິ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ົນ​ປະ​ໂຫຍ​ດອັນ​ຊອບ​ທຳ​ຂອງ​ແມ່ຍິງ ​ແລະເດັກນ້ອຍທີ່​ມີ​ບັນຫາ​ໃນ​ສັງຄົມ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ຕິດຕາ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ວດກາ ​ແລະ ຊຸກຍູ້​ການຈັດ​ຕັ້ງ​ປະຕິບັດ​ຂໍ້​ກຳນົດ​ວ່າ​ດ້ວຍ​ການຈັດ​ຕັ້ງ ​ແລະການ​ເຄື່ອນ​ໄຫວ​ຂອງ​ຄະນະ​ບໍລິຫານ​ງານ​ຮອບດ້ານ​ຂອງ​ສະຫະພັນ​ແມ່ຍິງ​ແຂວ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ໜ່ວຍສະຫະພັນ​ແມ່ຍິງ​ພະ​ແນ​ກກ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ະພັນ​ແມ່ຍິງ​ເມືອງ ​ແລະ​ບ້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ປະຕິບັດ​ກົດ​ລະບຽບ​ຂອງ​ສະ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ຫະພັນ​ແມ່ຍິງ​ລາວ ​ແລະການຈັດ​ຕັ້ງ​ຜັນ​ຂະຫຍາຍ​ມະຕິ​ກອງ​ປະຊຸມ​ໃຫຍ່​ຂັ້ນ​ຂອງ​ຕົ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ຂະ​ແໜງ​ໂຄສະນາອົບຮົມ</w:t>
      </w:r>
      <w:r>
        <w:rPr>
          <w:rFonts w:cs="Saysettha OT" w:ascii="Saysettha OT" w:hAnsi="Saysettha OT"/>
          <w:i/>
          <w:iCs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 xml:space="preserve">ວັດທະນາະທຳ ​ແລະ ຂ່າວສານ </w:t>
      </w:r>
      <w:r>
        <w:rPr>
          <w:rFonts w:cs="Saysettha OT" w:ascii="Saysettha OT" w:hAnsi="Saysettha OT"/>
          <w:i/>
          <w:iCs/>
          <w:sz w:val="24"/>
          <w:szCs w:val="24"/>
          <w:lang w:bidi="lo-LA"/>
        </w:rPr>
        <w:t>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​ຄ້ວາ​ກຳ​ແໜ້ນ​ແນວທາງ​ນະ​ໂຍບາຍ​ຂອງ​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ຖະທຳ​ມະນູ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ົດໝ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ບຽບຂອງ​ສະຫະພັນ​ແມ່ຍິງ​ລາວ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ັນ​ຂະຫຍາຍ​ມະຕິ​ກອງ​ປະຊຸມ​ໃຫຍ່​ຜູ້​ແທນ​ແມ່ຍິງ​ລາວ​ທົ່ວ​ປະ​ເທ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ະຕິ​ກອງ​ປະຊຸມ​ໃຫຍ່​ສະຫະພັນ​ແມ່ຍິງ​ແຂວ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ຸນ​ລັກສະນະ​ທີ່​ເປັນ​ມູນ​ເຊື້ອຂອງ​ແມ່ຍິງ​ລາວ ສ້າງ​ເປັນ​ເອກະສານ​ໃຫ້​ແທດ​ເໝາະ​ກັບ​ກຸ່ມ​ເປົ້າ​ໝາຍ ​ເພື່ອ​ສຶກສາ​ອົບຮົມ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ໂຄສະນາ​ເຜີຍ​ແຜ່​ໃຫ້​ສະມາຊິກ​ແມ່ຍິງ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ມ່ຍິງ​ບັນດາ​ເຜົ່າ ​ແລະ​ບັນດາ​ຊັ້ນ​ຄົ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ຶກສາ​ອົບຮົມ​ການ​ເມືອງ​ແນວ​ຄິດ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ໂຄສະນາ​ເຜີຍ​ແຜ່​ດ້ວຍ​ຫຼາຍ​ຮູບ​ການ​ຕ່າງໆ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ຝຶກ​ອົບຮົມ ​ແລະຈັດ​ຕັ້ງ​ປາຖະ​ກາ​ຖາມູນ​ເຊື້ອ​ອັນ​ດີງາມ​ຂອງ​ຊາ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ອງ​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ອງອົງການ​ຈັດ​ຕັ້ງ​ສະຫະ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ັນ​ແມ່ຍິງ ​ແລະຄຸນ​ລັກສະນະ​ທີ່​ເປັນ​ມູນ​ເຊື້ອ​ຂອງ​ແມ່ຍິງ​ລາວ​ບັນດາ​ເຜົ່າ​ໃຫ້​ກ້ວາງ​ຂວາ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ຕິດຕາມ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ກັບ​ກຳ​ຂໍ້​ມູນ​ຂ່າວສ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ົນງານ​ການ​ເຄື່ອນ​ໄຫວ​ວຽກ​ງານ​ດ້ານ​ຕ່າງໆ​ຂອງ​ສະຫະພັນ​ແມ່ຍິງ ​ເພື່ອ​ໂຄສະນາ​ຜ່ານ​ສື່​ຂອງ​ສະຫະພັນ​ແມ່ຍິງ ​ແລະສື່​ມວນ​ຊົນ​ອື່ນໆ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ປຸກລະດົມ​ຊຸກຍູ້​ສະມາຊິກ​ສະຫະພັນ​ແມ່ຍິງ ​ແລະ​ແມ່ຍິງ​ບັນດາ​ເຜົ່າ​ໃຫ້​ເຂົ້າ​ເຖິງ​ຂໍ້​ມູນ​ຂ່າວສ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ຳ​ເອົາ​ໜັງສືພິ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າລະສານ​ຂອງ​ແມ່ຍິງ​ລາວ ​ແລະໜັງສືພິມ​ອື່ນໆ​ໄປ​ໃຫ້​ເຖິງ​ກຸ່ມ​ເປົ້າ​ໝາຍ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​ຄ້ວ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ຳ​ສະ​ເໜີ​ຄະນະ​ພັກ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​ປົກຄອງ ​ເພື່ອ​ສ້າງ ​ແລະປັບປຸງ​ຫ້ອງ​ວາງສະ​ແດງ​ມູນ​ເຊື້ອ​ຂອງ​ແມ່ຍິງ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ກັບ​ກຳ​ຂໍ້​ມູ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ດຖຸ​ພັນກ່ຽວ​ກັບການ​ເຄື່ອນ​ໄຫວ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ົນງານ​ຕ່າງໆ​ທີ່​ພົ້ນ​ເດັ່ນ​ຂອງ​ສະຫະພັນ​ແມ່ຍິງ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ມ່ຍິງ​ລາວບັນດາ​ເຜົ່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າ​ວາງສະ​ແດງ ​ແລະຂຽນ​ເປັນ​ເອກະສານ​ປະຫວັດ​ການ​ເຄື່ອນ​ໄຫວ​ຂອງ​ສະຫະພັນ​ແມ່ຍິງ​ຂັ້ນ​ຂອງ​ຕ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Saysettha OT" w:hAnsi="Saysettha OT" w:cs="Saysettha OT"/>
          <w:i/>
          <w:i/>
          <w:iCs/>
          <w:sz w:val="24"/>
          <w:szCs w:val="24"/>
          <w:lang w:bidi="lo-LA"/>
        </w:rPr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 xml:space="preserve">ຂະ​ແໜງພັດທະນາ ​ແລະວິຊາ​ຊີບ </w:t>
      </w:r>
      <w:r>
        <w:rPr>
          <w:rFonts w:cs="Saysettha OT" w:ascii="Saysettha OT" w:hAnsi="Saysettha OT"/>
          <w:i/>
          <w:iCs/>
          <w:sz w:val="24"/>
          <w:szCs w:val="24"/>
          <w:lang w:bidi="lo-LA"/>
        </w:rPr>
        <w:t>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ນຳພາ​ຈັດ​ຕັ້ງ​ປະຕິບັດ ​ແຜນ​ພັດທະນາ​ແມ່ຍິງ​ເປັນ​ຕົ້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ເຊື່ອມ​ບົດບາດ​ຍິງ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າຍ​ເຂົ້າ​ໃນ​ຂະ​ແໜງການ​ຕ່າງໆ​ເຊັ່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ສຶກສ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ສົ່ງ​ເສີມວິຊາ​ຊີ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ຮັກສາ​ສຸຂະພາບ​ແມ່ ​ແລະ ​ເດ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ເຂົ້າ​ເຖິງ​ກອງ​ທຶ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ສ້າງ​ວຽກ​ເຮັດ​ງານ​ທຳ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້າງ​ລາ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​ຮັບ​ໃຫ້​ແມ່ຍິງ ​​ແລະ ຄອບຄົວ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ນຳພ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ຊຸກຍູ້​ຂະ​ບວນການຈັດ​ຕັ້ງ​ປະຕິບັດ​ຂໍ້​ແຂ່ງຂັນ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ດີ ​ແລະ​ຂະ​ບວນການ​ອື່ນໆ​ໃຫ້​ຟົດ​ຟື້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້ວາງ​ຂວາງ ​ແລະ​ມີ​ປະສິດທິ​ຜົ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ຮ່ວມ​ກັບ​ອົງກາ​ນ​ຈັດ​ຕັ້ງ​ທຸກ​ພາກສ່ວນ​ໃນ​ສັງຄົ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້າງ​ຄອບຄົວ​ໃຫ້​ເປັນ​ຄອບຄົວ​ວັດທະນະທຳ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ອບຄົວ​ດີ​ມີ​ຄວາມ​ຜາ​ສຸ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​ຄວາມ​ສະ​ເໝີ​ພາ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້ອມ​ກັນ​ສຶກສາ​ອົບຮົມ​ລູກ​ຫຼານ​ໃຫ້​ກາຍ​ເປັນ​ພົນລະ​ເມືອງ​ດີ​ຂອງ​ຊາດ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ໂຄສະນາ​ເຜີຍ​ແຜ່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ຝິກອົບຮົມ​ຄວາມ​ຮູ້​ບົດບາດ​ຍິງ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ຮັກສາ​ສຸຂະພາບ​ຂອງ​ແມ່ ​ແລະ​ເດ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ຸຂະພາບ​ຈະ​ເລີ​ນພັ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​ປ້ອງ​ກັນ​ພະຍາດ​ຕິດ​ຕໍ່​ຕ່າງໆ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ຝິກອົບຮົມ​ວິຊາ​ຊີ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ົກ​ລະດັບ​ສີມື​ແຮງ​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ົ່ງ​ເສີມ​ອາຊີບ​ທີ່​ເປັນ​ມູນ​ເຊື້ອ​ໃຫ້​ແມ່ຍິງ​ລາວ​ບັນດາ​ເຜົ່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້າງ​ວຽກ​ເຮັດ​ງານ​ທຳ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້າງ​ລາຍ​ຮັບ​ໃຫ້​ແມ່ຍິງ ​ແລະຄອບຄົວ ​ເພື່ອ​ໃຫ້​ຫຼຸດ​ພົ້ນ​ຈາກ​ຄວາມທຸກ​ຍາກ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້າງ​ເງື່ອນ​ໄຂ​ໃຫ້​ສະມາຊິກ​ແມ່ຍິງ</w:t>
      </w:r>
      <w:r>
        <w:rPr>
          <w:rFonts w:cs="Saysettha OT" w:ascii="Saysettha OT" w:hAnsi="Saysettha OT"/>
          <w:sz w:val="24"/>
          <w:szCs w:val="24"/>
          <w:lang w:bidi="lo-LA"/>
        </w:rPr>
        <w:t>,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ມ່ຍິງ​ລາວ​ບັນດາ​ເຜົ່າ​ໃຫ້​ໄດ້​ເຂົ້າ​ເຖິງ​ແຫຼ່ງທຶນ ດ້ວຍ​ການ​ສ້າງ ​ແລະ ປັບປຸງ​ກອງ​ທຶນ​ພັດທະນາ​ແມ່ຍ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ອງ​ທຶນ​ອື່ນໆ​ທັງ​ຄຸ້ມ​ຄອງ ​ແລະນຳ​ໃຊ້​ກອງ​ທຶນ​ໃຫ້​ຖືກຕ້ອງ​ຕາມ​ລະບຽບ​ກາ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u w:val="single"/>
          <w:lang w:bidi="lo-LA"/>
        </w:rPr>
        <w:t xml:space="preserve">ມາດຕາ </w:t>
      </w:r>
      <w:r>
        <w:rPr>
          <w:rFonts w:cs="Saysettha OT" w:ascii="Saysettha OT" w:hAnsi="Saysettha OT"/>
          <w:b/>
          <w:bCs/>
          <w:sz w:val="24"/>
          <w:szCs w:val="24"/>
          <w:u w:val="single"/>
          <w:lang w:bidi="lo-LA"/>
        </w:rPr>
        <w:t>7: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ອບໃຫ້ຫົວໜ້າຂະແໜງການທີ່ຂື້ນກັບສະຫະພັນແມ່ຍິງແຂວງ ຈົ່ງຜັນຂະຫຍາຍເປັນໜ້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eastAsia="Saysettha OT" w:cs="Saysettha OT" w:ascii="Saysettha OT" w:hAnsi="Saysettha OT"/>
          <w:sz w:val="24"/>
          <w:szCs w:val="24"/>
          <w:lang w:bidi="lo-LA"/>
        </w:rPr>
        <w:t xml:space="preserve"> 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ທີ່ລະອຽດ ແລະແບ່ງຄາມຮັບຜິດຊອບໃຫ້ໝູ່ຄະນະ ແລະພະນັກງານຂອງຕົນ ພອມທັງຈັດຕັ້ງປະຕິບັດໃຫ້ໄດ້ຮັບຜົນເປັນຢ່າງດີ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u w:val="single"/>
          <w:lang w:bidi="lo-LA"/>
        </w:rPr>
        <w:t xml:space="preserve">ມາດຕາ </w:t>
      </w:r>
      <w:r>
        <w:rPr>
          <w:rFonts w:cs="Saysettha OT" w:ascii="Saysettha OT" w:hAnsi="Saysettha OT"/>
          <w:b/>
          <w:bCs/>
          <w:sz w:val="24"/>
          <w:szCs w:val="24"/>
          <w:u w:val="single"/>
          <w:lang w:bidi="lo-LA"/>
        </w:rPr>
        <w:t>8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>: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ໍ້ຕົກລົງສະບັບນີ້ມີຜົນສັກສິດນັບແຕ່ມຶື້ລົງລາຍເຊັນເປັນຕົ້ນໄປ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ascii="Saysettha OT" w:hAnsi="Saysettha OT" w:cs="Saysettha OT"/>
          <w:sz w:val="24"/>
          <w:sz w:val="24"/>
          <w:szCs w:val="24"/>
          <w:u w:val="single"/>
          <w:lang w:bidi="lo-LA"/>
        </w:rPr>
        <w:t>ປະທານສະຫະພັນແມ່ຍິງແຂວ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ງ</w:t>
      </w:r>
    </w:p>
    <w:sectPr>
      <w:footerReference w:type="default" r:id="rId3"/>
      <w:type w:val="nextPage"/>
      <w:pgSz w:w="11906" w:h="16838"/>
      <w:pgMar w:left="1728" w:right="1152" w:gutter="0" w:header="0" w:top="1152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26" w:leader="none"/>
      </w:tabs>
      <w:rPr>
        <w:rFonts w:ascii="Cambria" w:hAnsi="Cambria" w:cs="Cambria"/>
      </w:rPr>
    </w:pPr>
    <w:r>
      <w:rPr>
        <w:rFonts w:ascii="Saysettha OT" w:hAnsi="Saysettha OT" w:cs="Saysettha OT"/>
        <w:sz w:val="20"/>
        <w:sz w:val="20"/>
        <w:szCs w:val="20"/>
        <w:lang w:bidi="lo-LA"/>
      </w:rPr>
      <w:t xml:space="preserve">ພາລະບົດບາດຂອງສະຫະພັນແມ່ຍິງແຂວງ ສະບັບປັບປຸງ ຄັ້ງວັນທີ </w:t>
    </w:r>
    <w:r>
      <w:rPr>
        <w:rFonts w:cs="Saysettha OT" w:ascii="Saysettha OT" w:hAnsi="Saysettha OT"/>
        <w:sz w:val="20"/>
        <w:szCs w:val="20"/>
        <w:lang w:bidi="lo-LA"/>
      </w:rPr>
      <w:t xml:space="preserve">25 </w:t>
    </w:r>
    <w:r>
      <w:rPr>
        <w:rFonts w:ascii="Saysettha OT" w:hAnsi="Saysettha OT" w:cs="Saysettha OT"/>
        <w:sz w:val="20"/>
        <w:sz w:val="20"/>
        <w:szCs w:val="20"/>
        <w:lang w:bidi="lo-LA"/>
      </w:rPr>
      <w:t xml:space="preserve">ກໍລະກົດ </w:t>
    </w:r>
    <w:r>
      <w:rPr>
        <w:rFonts w:cs="Saysettha OT" w:ascii="Saysettha OT" w:hAnsi="Saysettha OT"/>
        <w:sz w:val="20"/>
        <w:szCs w:val="20"/>
        <w:lang w:bidi="lo-LA"/>
      </w:rPr>
      <w:t>2013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ysettha OT" w:hAnsi="Saysettha OT" w:cs="Saysettha OT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ysettha OT" w:hAnsi="Saysettha OT" w:eastAsia="Calibri" w:cs="Saysettha O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44:00Z</dcterms:created>
  <dc:creator>Lenovo</dc:creator>
  <dc:description/>
  <cp:keywords/>
  <dc:language>en-US</dc:language>
  <cp:lastModifiedBy>LENOVO</cp:lastModifiedBy>
  <dcterms:modified xsi:type="dcterms:W3CDTF">2014-05-17T00:01:00Z</dcterms:modified>
  <cp:revision>34</cp:revision>
  <dc:subject/>
  <dc:title/>
</cp:coreProperties>
</file>