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b/>
          <w:b/>
          <w:bCs/>
          <w:sz w:val="28"/>
          <w:lang w:val="pt-BR"/>
        </w:rPr>
      </w:pPr>
      <w:r>
        <w:rPr>
          <w:rFonts w:cs="Saysettha Lao" w:ascii="Saysettha Lao" w:hAnsi="Saysettha Lao"/>
          <w:b/>
          <w:bCs/>
          <w:sz w:val="28"/>
          <w:lang w:val="pt-BR"/>
        </w:rPr>
        <w:t>À</w:t>
        <w:softHyphen/>
        <w:t>œºÃ</w:t>
        <w:softHyphen/>
        <w:t>¯¾«½¡½«¾</w:t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28"/>
          <w:lang w:val="pt-BR"/>
        </w:rPr>
      </w:pPr>
      <w:r>
        <w:rPr>
          <w:rFonts w:cs="Saysettha Lao" w:ascii="Saysettha Lao" w:hAnsi="Saysettha Lao"/>
          <w:b/>
          <w:bCs/>
          <w:sz w:val="28"/>
          <w:lang w:val="pt-BR"/>
        </w:rPr>
        <w:t>À</w:t>
        <w:softHyphen/>
        <w:t>ˆº¤Ã</w:t>
        <w:softHyphen/>
        <w:t>Âº¡¾© ¸ñ</w:t>
        <w:softHyphen/>
        <w:t>Á´È¨ò¤¦¾¡ö</w:t>
        <w:softHyphen/>
        <w:t xml:space="preserve"> ¸ñ</w:t>
        <w:softHyphen/>
        <w:t>êó 8 ´ó</w:t>
        <w:softHyphen/>
        <w:t>¾</w:t>
      </w:r>
    </w:p>
    <w:p>
      <w:pPr>
        <w:pStyle w:val="Normal"/>
        <w:ind w:firstLine="720"/>
        <w:jc w:val="center"/>
        <w:rPr>
          <w:rFonts w:ascii="Saysettha Lao" w:hAnsi="Saysettha Lao" w:cs="Saysettha Lao"/>
          <w:b/>
          <w:b/>
          <w:bCs/>
          <w:szCs w:val="24"/>
          <w:lang w:val="pt-BR"/>
        </w:rPr>
      </w:pPr>
      <w:r>
        <w:rPr>
          <w:rFonts w:cs="Saysettha Lao" w:ascii="Saysettha Lao" w:hAnsi="Saysettha Lao"/>
          <w:b/>
          <w:bCs/>
          <w:szCs w:val="24"/>
          <w:lang w:val="pt-BR"/>
        </w:rPr>
        <w:t xml:space="preserve">******************* </w:t>
        <w:tab/>
        <w:tab/>
      </w:r>
    </w:p>
    <w:p>
      <w:pPr>
        <w:pStyle w:val="Normal"/>
        <w:ind w:firstLine="720"/>
        <w:rPr>
          <w:rFonts w:ascii="Saysettha Lao" w:hAnsi="Saysettha Lao" w:cs="Saysettha Lao"/>
          <w:b/>
          <w:b/>
          <w:bCs/>
          <w:sz w:val="16"/>
          <w:szCs w:val="16"/>
          <w:lang w:val="pt-BR"/>
        </w:rPr>
      </w:pPr>
      <w:r>
        <w:rPr>
          <w:rFonts w:cs="Saysettha Lao" w:ascii="Saysettha Lao" w:hAnsi="Saysettha Lao"/>
          <w:b/>
          <w:bCs/>
          <w:sz w:val="16"/>
          <w:szCs w:val="16"/>
          <w:lang w:val="pt-BR"/>
        </w:rPr>
      </w:r>
    </w:p>
    <w:p>
      <w:pPr>
        <w:pStyle w:val="Normal"/>
        <w:ind w:left="720" w:hanging="0"/>
        <w:rPr/>
      </w:pPr>
      <w:r>
        <w:rPr>
          <w:rFonts w:cs="Saysettha Lao" w:ascii="Saysettha Lao" w:hAnsi="Saysettha Lao"/>
          <w:sz w:val="26"/>
          <w:szCs w:val="26"/>
          <w:lang w:val="pt-BR"/>
        </w:rPr>
        <w:t>À</w:t>
        <w:softHyphen/>
        <w:t>œºÃ</w:t>
        <w:softHyphen/>
        <w:t>¯¾«½¡½«¾À</w:t>
        <w:softHyphen/>
        <w:t>ˆº¤Ã</w:t>
        <w:softHyphen/>
        <w:t>Âº¡¾© ¸ñ</w:t>
        <w:softHyphen/>
        <w:t>Á´È¨ò¤¦¾¡ö</w:t>
        <w:softHyphen/>
        <w:t xml:space="preserve"> ¸ñ</w:t>
        <w:softHyphen/>
        <w:t>êó 8 ´ó</w:t>
        <w:softHyphen/>
        <w:t>¾ ¯½ ¡º®´ó 05 ²¾¡©„¤</w:t>
        <w:softHyphen/>
        <w:t>š:</w:t>
      </w:r>
    </w:p>
    <w:p>
      <w:pPr>
        <w:pStyle w:val="Normal"/>
        <w:ind w:firstLine="720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 xml:space="preserve">²¾¡êó </w:t>
      </w:r>
      <w:r>
        <w:rPr>
          <w:rFonts w:cs="Rockwell" w:ascii="Rockwell" w:hAnsi="Rockwell"/>
          <w:b/>
          <w:bCs/>
          <w:sz w:val="26"/>
          <w:szCs w:val="26"/>
          <w:lang w:val="pt-BR"/>
        </w:rPr>
        <w:t>I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:</w:t>
      </w:r>
      <w:r>
        <w:rPr>
          <w:rFonts w:cs="Saysettha Lao" w:ascii="Saysettha Lao" w:hAnsi="Saysettha Lao"/>
          <w:sz w:val="26"/>
          <w:szCs w:val="26"/>
          <w:lang w:val="pt-BR"/>
        </w:rPr>
        <w:tab/>
        <w:t>¯½¹¸ñ©£¸¾´À¯ñ</w:t>
        <w:softHyphen/>
        <w:t>´¾ ¢º¤ ¸ñ</w:t>
        <w:softHyphen/>
        <w:t>Á´È¨ò¤¦¾¡ö</w:t>
        <w:softHyphen/>
        <w:t xml:space="preserve"> ¸ñ</w:t>
        <w:softHyphen/>
        <w:t>êó 8 ´ó</w:t>
        <w:softHyphen/>
        <w:t xml:space="preserve">¾ </w:t>
      </w:r>
    </w:p>
    <w:p>
      <w:pPr>
        <w:pStyle w:val="Normal"/>
        <w:rPr/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 xml:space="preserve">²¾¡êó </w:t>
      </w:r>
      <w:r>
        <w:rPr>
          <w:b/>
          <w:bCs/>
          <w:sz w:val="26"/>
          <w:szCs w:val="26"/>
          <w:lang w:val="pt-BR"/>
        </w:rPr>
        <w:t>II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:</w:t>
      </w:r>
      <w:r>
        <w:rPr>
          <w:rFonts w:cs="Saysettha Lao" w:ascii="Saysettha Lao" w:hAnsi="Saysettha Lao"/>
          <w:sz w:val="26"/>
          <w:szCs w:val="26"/>
          <w:lang w:val="pt-BR"/>
        </w:rPr>
        <w:tab/>
        <w:t>¡¾</w:t>
        <w:softHyphen/>
        <w:t>À£ˆº</w:t>
        <w:softHyphen/>
        <w:t>Ä¹¸¢º¤ºö¤¡¾</w:t>
        <w:softHyphen/>
        <w:t>¥ñ©ª˜¤¦¾¡ö</w:t>
        <w:softHyphen/>
        <w:t xml:space="preserve">À²ˆº£¸¾´¦½ÀÏó²¾® 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¨ò¤Œ§¾¨</w:t>
      </w:r>
    </w:p>
    <w:p>
      <w:pPr>
        <w:pStyle w:val="Normal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²¾¡-êó</w:t>
      </w:r>
      <w:r>
        <w:rPr>
          <w:b/>
          <w:bCs/>
          <w:sz w:val="26"/>
          <w:szCs w:val="26"/>
          <w:lang w:val="pt-BR"/>
        </w:rPr>
        <w:t xml:space="preserve"> III</w:t>
      </w:r>
      <w:r>
        <w:rPr>
          <w:rFonts w:cs="Saysettha Lao" w:ascii="Saysettha Lao" w:hAnsi="Saysettha Lao"/>
          <w:sz w:val="26"/>
          <w:szCs w:val="26"/>
          <w:lang w:val="pt-BR"/>
        </w:rPr>
        <w:t>:</w:t>
        <w:tab/>
        <w:t>¡º¤-¯½§÷´-Âì¡-¡È¼¸¡ñ®--Á´È¨ò¤</w:t>
      </w:r>
    </w:p>
    <w:p>
      <w:pPr>
        <w:pStyle w:val="Normal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 xml:space="preserve">²¾¡-êó </w:t>
      </w:r>
      <w:r>
        <w:rPr>
          <w:b/>
          <w:bCs/>
          <w:sz w:val="26"/>
          <w:szCs w:val="26"/>
          <w:lang w:val="pt-BR"/>
        </w:rPr>
        <w:t>IV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:</w:t>
        <w:tab/>
      </w:r>
      <w:r>
        <w:rPr>
          <w:rFonts w:cs="Saysettha Lao" w:ascii="Saysettha Lao" w:hAnsi="Saysettha Lao"/>
          <w:sz w:val="26"/>
          <w:szCs w:val="26"/>
          <w:lang w:val="pt-BR"/>
        </w:rPr>
        <w:t>¦ö</w:t>
        <w:softHyphen/>
        <w:t>êò¦ñ</w:t>
        <w:softHyphen/>
        <w:t>¨¾ ¸È¾-©É¸¨-¡¾</w:t>
        <w:softHyphen/>
        <w:t>-ìö®-ìÉ¾¤-ê÷¡-»ø®-¡¾</w:t>
        <w:softHyphen/>
        <w:t>-ê†-¥¿-Á</w:t>
        <w:softHyphen/>
        <w:t>-¡ªÒ-Á´È¨ò¤</w:t>
      </w:r>
    </w:p>
    <w:p>
      <w:pPr>
        <w:pStyle w:val="Normal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 xml:space="preserve">²¾¡-êó </w:t>
      </w:r>
      <w:r>
        <w:rPr>
          <w:b/>
          <w:bCs/>
          <w:sz w:val="26"/>
          <w:szCs w:val="26"/>
          <w:lang w:val="pt-BR"/>
        </w:rPr>
        <w:t>V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:</w:t>
        <w:tab/>
      </w:r>
      <w:r>
        <w:rPr>
          <w:rFonts w:cs="Saysettha Lao" w:ascii="Saysettha Lao" w:hAnsi="Saysettha Lao"/>
          <w:sz w:val="26"/>
          <w:szCs w:val="26"/>
          <w:lang w:val="pt-BR"/>
        </w:rPr>
        <w:t>-À¯í¾Ï¾¨¦½¹ñ©-¦½-¸ñ©-©É¾</w:t>
        <w:softHyphen/>
        <w:t>-¡¾</w:t>
        <w:softHyphen/>
        <w:t>-²ñ©ê½</w:t>
        <w:softHyphen/>
        <w:t xml:space="preserve">¾ </w:t>
      </w:r>
      <w:r>
        <w:rPr>
          <w:sz w:val="26"/>
          <w:szCs w:val="26"/>
          <w:lang w:val="pt-BR"/>
        </w:rPr>
        <w:t>(MDGs)</w:t>
      </w:r>
    </w:p>
    <w:p>
      <w:pPr>
        <w:pStyle w:val="Normal"/>
        <w:rPr>
          <w:rFonts w:ascii="Saysettha Lao" w:hAnsi="Saysettha Lao" w:cs="Saysettha Lao"/>
          <w:szCs w:val="24"/>
          <w:lang w:val="pt-BR"/>
        </w:rPr>
      </w:pPr>
      <w:r>
        <w:rPr>
          <w:rFonts w:cs="Saysettha Lao" w:ascii="Saysettha Lao" w:hAnsi="Saysettha Lao"/>
          <w:szCs w:val="24"/>
          <w:lang w:val="pt-BR"/>
        </w:rPr>
        <w:tab/>
        <w:tab/>
      </w:r>
    </w:p>
    <w:p>
      <w:pPr>
        <w:pStyle w:val="Normal"/>
        <w:jc w:val="center"/>
        <w:rPr>
          <w:rFonts w:ascii="Saysettha Lao" w:hAnsi="Saysettha Lao" w:cs="Saysettha Lao"/>
          <w:sz w:val="28"/>
          <w:lang w:val="pt-BR"/>
        </w:rPr>
      </w:pPr>
      <w:r>
        <w:rPr>
          <w:rFonts w:cs="Saysettha Lao" w:ascii="Saysettha Lao" w:hAnsi="Saysettha Lao"/>
          <w:b/>
          <w:bCs/>
          <w:sz w:val="28"/>
          <w:u w:val="single"/>
          <w:lang w:val="pt-BR"/>
        </w:rPr>
        <w:t xml:space="preserve">²¾¡êó </w:t>
      </w:r>
      <w:r>
        <w:rPr>
          <w:rFonts w:cs="Rockwell" w:ascii="Rockwell" w:hAnsi="Rockwell"/>
          <w:b/>
          <w:bCs/>
          <w:sz w:val="28"/>
          <w:u w:val="single"/>
          <w:lang w:val="pt-BR"/>
        </w:rPr>
        <w:t>I</w:t>
      </w:r>
    </w:p>
    <w:p>
      <w:pPr>
        <w:pStyle w:val="Normal"/>
        <w:jc w:val="center"/>
        <w:rPr/>
      </w:pPr>
      <w:r>
        <w:rPr>
          <w:rFonts w:cs="Saysettha Lao" w:ascii="Saysettha Lao" w:hAnsi="Saysettha Lao"/>
          <w:b/>
          <w:bCs/>
          <w:sz w:val="28"/>
          <w:lang w:val="pt-BR"/>
        </w:rPr>
        <w:t>¯½¹¸ñ©£¸¾´À¯ñ</w:t>
        <w:softHyphen/>
        <w:t>´¾¢º¤¸ñ</w:t>
        <w:softHyphen/>
        <w:t>Á´È¨ò¤¦¾¡ö</w:t>
        <w:softHyphen/>
        <w:t xml:space="preserve"> ¸ñ</w:t>
        <w:softHyphen/>
        <w:t>êó 8 ´ó</w:t>
        <w:softHyphen/>
        <w:t xml:space="preserve">¾ </w:t>
      </w:r>
    </w:p>
    <w:p>
      <w:pPr>
        <w:pStyle w:val="Normal"/>
        <w:jc w:val="both"/>
        <w:rPr>
          <w:rFonts w:ascii="Saysettha Lao" w:hAnsi="Saysettha Lao" w:cs="Saysettha Lao"/>
          <w:b/>
          <w:b/>
          <w:bCs/>
          <w:sz w:val="16"/>
          <w:szCs w:val="16"/>
          <w:lang w:val="pt-BR"/>
        </w:rPr>
      </w:pPr>
      <w:r>
        <w:rPr>
          <w:rFonts w:cs="Saysettha Lao" w:ascii="Saysettha Lao" w:hAnsi="Saysettha Lao"/>
          <w:b/>
          <w:bCs/>
          <w:sz w:val="16"/>
          <w:szCs w:val="16"/>
          <w:lang w:val="pt-BR"/>
        </w:rPr>
      </w:r>
    </w:p>
    <w:p>
      <w:pPr>
        <w:pStyle w:val="Normal"/>
        <w:ind w:firstLine="720"/>
        <w:jc w:val="left"/>
        <w:rPr/>
      </w:pPr>
      <w:r>
        <w:rPr>
          <w:rFonts w:cs="Saysettha Lao" w:ascii="Saysettha Lao" w:hAnsi="Saysettha Lao"/>
          <w:sz w:val="26"/>
          <w:szCs w:val="26"/>
          <w:lang w:val="pt-BR"/>
        </w:rPr>
        <w:t>¸ñ</w:t>
        <w:softHyphen/>
        <w:t>Á´È¨ò¤¦¾¡ö</w:t>
        <w:softHyphen/>
        <w:t xml:space="preserve"> ¸ñ</w:t>
        <w:softHyphen/>
        <w:t>êó 8 ´ó</w:t>
        <w:softHyphen/>
        <w:t>¾ Á´È</w:t>
        <w:softHyphen/>
        <w:t>À¹©¡¾</w:t>
        <w:softHyphen/>
        <w:t xml:space="preserve"> ¡¾</w:t>
        <w:softHyphen/>
        <w:t>À´õº¤ê†¦¿£ñ</w:t>
        <w:softHyphen/>
        <w:t>À¯ñ</w:t>
        <w:softHyphen/>
        <w:t>¢ó©Ï¾¨Á¹È¤Ä§§½</w:t>
        <w:softHyphen/>
        <w:t>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ºñ</w:t>
        <w:softHyphen/>
        <w:t>²œ</w:t>
        <w:softHyphen/>
        <w:t>«¾</w:t>
        <w:softHyphen/>
        <w:t>¢º¤¢½®¸</w:t>
        <w:softHyphen/>
        <w:t>¡¾</w:t>
        <w:softHyphen/>
        <w:t>Á´È¨ò¤¦¾¡ö</w:t>
        <w:softHyphen/>
        <w:t>Ã</w:t>
        <w:softHyphen/>
        <w:t>¡¾</w:t>
        <w:softHyphen/>
        <w:t>ªÒ¦øÉê¸¤Àºö¾¦ò©êò°ö</w:t>
        <w:softHyphen/>
        <w:t>¯½Â¹¨©ºñ</w:t>
        <w:softHyphen/>
        <w:t>§º®ê¿Ã¹ÉÁ</w:t>
      </w:r>
      <w:r>
        <w:rPr>
          <w:rFonts w:ascii="Saysettha OT" w:hAnsi="Saysettha OT" w:cs="Saysettha OT"/>
          <w:sz w:val="26"/>
          <w:sz w:val="26"/>
          <w:szCs w:val="26"/>
          <w:lang w:val="pt-BR"/>
        </w:rPr>
        <w:t>ກ່</w:t>
      </w:r>
      <w:r>
        <w:rPr>
          <w:rFonts w:ascii="Saysettha Lao" w:hAnsi="Saysettha Lao" w:cs="Saysettha Lao"/>
          <w:sz w:val="26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´È¨ò¤§¾¸°øÉºº¡Á»¤¤¾</w:t>
        <w:softHyphen/>
        <w:t>Ã</w:t>
        <w:softHyphen/>
        <w:t>ê‰¸Âì¡.</w:t>
      </w:r>
    </w:p>
    <w:p>
      <w:pPr>
        <w:pStyle w:val="Normal"/>
        <w:ind w:firstLine="720"/>
        <w:jc w:val="left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ind w:firstLine="720"/>
        <w:jc w:val="left"/>
        <w:rPr/>
      </w:pPr>
      <w:r>
        <w:rPr>
          <w:rFonts w:cs="Saysettha Lao" w:ascii="Saysettha Lao" w:hAnsi="Saysettha Lao"/>
          <w:sz w:val="26"/>
          <w:szCs w:val="26"/>
          <w:lang w:val="pt-BR"/>
        </w:rPr>
        <w:t>¸ñ</w:t>
        <w:softHyphen/>
        <w:t>Á´È¨ò¤¦¾¡ö</w:t>
        <w:softHyphen/>
        <w:t xml:space="preserve"> Ä©É¡¿À</w:t>
        <w:softHyphen/>
        <w:t>ó©À¡ó©¢›</w:t>
        <w:softHyphen/>
        <w:t xml:space="preserve"> Ã</w:t>
        <w:softHyphen/>
        <w:t>êÈ¾´¡¾¤¦½²¾®À¦©«½¡ò©¢º¤ ²¸¡¦ñ¡©ó</w:t>
        <w:softHyphen/>
        <w:t xml:space="preserve">¾ Áì½ </w:t>
        <w:softHyphen/>
        <w:t>¾¨êô</w:t>
        <w:softHyphen/>
        <w:t>¢½¹¨¾¨ªö¸. À´ˆºÂ»¤¥ñ¡,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Â»¤¤¾</w:t>
        <w:softHyphen/>
        <w:t>º÷©¦½¹½¡¿¢º¤</w:t>
        <w:softHyphen/>
        <w:t>¾¨êô</w:t>
        <w:softHyphen/>
        <w:t>¢½¹¨¾¨ªö¸´ñ</w:t>
        <w:softHyphen/>
        <w:t>Ä©É¦É¾¤£¸¾´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»„¤´óÃ¹ÉÁ¡È²¸¡</w:t>
        <w:softHyphen/>
        <w:t>¾¨êô</w:t>
        <w:softHyphen/>
        <w:t>,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ªÈ§Õ²ñ©¨…¤À²†´£¸¾´ê÷¡¨¾¡ì¿®¾¡Ã¹ÉÁ¡È§¾¸°øÉºº¡Á»¤¤¾</w:t>
        <w:softHyphen/>
        <w:t>Â©¨¦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À²¾½Á´È</w:t>
        <w:softHyphen/>
        <w:t>¡¿´½¡º</w:t>
        <w:softHyphen/>
        <w:t>Á´È¨ò¤. µøÈ²¾¨ÃªÉì½®º®¦ñ¡©ó</w:t>
        <w:softHyphen/>
        <w:t xml:space="preserve">¾, </w:t>
        <w:softHyphen/>
        <w:t>¾¨êô</w:t>
        <w:softHyphen/>
        <w:t>Á´È¨ò¤«õ¡¡ö©¢†¢ø©»ó©µÈ¾¤Îñ¡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ÎÈ¸¤, À»ñ©¸¼¡¹ì¾¨§‰¸Â´¤ÁªÈÄ©É»ñ®£È¾¥É¾¤Á»¤¤¾</w:t>
        <w:softHyphen/>
        <w:t>©É¸¨ì¾£¾«õ¡, À»ñ©¸¼¡®Ò´ó¡¾</w:t>
        <w:softHyphen/>
        <w:t>»ñ®¯½¡ñ</w:t>
        <w:softHyphen/>
        <w:t>, ®Ò´óì½®º®¯ö¡¯ñ¡»ñ¡¦¾¦÷¢½²¾®¢º¤Á´È¨ò¤ Áì½ À©ñ¡</w:t>
        <w:softHyphen/>
        <w:t xml:space="preserve">Éº¨, </w:t>
        <w:softHyphen/>
        <w:t>º¡¥¾¡</w:t>
        <w:softHyphen/>
        <w:t>˜</w:t>
        <w:softHyphen/>
        <w:t>Á´È¨ò¤¨ñ¤«õ¡©ø«ø¡Î…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¯½Ï¾©, «õÀ¯ñ</w:t>
        <w:softHyphen/>
      </w:r>
      <w:r>
        <w:rPr>
          <w:rFonts w:ascii="Saysettha OT" w:hAnsi="Saysettha OT" w:cs="Saysettha OT"/>
          <w:sz w:val="26"/>
          <w:sz w:val="26"/>
          <w:szCs w:val="26"/>
        </w:rPr>
        <w:t>ຄື</w:t>
      </w:r>
      <w:r>
        <w:rPr>
          <w:rFonts w:cs="Saysettha Lao" w:ascii="Saysettha Lao" w:hAnsi="Saysettha Lao"/>
          <w:sz w:val="26"/>
          <w:szCs w:val="26"/>
          <w:lang w:val="pt-BR"/>
        </w:rPr>
        <w:t>¦ò</w:t>
        <w:softHyphen/>
        <w:t>£É¾, À¯ñ</w:t>
        <w:softHyphen/>
        <w:t>À£ˆº¤¹ì™</w:t>
        <w:softHyphen/>
        <w:t>, «õ¡Àª½ªó, «õ¡¢‰´¢õ</w:t>
        <w:softHyphen/>
        <w:t>ê¿¦¿Àìö¾ Áì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«õ¡ÄìÈºº¡¥¾¡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¸¼¡. Ã</w:t>
        <w:softHyphen/>
        <w:t xml:space="preserve">À¸ì¾«õ²¾, </w:t>
      </w:r>
      <w:r>
        <w:rPr>
          <w:rFonts w:eastAsia="MS Mincho;ＭＳ 明朝" w:cs="MS Mincho;ＭＳ 明朝" w:ascii="Saysettha Lao" w:hAnsi="Saysettha Lao"/>
          <w:sz w:val="26"/>
          <w:szCs w:val="26"/>
          <w:lang w:val="pt-BR"/>
        </w:rPr>
        <w:t>​</w:t>
      </w:r>
      <w:r>
        <w:rPr>
          <w:rFonts w:ascii="Saysettha Lao" w:hAnsi="Saysettha Lao" w:eastAsia="MS Mincho;ＭＳ 明朝" w:cs="Saysettha OT"/>
          <w:sz w:val="26"/>
          <w:sz w:val="26"/>
          <w:szCs w:val="26"/>
        </w:rPr>
        <w:t>ເວລາ</w:t>
      </w:r>
      <w:r>
        <w:rPr>
          <w:rFonts w:cs="Saysettha Lao" w:ascii="Saysettha Lao" w:hAnsi="Saysettha Lao"/>
          <w:sz w:val="26"/>
          <w:szCs w:val="26"/>
          <w:lang w:val="pt-BR"/>
        </w:rPr>
        <w:t>À¡ó©ìø¡¹ìõ</w:t>
      </w:r>
      <w:r>
        <w:rPr>
          <w:rFonts w:eastAsia="MS Mincho;ＭＳ 明朝" w:cs="MS Mincho;ＭＳ 明朝" w:ascii="Saysettha Lao" w:hAnsi="Saysettha Lao"/>
          <w:sz w:val="26"/>
          <w:szCs w:val="26"/>
          <w:lang w:val="pt-BR"/>
        </w:rPr>
        <w:t>​</w:t>
      </w:r>
      <w:r>
        <w:rPr>
          <w:rFonts w:ascii="Saysettha Lao" w:hAnsi="Saysettha Lao" w:eastAsia="MS Mincho;ＭＳ 明朝" w:cs="Saysettha OT"/>
          <w:sz w:val="26"/>
          <w:sz w:val="26"/>
          <w:szCs w:val="26"/>
        </w:rPr>
        <w:t>ເວລາ</w:t>
      </w:r>
      <w:r>
        <w:rPr>
          <w:rFonts w:cs="Saysettha Lao" w:ascii="Saysettha Lao" w:hAnsi="Saysettha Lao"/>
          <w:sz w:val="26"/>
          <w:szCs w:val="26"/>
          <w:lang w:val="pt-BR"/>
        </w:rPr>
        <w:t>À¥ñ®À¯ñ</w:t>
        <w:softHyphen/>
        <w:t>®ÒÄ©É»ñ®¡¾</w:t>
        <w:softHyphen/>
        <w:t>¯…</w:t>
        <w:softHyphen/>
        <w:t>¯ö¸. Â©¨ê‰¸Ä¯ÁìÉ¸Á´È¨ò¤§¾¸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°øÉºº¡Á»¤¤¾</w:t>
        <w:softHyphen/>
        <w:t>Ã</w:t>
        <w:softHyphen/>
        <w:t>ê‰¸Âì¡ìÉ¸</w:t>
        <w:softHyphen/>
        <w:t>ÁªÈÀ¯ñ</w:t>
        <w:softHyphen/>
        <w:t>°øÉ©÷Ï„</w:t>
        <w:softHyphen/>
        <w:t>,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¢½¹¨ñ</w:t>
        <w:softHyphen/>
        <w:t>²¼</w:t>
        <w:softHyphen/>
        <w:t>Ã</w:t>
        <w:softHyphen/>
        <w:t>¡¾</w:t>
        <w:softHyphen/>
        <w:t>°½ìò©À¢í¾¯¾º¾¹¾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ì½ À£ˆº¤¢º¤ºˆ</w:t>
        <w:softHyphen/>
        <w:t>ÅÀ²ˆºìÉ¼¤©ø£º®£ö¸ Áì½ ¦ñ¤£ö´, ÁªÈ®ÒÄ©É»ñ®¡¾</w:t>
        <w:softHyphen/>
        <w:t>Àºö¾Ã¥Ã¦ÈÀ®…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¨¤©øÁì¥¾¡¦ñ¤£ö´. ªÒÎÉ¾¦½²¾®¡¾</w:t>
        <w:softHyphen/>
        <w:t xml:space="preserve"> Áì½ £¸¾´ê÷¡êðì½´¾</w:t>
        <w:softHyphen/>
        <w:t>©„¤¡È¾¸¡¿´½¡º</w:t>
        <w:softHyphen/>
        <w:t>Á´È¨ò¤»øÉ¦ô¡£¼©Á£É</w:t>
        <w:softHyphen/>
        <w:t>¥…¤Ä©É¦¾´ñ¡£ó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ñ</w:t>
        <w:softHyphen/>
        <w:t>ì÷¡¢›</w:t>
        <w:softHyphen/>
        <w:t>ªÒ¦øÉê¸¤Ã¹É²¸¡</w:t>
        <w:softHyphen/>
        <w:t>¾¨êô</w:t>
        <w:softHyphen/>
        <w:t>, §‡¤Á´È</w:t>
        <w:softHyphen/>
        <w:t>À¥í¾¢º¤Â»¤¥ñ¡Â»¤¤¾</w:t>
        <w:softHyphen/>
        <w:t>ªÉº¤Á¡ÉÄ¢§ó¸ò©¡¾</w:t>
        <w:softHyphen/>
        <w:t>À¯ñ</w:t>
        <w:softHyphen/>
        <w:t>µøÈÃ¹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À¢ö</w:t>
      </w:r>
      <w:r>
        <w:rPr>
          <w:rFonts w:ascii="Saysettha OT" w:hAnsi="Saysettha OT" w:cs="Saysettha OT"/>
          <w:sz w:val="26"/>
          <w:sz w:val="26"/>
          <w:szCs w:val="26"/>
          <w:lang w:val="pt-BR"/>
        </w:rPr>
        <w:t>າ</w:t>
      </w:r>
      <w:r>
        <w:rPr>
          <w:rFonts w:cs="Saysettha Lao" w:ascii="Saysettha Lao" w:hAnsi="Saysettha Lao"/>
          <w:sz w:val="26"/>
          <w:szCs w:val="26"/>
          <w:lang w:val="pt-BR"/>
        </w:rPr>
        <w:t>À¥í¾.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18"/>
          <w:szCs w:val="18"/>
          <w:lang w:val="pt-BR"/>
        </w:rPr>
      </w:pPr>
      <w:r>
        <w:rPr>
          <w:rFonts w:cs="Saysettha Lao" w:ascii="Saysettha Lao" w:hAnsi="Saysettha Lao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Ã</w:t>
        <w:softHyphen/>
        <w:t>¸ñ</w:t>
        <w:softHyphen/>
        <w:t>êó 8 ´ó</w:t>
        <w:softHyphen/>
        <w:t>¾ 1899</w:t>
      </w:r>
      <w:r>
        <w:rPr>
          <w:rFonts w:cs="Saysettha Lao" w:ascii="Saysettha Lao" w:hAnsi="Saysettha Lao"/>
          <w:sz w:val="26"/>
          <w:szCs w:val="26"/>
          <w:lang w:val="pt-BR"/>
        </w:rPr>
        <w:t>, §¾¸¡¿´½¡º</w:t>
        <w:softHyphen/>
        <w:t>Á´È¨ò¤µøÈÂ»¤¤¾</w:t>
        <w:softHyphen/>
        <w:t>ªÔÁ°È</w:t>
        <w:softHyphen/>
        <w:t xml:space="preserve"> Áì½ªñ©¹¨ò®ê†À´õº¤</w:t>
        <w:softHyphen/>
        <w:t>ò¸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µº¡¦½¹½ìñ©º¾À´ìò¡¾ </w:t>
      </w:r>
      <w:r>
        <w:rPr>
          <w:rFonts w:cs="Times New Roman"/>
          <w:sz w:val="26"/>
          <w:szCs w:val="26"/>
          <w:lang w:val="pt-BR"/>
        </w:rPr>
        <w:t>(</w:t>
      </w:r>
      <w:r>
        <w:rPr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>New York City</w:t>
      </w:r>
      <w:r>
        <w:rPr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>)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Ä©É¥ñ©ª˜¤Â»´ §÷´</w:t>
        <w:softHyphen/>
        <w:t>÷´¯½êÉ¸¤ Áì½ £ñ©£É¾</w:t>
        <w:softHyphen/>
        <w:t>ªÒ¡¾</w:t>
        <w:softHyphen/>
        <w:t>Ã¹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£È¾Á»¤¤¾</w:t>
        <w:softHyphen/>
        <w:t>ªÔ Áì½ ¦½«¾</w:t>
        <w:softHyphen/>
        <w:t>ê†À»ñ©¸¼¡®Ò»ñ®¯½¡ñ</w:t>
        <w:softHyphen/>
        <w:t>ªÒ¦÷¢½²¾®.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18"/>
          <w:szCs w:val="18"/>
          <w:lang w:val="pt-BR"/>
        </w:rPr>
      </w:pPr>
      <w:r>
        <w:rPr>
          <w:rFonts w:cs="Saysettha Lao" w:ascii="Saysettha Lao" w:hAnsi="Saysettha Lao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Ã</w:t>
        <w:softHyphen/>
        <w:t>¸ñ</w:t>
        <w:softHyphen/>
        <w:t>êó 8 ´ó</w:t>
        <w:softHyphen/>
        <w:t>¾ 1908</w:t>
      </w:r>
      <w:r>
        <w:rPr>
          <w:rFonts w:cs="Saysettha Lao" w:ascii="Saysettha Lao" w:hAnsi="Saysettha Lao"/>
          <w:sz w:val="26"/>
          <w:szCs w:val="26"/>
          <w:lang w:val="pt-BR"/>
        </w:rPr>
        <w:t>, Á´È¨ò¤ ¥¿</w:t>
        <w:softHyphen/>
        <w:t>¸</w:t>
        <w:softHyphen/>
        <w:t xml:space="preserve"> 15.000 £ö</w:t>
        <w:softHyphen/>
        <w:t xml:space="preserve"> (Î‡¤Îˆ</w:t>
        <w:softHyphen/>
        <w:t>¹É¾²ñ</w:t>
        <w:softHyphen/>
        <w:t>£ö</w:t>
        <w:softHyphen/>
        <w:t>) Ä©ÉÀ©ó</w:t>
        <w:softHyphen/>
        <w:t>¢½®¸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µøÈÀ´õº¤</w:t>
        <w:softHyphen/>
        <w:t>ò¸µº¡À²ˆºê¸¤Ã¹É</w:t>
        <w:softHyphen/>
        <w:t>¾¨êô</w:t>
        <w:softHyphen/>
        <w:t>¹ì÷©°Èº</w:t>
        <w:softHyphen/>
        <w:t>§úö¸Â´¤À»ñ©¸¼¡, µ÷©À§ö¾¡¾</w:t>
        <w:softHyphen/>
        <w:t>¢ø©»ó©Á»¤¤¾</w:t>
        <w:softHyphen/>
        <w:t>À©ñ¡ Áì½ ê¸¤Ã¹ÉÁ´È¨ò¤´ó¦ò©Ã</w:t>
        <w:softHyphen/>
        <w:t>¡¾</w:t>
        <w:softHyphen/>
        <w:t>ºº¡¦¼¤. ¡¾</w:t>
        <w:softHyphen/>
        <w:t xml:space="preserve"> À©ó</w:t>
        <w:softHyphen/>
        <w:t>¢½®¸</w:t>
        <w:softHyphen/>
        <w:t>£˜¤</w:t>
        <w:softHyphen/>
        <w:t>šÁ´È</w:t>
        <w:softHyphen/>
        <w:t>²¾¨ÃªÉ£¿¢¸ñ</w:t>
        <w:softHyphen/>
        <w:t>: “À¢í¾¥úó Áì½ ©º¡¡÷¹ì¾®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” À¢í¾¥† Ï¾¨À«ò¤À¦©«½¡ò©©ó ¢›</w:t>
        <w:softHyphen/>
        <w:t>, ©º¡¡÷¹ì¾® Ï¾¨À«ò¤£÷</w:t>
        <w:softHyphen/>
        <w:softHyphen/>
        <w:t>½²¾®§ó¸ò©©ó¢›</w:t>
        <w:softHyphen/>
        <w:t xml:space="preserve">. 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18"/>
          <w:szCs w:val="18"/>
          <w:lang w:val="pt-BR"/>
        </w:rPr>
      </w:pPr>
      <w:r>
        <w:rPr>
          <w:rFonts w:cs="Saysettha Lao" w:ascii="Saysettha Lao" w:hAnsi="Saysettha Lao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À©õº</w:t>
        <w:softHyphen/>
        <w:t xml:space="preserve"> ¡÷´²¾ ¯ó 1909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Á´È¨ò¤º¾À´ìò¡¾ Ã</w:t>
        <w:softHyphen/>
        <w:t>À´õº¤</w:t>
        <w:softHyphen/>
        <w:t>ò¸µº¡ 3.000 £ö</w:t>
        <w:softHyphen/>
        <w:t xml:space="preserve"> Ä©ÉÀ¢í¾»È¸´¡¾</w:t>
        <w:softHyphen/>
        <w:t>ªÒ¦ø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£ñ©£É¾</w:t>
        <w:softHyphen/>
        <w:t>ìñ©«½®¾</w:t>
        <w:softHyphen/>
        <w:t>ê†®Ò¨º´Ã¹ÉÁ´È¨ò¤´ó¦ò©»ñ®Àìõº¡ª˜¤. ¡¾</w:t>
        <w:softHyphen/>
        <w:t>ªÒ¦øÉ©„¤¡È¾¸Ä©ÉÀ¯ñ</w:t>
        <w:softHyphen/>
        <w:t>¡¾</w:t>
        <w:softHyphen/>
        <w:t>ì½©ö´</w:t>
        <w:softHyphen/>
        <w:t>ÕÃ¥ªÒ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¦øÉ¢º¤Á´È¨ò¤ ê†«õ¡¡ö©¢†¢ø©»ó© µøÈ®ñ</w:t>
        <w:softHyphen/>
        <w:t>©¾ ¯½Àê©Ã</w:t>
        <w:softHyphen/>
        <w:t>ê‰¸Âì¡.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18"/>
          <w:szCs w:val="18"/>
          <w:lang w:val="pt-BR"/>
        </w:rPr>
      </w:pPr>
      <w:r>
        <w:rPr>
          <w:rFonts w:cs="Saysettha Lao" w:ascii="Saysettha Lao" w:hAnsi="Saysettha Lao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´¾À«ò¤¯ó 1910</w:t>
      </w:r>
      <w:r>
        <w:rPr>
          <w:rFonts w:cs="Saysettha Lao" w:ascii="Saysettha Lao" w:hAnsi="Saysettha Lao"/>
          <w:sz w:val="26"/>
          <w:szCs w:val="26"/>
          <w:lang w:val="pt-BR"/>
        </w:rPr>
        <w:t>, ¢½®¸</w:t>
        <w:softHyphen/>
        <w:t>¡¾</w:t>
        <w:softHyphen/>
        <w:t>ªÒ¦øÉ¢º¤Á´È¨ò¤Ä©ÉÁ°È¢½¹¨¾¨¡É¸¾¤ºº¡Ä¯¦øÈ¯½Àê©</w:t>
        <w:softHyphen/>
        <w:t>¾¨êô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µøÈê½¸ó®Àºóìö® Áì½ Ã</w:t>
        <w:softHyphen/>
        <w:t>¯ó</w:t>
        <w:softHyphen/>
        <w:t>šÀº¤¡º¤¯½§÷´¦¾¡ö</w:t>
        <w:softHyphen/>
        <w:t>¡È¼¸¡ñ®®ñ</w:t>
        <w:softHyphen/>
        <w:t>¹¾Á´È¨ò¤£˜¤ê¿ºò©Ä©É¥ñ©¢›</w:t>
        <w:softHyphen/>
        <w:t>µøÈÂ¡À¯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»¾¡, </w:t>
        <w:softHyphen/>
        <w:t>½£º</w:t>
        <w:softHyphen/>
        <w:t>¹ì¸¤¢º¤¯½Àê© À©</w:t>
        <w:softHyphen/>
        <w:t xml:space="preserve"> ´¾¡ </w:t>
      </w:r>
      <w:r>
        <w:rPr>
          <w:sz w:val="26"/>
          <w:szCs w:val="26"/>
          <w:lang w:val="pt-BR"/>
        </w:rPr>
        <w:t>(Copenhagen, Denmark)</w:t>
      </w:r>
      <w:r>
        <w:rPr>
          <w:rFonts w:cs="Saysettha Lao" w:ascii="Saysettha Lao" w:hAnsi="Saysettha Lao"/>
          <w:sz w:val="26"/>
          <w:szCs w:val="26"/>
          <w:lang w:val="pt-BR"/>
        </w:rPr>
        <w:t>, ´ó°øÉÁê</w:t>
        <w:softHyphen/>
        <w:t xml:space="preserve"> 100 ¡¸È¾£ö</w:t>
        <w:softHyphen/>
        <w:t xml:space="preserve"> ¥¾¡ 17 ¯½Àê©À¢í¾»ú¸´, ¡º¤¯½§÷´©„¤¡È¾¸Ä©É»ñ®»º¤ Áì½ ªö¡ìö¤Àºö¾ 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¸ñ</w:t>
        <w:softHyphen/>
        <w:t>êó 8 ´ó</w:t>
        <w:softHyphen/>
        <w:t>¾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 xml:space="preserve"> </w:t>
      </w:r>
      <w:r>
        <w:rPr>
          <w:rFonts w:ascii="Saysettha OT" w:hAnsi="Saysettha OT" w:cs="Saysettha OT"/>
          <w:sz w:val="26"/>
          <w:sz w:val="26"/>
          <w:szCs w:val="26"/>
        </w:rPr>
        <w:t>ຂອງ</w:t>
      </w:r>
      <w:r>
        <w:rPr>
          <w:rFonts w:ascii="Saysettha OT" w:hAnsi="Saysettha OT" w:cs="Saysettha OT"/>
          <w:sz w:val="26"/>
          <w:sz w:val="26"/>
          <w:szCs w:val="26"/>
          <w:lang w:val="pt-BR"/>
        </w:rPr>
        <w:t>​</w:t>
      </w:r>
      <w:r>
        <w:rPr>
          <w:rFonts w:ascii="Saysettha OT" w:hAnsi="Saysettha OT" w:cs="Saysettha OT"/>
          <w:sz w:val="26"/>
          <w:sz w:val="26"/>
          <w:szCs w:val="26"/>
        </w:rPr>
        <w:t>ທຸກປີ</w:t>
      </w:r>
      <w:r>
        <w:rPr>
          <w:rFonts w:cs="Saysettha Lao" w:ascii="Saysettha Lao" w:hAnsi="Saysettha Lao"/>
          <w:sz w:val="26"/>
          <w:szCs w:val="26"/>
          <w:lang w:val="pt-BR"/>
        </w:rPr>
        <w:t>À¯ñ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¸ñ</w:t>
        <w:softHyphen/>
        <w:t>Á´È¨ò¤¦¾¡ö</w:t>
        <w:softHyphen/>
      </w:r>
      <w:r>
        <w:rPr>
          <w:rFonts w:cs="Saysettha Lao" w:ascii="Saysettha Lao" w:hAnsi="Saysettha Lao"/>
          <w:color w:val="FF0000"/>
          <w:sz w:val="26"/>
          <w:szCs w:val="26"/>
          <w:lang w:val="pt-BR"/>
        </w:rPr>
        <w:t>,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ªö¡ìö¤Àºö¾¸ñ</w:t>
        <w:softHyphen/>
        <w:t>êó 8 ´ó</w:t>
        <w:softHyphen/>
        <w:t>¾ À¯ñ</w:t>
        <w:softHyphen/>
        <w:t>¸ñ</w:t>
        <w:softHyphen/>
        <w:t>ì½</w:t>
        <w:softHyphen/>
        <w:t>ô¡À«ò¤¡¾</w:t>
        <w:softHyphen/>
        <w:t>ªÒ¦øÉ¢º¤Á´È¨ò¤À²ˆº¯ö©¯Èº¨ªö</w:t>
        <w:softHyphen/>
        <w:t>Àº¤ Áì½ ê¸¤Ã¹É´ó¦ò©¦½ÀÏó²¾®, ¯½§¾êò¯½Äª£õ¡ñ</w:t>
        <w:softHyphen/>
        <w:t>¡ñ®°øÉ§¾¨, ê¸¤Ã¹ÉÁ¡ÉÄ¢§ó¸ò©¡¾</w:t>
        <w:softHyphen/>
        <w:t>À¯ñ</w:t>
        <w:softHyphen/>
        <w:t>µøÈ²¾¨Ãª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£¿¢¸ñ</w:t>
        <w:softHyphen/>
        <w:t>: “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°øÉÎ‡¤À»ñ©¸¼¡´œì½ 8 §‰¸Â´¤, 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val="pt-BR"/>
        </w:rPr>
        <w:t>​</w:t>
      </w:r>
      <w:r>
        <w:rPr>
          <w:rFonts w:ascii="Saysettha OT" w:hAnsi="Saysettha OT" w:eastAsia="MS Mincho;ＭＳ 明朝" w:cs="Saysettha OT"/>
          <w:sz w:val="26"/>
          <w:sz w:val="26"/>
          <w:szCs w:val="26"/>
        </w:rPr>
        <w:t>ແມ່ຍິງ</w:t>
      </w:r>
      <w:r>
        <w:rPr>
          <w:rFonts w:ascii="Saysettha OT" w:hAnsi="Saysettha OT" w:eastAsia="MS Mincho;ＭＳ 明朝" w:cs="Saysettha OT"/>
          <w:sz w:val="26"/>
          <w:sz w:val="26"/>
          <w:szCs w:val="26"/>
          <w:lang w:val="pt-BR"/>
        </w:rPr>
        <w:t xml:space="preserve"> ​</w:t>
      </w:r>
      <w:r>
        <w:rPr>
          <w:rFonts w:ascii="Saysettha OT" w:hAnsi="Saysettha OT" w:eastAsia="MS Mincho;ＭＳ 明朝" w:cs="Saysettha OT"/>
          <w:sz w:val="26"/>
          <w:sz w:val="26"/>
          <w:szCs w:val="26"/>
        </w:rPr>
        <w:t>ແລະ</w:t>
      </w:r>
      <w:r>
        <w:rPr>
          <w:rFonts w:ascii="Saysettha OT" w:hAnsi="Saysettha OT" w:eastAsia="MS Mincho;ＭＳ 明朝" w:cs="Saysettha OT"/>
          <w:sz w:val="26"/>
          <w:sz w:val="26"/>
          <w:szCs w:val="26"/>
          <w:lang w:val="pt-BR"/>
        </w:rPr>
        <w:t xml:space="preserve"> </w:t>
      </w:r>
      <w:r>
        <w:rPr>
          <w:rFonts w:ascii="Saysettha OT" w:hAnsi="Saysettha OT" w:eastAsia="MS Mincho;ＭＳ 明朝" w:cs="Saysettha OT"/>
          <w:sz w:val="26"/>
          <w:sz w:val="26"/>
          <w:szCs w:val="26"/>
        </w:rPr>
        <w:t>ຜູ້</w:t>
      </w:r>
      <w:r>
        <w:rPr>
          <w:rFonts w:ascii="Saysettha OT" w:hAnsi="Saysettha OT" w:eastAsia="MS Mincho;ＭＳ 明朝" w:cs="Saysettha OT"/>
          <w:sz w:val="26"/>
          <w:sz w:val="26"/>
          <w:szCs w:val="26"/>
          <w:lang w:val="pt-BR"/>
        </w:rPr>
        <w:t>​</w:t>
      </w:r>
      <w:r>
        <w:rPr>
          <w:rFonts w:ascii="Saysettha OT" w:hAnsi="Saysettha OT" w:eastAsia="MS Mincho;ＭＳ 明朝" w:cs="Saysettha OT"/>
          <w:sz w:val="26"/>
          <w:sz w:val="26"/>
          <w:szCs w:val="26"/>
        </w:rPr>
        <w:t>ຊາຍ</w:t>
      </w:r>
      <w:r>
        <w:rPr>
          <w:rFonts w:cs="Saysettha Lao" w:ascii="Saysettha Lao" w:hAnsi="Saysettha Lao"/>
          <w:sz w:val="26"/>
          <w:szCs w:val="26"/>
          <w:lang w:val="pt-BR"/>
        </w:rPr>
        <w:t>À»ñ©¸¼¡£õ¡ñ</w:t>
        <w:softHyphen/>
        <w:t>ªÉº¤Ä©É»ñ®À¤ò</w:t>
        <w:softHyphen/>
        <w:t>À©õº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Àê‰¾¡ñ</w:t>
        <w:softHyphen/>
        <w:t>, ªÉº¤´óì½®º®¯Éº¤¡ñ</w:t>
        <w:softHyphen/>
        <w:t>¦÷¢½²¾®¢º¤Á´È¨ò¤ Áì½ À©ñ¡</w:t>
        <w:softHyphen/>
        <w:t>Éº¨, ªÉ¾</w:t>
        <w:softHyphen/>
        <w:t>¦ö¤£¾´»÷¡»¾</w:t>
        <w:softHyphen/>
        <w:t>, ¯ö¡¯ñ¡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»ñ¡¦¾¦ñ</w:t>
        <w:softHyphen/>
        <w:t>ªò²¾®¢º¤Âì¡”.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18"/>
          <w:szCs w:val="18"/>
          <w:lang w:val="pt-BR"/>
        </w:rPr>
      </w:pPr>
      <w:r>
        <w:rPr>
          <w:rFonts w:cs="Saysettha Lao" w:ascii="Saysettha Lao" w:hAnsi="Saysettha Lao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aysettha Lao" w:ascii="Saysettha Lao" w:hAnsi="Saysettha Lao"/>
          <w:sz w:val="26"/>
          <w:szCs w:val="26"/>
          <w:lang w:val="pt-BR"/>
        </w:rPr>
        <w:t>¯óªÒ´¾£õÃ</w:t>
        <w:softHyphen/>
        <w:t>¸ñ</w:t>
        <w:softHyphen/>
        <w:t>êó 19 / 3 /1911 ¸ñ</w:t>
        <w:softHyphen/>
        <w:t>Á´È¨ò¤¦¾¡ö</w:t>
        <w:softHyphen/>
        <w:t>Ä©É»ñ®¡¾</w:t>
        <w:softHyphen/>
        <w:t>¦½À¹ìó´¦½¹ìº¤Â©¨´ó¯½§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§ö</w:t>
        <w:softHyphen/>
        <w:t>À¢í¾»ú¸´</w:t>
        <w:softHyphen/>
        <w:t>ñ®À¯ñ</w:t>
        <w:softHyphen/>
        <w:t>ìÉ¾</w:t>
        <w:softHyphen/>
        <w:t>Å£ö</w:t>
        <w:softHyphen/>
        <w:t>µøÈ®ñ</w:t>
        <w:softHyphen/>
        <w:t>©¾¯½Àê©Àºóìö® À§„</w:t>
        <w:softHyphen/>
        <w:t>: ¯½Àê© Âºªùò©, Á©</w:t>
        <w:softHyphen/>
        <w:t>´¾¡, À¨¨ì½´ñ</w:t>
        <w:softHyphen/>
        <w:t>, ¦½¸ò©À§óÁì</w:t>
        <w:softHyphen/>
        <w:t xml:space="preserve">. </w:t>
        <w:softHyphen/>
        <w:t>ñ®ÁªÈ</w:t>
        <w:softHyphen/>
        <w:t>˜</w:t>
        <w:softHyphen/>
        <w:t>´¾ ¸ñ</w:t>
        <w:softHyphen/>
        <w:t>êó 8 ´ó</w:t>
        <w:softHyphen/>
        <w:t>¾ ¥‡¤À¯ñ</w:t>
        <w:softHyphen/>
        <w:t xml:space="preserve"> 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“¸ñ</w:t>
        <w:softHyphen/>
        <w:t>Á´È¨ò¤¦¾¡ö</w:t>
        <w:softHyphen/>
        <w:t>”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²¾¦¾ºñ¤¡ò© Àºš</w:t>
        <w:softHyphen/>
        <w:t>¸È¾: ºò</w:t>
        <w:softHyphen/>
        <w:t>ÀªóÀ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§ñ</w:t>
        <w:softHyphen/>
        <w:t>Â</w:t>
        <w:softHyphen/>
        <w:t xml:space="preserve"> ¸ó´ò</w:t>
        <w:softHyphen/>
        <w:t>À§óÀ© (</w:t>
      </w:r>
      <w:r>
        <w:rPr>
          <w:rFonts w:cs="Times New Roman" w:ascii="Arial Narrow" w:hAnsi="Arial Narrow"/>
          <w:sz w:val="26"/>
          <w:szCs w:val="26"/>
          <w:lang w:val="pt-BR"/>
        </w:rPr>
        <w:t>International Women’s Day</w:t>
      </w:r>
      <w:r>
        <w:rPr>
          <w:rFonts w:cs=".VnArial Narrow;Courier New" w:ascii=".VnArial Narrow;Courier New" w:hAnsi=".VnArial Narrow;Courier New"/>
          <w:sz w:val="26"/>
          <w:szCs w:val="26"/>
          <w:lang w:val="pt-BR"/>
        </w:rPr>
        <w:t xml:space="preserve">) </w:t>
      </w:r>
      <w:r>
        <w:rPr>
          <w:rFonts w:cs="Saysettha Lao" w:ascii="Saysettha Lao" w:hAnsi="Saysettha Lao"/>
          <w:sz w:val="26"/>
          <w:szCs w:val="26"/>
          <w:lang w:val="pt-BR"/>
        </w:rPr>
        <w:t>Áì½ Ä©É»ñ®¡¾</w:t>
        <w:softHyphen/>
        <w:t xml:space="preserve"> ¦½À¹ìó´¦½¹ìº¤ µøÈÃ</w:t>
        <w:softHyphen/>
        <w:t>¹ì¾¨ ¯½Àê©Ã</w:t>
        <w:softHyphen/>
        <w:t>ê‰¸Âì¡.</w:t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center"/>
        <w:rPr>
          <w:rFonts w:ascii="Saysettha Lao" w:hAnsi="Saysettha Lao" w:cs="Saysettha Lao"/>
          <w:sz w:val="28"/>
          <w:lang w:val="pt-BR"/>
        </w:rPr>
      </w:pPr>
      <w:r>
        <w:rPr>
          <w:rFonts w:cs="Saysettha Lao" w:ascii="Saysettha Lao" w:hAnsi="Saysettha Lao"/>
          <w:b/>
          <w:bCs/>
          <w:sz w:val="28"/>
          <w:u w:val="single"/>
          <w:lang w:val="pt-BR"/>
        </w:rPr>
        <w:t xml:space="preserve">²¾¡êó </w:t>
      </w:r>
      <w:r>
        <w:rPr>
          <w:rFonts w:cs="Rockwell" w:ascii="Rockwell" w:hAnsi="Rockwell"/>
          <w:b/>
          <w:bCs/>
          <w:sz w:val="28"/>
          <w:u w:val="single"/>
          <w:lang w:val="pt-BR"/>
        </w:rPr>
        <w:t>II</w:t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28"/>
          <w:lang w:val="pt-BR"/>
        </w:rPr>
      </w:pPr>
      <w:r>
        <w:rPr>
          <w:rFonts w:cs="Saysettha Lao" w:ascii="Saysettha Lao" w:hAnsi="Saysettha Lao"/>
          <w:b/>
          <w:bCs/>
          <w:sz w:val="28"/>
          <w:lang w:val="pt-BR"/>
        </w:rPr>
        <w:t>¡¾</w:t>
        <w:softHyphen/>
        <w:t>À£ˆº</w:t>
        <w:softHyphen/>
        <w:t>Ä¹¸¢º¤ºö¤¡¾</w:t>
        <w:softHyphen/>
        <w:t>¥ñ©ª˜¤¦¾¡ö</w:t>
        <w:softHyphen/>
        <w:t>À²ˆº£¸¾´¦½ÀÏó²¾®¨ò¤Œ§¾¨</w:t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I.</w:t>
        <w:tab/>
      </w:r>
      <w:r>
        <w:rPr>
          <w:rFonts w:cs="Saysettha Lao" w:ascii="Saysettha Lao" w:hAnsi="Saysettha Lao"/>
          <w:b/>
          <w:bCs/>
          <w:sz w:val="28"/>
          <w:lang w:val="pt-BR"/>
        </w:rPr>
        <w:t>¦½²¾®-ê‰¸-Ä¯-¢º¤-Á´È¨ò¤-Ã</w:t>
        <w:softHyphen/>
        <w:t>-ê‰¸-Âì¡:</w:t>
      </w:r>
      <w:r>
        <w:rPr>
          <w:rFonts w:cs="Saysettha Lao" w:ascii="Saysettha Lao" w:hAnsi="Saysettha Lao"/>
          <w:sz w:val="28"/>
          <w:lang w:val="pt-BR"/>
        </w:rPr>
        <w:tab/>
      </w:r>
    </w:p>
    <w:p>
      <w:pPr>
        <w:pStyle w:val="Normal"/>
        <w:ind w:left="720" w:hanging="0"/>
        <w:jc w:val="left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®ñ</w:t>
        <w:softHyphen/>
        <w:t>¹¾¢º¤Á´È¨ò¤Á´È</w:t>
        <w:softHyphen/>
        <w:t>®ñ</w:t>
        <w:softHyphen/>
        <w:t>¹¾¢º¤Âì¡ Áì½ Á´È</w:t>
        <w:softHyphen/>
        <w:t>®ñ</w:t>
        <w:softHyphen/>
        <w:t>¹¾¢º¤ÁªÈì½¯½Àê©,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   </w:t>
      </w:r>
      <w:r>
        <w:rPr>
          <w:rFonts w:cs="Saysettha Lao" w:ascii="Saysettha Lao" w:hAnsi="Saysettha Lao"/>
          <w:sz w:val="26"/>
          <w:szCs w:val="26"/>
          <w:lang w:val="pt-BR"/>
        </w:rPr>
        <w:t>Á´È¨ò¤ì¾¸À¯ñ</w:t>
        <w:softHyphen/>
      </w:r>
    </w:p>
    <w:p>
      <w:pPr>
        <w:pStyle w:val="Normal"/>
        <w:jc w:val="left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²¾¡¦È¸</w:t>
        <w:softHyphen/>
        <w:t>Î‡¤¢º¤Á´È¨ò¤Âì¡©„¤</w:t>
        <w:softHyphen/>
        <w:t>˜</w:t>
        <w:softHyphen/>
        <w:t>Á´È¨ò¤-ì¾¸¥‡¤ªÉº¤´ó¦È¸</w:t>
        <w:softHyphen/>
        <w:t>»È¸´µøÈ</w:t>
        <w:softHyphen/>
        <w:t>¿¢½®¸</w:t>
        <w:softHyphen/>
        <w:t>¡¾</w:t>
        <w:softHyphen/>
        <w:t>-À£ˆº</w:t>
        <w:softHyphen/>
        <w:t>-Ä¹¸À²ˆº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£¸¾´¡É¾¸ÎÉ¾¢º¤Á´È¨ò¤µøÈÃ</w:t>
        <w:softHyphen/>
        <w:t>Âì¡µÈ¾¤ªñ©Á¨¡ºº¡¥¾¡¡ñ</w:t>
        <w:softHyphen/>
        <w:t>®ÒÄ©É,-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Â©¨¦½À²¾½µÈ¾¤¨…¤Ã</w:t>
        <w:softHyphen/>
        <w:t>¨÷¡</w:t>
      </w:r>
      <w:r>
        <w:rPr>
          <w:rFonts w:ascii="Saysettha OT" w:hAnsi="Saysettha OT" w:cs="Saysettha OT"/>
          <w:sz w:val="26"/>
          <w:sz w:val="26"/>
          <w:szCs w:val="26"/>
          <w:lang w:val="pt-BR"/>
        </w:rPr>
        <w:t>ທີ່</w:t>
      </w:r>
      <w:r>
        <w:rPr>
          <w:rFonts w:ascii="Saysettha Lao" w:hAnsi="Saysettha Lao" w:cs="Saysettha Lao"/>
          <w:sz w:val="26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Âì¡¢º¤À»ö¾²¸´´ó¡¾</w:t>
        <w:softHyphen/>
        <w:t>»È¸´´õ¡ñ</w:t>
        <w:softHyphen/>
        <w:t>¹ì¾¨¢›</w:t>
        <w:softHyphen/>
        <w:t>¡¸È¾À¡‰¾À²ˆºÃ¹É´½</w:t>
        <w:softHyphen/>
        <w:t>÷©Âì¡Ä©É´ó¡¾</w:t>
        <w:softHyphen/>
        <w:t>²ñ©ê½</w:t>
        <w:softHyphen/>
        <w:t>¾¢›</w:t>
        <w:softHyphen/>
        <w:t>µÈ¾¤</w:t>
      </w:r>
    </w:p>
    <w:p>
      <w:pPr>
        <w:pStyle w:val="Normal"/>
        <w:jc w:val="left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®Òµ÷©µ˜¤.</w:t>
      </w:r>
    </w:p>
    <w:p>
      <w:pPr>
        <w:pStyle w:val="Normal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Ã</w:t>
        <w:softHyphen/>
        <w:t>¯½¥÷®ñ</w:t>
        <w:softHyphen/>
        <w:t xml:space="preserve"> Âì¡¢º¤²¸¡À»ö¾´ó¯½§¾¡º</w:t>
        <w:softHyphen/>
        <w:t>º¾Ã¦µøÈ»È¸´¡ñ</w:t>
        <w:softHyphen/>
        <w:t>¹ì¾¨¡¸È¾ 6 ªœ £ö</w:t>
        <w:softHyphen/>
        <w:t>. Ã</w:t>
        <w:softHyphen/>
        <w:softHyphen/>
        <w:t>˜</w:t>
        <w:softHyphen/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eastAsia="Saysettha Lao"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¹ì¾¨¡¸È¾ 3 ªœÁ´È</w:t>
        <w:softHyphen/>
        <w:t>À¯ñ</w:t>
        <w:softHyphen/>
        <w:t>À²©¨ò¤, Á´È¨ò¤¨ñ¤ªö¡µøÈÃ</w:t>
        <w:softHyphen/>
        <w:t>¡÷È´£ö</w:t>
        <w:softHyphen/>
        <w:t>ê†´ó¦½«¾</w:t>
        <w:softHyphen/>
        <w:t>½²¾®ªÔ¡¸È¾À²©§¾¨Ã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¹ì¾¨©É¾</w:t>
        <w:softHyphen/>
        <w:t>. Ã</w:t>
        <w:softHyphen/>
        <w:t>¥¿</w:t>
        <w:softHyphen/>
        <w:t>¸</w:t>
        <w:softHyphen/>
        <w:t>¯½§¾¡º</w:t>
        <w:softHyphen/>
        <w:t>Âì¡ 3 ªœ£ö</w:t>
        <w:softHyphen/>
        <w:t>ê†©¿ìö¤§ó¸ò©Ã</w:t>
        <w:softHyphen/>
        <w:t>£¸¾´ê÷¡¥ö</w:t>
        <w:softHyphen/>
        <w:t>,- -Ã</w:t>
        <w:softHyphen/>
        <w:t>-</w:t>
        <w:softHyphen/>
        <w:t>˜</w:t>
        <w:softHyphen/>
        <w:t xml:space="preserve"> 70% (¯½´¾</w:t>
        <w:softHyphen/>
        <w:t xml:space="preserve"> 2 ªœ ¡¸È¾£ö</w:t>
        <w:softHyphen/>
        <w:t>) Á´È</w:t>
        <w:softHyphen/>
        <w:t>Á´È¨ò¤ À§…¤¦È¸</w:t>
        <w:softHyphen/>
        <w:t>Ã¹¨ÈÁ´È</w:t>
        <w:softHyphen/>
        <w:t>µøÈÃ</w:t>
        <w:softHyphen/>
        <w:t>À¢©º¾§ó¯¾§ó³ò¡. Ã</w:t>
        <w:softHyphen/>
        <w:t>Âì¡´ó£ö</w:t>
        <w:softHyphen/>
        <w:t>¡õ¡Îñ¤¦õ 1 ªœ£ö</w:t>
        <w:softHyphen/>
        <w:t>,- Ã</w:t>
        <w:softHyphen/>
        <w:softHyphen/>
        <w:t>˜</w:t>
        <w:softHyphen/>
        <w:t xml:space="preserve"> 2/3 (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¯½´¾</w:t>
        <w:softHyphen/>
        <w:t xml:space="preserve"> 600 ¡¸È¾-ìÉ¾</w:t>
        <w:softHyphen/>
        <w:t>-£ö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) Á´È</w:t>
        <w:softHyphen/>
        <w:t>Á´È¨ò¤,- Ã</w:t>
        <w:softHyphen/>
        <w:t>Âì¡´óÀ©ñ¡</w:t>
        <w:softHyphen/>
        <w:t>Éº¨ 130 ìÉ¾</w:t>
        <w:softHyphen/>
        <w:t>£ö</w:t>
        <w:softHyphen/>
      </w:r>
      <w:r>
        <w:rPr>
          <w:rFonts w:ascii="Saysettha OT" w:hAnsi="Saysettha OT" w:cs="Saysettha OT"/>
          <w:sz w:val="26"/>
          <w:sz w:val="26"/>
          <w:szCs w:val="26"/>
          <w:lang w:val="pt-BR"/>
        </w:rPr>
        <w:t>ບໍ່</w:t>
      </w:r>
      <w:r>
        <w:rPr>
          <w:rFonts w:ascii="Saysettha Lao" w:hAnsi="Saysettha Lao" w:cs="Saysettha Lao"/>
          <w:sz w:val="26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Ä©ÉÀ¢í¾Â»¤»¼</w:t>
        <w:softHyphen/>
        <w:t>, Ã</w:t>
        <w:softHyphen/>
        <w:softHyphen/>
        <w:t>˜</w:t>
        <w:softHyphen/>
        <w:t xml:space="preserve"> À©ñ¡¨ò¤¡¸´ 2/3. </w:t>
        <w:softHyphen/>
        <w:t>º¡¥¾¡</w:t>
        <w:softHyphen/>
        <w:t>šÁ´È¨ò¤¨ñ¤®ÒÄ©ÉÀ¢í¾»È¸´µÈ¾¤¦ö´¦È¸</w:t>
        <w:softHyphen/>
        <w:t>Ã</w:t>
        <w:softHyphen/>
        <w:t>¡¾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softHyphen/>
        <w:t>¿²¾ Áì½ ¡¾</w:t>
        <w:softHyphen/>
        <w:t>ªñ©¦ò</w:t>
        <w:softHyphen/>
        <w:t>®ñ</w:t>
        <w:softHyphen/>
        <w:t>¹¾Ã</w:t>
        <w:softHyphen/>
        <w:t>¹ì¾¨Å¢ö¤À¢©¢º¤À¦©«½¡ò©Œ ¦ñ¤£ö´ Áì½ ¡¾</w:t>
        <w:softHyphen/>
        <w:t>À´õº¤,- ºó¤ª¾´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¾</w:t>
        <w:softHyphen/>
        <w:t>£¾©£½À</w:t>
        <w:softHyphen/>
        <w:t xml:space="preserve"> Áì½ ¡¾</w:t>
        <w:softHyphen/>
        <w:t>¦ô¡¦¾¦½²¾®¢º¤ºö¤¡¾</w:t>
        <w:softHyphen/>
        <w:t>Á»¤¤¾</w:t>
        <w:softHyphen/>
        <w:t>¦¾¡ö</w:t>
        <w:softHyphen/>
        <w:t>Á´È¨ò¤¡¸´À«ò¤ 35% ¢º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¥¿</w:t>
        <w:softHyphen/>
        <w:t>¸</w:t>
        <w:softHyphen/>
        <w:t>Á»¤ ¤¾</w:t>
        <w:softHyphen/>
        <w:t>Ã</w:t>
        <w:softHyphen/>
        <w:t>ê‰¸Âì¡ Áì½ ªö¸Àì¡©„¤¡ú¾¸¨ñ¤´óêÈ¾ºÈ¼¤¥½¦ø¤¢›</w:t>
        <w:softHyphen/>
        <w:t>Àìœº¨Å.</w:t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À«ò¤¸È¾ªö¸Àì¡©É¾</w:t>
        <w:softHyphen/>
        <w:t>Á»¤¤¾</w:t>
        <w:softHyphen/>
        <w:t>¢º¤Á´È¨ò¤¥½´ó¦ø¤ ÁªÈ£È¾êö©Áê</w:t>
        <w:softHyphen/>
        <w:t>ªÈ¾¤Å§Õ²ñ©¨ñ¤ªÔ,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   </w:t>
      </w:r>
      <w:r>
        <w:rPr>
          <w:rFonts w:cs="Saysettha Lao" w:ascii="Saysettha Lao" w:hAnsi="Saysettha Lao"/>
          <w:sz w:val="26"/>
          <w:szCs w:val="26"/>
          <w:lang w:val="pt-BR"/>
        </w:rPr>
        <w:t>¡¾</w:t>
        <w:softHyphen/>
        <w:t>ºº¡</w:t>
      </w:r>
    </w:p>
    <w:p>
      <w:pPr>
        <w:pStyle w:val="Normal"/>
        <w:jc w:val="both"/>
        <w:rPr/>
      </w:pPr>
      <w:r>
        <w:rPr>
          <w:rFonts w:cs="Saysettha Lao" w:ascii="Saysettha Lao" w:hAnsi="Saysettha Lao"/>
          <w:sz w:val="26"/>
          <w:szCs w:val="26"/>
          <w:lang w:val="pt-BR"/>
        </w:rPr>
        <w:t>Á»¤¤¾</w:t>
        <w:softHyphen/>
        <w:t>Á´È</w:t>
        <w:softHyphen/>
        <w:t>´óºñ©ª¾¦È¼¤¦ø¤,- Ä©É»ñ®¡¾</w:t>
        <w:softHyphen/>
        <w:t>±ô¡ºö®»ö´®Ò²¼¤²ð ¹ìõ®Ò´óÀìó¨,- ´ó®ñ</w:t>
        <w:softHyphen/>
        <w:t>¹¾©É¾</w:t>
        <w:softHyphen/>
        <w:t>¦÷¢½²¾®,- ´ó¡¾</w:t>
        <w:softHyphen/>
        <w:t>¦È¼¤Ä²Ã</w:t>
        <w:softHyphen/>
        <w:t>¡¾</w:t>
        <w:softHyphen/>
        <w:t>À¡ó© ìø¡, §‡¤Ã</w:t>
        <w:softHyphen/>
        <w:t>ÁªÈì½¯ó´óÁ´È¨ò¤ª¾¨Ã</w:t>
        <w:softHyphen/>
        <w:t>À¸ì¾À¡ó©ìø¡¯½´¾</w:t>
        <w:softHyphen/>
        <w:t>À£…¤ìÉ¾</w:t>
        <w:softHyphen/>
        <w:t>£ö</w:t>
        <w:softHyphen/>
        <w:t>.</w:t>
      </w:r>
    </w:p>
    <w:p>
      <w:pPr>
        <w:pStyle w:val="Normal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softHyphen/>
        <w:t>º¡¥¾¡</w:t>
        <w:softHyphen/>
        <w:t>š,-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´È¨ò¤¨ñ¤À¯ñ</w:t>
        <w:softHyphen/>
        <w:t>°øÉÁ®¡¹¾®²¾ì½Ã</w:t>
        <w:softHyphen/>
        <w:t>¡¾</w:t>
        <w:softHyphen/>
        <w:t>£Õ§ø©øÁì§ó¸ò©¡¾</w:t>
        <w:softHyphen/>
        <w:t>À¯ñ</w:t>
        <w:softHyphen/>
        <w:t>µøÈ©É¾</w:t>
        <w:softHyphen/>
        <w:t>À¦©«½¡ò©</w:t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eastAsia="Saysettha Lao"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Ã</w:t>
        <w:softHyphen/>
        <w:t>£ö¸ÁªÈ²¼¤±È¾¨©¼¸, À¸í¾ì¸´ÁìÉ¸Á´È¨ò¤¨ñ¤ªö¡µøÈÃ</w:t>
        <w:softHyphen/>
        <w:t>¡÷È´ê†´ó¦½«¾</w:t>
        <w:softHyphen/>
        <w:t>½²¾®ªÔ¡¸È¾À²©§¾¨Ã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¹ì¾¨©É¾</w:t>
        <w:softHyphen/>
        <w:t>, £¸¾´¹ì÷©Âª</w:t>
        <w:softHyphen/>
        <w:t>¡ñ</w:t>
        <w:softHyphen/>
        <w:softHyphen/>
        <w:t>š ¯½¡ö©µÈ¾¤§ñ©Á¥É¤µøÈÃ</w:t>
        <w:softHyphen/>
        <w:t>¢ö¤À¢© Áì½ ¯½Àê©ê†²¸´²ñ©ê½</w:t>
        <w:softHyphen/>
        <w:t>¾.</w:t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both"/>
        <w:rPr>
          <w:rFonts w:ascii="Saysettha Lao" w:hAnsi="Saysettha Lao" w:cs="Saysettha Lao"/>
          <w:sz w:val="28"/>
          <w:lang w:val="pt-BR"/>
        </w:rPr>
      </w:pPr>
      <w:r>
        <w:rPr>
          <w:b/>
          <w:bCs/>
          <w:sz w:val="28"/>
          <w:lang w:val="pt-BR"/>
        </w:rPr>
        <w:t>II.</w:t>
        <w:tab/>
      </w:r>
      <w:r>
        <w:rPr>
          <w:rFonts w:cs="Saysettha Lao" w:ascii="Saysettha Lao" w:hAnsi="Saysettha Lao"/>
          <w:b/>
          <w:bCs/>
          <w:sz w:val="28"/>
          <w:lang w:val="pt-BR"/>
        </w:rPr>
        <w:t>®ö©®¾©¢º¤ºö¤¡¾</w:t>
        <w:softHyphen/>
        <w:t>¦½¹½¯½§¾§¾© (¦¯§):</w:t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18"/>
          <w:szCs w:val="18"/>
          <w:lang w:val="pt-BR"/>
        </w:rPr>
      </w:pPr>
      <w:r>
        <w:rPr>
          <w:rFonts w:cs="Saysettha Lao" w:ascii="Saysettha Lao" w:hAnsi="Saysettha Lao"/>
          <w:sz w:val="18"/>
          <w:szCs w:val="18"/>
          <w:lang w:val="pt-BR"/>
        </w:rPr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Ã</w:t>
        <w:softHyphen/>
        <w:t>¯ó 1945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²¾¨¹ìñ¤¦ö¤£¾´Âì¡£˜¤êó 2 Ä©É¨÷©ªòìö¤ ºö¤¡¾</w:t>
        <w:softHyphen/>
        <w:t>¦½¹½¯½§¾§¾©Ä©É«õ¡¦É¾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ª˜¤¢›</w:t>
        <w:softHyphen/>
        <w:t>À²ˆº¯ö¡¯ñ¡»ñ¡¦¾£¸¾´À¯ñ</w:t>
        <w:softHyphen/>
        <w:t>ì½®¼®»¼®»Éº¨¢º¤Âì¡Ã</w:t>
        <w:softHyphen/>
        <w:t>ê÷¡Å©É¾</w:t>
        <w:softHyphen/>
        <w:t>, Â©¨¦½À²¾½®ñ</w:t>
        <w:softHyphen/>
        <w:t>¹¾¡È¼¸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ñ®¦ò©êò´½</w:t>
        <w:softHyphen/>
        <w:t>÷© Áì½ £¸¾´¦½ÀÎó²¾®Ã</w:t>
        <w:softHyphen/>
        <w:t xml:space="preserve">¦ñ¤£ö´. </w:t>
        <w:softHyphen/>
        <w:t>ñ®ÁªÈ´œ¦É¾¤ª˜¤¢›</w:t>
        <w:softHyphen/>
        <w:t>´¾ºö¤¡¾</w:t>
        <w:softHyphen/>
        <w:softHyphen/>
        <w:t>šÀ¯ñ</w:t>
        <w:softHyphen/>
        <w:t>ºö¤¡¾</w:t>
        <w:softHyphen/>
        <w:t>¦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ö</w:t>
        <w:softHyphen/>
        <w:t>ê¿ºò©ê†Ä©ÉÀºö¾Ã¥Ã¦ÈªÒ®ñ</w:t>
        <w:softHyphen/>
        <w:t>¹¾¢º¤Á´È¨ò¤À¯ñ</w:t>
        <w:softHyphen/>
        <w:t>²òÀ¦©Â©¨Ä©É¨ö¡Àºö¾£¸¾´¦½ÀÎó²¾®ì½¹¸È¾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¨ò¤Œ§¾¨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ì½®÷Ä¸ÉÃ</w:t>
        <w:softHyphen/>
        <w:t>¡ö©®ñ©¦½¹½¯½§¾§¾©À¯ñ</w:t>
        <w:softHyphen/>
        <w:t>ªí</w:t>
        <w:softHyphen/>
        <w:t>Ã</w:t>
        <w:softHyphen/>
        <w:t>¢º®À¢©¢º¤¦ò©êò´½</w:t>
        <w:softHyphen/>
        <w:t>÷©§‡¤Ä©Éµ˜¤µõ</w:t>
        <w:softHyphen/>
        <w:t>ªˆ´¸È¾ ¦ò©êò´½</w:t>
        <w:softHyphen/>
        <w:t>÷©¢º¤Á´È¨ò¤À¯ñ</w:t>
        <w:softHyphen/>
        <w:t>²¾¡¦È¸</w:t>
        <w:softHyphen/>
        <w:t>ê†ªñ©Á¨¡®ÒÄ©É¥¾¡¦ò©êò´½</w:t>
        <w:softHyphen/>
        <w:t>÷©ì¸´À²ˆºÃ¹Éê÷¡¯½Àê©Ã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Âì¡Ä©É</w:t>
        <w:softHyphen/>
        <w:t>¿Ä¯¥ñ©ª˜¤¯½ªò®ñ©Ã</w:t>
        <w:softHyphen/>
        <w:t>¢º®À¢©¯½Àê©¢º¤ Ã°ì¾¸.</w:t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18"/>
          <w:szCs w:val="18"/>
          <w:lang w:val="pt-BR"/>
        </w:rPr>
      </w:pPr>
      <w:r>
        <w:rPr>
          <w:rFonts w:cs="Saysettha Lao" w:ascii="Saysettha Lao" w:hAnsi="Saysettha Lao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¦ö¤£¾´-Ä©Éê¿ì¾¨ê÷¡¦…¤ê÷¡µÈ¾¤, ¯½§¾¡º</w:t>
        <w:softHyphen/>
        <w:t>-Âì¡À¡õº®À£…¤Î‡¤Â©¨¦½À²¾½Á´È</w:t>
        <w:softHyphen/>
        <w:t>Á´È¨ò¤</w:t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Áì½ À©ñ¡</w:t>
        <w:softHyphen/>
        <w:t>Éº¨Ä©É»ñ®°ö</w:t>
        <w:softHyphen/>
        <w:t>¡½êö®¥¾¡¦ö¤£¾´µÈ¾¤Îñ¡ÎÈ¸¤, ©„¤</w:t>
        <w:softHyphen/>
        <w:t>˜</w:t>
        <w:softHyphen/>
        <w:t>À²ˆº³œ</w:t>
        <w:softHyphen/>
        <w:t>³øÀ¦©«½¡ò©¢º¤Âì¡ê†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«õ¡ê¿ì¾¨¥¾¡¦ö¤£¾´ºö¤¡¾</w:t>
        <w:softHyphen/>
        <w:t>¦½¹½¯½§¾§¾©Ä©É¯½ªò®ñ©</w:t>
        <w:softHyphen/>
        <w:t>½Â¨®¾¨¹ì¾¨µÈ¾¤ -Áì½ ¥ñ©ª˜¤¯½ªò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®ñ©-¹ì¾¨-Â£¤¡¾</w:t>
        <w:softHyphen/>
        <w:t>§‡¤Á</w:t>
        <w:softHyphen/>
        <w:t>Ã¦È¹ì÷©°Èº</w:t>
        <w:softHyphen/>
        <w:t>£¸¾´ê÷¡¨¾¡¢º¤¯½Àê©ê†©Éº¨²ñ©ê½</w:t>
        <w:softHyphen/>
        <w:t>¾,- Â©¨Ä©É</w:t>
        <w:softHyphen/>
        <w:t>¿-Ã§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êô</w:t>
        <w:softHyphen/>
        <w:t>»º</w:t>
        <w:softHyphen/>
        <w:t>À¯ñ</w:t>
        <w:softHyphen/>
        <w:t>¥¿</w:t>
        <w:softHyphen/>
        <w:t>¸</w:t>
        <w:softHyphen/>
        <w:t>¹ù¸¤¹ù¾¨. ÁªÈ®ñ</w:t>
        <w:softHyphen/>
        <w:t>©¾Â£¤¡¾</w:t>
        <w:softHyphen/>
        <w:t>²ñ©ê½</w:t>
        <w:softHyphen/>
        <w:t>¾ªÈ¾¤ÅÀ¹ì‰¾</w:t>
        <w:softHyphen/>
        <w:t>˜</w:t>
        <w:softHyphen/>
        <w:t>§Õ²ñ©®Ò¯½¦ö®°ö</w:t>
        <w:softHyphen/>
        <w:t>¦¿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Àìñ©, À§…¤²¾¨¹ìñ¤ê†Ä©É¦ô¡¦¾£í</w:t>
        <w:softHyphen/>
        <w:t>£¸É¾¹¾¦¾¨À¹©µÈ¾¤Àìò¡À§…¤ÁìÉ¸ ¥‡¤»øÉÄ©É¸È¾®ñ</w:t>
        <w:softHyphen/>
        <w:t>©¾Â£¤¡¾</w:t>
        <w:softHyphen/>
        <w:t>²ñ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ê½</w:t>
        <w:softHyphen/>
        <w:t>¾®Ò¦¾´¾©¦¿Àìñ©ª¾´¥÷©¯½¦ö¤</w:t>
        <w:softHyphen/>
        <w:t>˜</w:t>
        <w:softHyphen/>
        <w:t>Á´È</w:t>
        <w:softHyphen/>
        <w:t xml:space="preserve"> À</w:t>
        <w:softHyphen/>
        <w:t>ˆº¤´¾¥¾¡¸È¾ ¯½§¾¡º</w:t>
        <w:softHyphen/>
        <w:t>ê†-À¯ñ</w:t>
        <w:softHyphen/>
        <w:t>-Á´È¨ò¤ê†´ó¥¿</w:t>
        <w:softHyphen/>
        <w:t>¸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¹ì¾¨¡¸È¾À£…¤Î‡¤ ¢º¤Âì¡®ÒÄ©É´ó¡¾</w:t>
        <w:softHyphen/>
        <w:t>À¢í¾»È¸´µÈ¾¤¥ò¤¥ñ¤.</w:t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©É¸¨À¹©©„¤¡ú¾¸ Ã</w:t>
        <w:softHyphen/>
        <w:t>Äì¨½ªí</w:t>
        <w:softHyphen/>
        <w:t>¢º¤êö©¦½¸ñ©Á¹È¤¡¾</w:t>
        <w:softHyphen/>
        <w:t>²ñ©ê½</w:t>
        <w:softHyphen/>
        <w:t>¾£˜¤êó 2 ¢º¤ºö¤¡¾</w:t>
        <w:softHyphen/>
        <w:t>¦½¹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¯½§¾§¾© £õÃ</w:t>
        <w:softHyphen/>
        <w:t>§÷´¯ó 1970 À¯ñ</w:t>
        <w:softHyphen/>
        <w:t>ªí</w:t>
        <w:softHyphen/>
        <w:t>´¾ ®ñ</w:t>
        <w:softHyphen/>
        <w:t>¹¾¢º¤ Á´È¨ò¤¥‡¤Ä©É«õ¡¨ö¡¢›</w:t>
        <w:softHyphen/>
        <w:t>´¾²ò¥¾ì½</w:t>
        <w:softHyphen/>
        <w:t>¾Ã</w:t>
        <w:softHyphen/>
        <w:t>ì½©ñ®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¦¾¡ö</w:t>
        <w:softHyphen/>
        <w:t xml:space="preserve"> Â©¨Ä©É¸¾¤¨÷©ê½¦¾©ÃÏÈ £õÀºö¾Á´È¨ò¤À¢í¾»È¸´ Ã</w:t>
        <w:softHyphen/>
        <w:t>¢½®¸</w:t>
        <w:softHyphen/>
        <w:t>¡¾</w:t>
        <w:softHyphen/>
        <w:t>²ñ©ê½</w:t>
        <w:softHyphen/>
        <w:t>¾ -Áì½ ¡¾</w:t>
        <w:softHyphen/>
        <w:t>-Ã¹É-º¿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softHyphen/>
        <w:t>¾©-Á¡È-Á´È¨ò¤.</w:t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</w:r>
    </w:p>
    <w:p>
      <w:pPr>
        <w:pStyle w:val="Normal"/>
        <w:ind w:left="720" w:hanging="720"/>
        <w:jc w:val="both"/>
        <w:rPr>
          <w:rFonts w:ascii="Saysettha Lao" w:hAnsi="Saysettha Lao" w:cs="Saysettha Lao"/>
          <w:sz w:val="28"/>
          <w:lang w:val="pt-BR"/>
        </w:rPr>
      </w:pPr>
      <w:r>
        <w:rPr>
          <w:b/>
          <w:bCs/>
          <w:sz w:val="28"/>
          <w:lang w:val="pt-BR"/>
        </w:rPr>
        <w:t>III.</w:t>
      </w:r>
      <w:r>
        <w:rPr>
          <w:sz w:val="28"/>
          <w:lang w:val="pt-BR"/>
        </w:rPr>
        <w:tab/>
      </w:r>
      <w:r>
        <w:rPr>
          <w:rFonts w:cs="Saysettha Lao" w:ascii="Saysettha Lao" w:hAnsi="Saysettha Lao"/>
          <w:b/>
          <w:bCs/>
          <w:sz w:val="28"/>
          <w:lang w:val="pt-BR"/>
        </w:rPr>
        <w:t>®ñ</w:t>
        <w:softHyphen/>
        <w:t>©¾ºö¤¡¾</w:t>
        <w:softHyphen/>
        <w:t>¥ñ©ª˜¤¦¾¡ö</w:t>
        <w:softHyphen/>
        <w:t xml:space="preserve"> Áì½ ¢Ó¡¿</w:t>
        <w:softHyphen/>
        <w:t>ö©ªÈ¾¤Å ê†Ä©É»ñ®¡¾</w:t>
        <w:softHyphen/>
        <w:t>¦É¾¤ ª˜¤¢›</w:t>
        <w:softHyphen/>
        <w:t>:</w:t>
      </w:r>
    </w:p>
    <w:p>
      <w:pPr>
        <w:pStyle w:val="Normal"/>
        <w:numPr>
          <w:ilvl w:val="0"/>
          <w:numId w:val="9"/>
        </w:numPr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ºö¤¡¾</w:t>
        <w:softHyphen/>
        <w:t>¦½¹½²ñ</w:t>
        <w:softHyphen/>
        <w:t>Á´È¨ò¤¯½§¾êò¯½Äª¦¾¡ö</w:t>
        <w:softHyphen/>
        <w:t>:</w:t>
      </w:r>
    </w:p>
    <w:p>
      <w:pPr>
        <w:pStyle w:val="Normal"/>
        <w:ind w:firstLine="720"/>
        <w:jc w:val="left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 xml:space="preserve">²¾¨¹ìñ¤¦ö¤£¾´Âì¡£˜¤êó </w:t>
      </w:r>
      <w:r>
        <w:rPr>
          <w:sz w:val="26"/>
          <w:szCs w:val="26"/>
          <w:lang w:val="pt-BR"/>
        </w:rPr>
        <w:t>II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Ä©Éµ÷©ªòìö¤Ã</w:t>
        <w:softHyphen/>
        <w:t>¯ó 1945 Áì½ ²¾¨¹ìñ¤ºö¤¡¾</w:t>
        <w:softHyphen/>
        <w:t>-¦½¹½-¯½§¾-§¾©-Ä©É-»ñ®-¡¾</w:t>
        <w:softHyphen/>
        <w:t>-¦É¾¤ª˜¤¢›</w:t>
        <w:softHyphen/>
      </w:r>
      <w:r>
        <w:rPr>
          <w:rFonts w:cs="Saysettha Lao" w:ascii="Saysettha Lao" w:hAnsi="Saysettha Lao"/>
          <w:sz w:val="25"/>
          <w:szCs w:val="25"/>
          <w:lang w:val="pt-BR"/>
        </w:rPr>
        <w:t xml:space="preserve"> ¢½®¸</w:t>
        <w:softHyphen/>
        <w:t>¡¾</w:t>
        <w:softHyphen/>
        <w:t>À£ˆº</w:t>
        <w:softHyphen/>
        <w:t>Ä¹¸¢º¤</w:t>
      </w:r>
      <w:r>
        <w:rPr>
          <w:rFonts w:cs="Saysettha Lao" w:ascii="Saysettha Lao" w:hAnsi="Saysettha Lao"/>
          <w:sz w:val="26"/>
          <w:szCs w:val="26"/>
          <w:lang w:val="pt-BR"/>
        </w:rPr>
        <w:t>Á´È¨ò¤ê‰¸Âì¡Ä©É¢½¹¨¾¨ªö¸ Áì½ ¡º¤¯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§÷´Ã¹¨È¦¾¡ö</w:t>
        <w:softHyphen/>
        <w:t>¢º¤Á´È¨ò¤ Ä©ÉÄ¢¢›</w:t>
        <w:softHyphen/>
        <w:t>ê†¯¾ëó À´õº¤¹ì¸¤¢º¤¯½Àê©±ë„¤, ¡º¤¯½§÷´Ä©É¥ñ©ªûñ¤ ºö¤ ¡¾</w:t>
        <w:softHyphen/>
        <w:t>¦¾¡ö</w:t>
        <w:softHyphen/>
        <w:t>¢º¤¢½®¸</w:t>
        <w:softHyphen/>
        <w:t>¡¾</w:t>
        <w:softHyphen/>
        <w:t>Á´È¨ò¤¢›</w:t>
        <w:softHyphen/>
        <w:t>Àºš</w:t>
        <w:softHyphen/>
        <w:t>§ˆ¸È¾: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 xml:space="preserve"> “¦½¹½²ñ</w:t>
        <w:softHyphen/>
        <w:t>Á´È¨ò¤¯½§¾ êò¯½Äª¦¾¡ö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>” ºö¤¡¾</w:t>
        <w:softHyphen/>
        <w:t>©„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È¾¸ ´ó¦½´¾§ò¡ 80 ¡¸È¾ìÉ¾</w:t>
        <w:softHyphen/>
        <w:t>£ö</w:t>
        <w:softHyphen/>
        <w:t xml:space="preserve"> Ã</w:t>
        <w:softHyphen/>
        <w:t xml:space="preserve"> 40 ¯½ Àê©. ¡¾</w:t>
        <w:softHyphen/>
        <w:t>¥ñ©ªñû¤¦½¹½²ñ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´È¨ò¤¯½§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êò¯½Äª¦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ö</w:t>
        <w:softHyphen/>
        <w:t>¢›</w:t>
        <w:softHyphen/>
        <w:t xml:space="preserve"> Á´È</w:t>
        <w:softHyphen/>
        <w:t>À²ˆº¥÷© ¯½¦ö¤ ²Éº´¡ñ</w:t>
        <w:softHyphen/>
        <w:t>ªÒ¦øÉÀ²ˆº¦ñ</w:t>
        <w:softHyphen/>
        <w:t>ªò²¾®, ¯½§¾êò¯½Äª, ¯Éº¤¡ñ</w:t>
        <w:softHyphen/>
        <w:t>¦ò©°ö</w:t>
        <w:softHyphen/>
        <w:t>¯½Â¹¨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¢º¤Á´È¨ò¤ Áì½ À©ñ¡</w:t>
        <w:softHyphen/>
        <w:t>Éº¨. ªÒ¥¾¡</w:t>
        <w:softHyphen/>
        <w:t>˜</w:t>
        <w:softHyphen/>
        <w:t>´¾ ºö¤¡¾</w:t>
        <w:softHyphen/>
        <w:t>¥ñ©ª˜¤Á´È¨ò¤ê‰¸Âì¡ ¡ÒÄ©Éê½¨º¨¡ñ</w:t>
        <w:softHyphen/>
        <w:t>À¢í¾À¯ñ</w:t>
        <w:softHyphen/>
        <w:t>¦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´¾§ò¡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¢º¤¦½¹½²ñ</w:t>
        <w:softHyphen/>
        <w:t>Á´È¨ò¤¯½§¾êò¯½Äª¦¾¡ö</w:t>
        <w:softHyphen/>
        <w:t>. ¦¿ìñ®¦½¹½²ñ</w:t>
        <w:softHyphen/>
        <w:t>Á´È¨ò¤ì¾¸Ä©ÉÀ¢í¾À¯ñ</w:t>
        <w:softHyphen/>
        <w:t>¦½´¾§ò¡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¢º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ºö¤ ¡¾</w:t>
        <w:softHyphen/>
        <w:t>©„¤¡È¾¸ Ã</w:t>
        <w:softHyphen/>
        <w:t>¯ó 1962</w:t>
      </w:r>
      <w:r>
        <w:rPr>
          <w:rFonts w:eastAsia="MS Mincho;ＭＳ 明朝" w:cs="Saysettha OT" w:ascii="Saysettha OT" w:hAnsi="Saysettha OT"/>
          <w:sz w:val="26"/>
          <w:szCs w:val="26"/>
          <w:lang w:val="pt-BR"/>
        </w:rPr>
        <w:t>.</w:t>
      </w:r>
    </w:p>
    <w:p>
      <w:pPr>
        <w:pStyle w:val="Normal"/>
        <w:ind w:firstLine="720"/>
        <w:jc w:val="left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²¾¨¹ìñ¤ºö¤¡¾</w:t>
        <w:softHyphen/>
        <w:t>¥ñ©ª˜¤¦½¹½²ñ</w:t>
        <w:softHyphen/>
        <w:t>Á´È¨ò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¯½§¾êò¯½Äª¦¾¡ö</w:t>
        <w:softHyphen/>
        <w:t>Ä©É»ñ®¡¾</w:t>
        <w:softHyphen/>
        <w:t>¦É¾¤ª˜¤¢›</w:t>
        <w:softHyphen/>
        <w:t>, Ä©É´óºö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¾</w:t>
        <w:softHyphen/>
        <w:t>ºˆ</w:t>
        <w:softHyphen/>
        <w:t>ºó¡¹ì¾¨ºö¤¡¾</w:t>
        <w:softHyphen/>
        <w:t>Ä©É»ñ®¡¾</w:t>
        <w:softHyphen/>
        <w:t>¦É¾¤ª˜¤¢›</w:t>
        <w:softHyphen/>
        <w:t xml:space="preserve"> Áì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Ä©É¡¿</w:t>
        <w:softHyphen/>
        <w:t>ö©Àºö¾¡¾</w:t>
        <w:softHyphen/>
        <w:t>¦‰¤À¦ó´£¸¾´¡É¾¸Îû¾¢º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´È¨ò¤ À¯ñ</w:t>
        <w:softHyphen/>
        <w:t>Îû¾ê†ºñ</w:t>
        <w:softHyphen/>
        <w:t>Î‡¤ ¢º¤ºö¤¡¾</w:t>
        <w:softHyphen/>
        <w:t>ªö</w:t>
        <w:softHyphen/>
        <w:t>, À¯ñ</w:t>
        <w:softHyphen/>
        <w:t>ªí</w:t>
        <w:softHyphen/>
        <w:t>Á´È</w:t>
        <w:softHyphen/>
        <w:t>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rFonts w:cs="Saysettha Lao" w:ascii="Saysettha Lao" w:hAnsi="Saysettha Lao"/>
          <w:b/>
          <w:bCs/>
          <w:sz w:val="26"/>
          <w:szCs w:val="26"/>
        </w:rPr>
        <w:t>ºö¤¡¾</w:t>
        <w:softHyphen/>
        <w:t>Á»¤¤¾</w:t>
        <w:softHyphen/>
        <w:t>¦¾¡ö</w:t>
        <w:softHyphen/>
      </w:r>
      <w:r>
        <w:rPr>
          <w:rFonts w:cs="Saysettha Lao" w:ascii="Saysettha Lao" w:hAnsi="Saysettha Lao"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(International Labor Organization)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bCs/>
          <w:sz w:val="26"/>
          <w:szCs w:val="26"/>
          <w:lang w:val="pt-BR"/>
        </w:rPr>
        <w:t>¯ó 1951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 ºö¤¡¾</w:t>
        <w:softHyphen/>
        <w:t>Á»¤¤¾</w:t>
        <w:softHyphen/>
        <w:t>¦¾¡ö</w:t>
        <w:softHyphen/>
        <w:t xml:space="preserve"> 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§ˆ-¹¨Ó-Àºš</w:t>
        <w:softHyphen/>
        <w:t xml:space="preserve">¸È¾  Äº-Âì </w:t>
      </w:r>
      <w:r>
        <w:rPr>
          <w:bCs/>
          <w:sz w:val="26"/>
          <w:szCs w:val="26"/>
          <w:lang w:val="pt-BR"/>
        </w:rPr>
        <w:t>(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I L O)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Ä©É»ñ®»º¤Àºö¾¦ö</w:t>
        <w:softHyphen/>
        <w:t>êò¦ñ</w:t>
        <w:softHyphen/>
        <w:t>¨¾¸È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©É¸¨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£¸¾´¦½ÀÏó²¾®Ã</w:t>
        <w:softHyphen/>
        <w:t>¡¾</w:t>
        <w:softHyphen/>
        <w:t>Ä©É»ñ®£È¾Á»¤¤¾</w:t>
        <w:softHyphen/>
        <w:t>, ¦¿ìñ®¡¿´½¡º</w:t>
        <w:softHyphen/>
        <w:t>-Á´È¨ò¤ Áì½ °øÉ§¾¨À»ñ©¸¼¡ê†´ó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£÷</w:t>
        <w:softHyphen/>
        <w:t>£È¾Àê‰¾ê¼´ ¡ñ</w:t>
        <w:softHyphen/>
        <w:t>ªÉº¤Ä©É£È¾Á»¤¤¾</w:t>
        <w:softHyphen/>
        <w:t>Àê‰¾¡ñ</w:t>
        <w:softHyphen/>
        <w:t>.</w:t>
      </w:r>
    </w:p>
    <w:p>
      <w:pPr>
        <w:pStyle w:val="Normal"/>
        <w:numPr>
          <w:ilvl w:val="0"/>
          <w:numId w:val="9"/>
        </w:numPr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¡º¤êô</w:t>
        <w:softHyphen/>
        <w:t xml:space="preserve">¦½¹½¯½§¾§¾©À²ˆºÁ´È¨ò¤ </w:t>
      </w:r>
      <w:r>
        <w:rPr>
          <w:bCs/>
          <w:sz w:val="26"/>
          <w:szCs w:val="26"/>
          <w:lang w:val="pt-BR"/>
        </w:rPr>
        <w:t>(UNIFEM)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bCs/>
          <w:sz w:val="26"/>
          <w:szCs w:val="26"/>
          <w:lang w:val="pt-BR"/>
        </w:rPr>
        <w:t xml:space="preserve">¯ó 1976 </w:t>
      </w:r>
      <w:r>
        <w:rPr>
          <w:rFonts w:cs="Saysettha Lao" w:ascii="Saysettha Lao" w:hAnsi="Saysettha Lao"/>
          <w:sz w:val="26"/>
          <w:szCs w:val="26"/>
          <w:lang w:val="pt-BR"/>
        </w:rPr>
        <w:t>¦½´ñ©§¾Ã¹¨Èºö¤¡¾</w:t>
        <w:softHyphen/>
        <w:t>¦½¹½¯½§¾§¾© Ä©Éªö¡ìö¤¦É¾¤ª˜¤¡º¤ êô</w:t>
        <w:softHyphen/>
        <w:t>¦½¹½¯½§¾§¾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À²ˆºÁ´È¨ò¤ §‡¤Àºš</w:t>
        <w:softHyphen/>
        <w:t>§ˆ¹¨Ó¸È¾: ºö¤¡¾</w:t>
        <w:softHyphen/>
        <w:t>µø</w:t>
        <w:softHyphen/>
        <w:t>óÁ³´ Áì½ Ä©É¦É¾¤ª˜¤¦½«¾®ñ</w:t>
        <w:softHyphen/>
        <w:t>£í</w:t>
        <w:softHyphen/>
        <w:t>£É¸¾ Áì½ ±ô¡ºö®»ö´¦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ö</w:t>
        <w:softHyphen/>
        <w:t xml:space="preserve">À²ˆº£¸¾´¡É¾¸ÎÉ¾¢º¤Á´È¨ò¤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§‡¤Àºš</w:t>
        <w:softHyphen/>
        <w:t>¹¨Ó¸È¾: ºò</w:t>
        <w:softHyphen/>
        <w:t xml:space="preserve">¦½ªùð </w:t>
      </w:r>
      <w:r>
        <w:rPr>
          <w:bCs/>
          <w:sz w:val="26"/>
          <w:szCs w:val="26"/>
          <w:lang w:val="pt-BR"/>
        </w:rPr>
        <w:t>(INSTRAW)</w:t>
      </w:r>
    </w:p>
    <w:p>
      <w:pPr>
        <w:pStyle w:val="Normal"/>
        <w:ind w:left="748" w:hanging="28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¦ö</w:t>
        <w:softHyphen/>
        <w:t>êò¦ñ</w:t>
        <w:softHyphen/>
        <w:t>¨¾¸È¾-©É¸¨-¡¾</w:t>
        <w:softHyphen/>
        <w:t>-ìö®-ìÉ¾¤-ê÷¡-»ø®-¡¾</w:t>
        <w:softHyphen/>
        <w:t>-ê†-¥¿-Á</w:t>
        <w:softHyphen/>
        <w:t>-¡ªÒ-Á´È¨ò¤</w:t>
      </w:r>
      <w:r>
        <w:rPr>
          <w:b/>
          <w:bCs/>
          <w:sz w:val="26"/>
          <w:szCs w:val="26"/>
          <w:lang w:val="pt-BR"/>
        </w:rPr>
        <w:t xml:space="preserve"> (CEDAW)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¯ó 1979 ºö¤¡¾</w:t>
        <w:softHyphen/>
        <w:t>¦½¹½¯½§¾§¾© Ä©É°È¾</w:t>
        <w:softHyphen/>
        <w:t>´½ªò¡È¼¸¡ñ®¦ö</w:t>
        <w:softHyphen/>
        <w:t>êò¦ñ</w:t>
        <w:softHyphen/>
        <w:t>¨¾ ¸È¾ ©É¸¨¡¾</w:t>
        <w:softHyphen/>
        <w:t>ìö®ìÉ¾¤ê÷¡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»ø®¡¾</w:t>
        <w:softHyphen/>
        <w:t>¥¿Á</w:t>
        <w:softHyphen/>
        <w:t>¡ªÒÁ´È¨ò¤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¹ìõ Àºš</w:t>
        <w:softHyphen/>
        <w:t>¹¨Ó¸È¾ ¦ö</w:t>
        <w:softHyphen/>
        <w:t>êò¦ñ</w:t>
        <w:softHyphen/>
        <w:t xml:space="preserve"> ¨¾§ó©ð §‡¤Á´È</w:t>
        <w:softHyphen/>
        <w:t>¡ö©Ï¾¨¦¾¡ö</w:t>
        <w:softHyphen/>
        <w:t xml:space="preserve"> Áì½ ´óìñ©«½®¾</w:t>
        <w:softHyphen/>
        <w:t xml:space="preserve"> 189 ¯½Àê© À¯ñ</w:t>
        <w:softHyphen/>
        <w:t>²¾£ó, Ã</w:t>
        <w:softHyphen/>
        <w:softHyphen/>
        <w:t>˜</w:t>
        <w:softHyphen/>
        <w:t xml:space="preserve"> ìñ©«½®¾</w:t>
        <w:softHyphen/>
        <w:t xml:space="preserve"> ¦¯¯ ì¾¸ Ä©ÉÀ§ñ</w:t>
        <w:softHyphen/>
        <w:t>»ñ®»º¤Àºö¾Ã</w:t>
        <w:softHyphen/>
        <w:t>¯ó 1980 Áì½ Ã¹É¦ñ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ª½¨¾®ñ</w:t>
        <w:softHyphen/>
        <w:t xml:space="preserve"> (º½</w:t>
        <w:softHyphen/>
        <w:t>÷´ñ©) Ã</w:t>
        <w:softHyphen/>
        <w:t>¸ñ</w:t>
        <w:softHyphen/>
        <w:t>êó 14 ¦ò¤¹¾ 1981.</w:t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14"/>
          <w:szCs w:val="14"/>
          <w:lang w:val="pt-BR"/>
        </w:rPr>
      </w:pPr>
      <w:r>
        <w:rPr>
          <w:rFonts w:cs="Saysettha Lao" w:ascii="Saysettha Lao" w:hAnsi="Saysettha Lao"/>
          <w:sz w:val="14"/>
          <w:szCs w:val="14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Saysettha Lao" w:hAnsi="Saysettha Lao" w:cs="Saysettha Lao"/>
          <w:b/>
          <w:b/>
          <w:bCs/>
          <w:sz w:val="26"/>
          <w:szCs w:val="26"/>
          <w:lang w:val="pt-BR"/>
        </w:rPr>
      </w:pPr>
      <w:r>
        <w:rPr>
          <w:rFonts w:cs="Saysettha Lao" w:ascii="Saysettha Lao" w:hAnsi="Saysettha Lao"/>
          <w:bCs/>
          <w:sz w:val="26"/>
          <w:szCs w:val="26"/>
          <w:lang w:val="pt-BR"/>
        </w:rPr>
        <w:t>¯ó 1993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¦½´ñ©§¾Ã¹¨Èºö¤¡¾</w:t>
        <w:softHyphen/>
        <w:t>¦½¹½¯½§¾§¾© (¦¯§)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Ä©É»ñ®»º¤Àºö¾«½Á¹ì¤¡¾</w:t>
        <w:softHyphen/>
        <w:t>¸È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©É¸¨¡¾</w:t>
        <w:softHyphen/>
        <w:t xml:space="preserve"> 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ìö®ìÉ¾¤¡¾</w:t>
        <w:softHyphen/>
        <w:t>Ã§É£¸¾´»÷</w:t>
        <w:softHyphen/>
        <w:t>Á»¤ªÒÁ´È¨ò¤</w:t>
      </w:r>
      <w:r>
        <w:rPr>
          <w:rFonts w:cs="Saysettha Lao" w:ascii="Saysettha Lao" w:hAnsi="Saysettha Lao"/>
          <w:sz w:val="26"/>
          <w:szCs w:val="26"/>
          <w:lang w:val="pt-BR"/>
        </w:rPr>
        <w:t>.</w:t>
      </w:r>
    </w:p>
    <w:p>
      <w:pPr>
        <w:pStyle w:val="Normal"/>
        <w:ind w:left="360" w:hanging="0"/>
        <w:jc w:val="both"/>
        <w:rPr>
          <w:rFonts w:ascii="Saysettha Lao" w:hAnsi="Saysettha Lao" w:cs="Saysettha Lao"/>
          <w:b/>
          <w:b/>
          <w:bCs/>
          <w:sz w:val="14"/>
          <w:szCs w:val="14"/>
          <w:lang w:val="pt-BR"/>
        </w:rPr>
      </w:pPr>
      <w:r>
        <w:rPr>
          <w:rFonts w:cs="Saysettha Lao" w:ascii="Saysettha Lao" w:hAnsi="Saysettha Lao"/>
          <w:b/>
          <w:bCs/>
          <w:sz w:val="14"/>
          <w:szCs w:val="14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Saysettha Lao" w:hAnsi="Saysettha Lao" w:cs="Saysettha Lao"/>
          <w:b/>
          <w:b/>
          <w:bCs/>
          <w:sz w:val="26"/>
          <w:szCs w:val="26"/>
          <w:lang w:val="pt-BR"/>
        </w:rPr>
      </w:pPr>
      <w:r>
        <w:rPr>
          <w:rFonts w:cs="Saysettha Lao" w:ascii="Saysettha Lao" w:hAnsi="Saysettha Lao"/>
          <w:bCs/>
          <w:sz w:val="26"/>
          <w:szCs w:val="26"/>
          <w:lang w:val="pt-BR"/>
        </w:rPr>
        <w:t>¯ó 1995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º¤¯½§÷´¦¾¡ö</w:t>
        <w:softHyphen/>
        <w:t>¸È¾©É¸¨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¯½§¾¡º</w:t>
        <w:softHyphen/>
        <w:t xml:space="preserve">  Áì½ ¡¾</w:t>
        <w:softHyphen/>
        <w:t>²ñ©ê½</w:t>
        <w:softHyphen/>
        <w:t>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ê† </w:t>
        <w:softHyphen/>
        <w:t>½£º</w:t>
        <w:softHyphen/>
        <w:t>Ä£Âë¯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      </w:t>
      </w:r>
      <w:r>
        <w:rPr>
          <w:rFonts w:ascii="Saysettha OT" w:hAnsi="Saysettha OT" w:eastAsia="MS Mincho;ＭＳ 明朝" w:cs="Saysettha OT"/>
          <w:sz w:val="26"/>
          <w:sz w:val="26"/>
          <w:szCs w:val="26"/>
          <w:lang w:val="pt-BR"/>
        </w:rPr>
        <w:t>ເ</w:t>
      </w:r>
      <w:r>
        <w:rPr>
          <w:rFonts w:cs="Saysettha Lao" w:ascii="Saysettha Lao" w:hAnsi="Saysettha Lao"/>
          <w:sz w:val="26"/>
          <w:szCs w:val="26"/>
          <w:lang w:val="pt-BR"/>
        </w:rPr>
        <w:t>ê©Àºµò®Ä©ÉÀ</w:t>
        <w:softHyphen/>
        <w:t>˜</w:t>
        <w:softHyphen/>
        <w:t>Îñ¡À¯ñ</w:t>
        <w:softHyphen/>
        <w:t>Àêˆºê¿ºò©¡È¼¸¡ñ®¡¿ìñ¤Á»¤¢º¤Á´È¨ò¤À¢í¾À¯ñ</w:t>
        <w:softHyphen/>
        <w:t>¦È¸</w:t>
        <w:softHyphen/>
        <w:t>¯½¡º®ê†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ªñ©Á¨¡ºº¡®ÒÄ©É¢º¤¢½®¸</w:t>
        <w:softHyphen/>
        <w:t>¡¾</w:t>
        <w:softHyphen/>
        <w:t>²ñ©ê½</w:t>
        <w:softHyphen/>
        <w:t>¾,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êñ¤Ä©É¨ö¡Ã¹ÉÀ¹ñ</w:t>
        <w:softHyphen/>
        <w:t>À«ò¤£¸¾´¥¿À¯ñ</w:t>
        <w:softHyphen/>
        <w:t>Ã</w:t>
        <w:softHyphen/>
        <w:t>¡¾</w:t>
        <w:softHyphen/>
        <w:t>¦‰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À¦ó´ Áì½ ¯ö¡¯ñ¡»ñ¡¦¾¦÷¢½²¾® ¥½Àìó</w:t>
        <w:softHyphen/>
        <w:t>²ñ</w:t>
        <w:softHyphen/>
        <w:t>¢º¤Á´È¨ò¤.</w:t>
      </w:r>
    </w:p>
    <w:p>
      <w:pPr>
        <w:pStyle w:val="Normal"/>
        <w:jc w:val="both"/>
        <w:rPr>
          <w:rFonts w:ascii="Saysettha Lao" w:hAnsi="Saysettha Lao" w:cs="Saysettha Lao"/>
          <w:b/>
          <w:b/>
          <w:bCs/>
          <w:sz w:val="14"/>
          <w:szCs w:val="14"/>
          <w:lang w:val="pt-BR"/>
        </w:rPr>
      </w:pPr>
      <w:r>
        <w:rPr>
          <w:rFonts w:cs="Saysettha Lao" w:ascii="Saysettha Lao" w:hAnsi="Saysettha Lao"/>
          <w:b/>
          <w:bCs/>
          <w:sz w:val="14"/>
          <w:szCs w:val="14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Saysettha Lao" w:hAnsi="Saysettha Lao" w:cs="Saysettha Lao"/>
          <w:b/>
          <w:b/>
          <w:bCs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À¯í¾Ï¾¨¦½¹ñ©¦½¸ñ©À²ˆº¡¾</w:t>
        <w:softHyphen/>
        <w:t>²ñ©ê½</w:t>
        <w:softHyphen/>
        <w:t xml:space="preserve">¾ </w:t>
      </w:r>
      <w:r>
        <w:rPr>
          <w:rFonts w:cs="Arial Narrow" w:ascii="Arial Narrow" w:hAnsi="Arial Narrow"/>
          <w:b/>
          <w:bCs/>
          <w:sz w:val="26"/>
          <w:szCs w:val="26"/>
          <w:lang w:val="pt-BR"/>
        </w:rPr>
        <w:t>(MDGs)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Ã</w:t>
        <w:softHyphen/>
        <w:t xml:space="preserve"> ¯ó 2000, ¡º¤¯½§÷´¦÷©¨º©ºö¤¡¾</w:t>
        <w:softHyphen/>
        <w:t>¦½¹½¯½§¾§¾© Â©¨¡¾</w:t>
        <w:softHyphen/>
        <w:t>À¢í¾»È¸´¢º¤®ñ</w:t>
        <w:softHyphen/>
        <w:t>©¾¯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´÷¡ìñ© 192 ¯½Àê© Áì½ 23 ºö¤¡¾</w:t>
        <w:softHyphen/>
        <w:t>¥ñ©ª˜¤¦¾¡ö</w:t>
        <w:softHyphen/>
        <w:t>Ä©É»È¸´¡ñ</w:t>
        <w:softHyphen/>
        <w:t>¡¿</w:t>
        <w:softHyphen/>
        <w:t>ö© Áì½ »ñ®»º¤Àºö¾À¯í¾Ï¾¨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¾</w:t>
        <w:softHyphen/>
        <w:t>²ñ©ê½</w:t>
        <w:softHyphen/>
        <w:t>¾ ÁªÈ¯ó 2000Œ2015 §‡¤´ó 8 À¯í¾Ï¾¨, Ã</w:t>
        <w:softHyphen/>
        <w:softHyphen/>
        <w:t>˜</w:t>
        <w:softHyphen/>
        <w:t>À¯í¾Ï¾¨êó 3 Á´È</w:t>
        <w:softHyphen/>
        <w:t xml:space="preserve"> ¡¾</w:t>
        <w:softHyphen/>
        <w:t>¦‰¤À¦ó´£¸¾´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¦½ÀÏó²¾®¨ò¤Œ§¾¨ Áì½ ¡¾</w:t>
        <w:softHyphen/>
        <w:t>¦É¾¤£¸¾´À¢˜´Á¢¤Ã¹ÉÁ¡ÈÁ´È¨ò¤.</w:t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14"/>
          <w:szCs w:val="14"/>
          <w:lang w:val="pt-BR"/>
        </w:rPr>
      </w:pPr>
      <w:r>
        <w:rPr>
          <w:rFonts w:cs="Saysettha Lao" w:ascii="Saysettha Lao" w:hAnsi="Saysettha Lao"/>
          <w:sz w:val="14"/>
          <w:szCs w:val="1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Saysettha Lao" w:hAnsi="Saysettha Lao" w:cs="Saysettha Lao"/>
          <w:b/>
          <w:b/>
          <w:bCs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ºö¤¡¾</w:t>
        <w:softHyphen/>
        <w:t xml:space="preserve"> µøÀºñ</w:t>
        <w:softHyphen/>
        <w:t xml:space="preserve"> ¸ò´ó</w:t>
        <w:softHyphen/>
        <w:t xml:space="preserve"> </w:t>
      </w:r>
      <w:r>
        <w:rPr>
          <w:b/>
          <w:bCs/>
          <w:sz w:val="26"/>
          <w:szCs w:val="26"/>
          <w:lang w:val="pt-BR"/>
        </w:rPr>
        <w:t>(UN Women):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À©õº</w:t>
        <w:softHyphen/>
        <w:t xml:space="preserve"> ¡ðì½¡ö© 2010 ¦½´ñ©§¾Ã¹¨Èºö¤¡¾</w:t>
        <w:softHyphen/>
        <w:t>¦½¹½¯½§¾§¾© Ä©Éªö¡ìö¤¦É¾¤ª˜¤ºö¤¡¾</w:t>
        <w:softHyphen/>
        <w:t>¦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¹½¯½§¾§¾©À²ˆºÁ´È¨ò¤, ²¾¦¾ºñ¤¡ò©Àºš</w:t>
        <w:softHyphen/>
        <w:t>¸È¾ ¨øÀºñ</w:t>
        <w:softHyphen/>
        <w:t xml:space="preserve"> ¸ó´ó</w:t>
        <w:softHyphen/>
        <w:t xml:space="preserve"> </w:t>
      </w:r>
      <w:r>
        <w:rPr>
          <w:sz w:val="26"/>
          <w:szCs w:val="26"/>
          <w:lang w:val="pt-BR"/>
        </w:rPr>
        <w:t>(UN Women)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²¾ì½®ö©®¾©¢º¤ºö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¾</w:t>
        <w:softHyphen/>
        <w:t>©„¤¡È¾¸Á´È</w:t>
        <w:softHyphen/>
        <w:t xml:space="preserve"> ªò©ª¾´ Áì½ §È¸¨À¹ìõº©É¾</w:t>
        <w:softHyphen/>
        <w:t>¸ò§¾¡¾</w:t>
        <w:softHyphen/>
        <w:t>Á¡È®ñ</w:t>
        <w:softHyphen/>
        <w:t>©¾¯½Àê©¦½´¾§ò¡Ã</w:t>
        <w:softHyphen/>
        <w:t>¡¾</w:t>
        <w:softHyphen/>
        <w:t>¡¿</w:t>
        <w:softHyphen/>
        <w:t xml:space="preserve">ö© </w:t>
        <w:softHyphen/>
        <w:t>½Â¨®¾¨ À²ˆº¦‰¤À¦ó´£¸¾´¦½ÀÏó²¾®¨ò¤Œ§¾¨ Áì½ ¦É¾¤£¸¾´À¢˜´Á¢¤Ã¹ÉÁ¡ÈÁ´È¨ò¤.</w:t>
      </w:r>
    </w:p>
    <w:p>
      <w:pPr>
        <w:pStyle w:val="Normal"/>
        <w:rPr>
          <w:rFonts w:ascii="Saysettha Lao" w:hAnsi="Saysettha Lao" w:cs="Saysettha Lao"/>
          <w:b/>
          <w:b/>
          <w:bCs/>
          <w:sz w:val="26"/>
          <w:szCs w:val="26"/>
          <w:u w:val="single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u w:val="single"/>
          <w:lang w:val="pt-BR"/>
        </w:rPr>
        <w:t xml:space="preserve">²¾¡êó </w:t>
      </w:r>
      <w:r>
        <w:rPr>
          <w:rFonts w:cs="Rockwell" w:ascii="Rockwell" w:hAnsi="Rockwell"/>
          <w:b/>
          <w:bCs/>
          <w:sz w:val="26"/>
          <w:szCs w:val="26"/>
          <w:u w:val="single"/>
          <w:lang w:val="pt-BR"/>
        </w:rPr>
        <w:t>III</w:t>
      </w:r>
    </w:p>
    <w:p>
      <w:pPr>
        <w:pStyle w:val="Normal"/>
        <w:jc w:val="center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¡º¤-¯½§÷´--Âì¡¡È¼¸¡ñ®Á´È¨ò¤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(The World Conference on Women)</w:t>
      </w:r>
    </w:p>
    <w:p>
      <w:pPr>
        <w:pStyle w:val="Normal"/>
        <w:ind w:left="360" w:hanging="360"/>
        <w:jc w:val="center"/>
        <w:rPr>
          <w:rFonts w:ascii=".VnArial Narrow;Courier New" w:hAnsi=".VnArial Narrow;Courier New" w:cs=".VnArial Narrow;Courier New"/>
          <w:sz w:val="26"/>
          <w:szCs w:val="24"/>
        </w:rPr>
      </w:pPr>
      <w:r>
        <w:rPr>
          <w:rFonts w:cs=".VnArial Narrow;Courier New" w:ascii=".VnArial Narrow;Courier New" w:hAnsi=".VnArial Narrow;Courier New"/>
          <w:sz w:val="26"/>
          <w:szCs w:val="24"/>
        </w:rPr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softHyphen/>
        <w:t>ñ®ÁªÈ´œ»ñ®»º¤Àºö¾¸ñ</w:t>
        <w:softHyphen/>
        <w:t>êó 8 ´ó</w:t>
        <w:softHyphen/>
        <w:t>¾ - À¯ñ</w:t>
        <w:softHyphen/>
        <w:t>¸ñ</w:t>
        <w:softHyphen/>
        <w:t>Á´È¨ò¤¦¾¡ö</w:t>
        <w:softHyphen/>
        <w:t xml:space="preserve"> Ã</w:t>
        <w:softHyphen/>
        <w:t>-¯ó 1910 À¯ñ</w:t>
        <w:softHyphen/>
        <w:t>ªí</w:t>
        <w:softHyphen/>
        <w:t>´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,       </w:t>
      </w:r>
      <w:r>
        <w:rPr>
          <w:rFonts w:cs="Saysettha Lao" w:ascii="Saysettha Lao" w:hAnsi="Saysettha Lao"/>
          <w:sz w:val="26"/>
          <w:szCs w:val="26"/>
          <w:lang w:val="pt-BR"/>
        </w:rPr>
        <w:t>ºö¤¡¾</w:t>
        <w:softHyphen/>
        <w:t>¦½</w:t>
      </w:r>
    </w:p>
    <w:p>
      <w:pPr>
        <w:pStyle w:val="Normal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¹½-¯½§¾-§¾©Ä©É¥ñ©ª˜¤¡º¤¯½§÷´Âì¡¡È¼¸¡ñ®Á´È¨ò¤ ¢›</w:t>
        <w:softHyphen/>
        <w:t>ì¸´´ó 4 £˜¤, ÁªÈì½£˜¤Ä©É»ñ®»º¤Àºö¾®ñ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¹¾¦¿£ñ</w:t>
        <w:softHyphen/>
        <w:t>£õ:</w:t>
      </w:r>
    </w:p>
    <w:p>
      <w:pPr>
        <w:pStyle w:val="Normal"/>
        <w:jc w:val="both"/>
        <w:rPr>
          <w:rFonts w:ascii="Saysettha Lao" w:hAnsi="Saysettha Lao" w:cs="Saysettha Lao"/>
          <w:sz w:val="14"/>
          <w:szCs w:val="14"/>
          <w:lang w:val="pt-BR"/>
        </w:rPr>
      </w:pPr>
      <w:r>
        <w:rPr>
          <w:rFonts w:cs="Saysettha Lao" w:ascii="Saysettha Lao" w:hAnsi="Saysettha Lao"/>
          <w:sz w:val="14"/>
          <w:szCs w:val="1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4" w:hanging="374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Saysettha Lao" w:ascii="Saysettha Lao" w:hAnsi="Saysettha Lao"/>
          <w:b/>
          <w:sz w:val="26"/>
          <w:szCs w:val="26"/>
          <w:u w:val="single"/>
          <w:lang w:val="pt-BR"/>
        </w:rPr>
        <w:t xml:space="preserve">¡º¤-¯½§÷´-Âì¡¡È¼¸¡ñ®Á´È¨ò¤£˜¤êó </w:t>
      </w:r>
      <w:r>
        <w:rPr>
          <w:b/>
          <w:sz w:val="26"/>
          <w:szCs w:val="26"/>
          <w:u w:val="single"/>
          <w:lang w:val="pt-BR"/>
        </w:rPr>
        <w:t>I</w:t>
      </w:r>
      <w:r>
        <w:rPr>
          <w:b/>
          <w:sz w:val="26"/>
          <w:szCs w:val="26"/>
          <w:lang w:val="pt-BR"/>
        </w:rPr>
        <w:t xml:space="preserve"> :  </w:t>
      </w:r>
      <w:r>
        <w:rPr>
          <w:b/>
          <w:sz w:val="26"/>
          <w:szCs w:val="26"/>
        </w:rPr>
        <w:t>(First World Conference on Women)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aysettha Lao" w:ascii="Saysettha Lao" w:hAnsi="Saysettha Lao"/>
          <w:sz w:val="26"/>
          <w:szCs w:val="26"/>
          <w:lang w:val="pt-BR"/>
        </w:rPr>
        <w:t>¥ñ©¢›</w:t>
        <w:softHyphen/>
        <w:t xml:space="preserve"> Ã</w:t>
        <w:softHyphen/>
        <w:t>¸ñ</w:t>
        <w:softHyphen/>
        <w:t>êó 19 ´ò«÷</w:t>
        <w:softHyphen/>
        <w:t>¾ Œ 2 ¡ðì½¡ö© ¯ó1975 µøÈ</w:t>
        <w:softHyphen/>
        <w:t>½£º</w:t>
        <w:softHyphen/>
        <w:t>À´ñ¡§òÂ¡ ¢º¤¯½Àê©À´ñ¡§òÂ¡²¾¨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ÃªÉ£¿¢ñ¸</w:t>
        <w:softHyphen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£¸¾´¦½ÀÏó²¾®, ¡¾</w:t>
        <w:softHyphen/>
        <w:t>²ñ©ê½</w:t>
        <w:softHyphen/>
        <w:t>¾ Áì½ ¦ñ</w:t>
        <w:softHyphen/>
        <w:t xml:space="preserve"> ªò²¾®</w:t>
      </w:r>
      <w:r>
        <w:rPr>
          <w:rFonts w:eastAsia="Wingdings" w:cs="Wingdings" w:ascii="Wingdings" w:hAnsi="Wingdings"/>
          <w:sz w:val="26"/>
          <w:szCs w:val="26"/>
        </w:rPr>
        <w:t></w:t>
      </w:r>
      <w:r>
        <w:rPr>
          <w:rFonts w:cs="Saysettha Lao" w:ascii="Saysettha Lao" w:hAnsi="Saysettha Lao"/>
          <w:sz w:val="26"/>
          <w:szCs w:val="26"/>
          <w:lang w:val="pt-BR"/>
        </w:rPr>
        <w:t>.  ¡º¤¯½§÷´£˜¤</w:t>
        <w:softHyphen/>
        <w:t>šÄ©É»ñ®»º¤Àºö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°</w:t>
        <w:softHyphen/>
        <w:t>¯½ªò®ñ©¤¾</w:t>
        <w:softHyphen/>
        <w:t xml:space="preserve"> Áì½ ¡ö</w:t>
      </w:r>
      <w:r>
        <w:rPr>
          <w:rFonts w:ascii="Saysettha OT" w:hAnsi="Saysettha OT" w:cs="Saysettha OT"/>
          <w:sz w:val="26"/>
          <w:sz w:val="26"/>
          <w:szCs w:val="26"/>
          <w:lang w:val="pt-BR"/>
        </w:rPr>
        <w:t>ນ</w:t>
      </w:r>
      <w:r>
        <w:rPr>
          <w:rFonts w:cs="Saysettha Lao" w:ascii="Saysettha Lao" w:hAnsi="Saysettha Lao"/>
          <w:sz w:val="26"/>
          <w:szCs w:val="26"/>
          <w:lang w:val="pt-BR"/>
        </w:rPr>
        <w:t>Ä¡¡¾</w:t>
        <w:softHyphen/>
        <w:t>¥ñ©ª˜¤¯½ªò®ñ© À§…¤À¯ñ</w:t>
        <w:softHyphen/>
        <w:t>Á°</w:t>
        <w:softHyphen/>
        <w:t>¯½ªò®ñ©¤¾</w:t>
        <w:softHyphen/>
        <w:t>ê¿ºò©¢º¤Âì¡À²ˆº¦ò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°ö</w:t>
        <w:softHyphen/>
        <w:t xml:space="preserve">¯½Â¹¨© ¢º¤Á´È¨ò¤. ¡º¤¯½§÷´Ä©É»ñ®»º¤Àºö¾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 xml:space="preserve">¯ó 1975 </w:t>
      </w:r>
      <w:r>
        <w:rPr>
          <w:rFonts w:cs="Saysettha Lao" w:ascii="Saysettha Lao" w:hAnsi="Saysettha Lao"/>
          <w:sz w:val="26"/>
          <w:szCs w:val="26"/>
          <w:lang w:val="pt-BR"/>
        </w:rPr>
        <w:t>À¯ñ</w:t>
        <w:softHyphen/>
        <w:t>¯ó¦¾¡ö</w:t>
        <w:softHyphen/>
        <w:t>¦¿ìñ®Á´È¨ò¤ Áì½ Ä©Éªö¡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ìö¤»ñ®»º¤Àºö¾§÷´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 xml:space="preserve">¯ó 1975 Œ1985 </w:t>
      </w:r>
      <w:r>
        <w:rPr>
          <w:rFonts w:cs="Saysettha Lao" w:ascii="Saysettha Lao" w:hAnsi="Saysettha Lao"/>
          <w:sz w:val="26"/>
          <w:szCs w:val="26"/>
          <w:lang w:val="pt-BR"/>
        </w:rPr>
        <w:t>À¯ñ</w:t>
        <w:softHyphen/>
        <w:t>êö©¦½¸ñ©¦½¹½¯½§¾§¾©¦¿ìñ®Á´È¨ò¤. ¡º¤¯½§÷´£˜¤</w:t>
        <w:softHyphen/>
        <w:t>š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®Ò´ó°øÉÁê</w:t>
        <w:softHyphen/>
        <w:t>ì¾¸À¢í¾»È¸´À</w:t>
        <w:softHyphen/>
        <w:t>ˆº¤¥¾¡¸È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¦¯¯ì¾¸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½¡¼´¦½«¾¯½</w:t>
        <w:softHyphen/>
        <w:t>¾¦¾ê¾ì½</w:t>
        <w:softHyphen/>
        <w:t>½ìñ©¯½§¾êò¯½Äª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¯½§¾§ö</w:t>
        <w:softHyphen/>
        <w:t>ì¾¸.</w:t>
      </w:r>
    </w:p>
    <w:p>
      <w:pPr>
        <w:pStyle w:val="Normal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720" w:hanging="720"/>
        <w:rPr/>
      </w:pPr>
      <w:r>
        <w:rPr>
          <w:rFonts w:cs="Saysettha Lao" w:ascii="Saysettha Lao" w:hAnsi="Saysettha Lao"/>
          <w:b/>
          <w:sz w:val="26"/>
          <w:szCs w:val="26"/>
          <w:u w:val="single"/>
          <w:lang w:val="pt-BR"/>
        </w:rPr>
        <w:t xml:space="preserve">¡º¤-¯½§÷´-Âì¡¡È¼¸¡ñ®Á´È¨ò¤-£˜¤êó </w:t>
      </w:r>
      <w:r>
        <w:rPr>
          <w:b/>
          <w:sz w:val="26"/>
          <w:szCs w:val="26"/>
          <w:u w:val="single"/>
          <w:lang w:val="pt-BR"/>
        </w:rPr>
        <w:t>II</w:t>
      </w:r>
      <w:r>
        <w:rPr>
          <w:b/>
          <w:sz w:val="26"/>
          <w:szCs w:val="26"/>
          <w:lang w:val="pt-BR"/>
        </w:rPr>
        <w:t>: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Arial Narrow" w:ascii="Arial Narrow" w:hAnsi="Arial Narrow"/>
          <w:b/>
          <w:szCs w:val="24"/>
        </w:rPr>
        <w:t>(</w:t>
      </w:r>
      <w:r>
        <w:rPr>
          <w:b/>
          <w:szCs w:val="24"/>
        </w:rPr>
        <w:t>Second World Conference on Women)</w:t>
      </w:r>
      <w:r>
        <w:rPr>
          <w:rFonts w:cs="Arial Narrow" w:ascii="Arial Narrow" w:hAnsi="Arial Narrow"/>
          <w:b/>
          <w:szCs w:val="24"/>
          <w:lang w:val="pt-BR"/>
        </w:rPr>
        <w:t xml:space="preserve"> </w:t>
      </w:r>
    </w:p>
    <w:p>
      <w:pPr>
        <w:pStyle w:val="Normal"/>
        <w:ind w:firstLine="374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¥ñ©¢›</w:t>
        <w:softHyphen/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Ã</w:t>
        <w:softHyphen/>
        <w:t>¸ñ</w:t>
        <w:softHyphen/>
        <w:t>êó 14Œ30 ¡ðì½¡ö© 1980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µøÈ</w:t>
        <w:softHyphen/>
        <w:t>½£º</w:t>
        <w:softHyphen/>
        <w:t>¹ì¸¤Â¡Á¯</w:t>
        <w:softHyphen/>
        <w:t>»¾¡¯½Àê©Á©</w:t>
        <w:softHyphen/>
        <w:t>´¾¡, ²¾¨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ÃªÉ£¿¢ñ¸</w:t>
        <w:softHyphen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£¸¾´¦½ÀÏó²¾®,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¡¾</w:t>
        <w:softHyphen/>
        <w:t>²ñ©ê½</w:t>
        <w:softHyphen/>
        <w:t>¾ Áì½ ¦ñ</w:t>
        <w:softHyphen/>
        <w:t>ªò²¾®</w:t>
      </w:r>
      <w:r>
        <w:rPr>
          <w:rFonts w:eastAsia="Wingdings" w:cs="Wingdings" w:ascii="Wingdings" w:hAnsi="Wingdings"/>
          <w:sz w:val="26"/>
          <w:szCs w:val="26"/>
        </w:rPr>
        <w:t>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¡º¤¯½§÷´£˜¤</w:t>
        <w:softHyphen/>
        <w:t>šÄ©É¦½¹ì÷®ªó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ì¾£¾£¸¾´£õ®ÎÉ¾Ã</w:t>
        <w:softHyphen/>
        <w:t>¡¾</w:t>
        <w:softHyphen/>
        <w:t>¥ñ©ª˜¤¯½ ªò®ñ©êö©¦½¸ñ©¦½¹½-¯½§¾-§¾©¦¿ìñ®Á´È¨ò¤Ã</w:t>
        <w:softHyphen/>
        <w:t xml:space="preserve">À£…¤Äì¨½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5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¯óê¿-ºò©(1975-Œ1980)²òÀ¦©Ä©É£í</w:t>
        <w:softHyphen/>
        <w:t>£¸û¾¡È¼¸¡ñ®¡¾</w:t>
        <w:softHyphen/>
        <w:t>¦ô¡¦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ì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¾</w:t>
        <w:softHyphen/>
        <w:t>´ó¸¼¡À»ñ©¤¾</w:t>
        <w:softHyphen/>
        <w:t>ê¿¦¿ìñ®Á´È¨ò¤</w:t>
      </w:r>
    </w:p>
    <w:p>
      <w:pPr>
        <w:pStyle w:val="Normal"/>
        <w:ind w:firstLine="360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¡º¤¯½§÷´£˜¤</w:t>
        <w:softHyphen/>
        <w:t>š´ó°øÉÁê</w:t>
        <w:softHyphen/>
        <w:t xml:space="preserve">À¢í¾»È¸´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12.000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£ö</w:t>
        <w:softHyphen/>
        <w:t>, Ã</w:t>
        <w:softHyphen/>
        <w:softHyphen/>
        <w:t>š´ó£½</w:t>
        <w:softHyphen/>
        <w:t>½°øÉÁê</w:t>
        <w:softHyphen/>
        <w:t>¥¾¡ ¦ ¯ ¯ ì¾¸À¢í¾»È¸´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4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êÈ¾</w:t>
        <w:softHyphen/>
        <w:t>, Â©¨Á´È</w:t>
        <w:softHyphen/>
        <w:t>êÈ¾</w:t>
        <w:softHyphen/>
        <w:t>À¢ñ´À²ñ©²ö</w:t>
        <w:softHyphen/>
        <w:t>À¦</w:t>
        <w:softHyphen/>
        <w:t>¾¹ö¸</w:t>
      </w:r>
      <w:r>
        <w:rPr>
          <w:rFonts w:ascii="Saysettha OT" w:hAnsi="Saysettha OT" w:cs="Saysettha OT"/>
          <w:sz w:val="26"/>
          <w:sz w:val="26"/>
          <w:szCs w:val="26"/>
          <w:lang w:val="pt-BR"/>
        </w:rPr>
        <w:t>ໝ້າ</w:t>
      </w:r>
      <w:r>
        <w:rPr>
          <w:rFonts w:cs="Saysettha Lao" w:ascii="Saysettha Lao" w:hAnsi="Saysettha Lao"/>
          <w:sz w:val="26"/>
          <w:szCs w:val="26"/>
          <w:lang w:val="pt-BR"/>
        </w:rPr>
        <w:t>£½</w:t>
        <w:softHyphen/>
        <w:t>½²ö¸²ñ</w:t>
        <w:softHyphen/>
        <w:t>ªÈ¾¤¯½Àê©¢º¤¦½´¾£ö´Á´È¨ò¤ì¾¸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»ñ¡§¾©À¯ñ</w:t>
        <w:softHyphen/>
        <w:t>¹ö¸ÎÉ¾£½</w:t>
        <w:softHyphen/>
        <w:t>½ (-À¸ì¾-</w:t>
        <w:softHyphen/>
        <w:t>˜</w:t>
        <w:softHyphen/>
        <w:t>¨ñ¤-®Òêñ</w:t>
        <w:softHyphen/>
        <w:t>-¯È¼</w:t>
        <w:softHyphen/>
        <w:t>§ˆ-À¯ñ</w:t>
        <w:softHyphen/>
        <w:t>¦½¹½²ñ</w:t>
        <w:softHyphen/>
        <w:t>-Á´È¨ò¤-ì¾¸)</w:t>
      </w:r>
    </w:p>
    <w:p>
      <w:pPr>
        <w:pStyle w:val="Normal"/>
        <w:ind w:firstLine="360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ind w:firstLine="360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ind w:firstLine="360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ind w:firstLine="360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720" w:hanging="720"/>
        <w:rPr/>
      </w:pPr>
      <w:r>
        <w:rPr>
          <w:rFonts w:cs="Saysettha Lao" w:ascii="Saysettha Lao" w:hAnsi="Saysettha Lao"/>
          <w:b/>
          <w:sz w:val="26"/>
          <w:szCs w:val="26"/>
          <w:u w:val="single"/>
          <w:lang w:val="pt-BR"/>
        </w:rPr>
        <w:t>¡º¤-¯½§÷´-Âì¡¡È¼¸¡ñ®Á´È¨ò¤£˜¤ê ó</w:t>
      </w:r>
      <w:r>
        <w:rPr>
          <w:sz w:val="26"/>
          <w:szCs w:val="26"/>
          <w:u w:val="single"/>
          <w:lang w:val="pt-BR"/>
        </w:rPr>
        <w:t>III</w:t>
      </w:r>
      <w:r>
        <w:rPr>
          <w:sz w:val="26"/>
          <w:szCs w:val="26"/>
          <w:lang w:val="pt-BR"/>
        </w:rPr>
        <w:t xml:space="preserve">: </w:t>
      </w:r>
      <w:r>
        <w:rPr>
          <w:rFonts w:cs="Arial Narrow" w:ascii="Arial Narrow" w:hAnsi="Arial Narrow"/>
          <w:b/>
          <w:szCs w:val="24"/>
        </w:rPr>
        <w:t>(</w:t>
      </w:r>
      <w:r>
        <w:rPr>
          <w:b/>
          <w:szCs w:val="24"/>
        </w:rPr>
        <w:t>Third World Conference on Women)</w:t>
      </w:r>
      <w:r>
        <w:rPr>
          <w:rFonts w:cs="Arial Narrow" w:ascii="Arial Narrow" w:hAnsi="Arial Narrow"/>
          <w:b/>
          <w:szCs w:val="24"/>
          <w:lang w:val="pt-BR"/>
        </w:rPr>
        <w:t xml:space="preserve"> </w:t>
      </w:r>
    </w:p>
    <w:p>
      <w:pPr>
        <w:pStyle w:val="Normal"/>
        <w:ind w:firstLine="374"/>
        <w:jc w:val="both"/>
        <w:rPr/>
      </w:pPr>
      <w:r>
        <w:rPr>
          <w:rFonts w:cs="Saysettha Lao" w:ascii="Saysettha Lao" w:hAnsi="Saysettha Lao"/>
          <w:sz w:val="26"/>
          <w:szCs w:val="26"/>
          <w:lang w:val="pt-BR"/>
        </w:rPr>
        <w:t>¥ñ©¢›</w:t>
        <w:softHyphen/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Ã</w:t>
        <w:softHyphen/>
        <w:t>¸ñ</w:t>
        <w:softHyphen/>
        <w:t>êó 15Œ26 ¡ðì½¡ö© 1985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µøÈ</w:t>
        <w:softHyphen/>
        <w:t>½£º</w:t>
        <w:softHyphen/>
        <w:t>¹ì¸¤Ä</w:t>
        <w:softHyphen/>
        <w:t>Âë®ó, ¯½Àê©À£</w:t>
        <w:softHyphen/>
        <w:t>µ¾, ²¾¨Ãª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£¿¢¸ñ</w:t>
        <w:softHyphen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£¸¾´¦½ÀÏó²¾®, ¡¾</w:t>
        <w:softHyphen/>
        <w:t>²ñ©ê½</w:t>
        <w:softHyphen/>
        <w:t>¾ Áì½ ¦ñ</w:t>
        <w:softHyphen/>
        <w:t>ªò²¾®</w:t>
      </w:r>
      <w:r>
        <w:rPr>
          <w:rFonts w:eastAsia="Wingdings" w:cs="Wingdings" w:ascii="Wingdings" w:hAnsi="Wingdings"/>
          <w:bCs/>
          <w:sz w:val="26"/>
          <w:szCs w:val="26"/>
        </w:rPr>
        <w:t>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 </w:t>
      </w:r>
      <w:r>
        <w:rPr>
          <w:rFonts w:cs="Saysettha Lao" w:ascii="Saysettha Lao" w:hAnsi="Saysettha Lao"/>
          <w:sz w:val="26"/>
          <w:szCs w:val="26"/>
          <w:lang w:val="pt-BR"/>
        </w:rPr>
        <w:t>´ó°øÉÁê</w:t>
        <w:softHyphen/>
        <w:t>¥¾¡®ñ</w:t>
        <w:softHyphen/>
        <w:t>©¾¯½Àê©¦½´¾§ò¡ ºö¤¡¾</w:t>
        <w:softHyphen/>
        <w:t xml:space="preserve">-¦½¹½-¯½§¾-§¾©À¢í¾»È¸´êñ¤Ïö©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16.000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£ö</w:t>
        <w:softHyphen/>
        <w:t xml:space="preserve">¥¾¡ 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157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¯½Àê©. ¡º¤¯½§÷´Ä©É¦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¹ì÷®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ªóì¾£¾¡¾</w:t>
        <w:softHyphen/>
        <w:t>¯½ªò®ñ© êö© ¦½¸ñ©¦½¹½¯½§¾§¾©À²ˆºÁ´È¨ò¤ ©É¾</w:t>
        <w:softHyphen/>
        <w:t>©ó, ©É¾</w:t>
        <w:softHyphen/>
        <w:t>£ö¤£É¾¤, êñ¤Ä©É£í</w:t>
        <w:softHyphen/>
        <w:t>£¸û¾ìö¤ Àìò¡À¯ñ</w:t>
        <w:softHyphen/>
        <w:t xml:space="preserve">Àêˆºê¿ºò©¡È¼¸¡ñ®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®ñ</w:t>
        <w:softHyphen/>
        <w:t>¹¾Á´È¨ò¤§ö</w:t>
        <w:softHyphen/>
        <w:softHyphen/>
        <w:t>½®ö© Áì½ ®ñ</w:t>
        <w:softHyphen/>
        <w:t>¹¾¦÷¢½²¾®¢º¤Á´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È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¨ò¤,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¡º¤¯½§÷´ Ä©ÉÃ¹É£¸¾´¦¿£ñ</w:t>
        <w:softHyphen/>
        <w:t>Á¡È¡¾</w:t>
        <w:softHyphen/>
        <w:t>¯½¡º®¦È¸</w:t>
        <w:softHyphen/>
        <w:t>¢º¤Á´È¨ò¤§ö</w:t>
        <w:softHyphen/>
        <w:softHyphen/>
        <w:t>½®ö© À¢í¾Ã</w:t>
        <w:softHyphen/>
        <w:t>¢½®¸</w:t>
        <w:softHyphen/>
        <w:t>¡¾</w:t>
        <w:softHyphen/>
        <w:t>²ñ©ê½</w:t>
        <w:softHyphen/>
        <w:t xml:space="preserve">¾. </w:t>
      </w:r>
    </w:p>
    <w:p>
      <w:pPr>
        <w:pStyle w:val="Normal"/>
        <w:ind w:firstLine="374"/>
        <w:jc w:val="both"/>
        <w:rPr/>
      </w:pPr>
      <w:r>
        <w:rPr>
          <w:rFonts w:cs="Saysettha Lao" w:ascii="Saysettha Lao" w:hAnsi="Saysettha Lao"/>
          <w:sz w:val="26"/>
          <w:szCs w:val="26"/>
          <w:lang w:val="pt-BR"/>
        </w:rPr>
        <w:t>¡º¤-¯½§÷´-Ã¹É-£¿-À¹ñ</w:t>
        <w:softHyphen/>
        <w:t>-¸È¾: À«ò¤¸È¾¸¼¡¤¾</w:t>
        <w:softHyphen/>
        <w:t>¢º¤À¢ö¾À¥í¾¥½®Òºº¡´¾À¯ñ</w:t>
        <w:softHyphen/>
        <w:t>À¤ò</w:t>
        <w:softHyphen/>
        <w:t>¡Òª¾´ÁªÈ£¸</w:t>
        <w:softHyphen/>
        <w:t>Ã¹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À¢ö¾À¥í¾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Ä©É¡ò</w:t>
        <w:softHyphen/>
        <w:t>À¤ò</w:t>
        <w:softHyphen/>
        <w:t>®¿</w:t>
        <w:softHyphen/>
        <w:t>¾</w:t>
        <w:softHyphen/>
        <w:t xml:space="preserve"> Áì½ Ä©É»ñ®¡¾</w:t>
        <w:softHyphen/>
        <w:t>®ðìò¡¾</w:t>
        <w:softHyphen/>
        <w:t>À®…¤Á¨¤ ¹ì¾¨¢›</w:t>
        <w:softHyphen/>
        <w:t xml:space="preserve">, </w:t>
      </w:r>
      <w:r>
        <w:rPr>
          <w:rFonts w:cs="Saysettha Lao" w:ascii="Saysettha Lao" w:hAnsi="Saysettha Lao"/>
          <w:sz w:val="26"/>
          <w:szCs w:val="26"/>
          <w:lang w:val="pt-BR"/>
        </w:rPr>
        <w:t>À¯ñ</w:t>
        <w:softHyphen/>
        <w:t>ªí</w:t>
        <w:softHyphen/>
        <w:t>Ä©ÉÀºö¾Ã¥Ã¦È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¡¾</w:t>
        <w:softHyphen/>
      </w:r>
      <w:r>
        <w:rPr>
          <w:rFonts w:cs="Saysettha Lao" w:ascii="Saysettha Lao" w:hAnsi="Saysettha Lao"/>
          <w:bCs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¸¾¤Á°</w:t>
        <w:softHyphen/>
        <w:t>£º®£ö¸ Áì½ ¡¾</w:t>
        <w:softHyphen/>
        <w:t>Ã¹É¦ò©¦½ÀÏó²¾®Á¡ÈÁ´È¨ò¤»È¸´¡ñ®°øÉÀ¯ñ</w:t>
        <w:softHyphen/>
        <w:t>°ö¸</w:t>
      </w:r>
      <w:r>
        <w:rPr>
          <w:rFonts w:cs="Saysettha Lao" w:ascii="Saysettha Lao" w:hAnsi="Saysettha Lao"/>
          <w:sz w:val="26"/>
          <w:szCs w:val="26"/>
          <w:lang w:val="pt-BR"/>
        </w:rPr>
        <w:t>Ã</w:t>
        <w:softHyphen/>
        <w:t>¡¾</w:t>
        <w:softHyphen/>
        <w:t>¯ô¡¦¾¹¾ìõ¡È¼¸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ñ®¡¾</w:t>
        <w:softHyphen/>
        <w:t>¡¿</w:t>
        <w:softHyphen/>
        <w:t>ö© ¥¿</w:t>
        <w:softHyphen/>
        <w:t>¸</w:t>
        <w:softHyphen/>
        <w:t>ìø¡ Áì½ Äì¨½¹È¾¤¢º¤¡¾</w:t>
        <w:softHyphen/>
        <w:t>À¡ó©ìø¡.</w:t>
      </w:r>
    </w:p>
    <w:p>
      <w:pPr>
        <w:pStyle w:val="Normal"/>
        <w:ind w:firstLine="374"/>
        <w:jc w:val="both"/>
        <w:rPr/>
      </w:pPr>
      <w:r>
        <w:rPr>
          <w:rFonts w:cs="Saysettha Lao" w:ascii="Saysettha Lao" w:hAnsi="Saysettha Lao"/>
          <w:sz w:val="26"/>
          <w:szCs w:val="26"/>
          <w:lang w:val="pt-BR"/>
        </w:rPr>
        <w:t>¡º¤¯½§÷´£˜¤</w:t>
        <w:softHyphen/>
        <w:t>šÄ©É»ñ®»º¤Àºö¾¨÷©ê½¦¾©Ä</w:t>
        <w:softHyphen/>
        <w:t xml:space="preserve">Âë®óÀ²ˆº£¸¾´¡É¾¸ÎÉ¾¢º¤Á´È¨ò¤À«ò¤¯ó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2000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 §‡¤À¯ñ</w:t>
        <w:softHyphen/>
        <w:t>¨÷©ê½¦¾©»ñ®¯½¡ñ</w:t>
        <w:softHyphen/>
        <w:t>Ã¹ÉÁ´È¨ò¤´ó¦ò©¦½ÀÏó²¾® Àê‰¾ ê¼´¡ñ®À²©§¾¨.</w:t>
      </w:r>
    </w:p>
    <w:p>
      <w:pPr>
        <w:pStyle w:val="Normal"/>
        <w:ind w:firstLine="36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¡º¤¯½§÷´£˜¤</w:t>
        <w:softHyphen/>
        <w:t>š´ó£½</w:t>
        <w:softHyphen/>
        <w:t>½°øÉÁê</w:t>
        <w:softHyphen/>
        <w:t xml:space="preserve"> ¦ ¯ ¯ ì¾¸ À¢í¾»È¸´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4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êÈ¾</w:t>
        <w:softHyphen/>
        <w:t>. Â©¨Á´È</w:t>
        <w:softHyphen/>
        <w:t xml:space="preserve"> êÈ¾</w:t>
        <w:softHyphen/>
        <w:t xml:space="preserve"> </w:t>
        <w:softHyphen/>
        <w:t>¾¤ £¿Á²¤ ®÷®°¾ ¡¿´½¡¾</w:t>
        <w:softHyphen/>
        <w:t>¦ø</w:t>
        <w:softHyphen/>
        <w:t>¡¾¤²ñ¡, ¯½ê¾</w:t>
        <w:softHyphen/>
        <w:t>¦ø</w:t>
        <w:softHyphen/>
        <w:t>¡¾¤¦½¹½²ñ</w:t>
        <w:softHyphen/>
        <w:t xml:space="preserve"> Á´È¨ò¤ì¾¸ À¯ñ</w:t>
        <w:softHyphen/>
        <w:t>¹ö¸ÎÉ¾£½</w:t>
        <w:softHyphen/>
        <w:t>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720" w:hanging="720"/>
        <w:rPr/>
      </w:pPr>
      <w:r>
        <w:rPr>
          <w:rFonts w:cs="Saysettha Lao" w:ascii="Saysettha Lao" w:hAnsi="Saysettha Lao"/>
          <w:b/>
          <w:sz w:val="26"/>
          <w:szCs w:val="26"/>
          <w:u w:val="single"/>
          <w:lang w:val="pt-BR"/>
        </w:rPr>
        <w:t xml:space="preserve">¡º¤-¯½§÷´-Âì¡¡È¼¸¡ñ®Á´È¨ò¤-£˜¤êó </w:t>
      </w:r>
      <w:r>
        <w:rPr>
          <w:b/>
          <w:sz w:val="26"/>
          <w:szCs w:val="26"/>
          <w:u w:val="single"/>
          <w:lang w:val="pt-BR"/>
        </w:rPr>
        <w:t>IV</w:t>
      </w:r>
      <w:r>
        <w:rPr>
          <w:b/>
          <w:sz w:val="26"/>
          <w:szCs w:val="26"/>
          <w:lang w:val="pt-BR"/>
        </w:rPr>
        <w:t xml:space="preserve">: </w:t>
      </w:r>
      <w:r>
        <w:rPr>
          <w:rFonts w:cs="Arial Narrow" w:ascii="Arial Narrow" w:hAnsi="Arial Narrow"/>
          <w:b/>
          <w:szCs w:val="24"/>
        </w:rPr>
        <w:t>(</w:t>
      </w:r>
      <w:r>
        <w:rPr>
          <w:b/>
          <w:szCs w:val="24"/>
        </w:rPr>
        <w:t>Fourth World Conference on Women)</w:t>
      </w:r>
      <w:r>
        <w:rPr>
          <w:rFonts w:cs="Arial Narrow" w:ascii="Arial Narrow" w:hAnsi="Arial Narrow"/>
          <w:b/>
          <w:szCs w:val="24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Saysettha Lao" w:hAnsi="Saysettha Lao" w:cs="Saysettha Lao"/>
          <w:b/>
          <w:b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¥ñ©¢›</w:t>
        <w:softHyphen/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Ã</w:t>
        <w:softHyphen/>
        <w:t>¸ñ</w:t>
        <w:softHyphen/>
        <w:t>êó 4 Œ15 ¡ñ</w:t>
        <w:softHyphen/>
        <w:t>¨¾ 1995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µøÈ</w:t>
        <w:softHyphen/>
        <w:t>½£º</w:t>
        <w:softHyphen/>
        <w:t>¹ì¸¤¯ñ¡¡…¤ ¦¾ê¾-ì½</w:t>
        <w:softHyphen/>
        <w:t>½-ìñ©¯½§¾-§ö</w:t>
        <w:softHyphen/>
        <w:t>¥ó</w:t>
        <w:softHyphen/>
        <w:t xml:space="preserve"> ²¾¨ÃªÉ£¿¢ñ¸</w:t>
        <w:softHyphen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£¸¾´¦½ÀÏó²¾®, ¡¾</w:t>
        <w:softHyphen/>
        <w:t>²ñ©ê½</w:t>
        <w:softHyphen/>
        <w:t>¾ Áì½ ¦ñ</w:t>
        <w:softHyphen/>
        <w:t>ªò²¾®</w:t>
      </w:r>
      <w:r>
        <w:rPr>
          <w:rFonts w:eastAsia="Wingdings" w:cs="Wingdings" w:ascii="Wingdings" w:hAnsi="Wingdings"/>
          <w:sz w:val="26"/>
          <w:szCs w:val="26"/>
        </w:rPr>
        <w:t>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 ¡º¤¯½§÷´Ä©É¥ñ©¢›</w:t>
        <w:softHyphen/>
        <w:t>À¯ñ</w:t>
        <w:softHyphen/>
        <w:t xml:space="preserve"> ¦º¤Äì¨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aysettha Lao" w:ascii="Saysettha Lao" w:hAnsi="Saysettha Lao"/>
          <w:b/>
          <w:sz w:val="26"/>
          <w:szCs w:val="26"/>
          <w:lang w:val="pt-BR"/>
        </w:rPr>
        <w:t>Äì¨½êóÎ‡¤: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 ¸ñ</w:t>
        <w:softHyphen/>
        <w:t xml:space="preserve">êó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30 ¦ò¤¹¾ Œ 09 ¡ñ</w:t>
        <w:softHyphen/>
        <w:t>¨¾ 1995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§‡¤--Á´È</w:t>
        <w:softHyphen/>
        <w:t>¡º¤¯½§÷´®ñ</w:t>
        <w:softHyphen/>
        <w:t>©¾ºö¤¡¾</w:t>
        <w:softHyphen/>
        <w:t>¥ñ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ª˜¤ê†®Ò¦ñ¤¡ñ©ìñ©«½®¾</w:t>
        <w:softHyphen/>
        <w:t>, ¡º¤¯½§÷´Ä©É£í</w:t>
        <w:softHyphen/>
        <w:t>£É¸¾¯½¡º®£¿À¹ñ</w:t>
        <w:softHyphen/>
        <w:t>Ã¦È»È¾¤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Á°</w:t>
        <w:softHyphen/>
        <w:t>¯½</w:t>
      </w:r>
      <w:r>
        <w:rPr>
          <w:rFonts w:ascii="Saysettha OT" w:hAnsi="Saysettha OT" w:cs="Saysettha OT"/>
          <w:b/>
          <w:b/>
          <w:sz w:val="26"/>
          <w:sz w:val="26"/>
          <w:szCs w:val="26"/>
          <w:lang w:val="pt-BR"/>
        </w:rPr>
        <w:t>ຕິ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®ñ©¤¾</w:t>
        <w:softHyphen/>
        <w:t>¯ñ¡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¡…¤  12 ¢ö¤À¢© ê†À£„¤ »Éº</w:t>
        <w:softHyphen/>
        <w:t xml:space="preserve"> Áì½ ÎÉ¾À¯ñ</w:t>
        <w:softHyphen/>
        <w:t>¹È¸¤ §‡¤À¯ñ</w:t>
        <w:softHyphen/>
        <w:t>º÷¯½¦ñ¡ªÒ£¸¾´¡É¾¸ÎÉ¾¢º¤Á´È¨ò¤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Äì¨½êó¦º¤:  </w:t>
      </w:r>
      <w:r>
        <w:rPr>
          <w:rFonts w:cs="Saysettha Lao" w:ascii="Saysettha Lao" w:hAnsi="Saysettha Lao"/>
          <w:sz w:val="26"/>
          <w:szCs w:val="26"/>
          <w:lang w:val="pt-BR"/>
        </w:rPr>
        <w:t>ÁªÈ¸ñ</w:t>
        <w:softHyphen/>
        <w:t xml:space="preserve">êó 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08 Œ 15 ¡ñ</w:t>
        <w:softHyphen/>
        <w:t xml:space="preserve">¨¾ 1995 </w:t>
      </w:r>
      <w:r>
        <w:rPr>
          <w:rFonts w:cs="Saysettha Lao" w:ascii="Saysettha Lao" w:hAnsi="Saysettha Lao"/>
          <w:sz w:val="26"/>
          <w:szCs w:val="26"/>
          <w:lang w:val="pt-BR"/>
        </w:rPr>
        <w:t>§‡¤-Á´È</w:t>
        <w:softHyphen/>
        <w:t>¡º¤¯½§÷´ìñ©«½®¾</w:t>
        <w:softHyphen/>
        <w:t>®ñ</w:t>
        <w:softHyphen/>
        <w:t>©¾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¯½Àê©¦½´¾§ò¡ºö¤¡¾</w:t>
        <w:softHyphen/>
        <w:t>¦½¹½-¯½§¾-§¾©, ¡º¤-¯½§÷´Ä©É¦½¹ì÷®ªóì¾£¾¡¾</w:t>
        <w:softHyphen/>
        <w:t>¥ñ©ª˜¤¯½ªò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®ñ©¨÷©ê½¦¾© Ä</w:t>
        <w:softHyphen/>
        <w:t>Âë®ó</w:t>
      </w:r>
      <w:r>
        <w:rPr>
          <w:rFonts w:cs="Saysettha Lao" w:ascii="Saysettha Lao" w:hAnsi="Saysettha Lao"/>
          <w:bCs/>
          <w:sz w:val="26"/>
          <w:szCs w:val="26"/>
          <w:lang w:val="pt-BR"/>
        </w:rPr>
        <w:t>À²ˆº£¸¾´¡É¾¸ÎÉ¾¢º¤Á´È¨ò¤À«ò¤¯ó 2000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ê†¸¾¤ºº¡Ã</w:t>
        <w:softHyphen/>
        <w:t>¡º¤¯½§÷´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£˜¤êó </w:t>
      </w:r>
      <w:r>
        <w:rPr>
          <w:bCs/>
          <w:sz w:val="26"/>
          <w:szCs w:val="26"/>
          <w:lang w:val="pt-BR"/>
        </w:rPr>
        <w:t>III.</w:t>
      </w:r>
      <w:r>
        <w:rPr>
          <w:b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º¤¯½ §÷´Ä©É»ñ®»º¤Àºö¾«½Á¹ì¤¡¾</w:t>
        <w:softHyphen/>
        <w:t xml:space="preserve"> Áì½ Á°</w:t>
        <w:softHyphen/>
        <w:t>¯½ªò®ñ©¤¾</w:t>
        <w:softHyphen/>
        <w:t>¯ñ¡¡…¤, Ã</w:t>
        <w:softHyphen/>
        <w:softHyphen/>
        <w:t>˜</w:t>
        <w:softHyphen/>
        <w:t xml:space="preserve"> Ä©ÉÀì„¤Ã¦È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12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¢ö¤À¢©ê†À£„¤»Éº</w:t>
        <w:softHyphen/>
        <w:t xml:space="preserve"> Áì½ ÎÉ¾À¯ñ</w:t>
        <w:softHyphen/>
        <w:t>¹È¸¤ê†À¯ñ</w:t>
        <w:softHyphen/>
        <w:t>º÷¯½¦ñ¡ªÒ£¸¾´¡É¾¸ÎÉ¾¢º¤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Á´È¨ò¤ -À§„</w:t>
        <w:softHyphen/>
        <w:t>:</w:t>
      </w:r>
    </w:p>
    <w:p>
      <w:pPr>
        <w:pStyle w:val="Normal"/>
        <w:ind w:left="720"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1. Á´È¨ò¤¡ñ®£¸¾´ê÷¡¨¾¡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2. Á´È¨ò¤¡ñ®¡¾</w:t>
        <w:softHyphen/>
        <w:t>¦ô¡¦¾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3. Á´È¨ò¤¡ñ®®ñ</w:t>
        <w:softHyphen/>
        <w:t>¹¾¦÷¢½²¾®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4. ¡¾</w:t>
        <w:softHyphen/>
        <w:t>Ã§É£¸¾´»÷</w:t>
        <w:softHyphen/>
        <w:t>Á»¤ªÒÁ´È¨ò¤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5. Á´È¨ò¤¡ñ®¡¾</w:t>
        <w:softHyphen/>
        <w:t>¯½ê½¡ñ</w:t>
        <w:softHyphen/>
        <w:t>©É¸¨º¾¸÷©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6. Á´È¨ò¤¡ñ®À¦©«½¡ò©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7. Á´È¨ò¤¡ñ®¡¾</w:t>
        <w:softHyphen/>
        <w:t>À¢í¾»È¸´Ã</w:t>
        <w:softHyphen/>
        <w:t>¡¾</w:t>
        <w:softHyphen/>
        <w:softHyphen/>
        <w:t>¿²¾, ªñ©¦ò</w:t>
        <w:softHyphen/>
        <w:t>®ñ</w:t>
        <w:softHyphen/>
        <w:t>¹¾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8. ¡ö</w:t>
        <w:softHyphen/>
        <w:t>Ä¡¡¾</w:t>
        <w:softHyphen/>
        <w:t>¥ñ©ª˜¤À²ˆº£¸¾´¡É¾¸ÎÉ¾¢º¤Á´È¨ò¤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9. Á´È¨ò¤¡ñ®®ñ</w:t>
        <w:softHyphen/>
        <w:t>¹¾¦ò©êò´½</w:t>
        <w:softHyphen/>
        <w:t>÷©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10. Á´È¨ò¤¡ñ®¦ˆ´¸</w:t>
        <w:softHyphen/>
        <w:t>§ö</w:t>
        <w:softHyphen/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11. Á´È¨ò¤¡ñ®¦…¤Á¸©ìÉº´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ab/>
        <w:t>12. ®ñ</w:t>
        <w:softHyphen/>
        <w:t>¹¾À©ñ¡¨ò¤</w:t>
      </w:r>
    </w:p>
    <w:p>
      <w:pPr>
        <w:pStyle w:val="Normal"/>
        <w:ind w:left="374" w:hanging="0"/>
        <w:jc w:val="both"/>
        <w:rPr/>
      </w:pPr>
      <w:r>
        <w:rPr>
          <w:rFonts w:cs="Saysettha Lao" w:ascii="Saysettha Lao" w:hAnsi="Saysettha Lao"/>
          <w:sz w:val="26"/>
          <w:szCs w:val="26"/>
          <w:lang w:val="pt-BR"/>
        </w:rPr>
        <w:t>¡º¤¯½§÷´£˜¤</w:t>
        <w:softHyphen/>
        <w:t>š ´ó°øÉÁê</w:t>
        <w:softHyphen/>
        <w:t xml:space="preserve">êñ¤Ïö©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30.000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£ö</w:t>
        <w:softHyphen/>
        <w:t xml:space="preserve">´¾¥¾¡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 xml:space="preserve">189 </w:t>
      </w:r>
      <w:r>
        <w:rPr>
          <w:rFonts w:cs="Saysettha Lao" w:ascii="Saysettha Lao" w:hAnsi="Saysettha Lao"/>
          <w:sz w:val="26"/>
          <w:szCs w:val="26"/>
          <w:lang w:val="pt-BR"/>
        </w:rPr>
        <w:t>¯½Àê©, ¦¿ìñ® ¦¯¯ì¾¸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´ó°øÉÁê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À¢í¾»È¸´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51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êÈ¾</w:t>
        <w:softHyphen/>
        <w:t>, ¨ò¤ 47 êÈ¾</w:t>
        <w:softHyphen/>
        <w:t>, §¾¨ 4 êÈ¾</w:t>
        <w:softHyphen/>
        <w:t xml:space="preserve"> Â©¨Á´È</w:t>
        <w:softHyphen/>
        <w:t xml:space="preserve"> êÈ¾</w:t>
        <w:softHyphen/>
        <w:t xml:space="preserve"> </w:t>
        <w:softHyphen/>
        <w:t>¾¤ ºÈº</w:t>
        <w:softHyphen/>
        <w:t>¥ñ</w:t>
        <w:softHyphen/>
        <w:t>ê¿´½¸ö¤¡¿´½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¾</w:t>
        <w:softHyphen/>
        <w:t>¦ø</w:t>
        <w:softHyphen/>
        <w:t>¡¾¤²ñ¡¯½ê¾</w:t>
        <w:softHyphen/>
        <w:t>¦ø</w:t>
        <w:softHyphen/>
        <w:t>¡¾¤ ¦½¹½²ñ</w:t>
        <w:softHyphen/>
        <w:t>Á´È¨ò¤ì¾¸À¯ñ</w:t>
        <w:softHyphen/>
        <w:t>¹ö¸ÎÉ¾£½</w:t>
        <w:softHyphen/>
        <w:t>½ Áì½ êÈ¾</w:t>
        <w:softHyphen/>
        <w:t xml:space="preserve"> ¦÷®ñ</w:t>
        <w:softHyphen/>
        <w:t>¦½ìò©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êòì¾©ìñ©«½´ö</w:t>
        <w:softHyphen/>
        <w:t>ªó§È¸¨¸È¾¡¾</w:t>
        <w:softHyphen/>
        <w:t xml:space="preserve"> ¡½§¸¤¡¾</w:t>
        <w:softHyphen/>
        <w:t>ªÈ¾¤¯½Àê© À¯ñ</w:t>
        <w:softHyphen/>
        <w:t>»º¤¹ö¸ÎÉ¾£½</w:t>
        <w:softHyphen/>
        <w:t>½.</w:t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®ñ</w:t>
        <w:softHyphen/>
        <w:t>©¾¯½Àê©¦½´¾§ò¡ºö¤¡¾</w:t>
        <w:softHyphen/>
        <w:t>-¦½¹½-¯½§¾-§¾©Ä©ÉÃ¹É£¿¯½ªò¨¾</w:t>
        <w:softHyphen/>
        <w:t>¸È¾:</w:t>
      </w:r>
    </w:p>
    <w:p>
      <w:pPr>
        <w:pStyle w:val="Normal"/>
        <w:jc w:val="center"/>
        <w:rPr>
          <w:rFonts w:ascii="Saysettha Lao" w:hAnsi="Saysettha Lao" w:cs="Saysettha Lao"/>
          <w:bCs/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  <w:lang w:val="pt-BR"/>
        </w:rPr>
        <w:t></w:t>
      </w:r>
      <w:r>
        <w:rPr>
          <w:rFonts w:eastAsia="Saysettha Lao"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¥½¯½ªò®ñ©¦ò©êò´½</w:t>
        <w:softHyphen/>
        <w:t>÷©¢º¤Á´È¨ò¤ ¡ð£õ¯½ªò®ñ©Á°</w:t>
        <w:softHyphen/>
        <w:t>¯½ªò®ñ©¤¾</w:t>
        <w:softHyphen/>
        <w:t xml:space="preserve">¯ñ¡¡…¤ </w:t>
      </w:r>
      <w:r>
        <w:rPr>
          <w:rFonts w:eastAsia="Wingdings" w:cs="Wingdings" w:ascii="Wingdings" w:hAnsi="Wingdings"/>
          <w:b/>
          <w:sz w:val="26"/>
          <w:szCs w:val="26"/>
          <w:lang w:val="pt-BR"/>
        </w:rPr>
        <w:t>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.</w:t>
      </w:r>
    </w:p>
    <w:p>
      <w:pPr>
        <w:pStyle w:val="Normal"/>
        <w:jc w:val="center"/>
        <w:rPr>
          <w:rFonts w:ascii="Saysettha Lao" w:hAnsi="Saysettha Lao" w:cs="Saysettha Lao"/>
          <w:bCs/>
          <w:sz w:val="16"/>
          <w:szCs w:val="16"/>
          <w:lang w:val="pt-BR"/>
        </w:rPr>
      </w:pPr>
      <w:r>
        <w:rPr>
          <w:rFonts w:cs="Saysettha Lao" w:ascii="Saysettha Lao" w:hAnsi="Saysettha Lao"/>
          <w:bCs/>
          <w:sz w:val="16"/>
          <w:szCs w:val="16"/>
          <w:lang w:val="pt-BR"/>
        </w:rPr>
      </w:r>
    </w:p>
    <w:p>
      <w:pPr>
        <w:pStyle w:val="Normal"/>
        <w:ind w:left="374" w:hanging="0"/>
        <w:jc w:val="both"/>
        <w:rPr/>
      </w:pPr>
      <w:r>
        <w:rPr>
          <w:rFonts w:cs="Saysettha Lao" w:ascii="Saysettha Lao" w:hAnsi="Saysettha Lao"/>
          <w:sz w:val="26"/>
          <w:szCs w:val="26"/>
          <w:lang w:val="pt-BR"/>
        </w:rPr>
        <w:t xml:space="preserve">²¾¨¹ìñ¤-¡º¤-¯½§÷´-Âì¡¡È¼¸¡ñ®Á´È¨ò¤-£˜¤êó </w:t>
      </w:r>
      <w:r>
        <w:rPr>
          <w:rFonts w:cs="Rockwell" w:ascii="Rockwell" w:hAnsi="Rockwell"/>
          <w:sz w:val="26"/>
          <w:szCs w:val="26"/>
          <w:lang w:val="pt-BR"/>
        </w:rPr>
        <w:t>IV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Ä©É-¥ñ©-¢›</w:t>
        <w:softHyphen/>
        <w:t>-Ã</w:t>
        <w:softHyphen/>
        <w:t>-¯ó 1995 µøÈ-</w:t>
        <w:softHyphen/>
        <w:t>½£º</w:t>
        <w:softHyphen/>
        <w:t>¹ì¸¤-¯ñ¡-¡…¤, ¦¾ê¾ì½</w:t>
        <w:softHyphen/>
        <w:t>½-ìñ©-¯½§¾§ö</w:t>
        <w:softHyphen/>
        <w:t>-¥ó</w:t>
        <w:softHyphen/>
        <w:t>, ê÷¡Å 5 ¯ó-Ã© ºö¤¡¾</w:t>
        <w:softHyphen/>
        <w:t>-¦½¹½-¯½§¾-§¾© -Ä©É-¥ñ©-¡º¤-¯½§÷´-¦½¹½-¯½§¾-§¾©¡È¼¸¡ñ®-®ñ</w:t>
        <w:softHyphen/>
        <w:t>¹¾-Á´È¨ò¤-¢›</w:t>
        <w:softHyphen/>
        <w:t>§‡¤-Àºš</w:t>
        <w:softHyphen/>
        <w:t>¸È¾: ¡º¤-¯½§÷´-¯ñ¡-¡…¤+5, +10, +15 À²ˆº-êö®-ê¸</w:t>
        <w:softHyphen/>
        <w:t>£õ</w:t>
        <w:softHyphen/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</w:t>
      </w:r>
      <w:r>
        <w:rPr>
          <w:rFonts w:cs="Saysettha Lao" w:ascii="Saysettha Lao" w:hAnsi="Saysettha Lao"/>
          <w:sz w:val="26"/>
          <w:szCs w:val="26"/>
          <w:lang w:val="pt-BR"/>
        </w:rPr>
        <w:t>¡¾</w:t>
        <w:softHyphen/>
        <w:t>-¯½ªò®ñ©-Á°</w:t>
        <w:softHyphen/>
        <w:t>-¯½ªò®ñ©-¤¾</w:t>
        <w:softHyphen/>
        <w:t>-¯ñ¡-¡…¤ê†£ö®»º® 5 ¯ó, 10 ¯ó Áì½ 15 ¯ó ì½º¼©©„¤</w:t>
        <w:softHyphen/>
        <w:t>š: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720" w:hanging="720"/>
        <w:jc w:val="both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b/>
          <w:sz w:val="26"/>
          <w:szCs w:val="26"/>
          <w:u w:val="single"/>
        </w:rPr>
        <w:t>¡º¤¯½§÷´¯ñ¡¡…¤ + 5</w:t>
      </w:r>
      <w:r>
        <w:rPr>
          <w:rFonts w:cs="Saysettha Lao" w:ascii="Saysettha Lao" w:hAnsi="Saysettha Lao"/>
          <w:b/>
          <w:sz w:val="26"/>
          <w:szCs w:val="26"/>
        </w:rPr>
        <w:t>:</w:t>
      </w:r>
      <w:r>
        <w:rPr>
          <w:rFonts w:cs="Saysettha Lao" w:ascii="Saysettha Lao" w:hAnsi="Saysettha Lao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(Beijing + 5)</w:t>
      </w:r>
    </w:p>
    <w:p>
      <w:pPr>
        <w:pStyle w:val="Normal"/>
        <w:ind w:left="374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</w:rPr>
        <w:t>¡º¤¯½-§÷´-©„¤¡È¾¸-Ä©É¥ñ©¢›</w:t>
        <w:softHyphen/>
      </w:r>
      <w:r>
        <w:rPr>
          <w:rFonts w:cs="Saysettha Lao" w:ascii="Saysettha Lao" w:hAnsi="Saysettha Lao"/>
          <w:b/>
          <w:sz w:val="26"/>
          <w:szCs w:val="26"/>
        </w:rPr>
        <w:t xml:space="preserve"> </w:t>
      </w:r>
      <w:r>
        <w:rPr>
          <w:rFonts w:cs="Saysettha Lao" w:ascii="Saysettha Lao" w:hAnsi="Saysettha Lao"/>
          <w:bCs/>
          <w:sz w:val="26"/>
          <w:szCs w:val="26"/>
        </w:rPr>
        <w:t>Ã</w:t>
        <w:softHyphen/>
        <w:t>¸ñ</w:t>
        <w:softHyphen/>
        <w:t>êó 5 Œ9 ´ò«÷</w:t>
        <w:softHyphen/>
        <w:t>¾ ¯ó 2000</w:t>
      </w:r>
      <w:r>
        <w:rPr>
          <w:rFonts w:cs="Saysettha Lao" w:ascii="Saysettha Lao" w:hAnsi="Saysettha Lao"/>
          <w:sz w:val="26"/>
          <w:szCs w:val="26"/>
        </w:rPr>
        <w:t xml:space="preserve"> µøÈ </w:t>
        <w:softHyphen/>
        <w:t>ó¸µñº¡, ¦½¹½ìñ©º¾À´ìò¡¾ -Â©¨-¡¾</w:t>
        <w:softHyphen/>
        <w:t>-À¢í¾»È¸´-¢º¤-®ñ</w:t>
        <w:softHyphen/>
        <w:t>©¾-¯½-Àê©-¦½´¾§ò¡-ºö¤¡¾</w:t>
        <w:softHyphen/>
        <w:t>-¦½¹½-¯½§¾-§¾©. ¡º¤-¯½§÷´Ä©É¦½¹ì÷® ªóì¾£¾¯½À´ó</w:t>
        <w:softHyphen/>
        <w:t>£õ</w:t>
        <w:softHyphen/>
        <w:t>¡È¼¸¡ñ®¡¾</w:t>
        <w:softHyphen/>
        <w:t>¥ñ©ª˜¤¯½ªò®ñ©Á°</w:t>
        <w:softHyphen/>
        <w:t>¯½ªò®ñ©¤¾</w:t>
        <w:softHyphen/>
        <w:t xml:space="preserve">¯ñ¡¡…¤ </w:t>
      </w:r>
      <w:r>
        <w:rPr>
          <w:rFonts w:cs="Saysettha Lao" w:ascii="Saysettha Lao" w:hAnsi="Saysettha Lao"/>
          <w:b/>
          <w:sz w:val="26"/>
          <w:szCs w:val="26"/>
        </w:rPr>
        <w:t xml:space="preserve">5 </w:t>
      </w:r>
      <w:r>
        <w:rPr>
          <w:rFonts w:cs="Saysettha Lao" w:ascii="Saysettha Lao" w:hAnsi="Saysettha Lao"/>
          <w:sz w:val="26"/>
          <w:szCs w:val="26"/>
        </w:rPr>
        <w:t>¯ó°È¾</w:t>
        <w:softHyphen/>
        <w:t>´¾(1995Œ2000)  êñ¤Ä©É¯ñ®¯÷¤£¿¢¸ñ</w:t>
        <w:softHyphen/>
        <w:t>´¾-À¯ñ</w:t>
        <w:softHyphen/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Saysettha Lao" w:ascii="Saysettha Lao" w:hAnsi="Saysettha Lao"/>
          <w:b/>
          <w:sz w:val="26"/>
          <w:szCs w:val="26"/>
        </w:rPr>
        <w:t>¡É¾¸Ä¯¦øÈ ¦ñ©ª½¸ñ©êó 21 À²ˆº£¸¾´¦½ÀÏó ²¾®¨ò¤Œ§¾¨, ¡¾</w:t>
        <w:softHyphen/>
        <w:t>²ñ© ê½</w:t>
        <w:softHyphen/>
        <w:t>¾ Áì½ ¦ñ</w:t>
        <w:softHyphen/>
        <w:t>ªò²¾®</w:t>
      </w:r>
      <w:r>
        <w:rPr>
          <w:rFonts w:cs="Saysettha Lao" w:ascii="Saysettha Lao" w:hAnsi="Saysettha Lao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</w:t>
      </w:r>
      <w:r>
        <w:rPr>
          <w:rFonts w:cs="Saysettha Lao" w:ascii="Saysettha Lao" w:hAnsi="Saysettha Lao"/>
          <w:sz w:val="26"/>
          <w:szCs w:val="26"/>
        </w:rPr>
        <w:t xml:space="preserve">. </w:t>
      </w:r>
      <w:r>
        <w:rPr>
          <w:rFonts w:cs="Saysettha Lao" w:ascii="Saysettha Lao" w:hAnsi="Saysettha Lao"/>
          <w:sz w:val="26"/>
          <w:szCs w:val="26"/>
          <w:lang w:val="pt-BR"/>
        </w:rPr>
        <w:t>¦¿ìñ®°øÉÁê</w:t>
        <w:softHyphen/>
        <w:t xml:space="preserve"> ¦¯¯ ì¾¸ ´ó </w:t>
      </w:r>
      <w:r>
        <w:rPr>
          <w:rFonts w:cs="Saysettha Lao" w:ascii="Saysettha Lao" w:hAnsi="Saysettha Lao"/>
          <w:b/>
          <w:sz w:val="26"/>
          <w:szCs w:val="26"/>
          <w:lang w:val="pt-BR"/>
        </w:rPr>
        <w:t>7</w:t>
      </w:r>
      <w:r>
        <w:rPr>
          <w:rFonts w:cs="Saysettha Lao" w:ascii="Saysettha Lao" w:hAnsi="Saysettha Lao"/>
          <w:sz w:val="26"/>
          <w:szCs w:val="26"/>
          <w:lang w:val="pt-BR"/>
        </w:rPr>
        <w:t xml:space="preserve"> êÈ¾</w:t>
        <w:softHyphen/>
        <w:t xml:space="preserve"> À¢í¾»È¸´ </w:t>
        <w:softHyphen/>
        <w:t>¿Â©¨ êÈ¾</w:t>
        <w:softHyphen/>
        <w:t xml:space="preserve"> </w:t>
        <w:softHyphen/>
        <w:t>¾¤ ºÈº</w:t>
        <w:softHyphen/>
        <w:t>¥ñ</w:t>
        <w:softHyphen/>
        <w:t xml:space="preserve"> ê¿´½¸ö¤ ¡¿´½¡¾</w:t>
        <w:softHyphen/>
        <w:t>¦ø</w:t>
        <w:softHyphen/>
        <w:t xml:space="preserve"> ¡¾¤²ñ¡, ¯½ê¾</w:t>
        <w:softHyphen/>
        <w:t>¦ø</w:t>
        <w:softHyphen/>
        <w:t>¡¾¤¦½¹½²ñ</w:t>
        <w:softHyphen/>
        <w:t>Á´È¨ò¤ì¾¸, »º¤ ¯½ê¾</w:t>
        <w:softHyphen/>
        <w:t>£½</w:t>
        <w:softHyphen/>
        <w:t>½¡¿´¾êò¡¾</w:t>
        <w:softHyphen/>
        <w:t>Á¹È¤§¾©À²ˆº¦‰¤À¦ó´£¸¾´¡É¾¸ÎÉ¾¢º¤Á´È¨ò¤À¯ñ</w:t>
        <w:softHyphen/>
        <w:t>¹ö¸ÎÉ¾£½</w:t>
        <w:softHyphen/>
        <w:t>½.</w:t>
      </w:r>
    </w:p>
    <w:p>
      <w:pPr>
        <w:pStyle w:val="Normal"/>
        <w:jc w:val="both"/>
        <w:rPr>
          <w:rFonts w:ascii="Saysettha Lao" w:hAnsi="Saysettha Lao" w:cs="Saysettha Lao"/>
          <w:sz w:val="16"/>
          <w:szCs w:val="16"/>
          <w:lang w:val="pt-BR"/>
        </w:rPr>
      </w:pPr>
      <w:r>
        <w:rPr>
          <w:rFonts w:cs="Saysettha Lao" w:ascii="Saysettha Lao" w:hAnsi="Saysettha Lao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720" w:hanging="720"/>
        <w:jc w:val="both"/>
        <w:rPr>
          <w:rFonts w:ascii="Saysettha Lao" w:hAnsi="Saysettha Lao" w:cs="Saysettha Lao"/>
          <w:b/>
          <w:b/>
          <w:bCs/>
          <w:sz w:val="26"/>
          <w:szCs w:val="26"/>
        </w:rPr>
      </w:pPr>
      <w:r>
        <w:rPr>
          <w:rFonts w:cs="Saysettha Lao" w:ascii="Saysettha Lao" w:hAnsi="Saysettha Lao"/>
          <w:b/>
          <w:bCs/>
          <w:sz w:val="26"/>
          <w:szCs w:val="26"/>
          <w:u w:val="single"/>
        </w:rPr>
        <w:t>¡º¤-¯½§÷´-¯ñ¡-¡…¤ + 10</w:t>
      </w:r>
      <w:r>
        <w:rPr>
          <w:rFonts w:cs="Saysettha Lao" w:ascii="Saysettha Lao" w:hAnsi="Saysettha Lao"/>
          <w:b/>
          <w:bCs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bCs/>
          <w:sz w:val="26"/>
          <w:szCs w:val="26"/>
        </w:rPr>
        <w:t>(Beijing + 10)</w:t>
      </w:r>
    </w:p>
    <w:p>
      <w:pPr>
        <w:pStyle w:val="Normal"/>
        <w:ind w:left="374" w:hanging="0"/>
        <w:jc w:val="both"/>
        <w:rPr/>
      </w:pPr>
      <w:r>
        <w:rPr>
          <w:rFonts w:cs="Saysettha Lao" w:ascii="Saysettha Lao" w:hAnsi="Saysettha Lao"/>
          <w:sz w:val="26"/>
          <w:szCs w:val="26"/>
        </w:rPr>
        <w:t>¡º¤¯½-§÷´-©„¤¡È¾¸-Ä©É¥ñ©¢›</w:t>
        <w:softHyphen/>
      </w:r>
      <w:r>
        <w:rPr>
          <w:rFonts w:cs="Saysettha Lao" w:ascii="Saysettha Lao" w:hAnsi="Saysettha Lao"/>
          <w:bCs/>
          <w:sz w:val="26"/>
          <w:szCs w:val="26"/>
        </w:rPr>
        <w:t>Ã</w:t>
        <w:softHyphen/>
        <w:t>¸ñ</w:t>
        <w:softHyphen/>
        <w:t>êó 28 ¡÷´²¾¹¾¸ñ</w:t>
        <w:softHyphen/>
        <w:t>êó 11 ´ó</w:t>
        <w:softHyphen/>
        <w:t>¾ ¯ó 2005</w:t>
      </w:r>
      <w:r>
        <w:rPr>
          <w:rFonts w:cs="Saysettha Lao" w:ascii="Saysettha Lao" w:hAnsi="Saysettha Lao"/>
          <w:sz w:val="26"/>
          <w:szCs w:val="26"/>
        </w:rPr>
        <w:t xml:space="preserve"> µøÈ</w:t>
        <w:softHyphen/>
        <w:t>ó¸µñº¡, ¦½¹½ ìñ©º¾À´ìò¡¾, -§‡¤-Ä©É-¥ñ©-¢›</w:t>
        <w:softHyphen/>
        <w:t xml:space="preserve">²¾¨¹ìñ¤-¡º¤-¯½§÷´-Âì¡¡È¼¸¡ñ®Á´È¨ò¤--£˜¤êó </w:t>
      </w:r>
      <w:r>
        <w:rPr>
          <w:rFonts w:cs="Rockwell" w:ascii="Rockwell" w:hAnsi="Rockwell"/>
          <w:sz w:val="26"/>
          <w:szCs w:val="26"/>
        </w:rPr>
        <w:t>IV</w:t>
      </w:r>
      <w:r>
        <w:rPr>
          <w:rFonts w:cs="Saysettha Lao" w:ascii="Saysettha Lao" w:hAnsi="Saysettha Lao"/>
          <w:sz w:val="26"/>
          <w:szCs w:val="26"/>
        </w:rPr>
        <w:t xml:space="preserve"> ê†-Ä©É--¥ñ©-¢›</w:t>
        <w:softHyphen/>
        <w:t>µøÈ¯ñ¡-¡…¤-°È¾</w:t>
        <w:softHyphen/>
        <w:t>-´¾-Ä©É 10 ¯ó. ¡º¤-¯½§÷´-£˜¤</w:t>
        <w:softHyphen/>
        <w:t>š-Á´È</w:t>
        <w:softHyphen/>
        <w:t>-À²ˆº¦½¹ì÷®ªóì¾£¾£õ</w:t>
        <w:softHyphen/>
        <w:t xml:space="preserve"> ¡¾</w:t>
        <w:softHyphen/>
        <w:t>¥ñ©ª˜¤¯½ªò®ñ©Á°</w:t>
        <w:softHyphen/>
        <w:t>¯½ ªò®ñ©¤¾</w:t>
        <w:softHyphen/>
        <w:t>¯ñ¡¡…¤ 5 ¯ó °È¾</w:t>
        <w:softHyphen/>
        <w:t>´¾ (2000Œ2005),  Â©¨¦½À²¾½Á´È</w:t>
        <w:softHyphen/>
        <w:t>¡¾</w:t>
        <w:softHyphen/>
        <w:t>¦‰¤À¦ó´£¸¾´À¢˜´Á¢¤Ã¹É-Á¡ÈÁ´È¨ò¤Ã</w:t>
        <w:softHyphen/>
        <w:t>ê÷¡¢ö¤À¢©¸¼¡¤¾</w:t>
        <w:softHyphen/>
        <w:t>, §‡¤-Ä©É-êö®-ê¸</w:t>
        <w:softHyphen/>
        <w:t>©É¾</w:t>
        <w:softHyphen/>
        <w:t>ª˜¤ÎÉ¾, ®ñ</w:t>
        <w:softHyphen/>
        <w:t>¹¾¢Ó£ö¤£É¾¤ Áì½§º¡¸òêó¡¾</w:t>
        <w:softHyphen/>
        <w:t xml:space="preserve"> Á¡ÉÄ¢ê†ÀÏ¾½¦ö´.   </w:t>
      </w:r>
    </w:p>
    <w:p>
      <w:pPr>
        <w:pStyle w:val="Normal"/>
        <w:jc w:val="both"/>
        <w:rPr>
          <w:rFonts w:ascii="Saysettha Lao" w:hAnsi="Saysettha Lao" w:cs="Saysettha Lao"/>
          <w:sz w:val="14"/>
          <w:szCs w:val="14"/>
        </w:rPr>
      </w:pPr>
      <w:r>
        <w:rPr>
          <w:rFonts w:cs="Saysettha Lao" w:ascii="Saysettha Lao" w:hAnsi="Saysettha Lao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Saysettha Lao" w:hAnsi="Saysettha Lao" w:cs="Saysettha Lao"/>
          <w:b/>
          <w:b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-¡º¤¯½§÷´£˜¤</w:t>
        <w:softHyphen/>
        <w:softHyphen/>
        <w:t>š ´ó 7.000 £ö</w:t>
        <w:softHyphen/>
        <w:t xml:space="preserve"> ¥¾¡®ñ</w:t>
        <w:softHyphen/>
        <w:t xml:space="preserve">©¾¯½Àê©¦½´¾§ò¡¦½¹½¯½§¾§¾© </w:t>
      </w:r>
      <w:r>
        <w:rPr>
          <w:rFonts w:cs="Saysettha Lao" w:ascii="Saysettha Lao" w:hAnsi="Saysettha Lao"/>
          <w:bCs/>
          <w:sz w:val="26"/>
          <w:szCs w:val="26"/>
        </w:rPr>
        <w:t xml:space="preserve">192 </w:t>
      </w:r>
      <w:r>
        <w:rPr>
          <w:rFonts w:cs="Saysettha Lao" w:ascii="Saysettha Lao" w:hAnsi="Saysettha Lao"/>
          <w:sz w:val="26"/>
          <w:szCs w:val="26"/>
        </w:rPr>
        <w:t>¯½Àê©-À¢í¾»È¸´,  °øÉÁê</w:t>
        <w:softHyphen/>
        <w:t xml:space="preserve">¥¾¡ ¦ ¯ ¯ ì¾¸ </w:t>
      </w:r>
      <w:r>
        <w:rPr>
          <w:rFonts w:cs="Saysettha Lao" w:ascii="Saysettha Lao" w:hAnsi="Saysettha Lao"/>
          <w:bCs/>
          <w:sz w:val="26"/>
          <w:szCs w:val="26"/>
        </w:rPr>
        <w:t>10</w:t>
      </w:r>
      <w:r>
        <w:rPr>
          <w:rFonts w:cs="Saysettha Lao" w:ascii="Saysettha Lao" w:hAnsi="Saysettha Lao"/>
          <w:sz w:val="26"/>
          <w:szCs w:val="26"/>
        </w:rPr>
        <w:t xml:space="preserve"> êÈ¾</w:t>
        <w:softHyphen/>
        <w:t xml:space="preserve">-À¢í¾»È¸´, </w:t>
        <w:softHyphen/>
        <w:t>¿Â©¨ êÈ¾</w:t>
        <w:softHyphen/>
        <w:t xml:space="preserve"> </w:t>
        <w:softHyphen/>
        <w:t>¾¤ ºÈº</w:t>
        <w:softHyphen/>
        <w:t>¥ñ</w:t>
        <w:softHyphen/>
        <w:t xml:space="preserve"> ê¿´½¸ö¤ ¡¿´½¡¾</w:t>
        <w:softHyphen/>
        <w:t>¦ø</w:t>
        <w:softHyphen/>
        <w:t>¡¾¤²ñ¡,  ¯½ê¾</w:t>
        <w:softHyphen/>
        <w:t>¦ø</w:t>
        <w:softHyphen/>
        <w:t xml:space="preserve"> ¡¾¤¦½¹½²ñ</w:t>
        <w:softHyphen/>
        <w:t>Á´È¨ò¤ì¾¸, »º¤¯½ê¾</w:t>
        <w:softHyphen/>
        <w:t>£½</w:t>
        <w:softHyphen/>
        <w:t>½¡¿´½êò¡¾</w:t>
        <w:softHyphen/>
        <w:t xml:space="preserve"> Á¹È¤§¾©À²ˆº £¸¾´¡É¾¸ÎÉ¾¢º¤Á´È¨ò¤ À¯ñ</w:t>
        <w:softHyphen/>
        <w:t>¹ö¸ÎÉ¾£½</w:t>
        <w:softHyphen/>
        <w:t>½.</w:t>
      </w:r>
    </w:p>
    <w:p>
      <w:pPr>
        <w:pStyle w:val="Normal"/>
        <w:jc w:val="both"/>
        <w:rPr>
          <w:rFonts w:ascii="Saysettha Lao" w:hAnsi="Saysettha Lao" w:cs="Saysettha Lao"/>
          <w:b/>
          <w:b/>
          <w:sz w:val="16"/>
          <w:szCs w:val="16"/>
        </w:rPr>
      </w:pPr>
      <w:r>
        <w:rPr>
          <w:rFonts w:cs="Saysettha Lao" w:ascii="Saysettha Lao" w:hAnsi="Saysettha Lao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b/>
          <w:sz w:val="26"/>
          <w:szCs w:val="26"/>
          <w:u w:val="single"/>
        </w:rPr>
        <w:t>¡º¤¯½§÷´¦¾¡ö</w:t>
        <w:softHyphen/>
        <w:t xml:space="preserve"> À²ˆº¦½¹ìº¤¡º¤¯½§÷´Âì¡¡È¼¸¡ñ®Á´È¨ò¤£˜¤êó </w:t>
      </w:r>
      <w:r>
        <w:rPr>
          <w:b/>
          <w:sz w:val="26"/>
          <w:szCs w:val="26"/>
          <w:u w:val="single"/>
        </w:rPr>
        <w:t>IV</w:t>
      </w:r>
      <w:r>
        <w:rPr>
          <w:rFonts w:cs="Saysettha Lao" w:ascii="Saysettha Lao" w:hAnsi="Saysettha Lao"/>
          <w:b/>
          <w:sz w:val="26"/>
          <w:szCs w:val="26"/>
          <w:u w:val="single"/>
        </w:rPr>
        <w:t xml:space="preserve"> £ö®»º® 10 ¯ó</w:t>
      </w:r>
      <w:r>
        <w:rPr>
          <w:rFonts w:cs="Saysettha Lao" w:ascii="Saysettha Lao" w:hAnsi="Saysettha Lao"/>
          <w:b/>
          <w:sz w:val="26"/>
          <w:szCs w:val="26"/>
        </w:rPr>
        <w:t xml:space="preserve">:  </w:t>
      </w:r>
    </w:p>
    <w:p>
      <w:pPr>
        <w:pStyle w:val="Normal"/>
        <w:ind w:left="374" w:hanging="0"/>
        <w:jc w:val="both"/>
        <w:rPr/>
      </w:pPr>
      <w:r>
        <w:rPr>
          <w:rFonts w:cs="Saysettha Lao" w:ascii="Saysettha Lao" w:hAnsi="Saysettha Lao"/>
          <w:bCs/>
          <w:sz w:val="26"/>
          <w:szCs w:val="26"/>
        </w:rPr>
        <w:t>¡º¤-¯½§÷´-Ä©É</w:t>
      </w:r>
      <w:r>
        <w:rPr>
          <w:rFonts w:cs="Saysettha Lao" w:ascii="Saysettha Lao" w:hAnsi="Saysettha Lao"/>
          <w:sz w:val="26"/>
          <w:szCs w:val="26"/>
        </w:rPr>
        <w:t>¥ñ©¢›</w:t>
        <w:softHyphen/>
        <w:t xml:space="preserve"> Ã</w:t>
        <w:softHyphen/>
        <w:t>¸ñ</w:t>
        <w:softHyphen/>
        <w:t>êó 29 ¦ò¤¹¾ ¹¾¸ñ</w:t>
        <w:softHyphen/>
        <w:t>êó 1 ¡ñ</w:t>
        <w:softHyphen/>
        <w:t xml:space="preserve">¨¾ ¯ó </w:t>
      </w:r>
      <w:r>
        <w:rPr>
          <w:rFonts w:cs="Saysettha Lao" w:ascii="Saysettha Lao" w:hAnsi="Saysettha Lao"/>
          <w:b/>
          <w:sz w:val="26"/>
          <w:szCs w:val="26"/>
        </w:rPr>
        <w:t>2005</w:t>
      </w:r>
      <w:r>
        <w:rPr>
          <w:rFonts w:cs="Saysettha Lao" w:ascii="Saysettha Lao" w:hAnsi="Saysettha Lao"/>
          <w:sz w:val="26"/>
          <w:szCs w:val="26"/>
        </w:rPr>
        <w:t xml:space="preserve"> µøÈ ¯ñ¡¡…¤, ¦¾ê¾ì½</w:t>
        <w:softHyphen/>
        <w:t>½-ìñ©-¯½§¾§ö</w:t>
        <w:softHyphen/>
        <w:t>¥ó</w:t>
        <w:softHyphen/>
        <w:t xml:space="preserve"> ´ó°øÉÁê</w:t>
        <w:softHyphen/>
        <w:t>À¢í¾»È¸´ 1,000 ¡¸È¾£ö</w:t>
        <w:softHyphen/>
        <w:t xml:space="preserve"> ¥¾¡ 90 ¡¸È¾¯½Àê©.  ¡º¤-¯½§÷´-Ä©É-¥ñ©-¢›</w:t>
        <w:softHyphen/>
        <w:t>-Ã</w:t>
        <w:softHyphen/>
        <w:t xml:space="preserve">-Âº¡¾© ¡º¤-¯½§÷´-Âì¡¡È¼¸¡ñ® Á´È¨ò¤--£˜¤êó </w:t>
      </w:r>
      <w:r>
        <w:rPr>
          <w:rFonts w:cs="Rockwell" w:ascii="Rockwell" w:hAnsi="Rockwell"/>
          <w:sz w:val="26"/>
          <w:szCs w:val="26"/>
        </w:rPr>
        <w:t xml:space="preserve">IV </w:t>
      </w:r>
      <w:r>
        <w:rPr>
          <w:rFonts w:cs="Saysettha Lao" w:ascii="Saysettha Lao" w:hAnsi="Saysettha Lao"/>
          <w:sz w:val="26"/>
          <w:szCs w:val="26"/>
        </w:rPr>
        <w:t>£ö®»º® 10 ¯ó (1995Œ2005) Áì½ Ã</w:t>
        <w:softHyphen/>
        <w:t>Âº¡¾© ºö¤¡¾</w:t>
        <w:softHyphen/>
        <w:t xml:space="preserve"> ¦½¹½-¯½§¾-§¾©´óº¾¨÷£ö®»º® </w:t>
      </w:r>
      <w:r>
        <w:rPr>
          <w:rFonts w:cs="Saysettha Lao" w:ascii="Saysettha Lao" w:hAnsi="Saysettha Lao"/>
          <w:b/>
          <w:sz w:val="26"/>
          <w:szCs w:val="26"/>
        </w:rPr>
        <w:t xml:space="preserve">60 </w:t>
      </w:r>
      <w:r>
        <w:rPr>
          <w:rFonts w:cs="Saysettha Lao" w:ascii="Saysettha Lao" w:hAnsi="Saysettha Lao"/>
          <w:sz w:val="26"/>
          <w:szCs w:val="26"/>
        </w:rPr>
        <w:t>¯ó.</w:t>
      </w:r>
    </w:p>
    <w:p>
      <w:pPr>
        <w:pStyle w:val="Normal"/>
        <w:ind w:left="374" w:hanging="0"/>
        <w:jc w:val="both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¡º¤¯½§÷´£˜¤</w:t>
        <w:softHyphen/>
        <w:t>šÄ©É¦½¹ì÷®ªóì¾£¾£õ</w:t>
        <w:softHyphen/>
        <w:t>°ö</w:t>
        <w:softHyphen/>
        <w:t>¡¾</w:t>
        <w:softHyphen/>
        <w:t>¥ñ©ª˜¤¯½ªò®ñ©«½Á¹ì¤¡¾</w:t>
        <w:softHyphen/>
        <w:t>§‡¤Ã</w:t>
        <w:softHyphen/>
        <w:softHyphen/>
        <w:t>˜</w:t>
        <w:softHyphen/>
        <w:t>À</w:t>
        <w:softHyphen/>
        <w:t>˜</w:t>
        <w:softHyphen/>
        <w:t>Îñ¡ Ã¦È: ¡¾</w:t>
        <w:softHyphen/>
        <w:t>Àì„¤ê¸¤Ã¹ÉÁªÈì½¯½Àê©Ã</w:t>
        <w:softHyphen/>
        <w:t>Âì¡Àºö¾Ã¥Ã¦ÈÁ¡ÉÄ¢º÷¯½¦ñ¡, ¦…¤êÉ¾ê¾¨ªÒ£¸¾´¡É¾¸ ÎÉ¾¢º¤Á´È¨ò¤À§„</w:t>
        <w:softHyphen/>
        <w:t>:</w:t>
      </w:r>
    </w:p>
    <w:p>
      <w:pPr>
        <w:pStyle w:val="Normal"/>
        <w:ind w:firstLine="720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Œ ¡¾</w:t>
        <w:softHyphen/>
        <w:t>¥¿Á</w:t>
        <w:softHyphen/>
        <w:t xml:space="preserve">¡ªÒÁ´È¨ò¤, </w:t>
      </w:r>
    </w:p>
    <w:p>
      <w:pPr>
        <w:pStyle w:val="Normal"/>
        <w:ind w:firstLine="720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Œ £¸¾´»÷</w:t>
        <w:softHyphen/>
        <w:t xml:space="preserve">Á»¤ªÒÁ´È¨ò¤, </w:t>
      </w:r>
    </w:p>
    <w:p>
      <w:pPr>
        <w:pStyle w:val="Normal"/>
        <w:ind w:firstLine="720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 xml:space="preserve">Œ ¦ö¤£¾´, </w:t>
      </w:r>
    </w:p>
    <w:p>
      <w:pPr>
        <w:pStyle w:val="Normal"/>
        <w:ind w:firstLine="720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 xml:space="preserve">Œ Âì¡Àº©¦Ì, </w:t>
      </w:r>
    </w:p>
    <w:p>
      <w:pPr>
        <w:pStyle w:val="Normal"/>
        <w:ind w:firstLine="720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Œ ¡¾</w:t>
        <w:softHyphen/>
        <w:t>À§ˆº´Â§´¢º¤¦½²¾®Á¸©ìÉº´,</w:t>
      </w:r>
    </w:p>
    <w:p>
      <w:pPr>
        <w:pStyle w:val="Normal"/>
        <w:ind w:firstLine="720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 xml:space="preserve">Œ £¸¾´ê÷¡¨¾¡ </w:t>
      </w:r>
    </w:p>
    <w:p>
      <w:pPr>
        <w:pStyle w:val="Normal"/>
        <w:ind w:firstLine="720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Œ º÷¯½¦ñ¡ºˆ</w:t>
        <w:softHyphen/>
        <w:t xml:space="preserve">Å, Áì½ </w:t>
      </w:r>
    </w:p>
    <w:p>
      <w:pPr>
        <w:pStyle w:val="Normal"/>
        <w:ind w:left="720" w:hanging="0"/>
        <w:rPr/>
      </w:pPr>
      <w:r>
        <w:rPr>
          <w:rFonts w:cs="Saysettha Lao" w:ascii="Saysettha Lao" w:hAnsi="Saysettha Lao"/>
          <w:sz w:val="26"/>
          <w:szCs w:val="26"/>
        </w:rPr>
        <w:t>Œ À</w:t>
        <w:softHyphen/>
        <w:t>˜</w:t>
        <w:softHyphen/>
        <w:t>Îñ¡£õ</w:t>
        <w:softHyphen/>
        <w:t>¡¾</w:t>
        <w:softHyphen/>
        <w:t>Ã¹É£¿Ï˜</w:t>
        <w:softHyphen/>
        <w:t>¦ñ</w:t>
        <w:softHyphen/>
        <w:t>¨¾¢º¤®ñ</w:t>
        <w:softHyphen/>
        <w:t>©¾ìñ©«½®¾</w:t>
        <w:softHyphen/>
        <w:t xml:space="preserve">-ÁªÈì½-¯½-Àê©   </w:t>
      </w:r>
    </w:p>
    <w:p>
      <w:pPr>
        <w:pStyle w:val="Normal"/>
        <w:ind w:left="720" w:hanging="0"/>
        <w:rPr/>
      </w:pPr>
      <w:r>
        <w:rPr>
          <w:rFonts w:eastAsia="Saysettha Lao" w:cs="Saysettha Lao" w:ascii="Saysettha Lao" w:hAnsi="Saysettha Lao"/>
          <w:sz w:val="26"/>
          <w:szCs w:val="26"/>
        </w:rPr>
        <w:t xml:space="preserve">  </w:t>
      </w:r>
      <w:r>
        <w:rPr>
          <w:rFonts w:cs="Saysettha Lao" w:ascii="Saysettha Lao" w:hAnsi="Saysettha Lao"/>
          <w:sz w:val="26"/>
          <w:szCs w:val="26"/>
        </w:rPr>
        <w:t>Ã</w:t>
        <w:softHyphen/>
        <w:t>¡¾</w:t>
        <w:softHyphen/>
        <w:t>¦É¾¤£¸¾´À¢˜´Á¢¤ê÷¡©É¾</w:t>
        <w:softHyphen/>
        <w:t>Ã¹ÉÁ´È¨ò¤.</w:t>
      </w:r>
    </w:p>
    <w:p>
      <w:pPr>
        <w:pStyle w:val="Normal"/>
        <w:jc w:val="both"/>
        <w:rPr>
          <w:rFonts w:ascii="Saysettha Lao" w:hAnsi="Saysettha Lao" w:cs="Saysettha Lao"/>
          <w:sz w:val="16"/>
          <w:szCs w:val="16"/>
        </w:rPr>
      </w:pPr>
      <w:r>
        <w:rPr>
          <w:rFonts w:cs="Saysettha Lao" w:ascii="Saysettha Lao" w:hAnsi="Saysettha La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À¢í¾»È¸´¡º¤¯½§÷´£˜¤</w:t>
        <w:softHyphen/>
        <w:t>š ´ó°øÉª¾¤ÎÉ¾ìñ©«½®¾</w:t>
        <w:softHyphen/>
        <w:t>, ®ñ</w:t>
        <w:softHyphen/>
        <w:t>©¾ºö¤¡¾</w:t>
        <w:softHyphen/>
        <w:t>¥ñ©ª˜¤ìñ©«½®¾</w:t>
        <w:softHyphen/>
        <w:t xml:space="preserve"> Áì½ ºö¤¡¾</w:t>
        <w:softHyphen/>
        <w:t xml:space="preserve"> ¥ñ©ª˜¤¦ñ¤£ö´, ì¸´êñ¤ºö¤¡¾</w:t>
        <w:softHyphen/>
        <w:t>¥ñ©ª˜¤ê†®Ò¦ñ¤¡ñ©ìñ©«½ ®¾</w:t>
        <w:softHyphen/>
        <w:t>, ¦¿ìñ® ¦¯¯ ì¾¸ ´ó-°øÉ-Áê</w:t>
        <w:softHyphen/>
        <w:t xml:space="preserve"> </w:t>
      </w:r>
      <w:r>
        <w:rPr>
          <w:rFonts w:cs="Saysettha Lao" w:ascii="Saysettha Lao" w:hAnsi="Saysettha Lao"/>
          <w:b/>
          <w:sz w:val="26"/>
          <w:szCs w:val="26"/>
        </w:rPr>
        <w:t>2</w:t>
      </w:r>
      <w:r>
        <w:rPr>
          <w:rFonts w:cs="Saysettha Lao" w:ascii="Saysettha Lao" w:hAnsi="Saysettha Lao"/>
          <w:sz w:val="26"/>
          <w:szCs w:val="26"/>
        </w:rPr>
        <w:t xml:space="preserve"> êÈ¾</w:t>
        <w:softHyphen/>
        <w:t xml:space="preserve"> À¢í¾»È¸´Â©¨-Á´È</w:t>
        <w:softHyphen/>
        <w:t xml:space="preserve"> êÈ¾</w:t>
        <w:softHyphen/>
        <w:t xml:space="preserve"> </w:t>
        <w:softHyphen/>
        <w:t>¾¤ ºÈº</w:t>
        <w:softHyphen/>
        <w:t>¥ñ</w:t>
        <w:softHyphen/>
        <w:t xml:space="preserve"> ê¿´½¸ö¤ ¯½ê¾</w:t>
        <w:softHyphen/>
        <w:t>¦ø</w:t>
        <w:softHyphen/>
        <w:t>¡¾¤¦½¹½²ñ</w:t>
        <w:softHyphen/>
        <w:t>Á´È¨ò¤ì¾¸ À¯ñ</w:t>
        <w:softHyphen/>
        <w:t>¹ö¸ÎÉ¾£½</w:t>
        <w:softHyphen/>
        <w:t>½.</w:t>
      </w:r>
    </w:p>
    <w:p>
      <w:pPr>
        <w:pStyle w:val="Normal"/>
        <w:ind w:left="360" w:hanging="0"/>
        <w:jc w:val="both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</w:r>
    </w:p>
    <w:p>
      <w:pPr>
        <w:pStyle w:val="Normal"/>
        <w:jc w:val="both"/>
        <w:rPr>
          <w:rFonts w:ascii="Saysettha Lao" w:hAnsi="Saysettha Lao" w:cs="Saysettha Lao"/>
          <w:sz w:val="14"/>
          <w:szCs w:val="14"/>
        </w:rPr>
      </w:pPr>
      <w:r>
        <w:rPr>
          <w:rFonts w:cs="Saysettha Lao" w:ascii="Saysettha Lao" w:hAnsi="Saysettha Lao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720" w:hanging="720"/>
        <w:jc w:val="both"/>
        <w:rPr/>
      </w:pPr>
      <w:r>
        <w:rPr>
          <w:rFonts w:cs="Saysettha Lao" w:ascii="Saysettha Lao" w:hAnsi="Saysettha Lao"/>
          <w:b/>
          <w:bCs/>
          <w:sz w:val="26"/>
          <w:szCs w:val="26"/>
          <w:u w:val="single"/>
        </w:rPr>
        <w:t>¡º¤-¯½§÷´-¯ñ¡-¡…¤ + 15</w:t>
      </w:r>
      <w:r>
        <w:rPr>
          <w:rFonts w:cs="Saysettha Lao" w:ascii="Saysettha Lao" w:hAnsi="Saysettha Lao"/>
          <w:b/>
          <w:bCs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bCs/>
          <w:sz w:val="26"/>
          <w:szCs w:val="26"/>
        </w:rPr>
        <w:t>(Beijing + 15)</w:t>
      </w:r>
    </w:p>
    <w:p>
      <w:pPr>
        <w:pStyle w:val="Normal"/>
        <w:ind w:left="374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¡º¤-¯½§÷´-¯ñ¡-¡…¤ + 15 Ä©É-¥ñ©-¢›</w:t>
        <w:softHyphen/>
        <w:t>ì½¹¸È¾¤¸ñ</w:t>
        <w:softHyphen/>
        <w:t>êó 01Œ12 ´ó</w:t>
        <w:softHyphen/>
        <w:t>¾ 2010 ê†</w:t>
        <w:softHyphen/>
        <w:t>½£º</w:t>
        <w:softHyphen/>
        <w:softHyphen/>
        <w:t>ò¸µñº¡, ¦½¹½ìñ©º¾À´ìò¡¾À²ˆºêö®ê¸</w:t>
        <w:softHyphen/>
        <w:t>£õ</w:t>
        <w:softHyphen/>
        <w:t>¡¾</w:t>
        <w:softHyphen/>
        <w:t>¥ñ©ª˜¤¯½ªò®ñ© Á°</w:t>
        <w:softHyphen/>
        <w:t>¯½ªò®ñ©¤¾</w:t>
        <w:softHyphen/>
        <w:t>¯ñ¡¡…¤£ö®»º® 15 ¯óó Áì½ À¯ñ</w:t>
        <w:softHyphen/>
        <w:t>¡¾</w:t>
        <w:softHyphen/>
        <w:t>¡½¡¼´Ã¹ÉÁ¡È¡¾</w:t>
        <w:softHyphen/>
        <w:t>¥ñ©ª˜¤¡º¤¯½§÷´êö®-ê¸</w:t>
        <w:softHyphen/>
        <w:t>£õ</w:t>
        <w:softHyphen/>
        <w:t>-¡¾</w:t>
        <w:softHyphen/>
        <w:t>¥ñ©ª˜¤¯½ªò®ñ©-À¯í¾Ï¾¨¦½ ¹ñ©¦½-¸ñ©-©É¾</w:t>
        <w:softHyphen/>
        <w:t xml:space="preserve"> ¡¾</w:t>
        <w:softHyphen/>
        <w:t>-²ñ©ê½</w:t>
        <w:softHyphen/>
        <w:t xml:space="preserve">¾ </w:t>
      </w:r>
      <w:r>
        <w:rPr>
          <w:rFonts w:cs="Arial Narrow" w:ascii="Arial Narrow" w:hAnsi="Arial Narrow"/>
          <w:sz w:val="26"/>
          <w:szCs w:val="26"/>
        </w:rPr>
        <w:t xml:space="preserve">(MDGs), </w:t>
      </w:r>
      <w:r>
        <w:rPr>
          <w:rFonts w:cs="Saysettha Lao" w:ascii="Saysettha Lao" w:hAnsi="Saysettha Lao"/>
          <w:sz w:val="26"/>
          <w:szCs w:val="26"/>
        </w:rPr>
        <w:t>§‡¤°øÉÀ¢í¾»ú¸´¥¾¡®ñ</w:t>
        <w:softHyphen/>
        <w:t>©¾¯½Àê©Ã</w:t>
        <w:softHyphen/>
        <w:t>ê‰¸Âì¡Ä©ÉÁì¡¯È¼</w:t>
        <w:softHyphen/>
        <w:t xml:space="preserve"> ¯½¦ö®¡¾</w:t>
        <w:softHyphen/>
        <w:t>Ã</w:t>
        <w:softHyphen/>
        <w:t>¡¾</w:t>
        <w:softHyphen/>
        <w:t>¥ñ©ª˜¤¯½ªò®ñ©Á°</w:t>
        <w:softHyphen/>
        <w:t>¯½ªò®ñ©¤¾</w:t>
        <w:softHyphen/>
        <w:t>¯ñ¡¡…¤ Áì½ 12 ¢ö¤À¢©ê†Îû¾À¯ñ</w:t>
        <w:softHyphen/>
        <w:t>¹È¸¤, ì¸´ êñ¤®ö©»¼</w:t>
        <w:softHyphen/>
        <w:t>Ã</w:t>
        <w:softHyphen/>
        <w:t>¡¾</w:t>
        <w:softHyphen/>
        <w:t>®ñ</w:t>
        <w:softHyphen/>
        <w:t>ì÷À¯í¾Ï¾¨¦½¹ñ©¦½¹¸ñ© ©É¾</w:t>
        <w:softHyphen/>
        <w:t>¡¾</w:t>
        <w:softHyphen/>
        <w:t>²ñ©ê½</w:t>
        <w:softHyphen/>
        <w:t>¾.</w:t>
      </w:r>
    </w:p>
    <w:p>
      <w:pPr>
        <w:pStyle w:val="Normal"/>
        <w:jc w:val="left"/>
        <w:rPr>
          <w:rFonts w:ascii="Saysettha Lao" w:hAnsi="Saysettha Lao" w:cs="Saysettha Lao"/>
          <w:sz w:val="16"/>
          <w:szCs w:val="16"/>
        </w:rPr>
      </w:pPr>
      <w:r>
        <w:rPr>
          <w:rFonts w:cs="Saysettha Lao" w:ascii="Saysettha Lao" w:hAnsi="Saysettha Lao"/>
          <w:sz w:val="16"/>
          <w:szCs w:val="16"/>
        </w:rPr>
      </w:r>
    </w:p>
    <w:p>
      <w:pPr>
        <w:pStyle w:val="Normal"/>
        <w:ind w:left="374" w:hanging="0"/>
        <w:jc w:val="left"/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Ã</w:t>
        <w:softHyphen/>
        <w:t>¡º¤¯½§÷´£˜¤</w:t>
        <w:softHyphen/>
        <w:t>š£½</w:t>
        <w:softHyphen/>
        <w:t>½°øÉÁê</w:t>
        <w:softHyphen/>
        <w:t>¥¾¡ ¦¯¯ ì¾¸ À¢í¾»ú¸´ 7 êÈ¾</w:t>
        <w:softHyphen/>
        <w:t>, ¨ò¤ 6 êÈ¾</w:t>
        <w:softHyphen/>
        <w:t>, §¾¨ 1 êÈ¾</w:t>
        <w:softHyphen/>
        <w:t xml:space="preserve">, </w:t>
        <w:softHyphen/>
        <w:t>¿Â©¨êÈ¾</w:t>
        <w:softHyphen/>
        <w:t xml:space="preserve"> </w:t>
        <w:softHyphen/>
        <w:t>¾¤ ¦óÃ¦ ìõÀ©©´ø</w:t>
        <w:softHyphen/>
        <w:t>¦º</w:t>
        <w:softHyphen/>
        <w:t xml:space="preserve"> ¡¿´½¡¾</w:t>
        <w:softHyphen/>
        <w:t xml:space="preserve"> ¦ø</w:t>
        <w:softHyphen/>
        <w:t>¡¾¤²ñ¡, ¯½ê¾</w:t>
        <w:softHyphen/>
        <w:t>¦ø</w:t>
        <w:softHyphen/>
        <w:t>¡¾¤¦½¹½²ñ</w:t>
        <w:softHyphen/>
        <w:t xml:space="preserve"> Á´È¨ò¤ì¾¸, »º¤¯½ê¾</w:t>
        <w:softHyphen/>
        <w:t>£½</w:t>
        <w:softHyphen/>
        <w:t>½¡¿´¾êò¡¾</w:t>
        <w:softHyphen/>
        <w:t>À²ˆº¦‰¤À¦ó´£¸¾´¡É¾¸Îû¾Á´È¨ò¤Á¹È¤§¾©À¯ñ</w:t>
        <w:softHyphen/>
        <w:t>¹ö¸ Îû¾£½</w:t>
        <w:softHyphen/>
        <w:t>½.</w:t>
      </w:r>
    </w:p>
    <w:p>
      <w:pPr>
        <w:pStyle w:val="Normal"/>
        <w:ind w:left="720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Saysettha Lao" w:ascii="Saysettha Lao" w:hAnsi="Saysettha Lao"/>
          <w:b/>
          <w:bCs/>
          <w:sz w:val="28"/>
          <w:u w:val="single"/>
          <w:lang w:val="pt-BR"/>
        </w:rPr>
        <w:t xml:space="preserve">²¾¡-êó </w:t>
      </w:r>
      <w:r>
        <w:rPr>
          <w:b/>
          <w:bCs/>
          <w:sz w:val="28"/>
          <w:u w:val="single"/>
          <w:lang w:val="pt-BR"/>
        </w:rPr>
        <w:t>IV</w:t>
      </w:r>
      <w:r>
        <w:rPr>
          <w:rFonts w:cs="Saysettha Lao" w:ascii="Saysettha Lao" w:hAnsi="Saysettha Lao"/>
          <w:b/>
          <w:bCs/>
          <w:sz w:val="28"/>
          <w:lang w:val="pt-BR"/>
        </w:rPr>
        <w:t>:</w:t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28"/>
          <w:lang w:val="pt-BR"/>
        </w:rPr>
      </w:pPr>
      <w:r>
        <w:rPr>
          <w:rFonts w:cs="Saysettha Lao" w:ascii="Saysettha Lao" w:hAnsi="Saysettha Lao"/>
          <w:b/>
          <w:bCs/>
          <w:sz w:val="28"/>
          <w:lang w:val="pt-BR"/>
        </w:rPr>
        <w:t>¦ö</w:t>
        <w:softHyphen/>
        <w:t>êò¦ñ</w:t>
        <w:softHyphen/>
        <w:t>¨¾-ìö®-ìÉ¾¤-ê÷¡-»ø®-¡¾</w:t>
        <w:softHyphen/>
        <w:t>¥¿-Á</w:t>
        <w:softHyphen/>
        <w:t>-¡ªÒ-Á´È¨ò¤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he Convention on the Elimination of All forms of  Discremination Against  Women (CEDAW)</w:t>
      </w:r>
    </w:p>
    <w:p>
      <w:pPr>
        <w:pStyle w:val="Normal"/>
        <w:ind w:left="374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74" w:hanging="374"/>
        <w:jc w:val="both"/>
        <w:rPr>
          <w:rFonts w:ascii="Saysettha Lao" w:hAnsi="Saysettha Lao" w:cs="Saysettha Lao"/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.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ab/>
        <w:t>¦ö</w:t>
        <w:softHyphen/>
        <w:t>êò¦ñ</w:t>
        <w:softHyphen/>
        <w:t>¨¾-ìö®-ìÉ¾¤-ê÷¡-»ø®-¡¾</w:t>
        <w:softHyphen/>
        <w:t>-ê†-¥¿-Á</w:t>
        <w:softHyphen/>
        <w:t>-¡ªÒ-Á´È¨ò¤-Á´È</w:t>
        <w:softHyphen/>
        <w:t>-¹¨ñ¤?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16"/>
          <w:lang w:val="pt-BR"/>
        </w:rPr>
      </w:pPr>
      <w:r>
        <w:rPr>
          <w:rFonts w:cs="Arial Narrow" w:ascii="Arial Narrow" w:hAnsi="Arial Narrow"/>
          <w:b/>
          <w:bCs/>
          <w:sz w:val="16"/>
          <w:szCs w:val="16"/>
          <w:lang w:val="pt-BR"/>
        </w:rPr>
      </w:r>
    </w:p>
    <w:p>
      <w:pPr>
        <w:pStyle w:val="Normal"/>
        <w:ind w:left="374" w:hanging="0"/>
        <w:jc w:val="both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²¾¦¾-ºñ¤¡ò©-¢¼</w:t>
        <w:softHyphen/>
        <w:t>¹¨Ó:</w:t>
        <w:tab/>
      </w:r>
      <w:r>
        <w:rPr>
          <w:rFonts w:cs="Arial Narrow" w:ascii="Arial Narrow" w:hAnsi="Arial Narrow"/>
          <w:b/>
          <w:bCs/>
          <w:sz w:val="26"/>
          <w:szCs w:val="26"/>
          <w:lang w:val="pt-BR"/>
        </w:rPr>
        <w:t>“CEDAW</w:t>
      </w:r>
      <w:r>
        <w:rPr>
          <w:rFonts w:cs="Saysettha Lao" w:ascii="Saysettha Lao" w:hAnsi="Saysettha Lao"/>
          <w:sz w:val="26"/>
          <w:szCs w:val="26"/>
          <w:lang w:val="pt-BR"/>
        </w:rPr>
        <w:t>” ºÈ¾</w:t>
        <w:softHyphen/>
        <w:t>-¸È¾ “§ó-©ð”</w:t>
      </w:r>
    </w:p>
    <w:p>
      <w:pPr>
        <w:pStyle w:val="Normal"/>
        <w:ind w:left="374" w:hanging="0"/>
        <w:jc w:val="both"/>
        <w:rPr>
          <w:rFonts w:ascii="Arial Narrow" w:hAnsi="Arial Narrow" w:cs="Arial Narrow"/>
          <w:b/>
          <w:b/>
          <w:bCs/>
          <w:sz w:val="12"/>
          <w:szCs w:val="12"/>
          <w:lang w:val="pt-BR"/>
        </w:rPr>
      </w:pPr>
      <w:r>
        <w:rPr>
          <w:rFonts w:cs="Arial Narrow" w:ascii="Arial Narrow" w:hAnsi="Arial Narrow"/>
          <w:b/>
          <w:bCs/>
          <w:sz w:val="12"/>
          <w:szCs w:val="12"/>
          <w:lang w:val="pt-BR"/>
        </w:rPr>
      </w:r>
    </w:p>
    <w:p>
      <w:pPr>
        <w:pStyle w:val="Normal"/>
        <w:ind w:left="374" w:hanging="0"/>
        <w:jc w:val="left"/>
        <w:rPr>
          <w:rFonts w:ascii="Saysettha Lao" w:hAnsi="Saysettha Lao" w:cs="Times New Roman"/>
          <w:sz w:val="26"/>
          <w:szCs w:val="26"/>
          <w:lang w:val="pt-BR"/>
        </w:rPr>
      </w:pPr>
      <w:r>
        <w:rPr>
          <w:rFonts w:cs="Times New Roman" w:ascii="Saysettha Lao" w:hAnsi="Saysettha Lao"/>
          <w:sz w:val="26"/>
          <w:szCs w:val="26"/>
          <w:lang w:val="pt-BR"/>
        </w:rPr>
        <w:t>Á´È</w:t>
        <w:softHyphen/>
        <w:t>¦ö</w:t>
        <w:softHyphen/>
        <w:t>êò¦ñ</w:t>
        <w:softHyphen/>
        <w:t>¨¾ê†´ó°ö</w:t>
        <w:softHyphen/>
        <w:t>®ñ¤£ñ®Ã§ÉÃ</w:t>
        <w:softHyphen/>
        <w:t>ê¾¤¡ö©Ï¾¨¡È¼¸¡ñ®¡¾</w:t>
        <w:softHyphen/>
        <w:t>ìö®ìÉ¾¤ê÷¡»ø®¡¾</w:t>
        <w:softHyphen/>
        <w:t>¥¿Á</w:t>
        <w:softHyphen/>
        <w:t>¡ªÒÁ´È</w:t>
      </w:r>
    </w:p>
    <w:p>
      <w:pPr>
        <w:pStyle w:val="Normal"/>
        <w:ind w:left="374" w:hanging="0"/>
        <w:jc w:val="left"/>
        <w:rPr/>
      </w:pPr>
      <w:r>
        <w:rPr>
          <w:rFonts w:cs="Times New Roman" w:ascii="Saysettha Lao" w:hAnsi="Saysettha Lao"/>
          <w:sz w:val="26"/>
          <w:szCs w:val="26"/>
          <w:lang w:val="pt-BR"/>
        </w:rPr>
        <w:t>¨ò¤, Á´È</w:t>
        <w:softHyphen/>
        <w:t>¦ö</w:t>
        <w:softHyphen/>
        <w:t>êò¦ñ</w:t>
        <w:softHyphen/>
        <w:t>¨¾ê†´óìñ¡¦½</w:t>
        <w:softHyphen/>
        <w:t>½ê‰¸Ä¯¦¿ìñ®Ïö©ê‰¸ Âì¡, À´ˆºìñ©¹ìõ¯½-Àê©Ã©Î‡¤»ñ®»º¤-Àºö¾¦ö</w:t>
        <w:softHyphen/>
        <w:t>êò¦ñ</w:t>
        <w:softHyphen/>
        <w:t>¨¾©„¤¡È¾¸ÁìÉ¸ ¡Ò´ó ²ñ</w:t>
        <w:softHyphen/>
        <w:t xml:space="preserve">ê½ªÉº¤¯½ªò®ñ©. </w:t>
      </w:r>
    </w:p>
    <w:p>
      <w:pPr>
        <w:pStyle w:val="ListParagraph"/>
        <w:ind w:left="374" w:hanging="0"/>
        <w:jc w:val="left"/>
        <w:rPr/>
      </w:pPr>
      <w:r>
        <w:rPr>
          <w:rFonts w:cs="Times New Roman" w:ascii="Saysettha Lao" w:hAnsi="Saysettha Lao"/>
          <w:sz w:val="26"/>
          <w:szCs w:val="26"/>
          <w:lang w:val="pt-BR"/>
        </w:rPr>
        <w:t>¦ö</w:t>
        <w:softHyphen/>
        <w:t>êò¦ñ</w:t>
        <w:softHyphen/>
        <w:t>¨¾-§ó©ðÄ©É«õ¡»ñ®»º¤Àºö¾¥¾¡¡º¤¯½§÷´¦½´ñ©§¾Ã¹¨È¦½¹½¯½§¾§¾©¦½Äïêó 34 £˜¤¸ñ</w:t>
        <w:softHyphen/>
        <w:t>êó 18 êñ</w:t>
        <w:softHyphen/>
        <w:t>¸¾ 1979 ´ó°ö</w:t>
        <w:softHyphen/>
        <w:t>¦ñ¡¦ò©</w:t>
        <w:softHyphen/>
        <w:t>ñ®ª˜¤ÁªÈ ¸ñ</w:t>
        <w:softHyphen/>
        <w:t>êó 3 êñ</w:t>
        <w:softHyphen/>
        <w:t>¸¾ 1981, ¦¿ìñ® ¦¯¯ ì¾¸Ä©É À§ñ</w:t>
        <w:softHyphen/>
        <w:t>»ñ®»º¤Àºö¾Ã</w:t>
        <w:softHyphen/>
        <w:t>¸ñ</w:t>
        <w:softHyphen/>
        <w:t>êó 17 ¡ðì½¡ö© 1980 Áì½ Ä©ÉÃ¹É¦ñ©ª½¨¾®ñ</w:t>
        <w:softHyphen/>
        <w:t>Ã</w:t>
        <w:softHyphen/>
        <w:t>¸ñ</w:t>
        <w:softHyphen/>
        <w:t>êó 14 ¦ò¤¹¾ 1981, Ã</w:t>
        <w:softHyphen/>
        <w:t>¯ñ©¥÷®ñ</w:t>
        <w:softHyphen/>
        <w:t>´ó 179 ¯½Àê©Ã¹É¦ñ©ª½¨¾®ñ</w:t>
        <w:softHyphen/>
        <w:t xml:space="preserve"> ¹ìõ À¢í¾À¯ñ</w:t>
        <w:softHyphen/>
        <w:t>¦½´¾§ò¡¢º¤¦ö</w:t>
        <w:softHyphen/>
        <w:t>êò¦ñ</w:t>
        <w:softHyphen/>
        <w:t>¨¾©„¤¡È¾¸.</w:t>
      </w:r>
    </w:p>
    <w:p>
      <w:pPr>
        <w:pStyle w:val="ListParagraph"/>
        <w:ind w:left="810" w:hanging="0"/>
        <w:jc w:val="left"/>
        <w:rPr>
          <w:rFonts w:ascii="Saysettha Lao" w:hAnsi="Saysettha Lao" w:cs="Times New Roman"/>
          <w:sz w:val="18"/>
          <w:szCs w:val="18"/>
          <w:lang w:val="pt-BR"/>
        </w:rPr>
      </w:pPr>
      <w:r>
        <w:rPr>
          <w:rFonts w:cs="Times New Roman" w:ascii="Saysettha Lao" w:hAnsi="Saysettha Lao"/>
          <w:sz w:val="18"/>
          <w:szCs w:val="18"/>
          <w:lang w:val="pt-BR"/>
        </w:rPr>
      </w:r>
    </w:p>
    <w:p>
      <w:pPr>
        <w:pStyle w:val="ListParagraph"/>
        <w:ind w:left="374" w:hanging="0"/>
        <w:rPr>
          <w:rFonts w:ascii="Saysettha OT" w:hAnsi="Saysettha OT" w:cs="Saysettha OT"/>
          <w:sz w:val="26"/>
          <w:szCs w:val="26"/>
          <w:lang w:val="pt-BR"/>
        </w:rPr>
      </w:pPr>
      <w:r>
        <w:rPr>
          <w:rFonts w:cs="Times New Roman" w:ascii="Saysettha Lao" w:hAnsi="Saysettha Lao"/>
          <w:sz w:val="26"/>
          <w:szCs w:val="26"/>
          <w:lang w:val="pt-BR"/>
        </w:rPr>
        <w:t>¦ö</w:t>
        <w:softHyphen/>
        <w:t>êò¦ñ</w:t>
        <w:softHyphen/>
        <w:t>¨¾§ó©ð Á®È¤ºº¡À¯ñ</w:t>
        <w:softHyphen/>
        <w:t xml:space="preserve"> 6 Ï¸© ´ó 30 ´¾©ª¾ À²ˆºÃ¹Éìñ©²¾£ó ¹ìõ ¯½Àê©¦½´¾§ò¡Ã</w:t>
      </w:r>
      <w:r>
        <w:rPr>
          <w:rFonts w:ascii="Saysettha OT" w:hAnsi="Saysettha OT" w:cs="Saysettha OT"/>
          <w:sz w:val="26"/>
          <w:sz w:val="26"/>
          <w:szCs w:val="26"/>
          <w:lang w:val="pt-BR"/>
        </w:rPr>
        <w:t>ຊ້</w:t>
      </w:r>
    </w:p>
    <w:p>
      <w:pPr>
        <w:pStyle w:val="ListParagraph"/>
        <w:ind w:left="374" w:hanging="0"/>
        <w:rPr>
          <w:rFonts w:ascii="Saysettha Lao" w:hAnsi="Saysettha Lao" w:cs="Times New Roman"/>
          <w:sz w:val="26"/>
          <w:szCs w:val="26"/>
          <w:lang w:val="pt-BR"/>
        </w:rPr>
      </w:pPr>
      <w:r>
        <w:rPr>
          <w:rFonts w:cs="Times New Roman" w:ascii="Saysettha Lao" w:hAnsi="Saysettha Lao"/>
          <w:sz w:val="26"/>
          <w:szCs w:val="26"/>
          <w:lang w:val="pt-BR"/>
        </w:rPr>
        <w:t>À¯ñ</w:t>
        <w:softHyphen/>
        <w:t>Á</w:t>
        <w:softHyphen/>
        <w:t>¸ê¾¤Ã</w:t>
        <w:softHyphen/>
        <w:t>¡¾</w:t>
        <w:softHyphen/>
        <w:t>¡¿</w:t>
        <w:softHyphen/>
        <w:t>ö©</w:t>
        <w:softHyphen/>
        <w:t>½Â¨®¾¨ Áì½ ´¾©ª½ ¡¾</w:t>
        <w:softHyphen/>
        <w:t>ªÈ¾¤Å À²ˆº-©¿-À</w:t>
        <w:softHyphen/>
        <w:t>ó</w:t>
        <w:softHyphen/>
        <w:t>-¡¾</w:t>
        <w:softHyphen/>
        <w:t>-ìö®-ìÉ¾¤-ê÷¡-»ø®-¡¾</w:t>
        <w:softHyphen/>
        <w:t>-ê†-¥¿-Á</w:t>
        <w:softHyphen/>
        <w:t>-¡ªÒ-Á´È¨ò¤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5" w:leader="none"/>
        </w:tabs>
        <w:spacing w:before="280" w:after="0"/>
        <w:ind w:left="935" w:hanging="561"/>
        <w:contextualSpacing/>
        <w:rPr/>
      </w:pPr>
      <w:r>
        <w:rPr>
          <w:rFonts w:cs="Times New Roman" w:ascii="Saysettha Lao" w:hAnsi="Saysettha Lao"/>
          <w:sz w:val="26"/>
          <w:szCs w:val="26"/>
          <w:lang w:val="pt-BR"/>
        </w:rPr>
        <w:t>´¾©-ª¾ 1 Œ 16 Ä©É-ì½®÷-´¾©-ª½¡¾</w:t>
        <w:softHyphen/>
        <w:t>-¡È¼¸¡ñ® ¡¾</w:t>
        <w:softHyphen/>
        <w:t>-©¿-À</w:t>
        <w:softHyphen/>
        <w:t>ó</w:t>
        <w:softHyphen/>
        <w:t>, ¡¾</w:t>
        <w:softHyphen/>
        <w:t>-¥¿¡ñ©, ¡¾</w:t>
        <w:softHyphen/>
        <w:t>¥¿-Á</w:t>
        <w:softHyphen/>
        <w:t>-¡ªÒ-Á´È ¨ò¤-©É¾</w:t>
        <w:softHyphen/>
        <w:t>-ªÈ¾¤Å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280"/>
        <w:ind w:left="935" w:hanging="561"/>
        <w:contextualSpacing/>
        <w:rPr>
          <w:rFonts w:ascii="Saysettha Lao" w:hAnsi="Saysettha Lao" w:cs="Times New Roman"/>
          <w:sz w:val="26"/>
          <w:szCs w:val="26"/>
          <w:lang w:val="pt-BR"/>
        </w:rPr>
      </w:pPr>
      <w:r>
        <w:rPr>
          <w:rFonts w:cs="Times New Roman" w:ascii="Saysettha Lao" w:hAnsi="Saysettha Lao"/>
          <w:sz w:val="26"/>
          <w:szCs w:val="26"/>
          <w:lang w:val="pt-BR"/>
        </w:rPr>
        <w:t>¦È¸</w:t>
        <w:softHyphen/>
        <w:t>-´¾©ª¾ 17 Œ 30 À¯ñ</w:t>
        <w:softHyphen/>
        <w:t>-¡¾</w:t>
        <w:softHyphen/>
        <w:t>-¡¿</w:t>
        <w:softHyphen/>
        <w:t>ö©-¢˜</w:t>
        <w:softHyphen/>
        <w:t>ªº</w:t>
        <w:softHyphen/>
        <w:t xml:space="preserve"> Áì½ ¡ö</w:t>
        <w:softHyphen/>
        <w:t>-Ä¡-Ã</w:t>
        <w:softHyphen/>
        <w:t>-¡¾</w:t>
        <w:softHyphen/>
        <w:t>-ªò©ª¾´¡¾</w:t>
        <w:softHyphen/>
        <w:t>-¯½ªò®ñ©-¦ö</w:t>
        <w:softHyphen/>
        <w:t>êò¦ñ</w:t>
        <w:softHyphen/>
        <w:t>¨¾ -Ã</w:t>
        <w:softHyphen/>
        <w:t>-²¾¡-¯½ªò®ñ©-ªö¸-¥ò¤.</w:t>
      </w:r>
    </w:p>
    <w:p>
      <w:pPr>
        <w:pStyle w:val="Normal"/>
        <w:ind w:left="374" w:hanging="374"/>
        <w:rPr>
          <w:rFonts w:ascii="Saysettha Lao" w:hAnsi="Saysettha Lao" w:cs="Times New Roman"/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.</w:t>
        <w:tab/>
      </w:r>
      <w:r>
        <w:rPr>
          <w:rFonts w:cs="Saysettha Lao" w:ascii="Saysettha Lao" w:hAnsi="Saysettha Lao"/>
          <w:b/>
          <w:bCs/>
          <w:sz w:val="26"/>
          <w:szCs w:val="26"/>
          <w:u w:val="single"/>
          <w:lang w:val="pt-BR"/>
        </w:rPr>
        <w:t>À</w:t>
        <w:softHyphen/>
        <w:t>œºÃ</w:t>
        <w:softHyphen/>
        <w:t>¢º¤¦ö</w:t>
        <w:softHyphen/>
        <w:t>êò¦ñ</w:t>
        <w:softHyphen/>
        <w:t>¨¾ §ó©</w:t>
      </w: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  <w:tab w:val="left" w:pos="1496" w:leader="none"/>
        </w:tabs>
        <w:ind w:left="2160" w:hanging="1786"/>
        <w:rPr>
          <w:rFonts w:ascii="Saysettha Lao" w:hAnsi="Saysettha Lao" w:cs="Times New Roman"/>
          <w:b/>
          <w:b/>
          <w:bCs/>
          <w:sz w:val="26"/>
          <w:szCs w:val="26"/>
        </w:rPr>
      </w:pPr>
      <w:r>
        <w:rPr>
          <w:rFonts w:cs="Times New Roman" w:ascii="Saysettha Lao" w:hAnsi="Saysettha Lao"/>
          <w:b/>
          <w:bCs/>
          <w:sz w:val="26"/>
          <w:szCs w:val="26"/>
        </w:rPr>
        <w:t>¡¾</w:t>
        <w:softHyphen/>
        <w:t>¥¿Á</w:t>
        <w:softHyphen/>
        <w:t>¡ªÒÁ´È¨ò¤Á´È</w:t>
        <w:softHyphen/>
        <w:t>¹¨ñ¤?</w:t>
      </w:r>
    </w:p>
    <w:p>
      <w:pPr>
        <w:pStyle w:val="Normal"/>
        <w:tabs>
          <w:tab w:val="clear" w:pos="720"/>
          <w:tab w:val="left" w:pos="2057" w:leader="none"/>
        </w:tabs>
        <w:ind w:left="748" w:hanging="374"/>
        <w:jc w:val="left"/>
        <w:rPr/>
      </w:pPr>
      <w:r>
        <w:rPr>
          <w:rFonts w:cs="Times New Roman" w:ascii="Saysettha Lao" w:hAnsi="Saysettha Lao"/>
          <w:sz w:val="26"/>
          <w:szCs w:val="26"/>
        </w:rPr>
        <w:tab/>
        <w:t>£¿¸È¾ “¡¾</w:t>
        <w:softHyphen/>
        <w:t>¥¿Á</w:t>
        <w:softHyphen/>
        <w:t>¡ªÒÁ´È¨ò¤” Ï¾¨-À«ò¤-:</w:t>
      </w:r>
    </w:p>
    <w:p>
      <w:pPr>
        <w:pStyle w:val="Normal"/>
        <w:tabs>
          <w:tab w:val="clear" w:pos="720"/>
          <w:tab w:val="left" w:pos="2057" w:leader="none"/>
        </w:tabs>
        <w:ind w:left="1309" w:hanging="935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ab/>
        <w:t>Œ ê÷¡-»ø®¡¾</w:t>
        <w:softHyphen/>
        <w:t xml:space="preserve">-Á®È¤-Á¨¡, </w:t>
      </w:r>
    </w:p>
    <w:p>
      <w:pPr>
        <w:pStyle w:val="Normal"/>
        <w:tabs>
          <w:tab w:val="clear" w:pos="720"/>
          <w:tab w:val="left" w:pos="2057" w:leader="none"/>
        </w:tabs>
        <w:ind w:left="1309" w:hanging="935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ab/>
        <w:t>Œ ¡¾</w:t>
        <w:softHyphen/>
        <w:t>-¡ó©-¡ñ</w:t>
        <w:softHyphen/>
        <w:t xml:space="preserve">-®Ò-Ã¹É-À¢í¾»È¸´ ¹ìõ </w:t>
      </w:r>
    </w:p>
    <w:p>
      <w:pPr>
        <w:pStyle w:val="Normal"/>
        <w:tabs>
          <w:tab w:val="clear" w:pos="720"/>
          <w:tab w:val="left" w:pos="2057" w:leader="none"/>
        </w:tabs>
        <w:ind w:left="1309" w:hanging="935"/>
        <w:jc w:val="left"/>
        <w:rPr/>
      </w:pPr>
      <w:r>
        <w:rPr>
          <w:rFonts w:cs="Times New Roman" w:ascii="Saysettha Lao" w:hAnsi="Saysettha Lao"/>
          <w:sz w:val="26"/>
          <w:szCs w:val="26"/>
        </w:rPr>
        <w:tab/>
        <w:t>Œ ¡¾</w:t>
        <w:softHyphen/>
        <w:t xml:space="preserve">-¥¿¡ñ©ê÷¡-µÈ¾¤ </w:t>
      </w:r>
    </w:p>
    <w:p>
      <w:pPr>
        <w:pStyle w:val="Normal"/>
        <w:tabs>
          <w:tab w:val="clear" w:pos="720"/>
          <w:tab w:val="left" w:pos="2057" w:leader="none"/>
        </w:tabs>
        <w:ind w:left="748" w:hanging="374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ab/>
        <w:t>©É¸¨-À¹©°ö</w:t>
        <w:softHyphen/>
        <w:t>-ê¾¤-À²© -À§„</w:t>
        <w:softHyphen/>
        <w:t>: ¦ñ¤£ö´´ñ¡-Ã¹É-À¹©°ö</w:t>
        <w:softHyphen/>
        <w:t>-¸È¾ ¨Éº</w:t>
        <w:softHyphen/>
        <w:t>-À¯ñ</w:t>
        <w:softHyphen/>
        <w:t>-Á´È¨ò¤ ¥‡¤-®Ò-´ó-¦ò©-¯Èº</w:t>
        <w:softHyphen/>
        <w:t>-®ñ© -Áì½ ®Ò´ó-¦ò©»ñ®-¦½Ïñ¡-Àìõº¡-ª˜¤, °øÉ-À¯ñ</w:t>
        <w:softHyphen/>
        <w:t>-À´¨-®Ò¦¾´¾©-»È¸´-²¾-À¢í¾-À¸ì¾-À¥í¾</w:t>
        <w:softHyphen/>
        <w:t>¾¨-°øÉ-§¾¨-´¾ µ¾´À»õº</w:t>
        <w:softHyphen/>
        <w:t>,- Á´È¨ò¤-®Ò´ó-¦ò©-»ñ®´ø</w:t>
        <w:softHyphen/>
        <w:t>-´ð ì½©ö¡ -Áì½ ºˆ</w:t>
        <w:softHyphen/>
        <w:t>Å....</w:t>
      </w:r>
    </w:p>
    <w:p>
      <w:pPr>
        <w:pStyle w:val="Normal"/>
        <w:tabs>
          <w:tab w:val="clear" w:pos="720"/>
          <w:tab w:val="left" w:pos="2057" w:leader="none"/>
        </w:tabs>
        <w:ind w:left="748" w:hanging="374"/>
        <w:jc w:val="left"/>
        <w:rPr>
          <w:rFonts w:ascii="Saysettha Lao" w:hAnsi="Saysettha Lao" w:cs="Times New Roman"/>
          <w:sz w:val="16"/>
          <w:szCs w:val="16"/>
        </w:rPr>
      </w:pPr>
      <w:r>
        <w:rPr>
          <w:rFonts w:cs="Times New Roman" w:ascii="Saysettha Lao" w:hAnsi="Saysettha Lao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  <w:tab w:val="left" w:pos="2057" w:leader="none"/>
        </w:tabs>
        <w:ind w:left="2160" w:hanging="1786"/>
        <w:jc w:val="left"/>
        <w:rPr/>
      </w:pPr>
      <w:r>
        <w:rPr>
          <w:rFonts w:cs="Times New Roman" w:ascii="Saysettha Lao" w:hAnsi="Saysettha Lao"/>
          <w:b/>
          <w:bCs/>
          <w:sz w:val="26"/>
          <w:szCs w:val="26"/>
        </w:rPr>
        <w:t>§‡¤-Ä©É-¦‰¤-°ö</w:t>
        <w:softHyphen/>
        <w:t>-¡½êö®-ªÒ-Á´È¨ò¤ -À§„</w:t>
        <w:softHyphen/>
      </w:r>
      <w:r>
        <w:rPr>
          <w:rFonts w:cs="Times New Roman" w:ascii="Saysettha Lao" w:hAnsi="Saysettha Lao"/>
          <w:sz w:val="26"/>
          <w:szCs w:val="26"/>
        </w:rPr>
        <w:t>: -</w:t>
      </w:r>
    </w:p>
    <w:p>
      <w:pPr>
        <w:pStyle w:val="Normal"/>
        <w:tabs>
          <w:tab w:val="clear" w:pos="720"/>
          <w:tab w:val="left" w:pos="2057" w:leader="none"/>
        </w:tabs>
        <w:ind w:left="748" w:hanging="374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ab/>
        <w:t>Œ À¯ñ</w:t>
        <w:softHyphen/>
        <w:t>-¡¾</w:t>
        <w:softHyphen/>
        <w:t>-ê¿ì¾¨ -</w:t>
      </w:r>
    </w:p>
    <w:p>
      <w:pPr>
        <w:pStyle w:val="Normal"/>
        <w:tabs>
          <w:tab w:val="clear" w:pos="720"/>
          <w:tab w:val="left" w:pos="2057" w:leader="none"/>
        </w:tabs>
        <w:ind w:left="748" w:hanging="374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ab/>
        <w:t>Œ À»ñ©-Ã¹É-À¦ˆº-´-À¦¨-¡¾</w:t>
        <w:softHyphen/>
        <w:t>-¨º´»ñ®</w:t>
      </w:r>
    </w:p>
    <w:p>
      <w:pPr>
        <w:pStyle w:val="Normal"/>
        <w:tabs>
          <w:tab w:val="clear" w:pos="720"/>
          <w:tab w:val="left" w:pos="2057" w:leader="none"/>
        </w:tabs>
        <w:ind w:left="748" w:hanging="374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ab/>
        <w:t>Œ À¦ˆº-´-À¦¨-¡¾</w:t>
        <w:softHyphen/>
        <w:t>-Ä©É-§ö´-Ã§É</w:t>
      </w:r>
    </w:p>
    <w:p>
      <w:pPr>
        <w:pStyle w:val="Normal"/>
        <w:tabs>
          <w:tab w:val="clear" w:pos="720"/>
          <w:tab w:val="left" w:pos="2057" w:leader="none"/>
        </w:tabs>
        <w:ind w:left="748" w:hanging="374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ab/>
        <w:t>Œ ¹ì÷©°Èº</w:t>
        <w:softHyphen/>
        <w:t>-¡¾</w:t>
        <w:softHyphen/>
        <w:t xml:space="preserve">-Ã§É-¦ò© -Áì½ </w:t>
      </w:r>
    </w:p>
    <w:p>
      <w:pPr>
        <w:pStyle w:val="Normal"/>
        <w:tabs>
          <w:tab w:val="clear" w:pos="720"/>
          <w:tab w:val="left" w:pos="2057" w:leader="none"/>
        </w:tabs>
        <w:ind w:left="748" w:hanging="374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ab/>
        <w:t>Œ ¹ì÷©°Èº</w:t>
        <w:softHyphen/>
        <w:t>-°ö</w:t>
        <w:softHyphen/>
        <w:t>-¯½-Â¹¨-©¢º¤-Á´È¨ò¤</w:t>
      </w:r>
    </w:p>
    <w:p>
      <w:pPr>
        <w:pStyle w:val="ListParagraph"/>
        <w:ind w:left="374" w:hanging="0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b/>
          <w:bCs/>
          <w:sz w:val="26"/>
          <w:szCs w:val="26"/>
        </w:rPr>
        <w:t>À</w:t>
        <w:softHyphen/>
        <w:t>œº-Ã</w:t>
        <w:softHyphen/>
        <w:t>-</w:t>
      </w:r>
      <w:r>
        <w:rPr>
          <w:rFonts w:cs="Times New Roman" w:ascii="Saysettha Lao" w:hAnsi="Saysettha Lao"/>
          <w:sz w:val="26"/>
          <w:szCs w:val="26"/>
        </w:rPr>
        <w:t>--Â©¨¦ñ¤-ì¸´¢º¤-¦ö</w:t>
        <w:softHyphen/>
        <w:t>êò¦ñ</w:t>
        <w:softHyphen/>
        <w:t>¨¾-§ó-©ð-Á´È</w:t>
        <w:softHyphen/>
        <w:t xml:space="preserve"> ¡¿</w:t>
        <w:softHyphen/>
        <w:t>ö©Ã¹ÉÁ´È¨ò¤´ó¦ò©Àê‰¾ê¼´¡ñ</w:t>
        <w:softHyphen/>
        <w:t>¡ñ®À²©§¾¨¡È¼¸ ¡ñ®¦ò©êòê¾¤©É¾</w:t>
        <w:softHyphen/>
        <w:t>²ö</w:t>
        <w:softHyphen/>
        <w:t>ì½À´õº¤, À¦©«½¡ò©,- ¸ñ©ê½</w:t>
        <w:softHyphen/>
        <w:t>½ ê¿¦ñ¤£ö´ì¸´êñ¤--Á´È¨ò¤-ê†¨ñ¤-À¯ñ</w:t>
        <w:softHyphen/>
        <w:t>-Â¦© -Áì½ ÁªÈ¤¤¾</w:t>
        <w:softHyphen/>
        <w:t>-ÁìÉ¸. §‡¤-¯½¡º®-©É¸¨ ®¾¤-À</w:t>
        <w:softHyphen/>
        <w:t>œº-Ã</w:t>
        <w:softHyphen/>
        <w:t>ªí</w:t>
        <w:softHyphen/>
        <w:t>ªð ©„¤</w:t>
        <w:softHyphen/>
        <w:t>š:</w:t>
      </w:r>
    </w:p>
    <w:p>
      <w:pPr>
        <w:pStyle w:val="Normal"/>
        <w:numPr>
          <w:ilvl w:val="0"/>
          <w:numId w:val="10"/>
        </w:numPr>
        <w:rPr/>
      </w:pPr>
      <w:r>
        <w:rPr>
          <w:rFonts w:cs="Saysettha Lao" w:ascii="Saysettha Lao" w:hAnsi="Saysettha Lao"/>
          <w:sz w:val="26"/>
          <w:szCs w:val="26"/>
        </w:rPr>
        <w:t>¡¾</w:t>
        <w:softHyphen/>
        <w:t>-»ñ®-»øÉ, ¡¾</w:t>
        <w:softHyphen/>
        <w:t>-§ö´-Ã§É Áì½ ¡¾</w:t>
        <w:softHyphen/>
        <w:t>-¯½ªò®ñ©-¦ò©êò-´½</w:t>
        <w:softHyphen/>
        <w:t>÷©-²œ</w:t>
        <w:softHyphen/>
        <w:t>«¾</w:t>
        <w:softHyphen/>
        <w:t xml:space="preserve"> -Áì½ -À¦ ìó²¾®-¢º¤-Á´È¨ò¤®ö</w:t>
        <w:softHyphen/>
        <w:t>-²œ</w:t>
        <w:softHyphen/>
        <w:t>«¾</w:t>
        <w:softHyphen/>
        <w:t>-£¸¾´-¦½-ÀÏó-²¾®-¡ñ®-À²©-§¾¨.</w:t>
      </w:r>
    </w:p>
    <w:p>
      <w:pPr>
        <w:pStyle w:val="Normal"/>
        <w:numPr>
          <w:ilvl w:val="0"/>
          <w:numId w:val="10"/>
        </w:numPr>
        <w:rPr/>
      </w:pPr>
      <w:r>
        <w:rPr>
          <w:rFonts w:cs="Saysettha Lao" w:ascii="Saysettha Lao" w:hAnsi="Saysettha Lao"/>
          <w:sz w:val="26"/>
          <w:szCs w:val="26"/>
        </w:rPr>
        <w:t>¡¾</w:t>
        <w:softHyphen/>
        <w:t>¸¾¤-</w:t>
        <w:softHyphen/>
        <w:t>½-Â¨®¾¨-ê†-Á</w:t>
        <w:softHyphen/>
        <w:t>Ã¦È ¸¾¤-´¾©-ª½¡¾</w:t>
        <w:softHyphen/>
        <w:t xml:space="preserve"> À²ˆºìö®-ìÉ¾¤-¡¾</w:t>
        <w:softHyphen/>
        <w:t>¥¿-Á</w:t>
        <w:softHyphen/>
        <w:t>-¡  (-Ã</w:t>
        <w:softHyphen/>
        <w:t>-</w:t>
        <w:softHyphen/>
        <w:t>˜</w:t>
        <w:softHyphen/>
        <w:t>-Á´È</w:t>
        <w:softHyphen/>
        <w:t>-¡¾</w:t>
        <w:softHyphen/>
        <w:t>-ìö®-ìÉ¾¤-®ñ</w:t>
        <w:softHyphen/>
        <w:t>©¾-¡ö©Ï¾¨ -Áì½ »ó©£º¤-¯½-À²</w:t>
        <w:softHyphen/>
        <w:t>ó ê†-´ó-¡¾</w:t>
        <w:softHyphen/>
        <w:t xml:space="preserve"> ¥¿-Á</w:t>
        <w:softHyphen/>
        <w:t>-¡ªÒ-Á´È¨ò¤).</w:t>
      </w:r>
    </w:p>
    <w:p>
      <w:pPr>
        <w:pStyle w:val="Normal"/>
        <w:numPr>
          <w:ilvl w:val="0"/>
          <w:numId w:val="10"/>
        </w:numPr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¸¾¤-´¾©-ª½¡¾</w:t>
        <w:softHyphen/>
        <w:t>-§‰¸£¾¸ -Á®®-¦½-À²¾½-À²ˆº-®ñ</w:t>
        <w:softHyphen/>
        <w:t>ì÷-À«ò¤-£¸¾´-¦½-ÀÏó-²¾®.</w:t>
      </w:r>
    </w:p>
    <w:p>
      <w:pPr>
        <w:pStyle w:val="Normal"/>
        <w:numPr>
          <w:ilvl w:val="0"/>
          <w:numId w:val="10"/>
        </w:numPr>
        <w:rPr/>
      </w:pPr>
      <w:r>
        <w:rPr>
          <w:rFonts w:cs="Saysettha Lao" w:ascii="Saysettha Lao" w:hAnsi="Saysettha Lao"/>
          <w:sz w:val="26"/>
          <w:szCs w:val="26"/>
        </w:rPr>
        <w:t>£¸¾´-ªÉº¤¡¾</w:t>
        <w:softHyphen/>
        <w:t>-ê†-ªÉº¤-¯È¼</w:t>
        <w:softHyphen/>
        <w:t>-Á¯¤ -Áì½ ìö®-ìÉ¾¤»ø®-¡¾</w:t>
        <w:softHyphen/>
        <w:t>¥¿-Á</w:t>
        <w:softHyphen/>
        <w:t>-¡ªÒ-Á´È¨ò¤-ª¾´-À²©-Á®®-£º¤-À©ó´, -Â©¨-¦½-À²¾½-µÈ¾¤-¨…¤-Á®®-Á°</w:t>
        <w:softHyphen/>
        <w:t>-ê†-¦É¾¤-¢›</w:t>
        <w:softHyphen/>
        <w:t>®ö</w:t>
        <w:softHyphen/>
        <w:t>-²œ</w:t>
        <w:softHyphen/>
        <w:t>«¾</w:t>
        <w:softHyphen/>
        <w:t>£¸¾´-Àìˆº´-ìÕªÔ-¦ø¤ (¡¾</w:t>
        <w:softHyphen/>
        <w:t>-ÍÐ©-Âª</w:t>
        <w:softHyphen/>
        <w:t>-¡ñ</w:t>
        <w:softHyphen/>
        <w:t>-ê¾¤-©É¾</w:t>
        <w:softHyphen/>
        <w:t>-«¾</w:t>
        <w:softHyphen/>
        <w:t>½) ¢º¤-À²©-Ã©-À²©-Î‡¤.</w:t>
      </w:r>
    </w:p>
    <w:p>
      <w:pPr>
        <w:pStyle w:val="Normal"/>
        <w:numPr>
          <w:ilvl w:val="0"/>
          <w:numId w:val="10"/>
        </w:numPr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£¸¾´-¥¿-À¯ñ</w:t>
        <w:softHyphen/>
        <w:t>-ê†-ªÉº¤-Ä©É-ìö®-ìÉ¾¤-ê÷¡-»ø®-¡¾</w:t>
        <w:softHyphen/>
        <w:t>-£É¾¢¾¨-Á´È¨ò¤ -Áì½ ¡¾</w:t>
        <w:softHyphen/>
        <w:t>-¢ø©»ó©-Ã</w:t>
        <w:softHyphen/>
        <w:t>-¡¾</w:t>
        <w:softHyphen/>
        <w:t>-£É¾-¯½-À¸-</w:t>
        <w:softHyphen/>
        <w:t>ó.</w:t>
      </w:r>
    </w:p>
    <w:p>
      <w:pPr>
        <w:pStyle w:val="Normal"/>
        <w:numPr>
          <w:ilvl w:val="0"/>
          <w:numId w:val="10"/>
        </w:numPr>
        <w:rPr/>
      </w:pPr>
      <w:r>
        <w:rPr>
          <w:rFonts w:cs="Saysettha Lao" w:ascii="Saysettha Lao" w:hAnsi="Saysettha Lao"/>
          <w:sz w:val="26"/>
          <w:szCs w:val="26"/>
        </w:rPr>
        <w:t>¦ò©êò-Ã</w:t>
        <w:softHyphen/>
        <w:t>-¡¾</w:t>
        <w:softHyphen/>
        <w:t>-¯½¡º®¦È¸</w:t>
        <w:softHyphen/>
        <w:t>-Ã</w:t>
        <w:softHyphen/>
        <w:t>-§ó¸ò©-¡¾</w:t>
        <w:softHyphen/>
        <w:t xml:space="preserve">-À´õº¤Œ¦ñ¤£ö´ -Áì½ </w:t>
        <w:softHyphen/>
        <w:t>ñ®-êñ¤-Ã</w:t>
        <w:softHyphen/>
        <w:t>-ì½ ©ñ®-¦¾-¡ö</w:t>
        <w:softHyphen/>
        <w:t>-µÈ¾¤-¦½-ÀÏó-²¾®.</w:t>
      </w:r>
    </w:p>
    <w:p>
      <w:pPr>
        <w:pStyle w:val="Normal"/>
        <w:numPr>
          <w:ilvl w:val="0"/>
          <w:numId w:val="10"/>
        </w:numPr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¦ò©¦½-ÀÏó-²¾®-¢º¤-²ö</w:t>
        <w:softHyphen/>
        <w:t>ì½-À´õº¤.</w:t>
      </w:r>
    </w:p>
    <w:p>
      <w:pPr>
        <w:pStyle w:val="Normal"/>
        <w:numPr>
          <w:ilvl w:val="0"/>
          <w:numId w:val="10"/>
        </w:numPr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¦ò©¦½-ÀÏó-²¾®-Ã</w:t>
        <w:softHyphen/>
        <w:t>-¡¾</w:t>
        <w:softHyphen/>
        <w:t>-Ä©É-»ñ®-¡¾</w:t>
        <w:softHyphen/>
        <w:t>-¦ô¡¦¾.</w:t>
      </w:r>
    </w:p>
    <w:p>
      <w:pPr>
        <w:pStyle w:val="Normal"/>
        <w:numPr>
          <w:ilvl w:val="0"/>
          <w:numId w:val="10"/>
        </w:numPr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¦ò©¦½-ÀÏó-²¾®-Ã</w:t>
        <w:softHyphen/>
        <w:t>-¡¾</w:t>
        <w:softHyphen/>
        <w:t>-´ó-¸¼¡-À»ñ©-¤¾</w:t>
        <w:softHyphen/>
        <w:t xml:space="preserve">-ê¿, </w:t>
        <w:softHyphen/>
        <w:t>ñ®-êñ¤-£¸¾´-ªÉº¤¡¾</w:t>
        <w:softHyphen/>
        <w:t>-Ã</w:t>
        <w:softHyphen/>
        <w:t>-¡¾</w:t>
        <w:softHyphen/>
        <w:t>-À®…¤-Á¨¤-®ö¸ì½®ñ©-ìø¡-Àªí¾ -Áì½ ¡¾</w:t>
        <w:softHyphen/>
        <w:t>-¹É¾´-ÄìÈ-ºº¡-¡¾</w:t>
        <w:softHyphen/>
        <w:t>- ¨Éº</w:t>
        <w:softHyphen/>
        <w:t>-À¹©°ö</w:t>
        <w:softHyphen/>
        <w:t>-Ã</w:t>
        <w:softHyphen/>
        <w:t>-¡¾</w:t>
        <w:softHyphen/>
        <w:t>-«õ²¾ Íõ ÁªÈ¤¤¾</w:t>
        <w:softHyphen/>
        <w:t xml:space="preserve"> (¦É¾¤-£º®£ö¸).</w:t>
      </w:r>
    </w:p>
    <w:p>
      <w:pPr>
        <w:pStyle w:val="Normal"/>
        <w:numPr>
          <w:ilvl w:val="0"/>
          <w:numId w:val="10"/>
        </w:numPr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>¦ò©¦½-ÀÏó-²¾®-Ã</w:t>
        <w:softHyphen/>
        <w:t>-¡¾</w:t>
        <w:softHyphen/>
        <w:t>-Ä©É-»ñ®-¦ò©°ö</w:t>
        <w:softHyphen/>
        <w:t>¯½-Â¹¨-©ê¾¤-©É¾</w:t>
        <w:softHyphen/>
        <w:t xml:space="preserve">-À¦©«½¡ò© -Áì½ ¦ñ¤£ö´, </w:t>
        <w:softHyphen/>
        <w:t>ñ®-êñ¤-¦ò</w:t>
        <w:softHyphen/>
        <w:t>-À§ˆº.</w:t>
      </w:r>
    </w:p>
    <w:p>
      <w:pPr>
        <w:pStyle w:val="Normal"/>
        <w:numPr>
          <w:ilvl w:val="0"/>
          <w:numId w:val="10"/>
        </w:numPr>
        <w:rPr/>
      </w:pPr>
      <w:r>
        <w:rPr>
          <w:rFonts w:cs="Saysettha Lao" w:ascii="Saysettha Lao" w:hAnsi="Saysettha Lao"/>
          <w:sz w:val="26"/>
          <w:szCs w:val="26"/>
        </w:rPr>
        <w:t>¦ò©êò-¢º¤-Á´È¨ò¤-§ö</w:t>
        <w:softHyphen/>
        <w:softHyphen/>
        <w:t>½®ö©, -Ã</w:t>
        <w:softHyphen/>
        <w:t>-</w:t>
        <w:softHyphen/>
        <w:t>˜</w:t>
        <w:softHyphen/>
        <w:softHyphen/>
        <w:t>ñ®-êñ¤-§ó¸ò©-¢º¤-À¢ö¾--À¥í¾-Ã</w:t>
        <w:softHyphen/>
        <w:t>-¡¾</w:t>
        <w:softHyphen/>
        <w:t>-´ó-¦È¸</w:t>
        <w:softHyphen/>
        <w:t>-»È¸´-µÈ¾¤-¦½-ÀÏó-²¾®-À¢í¾-Ã</w:t>
        <w:softHyphen/>
        <w:t>-¡¾</w:t>
        <w:softHyphen/>
        <w:t>-²ñ©ê½</w:t>
        <w:softHyphen/>
        <w:t>¾.</w:t>
      </w:r>
    </w:p>
    <w:p>
      <w:pPr>
        <w:pStyle w:val="Normal"/>
        <w:numPr>
          <w:ilvl w:val="0"/>
          <w:numId w:val="10"/>
        </w:numPr>
        <w:rPr>
          <w:rFonts w:ascii="Saysettha Lao" w:hAnsi="Saysettha Lao" w:cs="Saysettha Lao"/>
          <w:sz w:val="26"/>
          <w:szCs w:val="26"/>
        </w:rPr>
      </w:pPr>
      <w:r>
        <w:rPr>
          <w:rFonts w:cs="Saysettha Lao" w:ascii="Saysettha Lao" w:hAnsi="Saysettha Lao"/>
          <w:sz w:val="26"/>
          <w:szCs w:val="26"/>
        </w:rPr>
        <w:t xml:space="preserve">£¸¾´-¦½-ÀÏó-²¾®-ªÒÎÉ¾-¡ö©Ï¾¨, </w:t>
        <w:softHyphen/>
        <w:t>ñ®-êñ¤-¦ò©-Ã</w:t>
        <w:softHyphen/>
        <w:t>-¡¾</w:t>
        <w:softHyphen/>
        <w:t>-«õ-¡¿´½¦ò© -Áì½ -Ã</w:t>
        <w:softHyphen/>
        <w:t>-¡¾</w:t>
        <w:softHyphen/>
        <w:t>-À§ñ</w:t>
        <w:softHyphen/>
        <w:t>-¦ñ</w:t>
        <w:softHyphen/>
        <w:t>¨¾, -À¦ìó²¾®-Ã</w:t>
        <w:softHyphen/>
        <w:t>-¡¾</w:t>
        <w:softHyphen/>
        <w:t>-À¯ñ</w:t>
        <w:softHyphen/>
        <w:t>-ªö¸-Áê</w:t>
        <w:softHyphen/>
        <w:t xml:space="preserve"> Áì½ ¡¾</w:t>
        <w:softHyphen/>
        <w:t>-À£ˆº</w:t>
        <w:softHyphen/>
        <w:t>-Ä¹¸ -Áì½ -À¦ìó²¾®-Ã</w:t>
        <w:softHyphen/>
        <w:t>-¡¾</w:t>
        <w:softHyphen/>
        <w:t>-¦É¾¤-£º®£ö¸ (¡¾</w:t>
        <w:softHyphen/>
        <w:t>-¦ö´ìö©) Áì½ ¡¾</w:t>
        <w:softHyphen/>
        <w:t>-¯½ªò®ñ©-¡ö©Ï¾¨-£º®£ö¸.</w:t>
      </w:r>
    </w:p>
    <w:p>
      <w:pPr>
        <w:pStyle w:val="Normal"/>
        <w:rPr>
          <w:rFonts w:ascii="Saysettha Lao" w:hAnsi="Saysettha Lao" w:cs="Saysettha Lao"/>
          <w:sz w:val="14"/>
          <w:szCs w:val="14"/>
        </w:rPr>
      </w:pPr>
      <w:r>
        <w:rPr>
          <w:rFonts w:cs="Saysettha Lao" w:ascii="Saysettha Lao" w:hAnsi="Saysettha Lao"/>
          <w:sz w:val="14"/>
          <w:szCs w:val="14"/>
        </w:rPr>
      </w:r>
    </w:p>
    <w:p>
      <w:pPr>
        <w:pStyle w:val="ListParagraph"/>
        <w:tabs>
          <w:tab w:val="clear" w:pos="720"/>
          <w:tab w:val="left" w:pos="561" w:leader="none"/>
          <w:tab w:val="left" w:pos="2618" w:leader="none"/>
        </w:tabs>
        <w:spacing w:before="0" w:after="200"/>
        <w:ind w:left="0" w:hanging="0"/>
        <w:contextualSpacing/>
        <w:rPr>
          <w:rFonts w:ascii="Saysettha Lao" w:hAnsi="Saysettha Lao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  <w:tab/>
      </w:r>
      <w:r>
        <w:rPr>
          <w:rFonts w:cs="Times New Roman" w:ascii="Saysettha Lao" w:hAnsi="Saysettha Lao"/>
          <w:b/>
          <w:bCs/>
          <w:sz w:val="26"/>
          <w:szCs w:val="26"/>
          <w:u w:val="single"/>
        </w:rPr>
        <w:t>¸È¾-©É¸¨²ñ</w:t>
        <w:softHyphen/>
        <w:t>ê½¢º¤ìñ©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  <w:tab w:val="left" w:pos="2618" w:leader="none"/>
        </w:tabs>
        <w:ind w:left="561" w:hanging="0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>¦ö</w:t>
        <w:softHyphen/>
        <w:t>êò¦ñ</w:t>
        <w:softHyphen/>
        <w:t>¨¾¦ò©êò´½</w:t>
        <w:softHyphen/>
        <w:t>÷©¦¾¡ö</w:t>
        <w:softHyphen/>
        <w:t>Ä©É¦É¾¤¢Ó°ø¡´ñ©ê¾¤©É¾</w:t>
        <w:softHyphen/>
        <w:t>¡ö©Ï¾¨Ã¹É-®ñ</w:t>
        <w:softHyphen/>
        <w:t>©¾ìñ©²¾£ó (ìñ©«½®¾</w:t>
        <w:softHyphen/>
        <w:t>- ¯½-Àê©-¦½´¾§ò¡) ´ó²ñ</w:t>
        <w:softHyphen/>
        <w:t>ê½-Ã</w:t>
        <w:softHyphen/>
        <w:t>-¡¾</w:t>
        <w:softHyphen/>
        <w:t>¥ñ©ª˜¤¯½ªò®ñ©ª¾´®ö©®ñ</w:t>
        <w:softHyphen/>
        <w:t>¨ñ©¢º¤¦ö</w:t>
        <w:softHyphen/>
        <w:t>êò¦ñ</w:t>
        <w:softHyphen/>
        <w:t>¨¾©É¸¨£¸¾´ ¥ò¤Ã¥¢º¤ªö</w:t>
        <w:softHyphen/>
        <w:t xml:space="preserve">. 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  <w:tab w:val="left" w:pos="2618" w:leader="none"/>
        </w:tabs>
        <w:ind w:left="561" w:hanging="0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>´¾©ª¾ 26 ¢º¤¦ö</w:t>
        <w:softHyphen/>
        <w:t>êò¦ñ</w:t>
        <w:softHyphen/>
        <w:t>¨¾ ¡÷¤¸¼</w:t>
        <w:softHyphen/>
        <w:t xml:space="preserve"> Ã</w:t>
        <w:softHyphen/>
        <w:t>¯ó 1969 ¸È¾©É¸¨¡ö©Ï¾¨¢º¤¦ö</w:t>
        <w:softHyphen/>
        <w:t>êò¦ñ</w:t>
        <w:softHyphen/>
        <w:t xml:space="preserve">¨¾¡È¾¸¸È¾: 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Times New Roman" w:ascii="Saysettha Lao" w:hAnsi="Saysettha Lao"/>
          <w:sz w:val="26"/>
          <w:szCs w:val="26"/>
        </w:rPr>
        <w:t>ê÷¡Å¦ö</w:t>
        <w:softHyphen/>
        <w:t>êò¦ñ</w:t>
        <w:softHyphen/>
        <w:t>¨¾ê†´ó°ö</w:t>
        <w:softHyphen/>
        <w:t>®ñ¤£ñ®Ã§ÉÄ©É°ø¡´ñ©ªÒ®ñ</w:t>
        <w:softHyphen/>
        <w:t>©¾ìñ©²¾£ó¢º¤´ñ</w:t>
        <w:softHyphen/>
        <w:t xml:space="preserve"> Áì½ ¦ö</w:t>
        <w:softHyphen/>
        <w:t>êò¦ñ</w:t>
        <w:softHyphen/>
        <w:t>¨¾©„¤ ¡È¾¸ªÉº¤Ä©É»ñ®¡¾</w:t>
        <w:softHyphen/>
        <w:t>¯½ªò®ñ©Â©¨ ®ñ</w:t>
        <w:softHyphen/>
        <w:t>©¾ ìñ©²¾£ó©É¸¨£¸¾´¥ò¤Ã¥</w:t>
      </w:r>
      <w:r>
        <w:rPr>
          <w:rFonts w:eastAsia="Wingdings" w:cs="Wingdings" w:ascii="Wingdings" w:hAnsi="Wingdings"/>
          <w:sz w:val="26"/>
          <w:szCs w:val="26"/>
        </w:rPr>
        <w:t></w:t>
      </w:r>
    </w:p>
    <w:p>
      <w:pPr>
        <w:pStyle w:val="ListParagraph"/>
        <w:tabs>
          <w:tab w:val="clear" w:pos="720"/>
          <w:tab w:val="left" w:pos="900" w:leader="none"/>
          <w:tab w:val="left" w:pos="1530" w:leader="none"/>
          <w:tab w:val="left" w:pos="2618" w:leader="none"/>
        </w:tabs>
        <w:ind w:left="561" w:hanging="0"/>
        <w:jc w:val="left"/>
        <w:rPr>
          <w:rFonts w:ascii="Saysettha Lao" w:hAnsi="Saysettha Lao" w:cs="Times New Roman"/>
          <w:sz w:val="16"/>
          <w:szCs w:val="16"/>
        </w:rPr>
      </w:pPr>
      <w:r>
        <w:rPr>
          <w:rFonts w:cs="Times New Roman" w:ascii="Saysettha Lao" w:hAnsi="Saysettha Lao"/>
          <w:sz w:val="16"/>
          <w:szCs w:val="16"/>
        </w:rPr>
      </w:r>
    </w:p>
    <w:p>
      <w:pPr>
        <w:pStyle w:val="ListParagraph"/>
        <w:tabs>
          <w:tab w:val="clear" w:pos="720"/>
          <w:tab w:val="left" w:pos="561" w:leader="none"/>
          <w:tab w:val="left" w:pos="900" w:leader="none"/>
          <w:tab w:val="left" w:pos="1530" w:leader="none"/>
          <w:tab w:val="left" w:pos="2618" w:leader="none"/>
        </w:tabs>
        <w:spacing w:before="0" w:after="200"/>
        <w:ind w:left="0" w:hanging="0"/>
        <w:contextualSpacing/>
        <w:rPr>
          <w:rFonts w:ascii="Saysettha Lao" w:hAnsi="Saysettha Lao" w:cs="Arial"/>
          <w:b/>
          <w:b/>
          <w:bCs/>
          <w:sz w:val="26"/>
          <w:szCs w:val="26"/>
          <w:u w:val="single"/>
        </w:rPr>
      </w:pPr>
      <w:r>
        <w:rPr>
          <w:rFonts w:cs="Arial" w:ascii="Times New Roman" w:hAnsi="Times New Roman"/>
          <w:b/>
          <w:bCs/>
          <w:sz w:val="26"/>
          <w:szCs w:val="26"/>
        </w:rPr>
        <w:t>IV.</w:t>
        <w:tab/>
      </w:r>
      <w:r>
        <w:rPr>
          <w:rFonts w:cs="Arial" w:ascii="Saysettha Lao" w:hAnsi="Saysettha Lao"/>
          <w:b/>
          <w:bCs/>
          <w:sz w:val="26"/>
          <w:szCs w:val="26"/>
          <w:u w:val="single"/>
        </w:rPr>
        <w:t>¡¾</w:t>
        <w:softHyphen/>
        <w:t xml:space="preserve">¥ñ©ª˜¤¯½ªò®ñ© </w:t>
      </w:r>
      <w:r>
        <w:rPr>
          <w:rFonts w:cs="Times New Roman" w:ascii="Saysettha Lao" w:hAnsi="Saysettha Lao"/>
          <w:b/>
          <w:bCs/>
          <w:sz w:val="26"/>
          <w:szCs w:val="26"/>
          <w:u w:val="single"/>
        </w:rPr>
        <w:t>¦ö</w:t>
        <w:softHyphen/>
        <w:t>êò¦ñ</w:t>
        <w:softHyphen/>
        <w:t>¨¾-§ó-©ð Ã</w:t>
        <w:softHyphen/>
        <w:t xml:space="preserve"> ¦¯¯ ì¾¸.</w:t>
      </w:r>
    </w:p>
    <w:p>
      <w:pPr>
        <w:pStyle w:val="ListParagraph"/>
        <w:tabs>
          <w:tab w:val="clear" w:pos="720"/>
          <w:tab w:val="left" w:pos="561" w:leader="none"/>
          <w:tab w:val="left" w:pos="1530" w:leader="none"/>
          <w:tab w:val="left" w:pos="2618" w:leader="none"/>
        </w:tabs>
        <w:ind w:left="561" w:hanging="0"/>
        <w:jc w:val="left"/>
        <w:rPr>
          <w:rFonts w:ascii="Saysettha Lao" w:hAnsi="Saysettha Lao" w:cs="Times New Roman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>ìñ©«½®¾</w:t>
        <w:softHyphen/>
        <w:t>Á¹È¤ ¦¯¯ ì¾¸ Ä©É</w:t>
        <w:softHyphen/>
        <w:t>¿Àºö¾®ñ</w:t>
        <w:softHyphen/>
        <w:t>©¾®ö©®ñ</w:t>
        <w:softHyphen/>
        <w:t>¨ñ©µøÈÃ</w:t>
        <w:softHyphen/>
        <w:t xml:space="preserve"> ¦ö</w:t>
        <w:softHyphen/>
        <w:t>êò¦ñ</w:t>
        <w:softHyphen/>
        <w:t>¨¾ ¸È¾-©É¸¨-¡¾</w:t>
        <w:softHyphen/>
        <w:t>-ìö®-ìÉ¾¤-ê÷¡-»ø®-¡¾</w:t>
        <w:softHyphen/>
        <w:t>-ê†-¥¿-Á</w:t>
        <w:softHyphen/>
        <w:t>-¡ªÒ-Á´È¨ò¤ À¢í¾Ã</w:t>
        <w:softHyphen/>
        <w:t>ì½®ö®¡ö©Ï¾¨ ¢º¤ªö</w:t>
        <w:softHyphen/>
        <w:t>À§„</w:t>
        <w:softHyphen/>
        <w:t xml:space="preserve">: </w:t>
      </w:r>
    </w:p>
    <w:p>
      <w:pPr>
        <w:pStyle w:val="ListParagraph"/>
        <w:tabs>
          <w:tab w:val="clear" w:pos="720"/>
          <w:tab w:val="left" w:pos="561" w:leader="none"/>
          <w:tab w:val="left" w:pos="1530" w:leader="none"/>
          <w:tab w:val="left" w:pos="2618" w:leader="none"/>
        </w:tabs>
        <w:ind w:left="561" w:hanging="0"/>
        <w:jc w:val="left"/>
        <w:rPr>
          <w:rFonts w:ascii="Saysettha Lao" w:hAnsi="Saysettha Lao" w:cs="Times New Roman"/>
          <w:sz w:val="14"/>
          <w:szCs w:val="14"/>
        </w:rPr>
      </w:pPr>
      <w:r>
        <w:rPr>
          <w:rFonts w:cs="Times New Roman" w:ascii="Saysettha Lao" w:hAnsi="Saysettha Lao"/>
          <w:sz w:val="14"/>
          <w:szCs w:val="1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  <w:tab w:val="left" w:pos="1530" w:leader="none"/>
          <w:tab w:val="left" w:pos="2618" w:leader="none"/>
        </w:tabs>
        <w:spacing w:before="280" w:after="0"/>
        <w:contextualSpacing/>
        <w:rPr>
          <w:rFonts w:ascii="Saysettha Lao" w:hAnsi="Saysettha Lao" w:cs="Arial"/>
          <w:sz w:val="26"/>
          <w:szCs w:val="26"/>
        </w:rPr>
      </w:pPr>
      <w:r>
        <w:rPr>
          <w:rFonts w:eastAsia="Saysettha Lao" w:cs="Saysettha Lao" w:ascii="Saysettha Lao" w:hAnsi="Saysettha Lao"/>
          <w:sz w:val="26"/>
          <w:szCs w:val="26"/>
        </w:rPr>
        <w:t xml:space="preserve">  </w:t>
      </w:r>
      <w:r>
        <w:rPr>
          <w:rFonts w:cs="Times New Roman" w:ascii="Saysettha Lao" w:hAnsi="Saysettha Lao"/>
          <w:sz w:val="26"/>
          <w:szCs w:val="26"/>
        </w:rPr>
        <w:t>´¾©ª¾ 35 ¢º¤ìñ©«½ê¿´½</w:t>
        <w:softHyphen/>
        <w:t>ø</w:t>
        <w:softHyphen/>
        <w:t>¯ó 2003 Ä©É¡¿</w:t>
        <w:softHyphen/>
        <w:t xml:space="preserve">ö©¸È¾: 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Times New Roman" w:ascii="Saysettha Lao" w:hAnsi="Saysettha Lao"/>
          <w:sz w:val="26"/>
          <w:szCs w:val="26"/>
        </w:rPr>
        <w:t xml:space="preserve"> ²ö</w:t>
        <w:softHyphen/>
        <w:t>ì½À´õº¤ ì¾¸Â©¨®Ò¥¿Á</w:t>
        <w:softHyphen/>
        <w:t>¡ ¨ò¤Œ§¾¨, «¾</w:t>
        <w:softHyphen/>
        <w:t>½ê¾¤¦ñ¤£ö´,- ì½©ñ®¡¾</w:t>
        <w:softHyphen/>
        <w:t>¦ô¡¦¾, £¸¾´À§ˆº«õ Áì½ §ö</w:t>
        <w:softHyphen/>
        <w:t>À°‰¾ ìÉ¸</w:t>
        <w:softHyphen/>
        <w:t xml:space="preserve">ÁìÉ¸ÁªÈ´ó£¸¾´¦½ÀÎó²¾®ªÒÎÉ¾¡ö© Ï¾¨ </w:t>
      </w:r>
      <w:r>
        <w:rPr>
          <w:rFonts w:eastAsia="Wingdings" w:cs="Wingdings" w:ascii="Wingdings" w:hAnsi="Wingdings"/>
          <w:sz w:val="26"/>
          <w:szCs w:val="26"/>
        </w:rPr>
        <w:t></w:t>
      </w:r>
      <w:r>
        <w:rPr>
          <w:rFonts w:cs="Times New Roman" w:ascii="Saysettha Lao" w:hAnsi="Saysettha Lao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  <w:tab w:val="left" w:pos="1530" w:leader="none"/>
          <w:tab w:val="left" w:pos="2618" w:leader="none"/>
        </w:tabs>
        <w:spacing w:before="0" w:after="280"/>
        <w:contextualSpacing/>
        <w:rPr>
          <w:rFonts w:ascii="Saysettha Lao" w:hAnsi="Saysettha Lao" w:cs="Arial"/>
          <w:sz w:val="26"/>
          <w:szCs w:val="26"/>
        </w:rPr>
      </w:pPr>
      <w:r>
        <w:rPr>
          <w:rFonts w:eastAsia="Saysettha Lao" w:cs="Saysettha Lao" w:ascii="Saysettha Lao" w:hAnsi="Saysettha Lao"/>
          <w:sz w:val="26"/>
          <w:szCs w:val="26"/>
        </w:rPr>
        <w:t xml:space="preserve">  </w:t>
      </w:r>
      <w:r>
        <w:rPr>
          <w:rFonts w:cs="Times New Roman" w:ascii="Saysettha Lao" w:hAnsi="Saysettha Lao"/>
          <w:sz w:val="26"/>
          <w:szCs w:val="26"/>
        </w:rPr>
        <w:t>Ã</w:t>
        <w:softHyphen/>
        <w:t>´¾©ª¾ 37 ¢º¤ìñ©«½ê¿´½</w:t>
        <w:softHyphen/>
        <w:t>ø</w:t>
        <w:softHyphen/>
        <w:t>¦½®ñ®©¼¸¡ñ</w:t>
        <w:softHyphen/>
        <w:t xml:space="preserve"> ¨ñ¤Ä©É®ñ</w:t>
        <w:softHyphen/>
        <w:t xml:space="preserve">¨ñ©ºó¡¸È¾      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Saysettha Lao" w:hAnsi="Saysettha Lao"/>
          <w:sz w:val="26"/>
          <w:szCs w:val="26"/>
        </w:rPr>
        <w:t>²ö</w:t>
        <w:softHyphen/>
        <w:t>ì½À´õº¤ì¾¸¨ò¤Œ§¾¨´ó¦ò©Àê‰¾ê¼´¡ñ</w:t>
        <w:softHyphen/>
        <w:t>ê¾¤©É¾</w:t>
        <w:softHyphen/>
        <w:t>¡¾</w:t>
        <w:softHyphen/>
        <w:t>À´õº¤, À¦© «½¡ò©,- ¸ñ©ê½</w:t>
        <w:softHyphen/>
        <w:t>½ê¿Œ¦ñ¤£ö´ Áì½ £º®£ö¸</w:t>
      </w:r>
      <w:r>
        <w:rPr>
          <w:rFonts w:eastAsia="Wingdings" w:cs="Wingdings" w:ascii="Wingdings" w:hAnsi="Wingdings"/>
          <w:sz w:val="26"/>
          <w:szCs w:val="26"/>
        </w:rPr>
        <w:t>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Saysettha Lao" w:hAnsi="Saysettha Lao"/>
          <w:sz w:val="26"/>
          <w:szCs w:val="26"/>
        </w:rPr>
        <w:t xml:space="preserve"> </w:t>
        <w:softHyphen/>
        <w:t>º¡¥¾¡ìñ©«½ê¿´½</w:t>
        <w:softHyphen/>
        <w:t>ø</w:t>
        <w:softHyphen/>
        <w:t xml:space="preserve"> ÁìÉ¸ £¸¾´¦½ÀÎó²¾®¨ò¤Œ§¾¨ ¨ñ¤Ä©É®ñ</w:t>
        <w:softHyphen/>
        <w:t>¨ñ©Ä¸ÉÃ</w:t>
        <w:softHyphen/>
        <w:t>¡ö©Ï¾¨¹ì¾¨¦½ ®ñ®¢º¤ ¦¯¯ ì¾¸ -À¯ñ</w:t>
        <w:softHyphen/>
        <w:t>ªí</w:t>
        <w:softHyphen/>
        <w:t>-Á´È</w:t>
        <w:softHyphen/>
        <w:t xml:space="preserve"> Ã</w:t>
        <w:softHyphen/>
        <w:t>-¡ö©Ï¾¨-Á»¤-¤¾</w:t>
        <w:softHyphen/>
        <w:t>, ¡ö©Ï¾¨</w:t>
      </w:r>
      <w:r>
        <w:rPr>
          <w:rFonts w:cs="Times New Roman" w:ascii="Saysettha Lao" w:hAnsi="Saysettha Lao"/>
          <w:sz w:val="26"/>
          <w:szCs w:val="26"/>
        </w:rPr>
        <w:t>¸È¾©É¸¨ ¡¾</w:t>
        <w:softHyphen/>
        <w:t>¦õ®êº©´ø</w:t>
        <w:softHyphen/>
        <w:t>´ðì½©ö¡...</w:t>
      </w:r>
      <w:r>
        <w:rPr>
          <w:rFonts w:cs="Arial" w:ascii="Saysettha Lao" w:hAnsi="Saysettha Lao"/>
          <w:sz w:val="26"/>
          <w:szCs w:val="26"/>
        </w:rPr>
        <w:t>ºñ</w:t>
        <w:softHyphen/>
        <w:softHyphen/>
        <w:t>š´ñ</w:t>
        <w:softHyphen/>
        <w:t>Ä©É¦½Á©¤À«ò¤£¸¾´Àºö¾Ã¥Ã¦È¢º¤ ¦¯¯ ì¾¸ ê†¨¾´Ã©¡Ò´óÀ¥©¥¿</w:t>
        <w:softHyphen/>
        <w:t>ö¤¦‰¤À¦ó´£¸¾´¡É¾¸ÎÉ¾¢º¤Á´È¨ò¤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  <w:t>-Ã</w:t>
        <w:softHyphen/>
        <w:t>-§÷´-¯ó°È¾</w:t>
        <w:softHyphen/>
        <w:t>´¾ ¦ø</w:t>
        <w:softHyphen/>
        <w:t>¡¾¤¦½¹½²ñ</w:t>
        <w:softHyphen/>
        <w:t xml:space="preserve">Á´È¨ò¤ì¾¸ Ä©É¥ñ©±ô¡ºö®»ö´¡È¼¸¡ñ® </w:t>
      </w:r>
      <w:r>
        <w:rPr>
          <w:rFonts w:cs="Times New Roman" w:ascii="Saysettha Lao" w:hAnsi="Saysettha Lao"/>
          <w:sz w:val="26"/>
          <w:szCs w:val="26"/>
        </w:rPr>
        <w:t>¦ö</w:t>
        <w:softHyphen/>
        <w:t>êò¦ñ</w:t>
        <w:softHyphen/>
        <w:t>¨¾-¸È¾-©É¸¨-¡¾</w:t>
        <w:softHyphen/>
        <w:t>-ìö®-ìÉ¾¤-ê÷¡-»ø®-¡¾</w:t>
        <w:softHyphen/>
        <w:t>-ê†-¥¿-Á</w:t>
        <w:softHyphen/>
        <w:t>-¡ªÒ-Á´È¨ò¤Ã¹ÉÁ¡È²½</w:t>
        <w:softHyphen/>
        <w:t>ñ¡¤¾</w:t>
        <w:softHyphen/>
        <w:t>ìñ©«½¡º</w:t>
        <w:softHyphen/>
        <w:t xml:space="preserve"> Áì½ ®ñ</w:t>
        <w:softHyphen/>
        <w:t>©¾-°øÉ</w:t>
        <w:softHyphen/>
        <w:t>¿-ºö¤ ¡¾</w:t>
        <w:softHyphen/>
        <w:t>-¯ö¡£º¤-êÉº¤-«…</w:t>
        <w:softHyphen/>
        <w:t>¹ì¾¨-£˜¤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eastAsia="Saysettha Lao" w:cs="Saysettha Lao" w:ascii="Saysettha Lao" w:hAnsi="Saysettha Lao"/>
          <w:sz w:val="26"/>
          <w:szCs w:val="26"/>
        </w:rPr>
        <w:t xml:space="preserve"> </w:t>
      </w:r>
      <w:r>
        <w:rPr>
          <w:rFonts w:cs="Times New Roman" w:ascii="Saysettha Lao" w:hAnsi="Saysettha Lao"/>
          <w:sz w:val="26"/>
          <w:szCs w:val="26"/>
        </w:rPr>
        <w:t>¦ø</w:t>
        <w:softHyphen/>
        <w:t>¡¾¤¦½¹½²ñ</w:t>
        <w:softHyphen/>
        <w:t>Á´È¨ò¤ì¾¸ ¨ñ¤Ä©ÉÂ£¦½</w:t>
        <w:softHyphen/>
        <w:t>¾À°ó¨Á°È¢Ó´ø</w:t>
        <w:softHyphen/>
        <w:t>¢È¾¸¦¾</w:t>
        <w:softHyphen/>
        <w:t>¡È¼¸¡ñ®¦ö</w:t>
        <w:softHyphen/>
        <w:t>êò¦ñ</w:t>
        <w:softHyphen/>
        <w:t>¨¾-§ó-©ð À²ˆº¨ö¡¦ø¤¦½ªò»ñ®»øÉ¡È¼¸¡ñ®¦ò©êò¢º¤Á´È¨ò¤Ã¹ÉÁ¡È²½</w:t>
        <w:softHyphen/>
        <w:t>ñ¡¤¾</w:t>
        <w:softHyphen/>
        <w:t>ìñ©«½¡º</w:t>
        <w:softHyphen/>
        <w:t>¡Ò£õ¯½§¾§ö</w:t>
        <w:softHyphen/>
        <w:t xml:space="preserve">ê‰¸ Ä¯. </w:t>
        <w:softHyphen/>
        <w:t>º¡</w:t>
        <w:softHyphen/>
        <w:t>˜</w:t>
        <w:softHyphen/>
        <w:t>¦ø</w:t>
        <w:softHyphen/>
        <w:t>¡¾¤¦½¹½²ñ</w:t>
        <w:softHyphen/>
        <w:t xml:space="preserve"> Á´È¨ò¤ì¾¸ ¨ñ¤Ä©É¥ñ©²ò´¯½ªòêò</w:t>
        <w:softHyphen/>
        <w:t>, Îñ¤¦õ²ò´, ì¾¨¤¾</w:t>
        <w:softHyphen/>
        <w:t>¸òê½¨÷  Áì½ Âê ì½²¾® À²ˆºÀ°ó¨Á°È¦ö</w:t>
        <w:softHyphen/>
        <w:t>êò¦ñ</w:t>
        <w:softHyphen/>
        <w:t>¨¾-§ó-©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>¥ñ©ª˜¤¡¾</w:t>
        <w:softHyphen/>
        <w:t>±ô¡ºö®»ö´¡È¼¸¡ñ®¦ö</w:t>
        <w:softHyphen/>
        <w:t>êò¦ñ</w:t>
        <w:softHyphen/>
        <w:t>¨¾§ó©ðÃ¹ÉÁ¡Èº¾¥¾</w:t>
        <w:softHyphen/>
        <w:t>¦º</w:t>
        <w:softHyphen/>
        <w:t>¡ö©Ï¾¨¥¾¡´½¹¾¸òê½¨¾ ÄìÁ¹È¤§¾©À²ˆºÃ¹É²ò¥¾ì½</w:t>
        <w:softHyphen/>
        <w:t>¾¯ñ®¯÷¤¡¾</w:t>
        <w:softHyphen/>
        <w:t>»¼</w:t>
        <w:softHyphen/>
        <w:t>Œ¡¾</w:t>
        <w:softHyphen/>
        <w:t>¦º</w:t>
        <w:softHyphen/>
        <w:t>Ã¹ÉÀ</w:t>
        <w:softHyphen/>
        <w:t>œºÃ</w:t>
        <w:softHyphen/>
        <w:t>´óìñ¡¦½</w:t>
        <w:softHyphen/>
        <w:t>½¦‰¤À¦ó´®ö© ®¾©¨ò¤Œ§¾¨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>¡È¼¸¡ñ®¡¾</w:t>
        <w:softHyphen/>
        <w:t>Ã§É£¸¾´»÷</w:t>
        <w:softHyphen/>
        <w:t>Á»¤ªÒÁ´È¨ò¤ Áì½ À©ñ¡</w:t>
        <w:softHyphen/>
        <w:t>Éº¨Ã</w:t>
        <w:softHyphen/>
        <w:t>£º®£ö¸¡ö©Ï¾¨¸È¾©É¸¨¡¾</w:t>
        <w:softHyphen/>
        <w:t>²ñ© ê½</w:t>
        <w:softHyphen/>
        <w:t>¾ Áì½ ¯ö¡¯Éº¤Á´È¨ò¤ ¡ÒÄ©É»ñ®¡¾</w:t>
        <w:softHyphen/>
        <w:t>»ñ®»º¤ ¥¾¡¦½²¾Á¹È¤§¾©Ã</w:t>
        <w:softHyphen/>
        <w:t>¸ñ</w:t>
        <w:softHyphen/>
        <w:t>êó 22 ª÷ì¾ 2004, À§…¤Ã</w:t>
        <w:softHyphen/>
        <w:t>¡ö©Ï¾¨©„¤¡È¾¸¡ÒÄ©É¡¿</w:t>
        <w:softHyphen/>
        <w:t>ö©Á¥É¤´¾©ª½¡¾</w:t>
        <w:softHyphen/>
        <w:t>ìö¤Âê©ªÒ°øÉê†Ã§É£¸¾´»÷</w:t>
        <w:softHyphen/>
        <w:t>Á»¤ ªÒÁ´È¨ò¤ Áì½ À©ñ¡</w:t>
        <w:softHyphen/>
        <w:t>Éº¨Ã</w:t>
        <w:softHyphen/>
        <w:t>£º®£ö¸ Áì½ ¡¾</w:t>
        <w:softHyphen/>
        <w:t>£É¾Á´È¨ò¤ Áì½ À©ñ¡</w:t>
        <w:softHyphen/>
        <w:t>Éº¨.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12"/>
          <w:szCs w:val="12"/>
        </w:rPr>
      </w:pPr>
      <w:r>
        <w:rPr>
          <w:rFonts w:eastAsia="Saysettha Lao" w:cs="Saysettha Lao" w:ascii="Saysettha Lao" w:hAnsi="Saysettha Lao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ind w:left="748" w:hanging="388"/>
        <w:contextualSpacing/>
        <w:jc w:val="left"/>
        <w:rPr/>
      </w:pPr>
      <w:r>
        <w:rPr>
          <w:rFonts w:cs="Arial" w:ascii="Saysettha Lao" w:hAnsi="Saysettha Lao"/>
          <w:sz w:val="26"/>
          <w:szCs w:val="26"/>
        </w:rPr>
        <w:tab/>
        <w:t xml:space="preserve">Œ </w:t>
      </w:r>
      <w:r>
        <w:rPr>
          <w:rFonts w:cs="Arial" w:ascii="Saysettha Lao" w:hAnsi="Saysettha Lao"/>
          <w:b/>
          <w:bCs/>
          <w:sz w:val="26"/>
          <w:szCs w:val="26"/>
        </w:rPr>
        <w:t>Ã</w:t>
        <w:softHyphen/>
        <w:t>-´¾©ª¾-êó 27:</w:t>
        <w:tab/>
        <w:t>¡¾</w:t>
        <w:softHyphen/>
        <w:t>©¿-À</w:t>
        <w:softHyphen/>
        <w:t>ó</w:t>
        <w:softHyphen/>
        <w:t>-£½©ó-ªÒ°øÉ-¡½ê¿-°ò©</w:t>
      </w:r>
      <w:r>
        <w:rPr>
          <w:rFonts w:cs="Arial" w:ascii="Saysettha Lao" w:hAnsi="Saysettha Lao"/>
          <w:sz w:val="26"/>
          <w:szCs w:val="26"/>
        </w:rPr>
        <w:t xml:space="preserve">: 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  <w:t>-</w:t>
      </w: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cs="Arial" w:ascii="Saysettha Lao" w:hAnsi="Saysettha Lao"/>
          <w:sz w:val="26"/>
          <w:szCs w:val="26"/>
        </w:rPr>
        <w:t xml:space="preserve"> À´ˆº-Ä©É-»ñ®-Á¥É¤-£¸¾´-¡È¼¸¡ñ®-¡¾</w:t>
        <w:softHyphen/>
        <w:t>-£É¾-Á´È¨ò¤ -Áì½ -À©ñ¡</w:t>
        <w:softHyphen/>
        <w:t>Éº¨-ÁìÉ¸ -À¥í¾Îû¾ê†-ª¿¹ì¸© ªÉº¤-©¿-À</w:t>
        <w:softHyphen/>
        <w:t>ó</w:t>
        <w:softHyphen/>
        <w:t>-£½©ó-ª¾´-¡ö©Ï¾¨¸È¾-©É¸¨-¡¾</w:t>
        <w:softHyphen/>
        <w:t>-©¿-À</w:t>
        <w:softHyphen/>
        <w:t>ó</w:t>
        <w:softHyphen/>
        <w:t>-£½©ó-º¾¨¾-À¯ñ</w:t>
        <w:softHyphen/>
        <w:t>ªí</w:t>
        <w:softHyphen/>
        <w:t>ªÉº¤-©¿-À</w:t>
        <w:softHyphen/>
        <w:t>ó</w:t>
        <w:softHyphen/>
        <w:t>-¡¾</w:t>
        <w:softHyphen/>
        <w:t>-¦õ®¦¸</w:t>
        <w:softHyphen/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  <w:t>¦º®-¦¸</w:t>
        <w:softHyphen/>
        <w:t>-Â©¨-©È¸</w:t>
        <w:softHyphen/>
        <w:t>, »ó®-»Éº</w:t>
        <w:softHyphen/>
        <w:t>-Àºö¾-£¿-Ã¹É¡¾</w:t>
        <w:softHyphen/>
        <w:t>-¢º¤-°øÉ-«õ¡-À£¾½-»É¾¨ ¹ìõ°øÉ-´¾-Á¥É¤-£¸¾´ì¸´ êñ¤²½¨¾</w:t>
        <w:softHyphen/>
        <w:t>-²Éº´-êñ¤-»ñ¡¦¾-£¸¾´-ìñ® -Áì½ £¸¾´-¯º©-Ä²-Ã¹É-°øÉ¡È¼¸, «É¾-¹¾¡-´ó-¹ìñ¡-«¾</w:t>
        <w:softHyphen/>
        <w:t>-²¼¤ ²ð¡Ò¯½¡º®-¦¿</w:t>
        <w:softHyphen/>
        <w:t>¸</w:t>
        <w:softHyphen/>
        <w:t>-£½©ó-¦‰¤-Ã¹É-Äº-¨½-¡¾</w:t>
        <w:softHyphen/>
        <w:t>-¯½§¾§ö</w:t>
        <w:softHyphen/>
        <w:t xml:space="preserve"> À²ˆº-¦„¤-³Éº¤-¢›</w:t>
        <w:softHyphen/>
        <w:t>¦¾</w:t>
        <w:softHyphen/>
        <w:t>-²ò¥¾ì½</w:t>
        <w:softHyphen/>
        <w:t>¾-ìö¤-Âê©-°øÉ-¡½ê¿-°ò© -Áì½ -Ã§É-Áê</w:t>
        <w:softHyphen/>
        <w:t>-£È¾-À¦¨-¹¾¨ ì¸´êñ¤-£È¾-¯ö¸-Á¯¤-¥ò©-Ã¥ -Áì½ £È¾-¯È¸¨-¡¾</w:t>
        <w:softHyphen/>
        <w:t>-ªÈ¾¤Å</w:t>
      </w:r>
      <w:r>
        <w:rPr>
          <w:rFonts w:eastAsia="Wingdings" w:cs="Wingdings" w:ascii="Wingdings" w:hAnsi="Wingdings"/>
          <w:sz w:val="26"/>
          <w:szCs w:val="26"/>
        </w:rPr>
        <w:t>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14"/>
          <w:szCs w:val="14"/>
        </w:rPr>
      </w:pPr>
      <w:r>
        <w:rPr>
          <w:rFonts w:cs="Arial" w:ascii="Saysettha Lao" w:hAnsi="Saysettha Lao"/>
          <w:sz w:val="14"/>
          <w:szCs w:val="14"/>
        </w:rPr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ind w:left="2618" w:hanging="1898"/>
        <w:contextualSpacing/>
        <w:rPr>
          <w:rFonts w:ascii="Saysettha Lao" w:hAnsi="Saysettha Lao" w:cs="Arial"/>
          <w:b/>
          <w:b/>
          <w:bCs/>
          <w:sz w:val="26"/>
          <w:szCs w:val="26"/>
        </w:rPr>
      </w:pPr>
      <w:r>
        <w:rPr>
          <w:rFonts w:cs="Arial" w:ascii="Saysettha Lao" w:hAnsi="Saysettha Lao"/>
          <w:b/>
          <w:bCs/>
          <w:sz w:val="26"/>
          <w:szCs w:val="26"/>
        </w:rPr>
        <w:t>Œ ´¾©ª¾ 37:</w:t>
        <w:tab/>
        <w:t>¡¾</w:t>
        <w:softHyphen/>
        <w:t>-¦½¡ñ©-¡˜</w:t>
        <w:softHyphen/>
        <w:t>¡¾</w:t>
        <w:softHyphen/>
        <w:t>-Ã§É-£¸¾´-»÷</w:t>
        <w:softHyphen/>
        <w:t>-Á»¤-ªÒ-Á´È¨ò¤ -Áì½ -À©ñ¡</w:t>
        <w:softHyphen/>
        <w:t>Éº¨: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</w:t>
      </w:r>
      <w:r>
        <w:rPr>
          <w:rFonts w:eastAsia="Saysettha Lao" w:cs="Saysettha Lao" w:ascii="Saysettha Lao" w:hAnsi="Saysettha Lao"/>
          <w:sz w:val="26"/>
          <w:szCs w:val="26"/>
        </w:rPr>
        <w:t xml:space="preserve"> </w:t>
      </w:r>
      <w:r>
        <w:rPr>
          <w:rFonts w:cs="Arial" w:ascii="Saysettha Lao" w:hAnsi="Saysettha Lao"/>
          <w:sz w:val="26"/>
          <w:szCs w:val="26"/>
        </w:rPr>
        <w:t>¡¾</w:t>
        <w:softHyphen/>
        <w:t>-Ã§É-£¸¾´-»÷</w:t>
        <w:softHyphen/>
        <w:t>-Á»¤-ªÒ-Á´È¨ò¤ -Áì½ -À©ñ¡</w:t>
        <w:softHyphen/>
        <w:t>Éº¨-Ã</w:t>
        <w:softHyphen/>
        <w:t>-£º®£ö¸ §‡¤-À¯ñ</w:t>
        <w:softHyphen/>
        <w:t>-®ñ</w:t>
        <w:softHyphen/>
        <w:t>¹¾Î‡¤ê†-À¯ñ</w:t>
        <w:softHyphen/>
        <w:t>-Ä²-ºñ</w:t>
        <w:softHyphen/>
        <w:t xml:space="preserve"> ª½ì¾¨-ªÒ¦ñ¤£ö´, ´ó-°ö</w:t>
        <w:softHyphen/>
        <w:t>-¡½êö®-ªÒ£º®£ö¸, ²¾-Ã¹É-£º® £ö¸-¢¾©-£¸¾´-ºö®-º÷È</w:t>
        <w:softHyphen/>
        <w:t>, -Áª¡-Á¨¡, -À»ñ©-Ã¹É-Á´È¨ò¤ -Áì½ -À©ñ¡</w:t>
        <w:softHyphen/>
        <w:t>Éº¨-®Ò¦¾ ´¾©-µøÈ-</w:t>
        <w:softHyphen/>
        <w:t>¿-£º®£ö¸-Ä©É Áì½ ªö¡-À¯ñ</w:t>
        <w:softHyphen/>
        <w:t>-À¹¨ˆº-¢º¤-¡¾</w:t>
        <w:softHyphen/>
        <w:t xml:space="preserve">-£É¾-Á´È¨ò¤ -Áì½ -À©ñ¡  </w:t>
        <w:softHyphen/>
        <w:t>-ûº¨, µ¾-À¦®-ªò©, -Â¦-À²</w:t>
        <w:softHyphen/>
        <w:t>ó.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/>
      </w:pPr>
      <w:r>
        <w:rPr>
          <w:rFonts w:cs="Arial" w:ascii="Saysettha Lao" w:hAnsi="Saysettha Lao"/>
          <w:sz w:val="26"/>
          <w:szCs w:val="26"/>
        </w:rPr>
        <w:tab/>
        <w:t>-À²ˆº-¦½¡ñ©-¡˜</w:t>
        <w:softHyphen/>
        <w:t>¡¾</w:t>
        <w:softHyphen/>
        <w:t>-Ã§É-£¸¾´-»÷</w:t>
        <w:softHyphen/>
        <w:t>-Á»¤-Ã</w:t>
        <w:softHyphen/>
        <w:t>-£º®£ö¸-</w:t>
        <w:softHyphen/>
        <w:t>˜</w:t>
        <w:softHyphen/>
        <w:t xml:space="preserve"> ºö¤¡¾</w:t>
        <w:softHyphen/>
        <w:t>-¯ö¡ £º¤, -Á</w:t>
        <w:softHyphen/>
        <w:t>¸-ì¾¸-¦É¾¤-§¾© -Áì½ ºö¤¡¾</w:t>
        <w:softHyphen/>
        <w:t>-¥ñ©ª˜¤´½¹¾§ö</w:t>
        <w:softHyphen/>
        <w:t>-ê÷¡¢˜</w:t>
        <w:softHyphen/>
        <w:t>ì¸´êñ¤-ºö¤¡¾</w:t>
        <w:softHyphen/>
        <w:t xml:space="preserve">-¥ñ©ª˜¤¦ñ¤£ö´-ªÉº¤-Àºö¾-Ã¥-Ã¦È-Â£¦½ </w:t>
        <w:softHyphen/>
        <w:t>¾-¦ô</w:t>
      </w:r>
      <w:r>
        <w:rPr>
          <w:rFonts w:ascii="Saysettha OT" w:hAnsi="Saysettha OT" w:cs="Saysettha OT"/>
          <w:sz w:val="26"/>
          <w:sz w:val="26"/>
          <w:szCs w:val="26"/>
        </w:rPr>
        <w:t>ກ</w:t>
      </w:r>
      <w:r>
        <w:rPr>
          <w:rFonts w:cs="Arial" w:ascii="Saysettha Lao" w:hAnsi="Saysettha Lao"/>
          <w:sz w:val="26"/>
          <w:szCs w:val="26"/>
        </w:rPr>
        <w:t>¦¾-ºö®»ö´-À²ˆº-Ã¹É-£º®£ö¸´ó-£¸¾´-«õ¡ªÉº¤-¯º¤-©º¤, ¯½ªò®ñ©-¦ò©¦½-ÀÏó²¾®-¨ò¤Œ§¾¨ -Á</w:t>
        <w:softHyphen/>
        <w:t>-Ã¦È-À»ñ©-Ã¹É-¦½-«¾-®ñ</w:t>
        <w:softHyphen/>
        <w:t>-£º®£ö¸-´ó-£¸¾´Ï˜</w:t>
        <w:softHyphen/>
        <w:t>êÈ¼¤, ´ó-£¸¾´-°¾-¦÷¡ -Áì½ ¡É¾¸Îû¾</w:t>
      </w:r>
      <w:r>
        <w:rPr>
          <w:rFonts w:eastAsia="Wingdings" w:cs="Wingdings" w:ascii="Wingdings" w:hAnsi="Wingdings"/>
          <w:sz w:val="26"/>
          <w:szCs w:val="26"/>
        </w:rPr>
        <w:t></w:t>
      </w:r>
      <w:r>
        <w:rPr>
          <w:rFonts w:cs="Arial" w:ascii="Saysettha Lao" w:hAnsi="Saysettha Lao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14"/>
          <w:szCs w:val="14"/>
        </w:rPr>
      </w:pPr>
      <w:r>
        <w:rPr>
          <w:rFonts w:cs="Arial" w:ascii="Saysettha Lao" w:hAnsi="Saysettha Lao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>¦ø</w:t>
        <w:softHyphen/>
        <w:t>¡¾¤¦½¹½²ñ</w:t>
        <w:softHyphen/>
        <w:t>Á´È¨ò¤ì¾¸Ä©É¦É¾¤ª˜¤¹Éº¤¡¾</w:t>
        <w:softHyphen/>
        <w:t>Ã¹É£¿¯ô¡¦¾À²ˆº§È¸¨À¹ìõºÁ´È¨ò¤Ã</w:t>
        <w:softHyphen/>
        <w:t>¡¾</w:t>
        <w:softHyphen/>
        <w:t xml:space="preserve"> »Éº¤³Éº¤, Ã¹É£¿¯ô¡¦¾¡È¼¸¡ñ®¡ö©Ï¾¨, ¦÷¢½²¾®, £¼¤£øÈ¡ñ</w:t>
        <w:softHyphen/>
        <w:softHyphen/>
        <w:t>˜</w:t>
        <w:softHyphen/>
        <w:t>¨ñ¤¦É¾¤ª˜¤¦ø</w:t>
        <w:softHyphen/>
        <w:t>Ã¹É¹¾</w:t>
        <w:softHyphen/>
        <w:t>§È¸¨ À¹ìõºÁ¡ÈÁ´È¨ò¤ Áì½ À©ñ¡</w:t>
        <w:softHyphen/>
        <w:t>Éº¨ °øÉ¯½¦ö®À£¾½»É¾¨¥¾¡¡¾</w:t>
        <w:softHyphen/>
        <w:softHyphen/>
        <w:t>¿Ã§É£¸¾´»÷</w:t>
        <w:softHyphen/>
        <w:t>Á»¤Ã</w:t>
        <w:softHyphen/>
        <w:t>£º®£ö¸ Áì½ ¥¾¡ ¡¾</w:t>
        <w:softHyphen/>
        <w:t>£É¾´½</w:t>
        <w:softHyphen/>
        <w:t>÷©.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16"/>
          <w:szCs w:val="16"/>
        </w:rPr>
      </w:pPr>
      <w:r>
        <w:rPr>
          <w:rFonts w:cs="Arial" w:ascii="Saysettha Lao" w:hAnsi="Saysettha Lao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>¡½§¸¤¡¾</w:t>
        <w:softHyphen/>
        <w:t>À¤ò</w:t>
        <w:softHyphen/>
        <w:t>Ä©É¥ñ©ª˜¤Â£¤¡¾</w:t>
        <w:softHyphen/>
        <w:t>ºº¡Ã®ª¾©ò</w:t>
        <w:softHyphen/>
        <w:t xml:space="preserve"> Â©¨´ó¦ø</w:t>
        <w:softHyphen/>
        <w:t>¡¾¤¦½¹½ ²ñ</w:t>
        <w:softHyphen/>
        <w:t>Á´È¨ò¤ì¾¸À¯ñ</w:t>
        <w:softHyphen/>
        <w:t>£øÈ »È¸´¤¾</w:t>
        <w:softHyphen/>
        <w:t>ê†¦¿£ñ</w:t>
        <w:softHyphen/>
        <w:t>À²ˆº</w:t>
        <w:softHyphen/>
        <w:t>¿Àºö¾®ñ</w:t>
        <w:softHyphen/>
        <w:t>¹¾®ö©®¾©¨ò¤Œ§¾¨ À¢í¾Â£¤¡¾</w:t>
        <w:softHyphen/>
        <w:t>©„¤¡È¾¸À§„</w:t>
        <w:softHyphen/>
        <w:t>: §ñ®À©ó´¢º¤ À´¨¡ÒÃ¦È§ˆÀ´¨, §ñ®À©ó´¢º¤°ö¸ ¡ÒÃ¦È§ˆ°ö¸, ¦ò</w:t>
        <w:softHyphen/>
        <w:t>¦ö´¦É¾¤¡ÒÃ¦Èêñ¤§ˆ°ö¸ Áì½ À´¨. ºó¡µÈ¾¤Î‡¤ ¡ÒÀ²ˆºº¿</w:t>
        <w:softHyphen/>
        <w:t>¸¨£¸¾´¦½©¸¡Ã¹ÉÁ´È¨ò¤</w:t>
        <w:softHyphen/>
        <w:t>¿Àºö¾Ã®ª¾©ò</w:t>
        <w:softHyphen/>
        <w:t>£Õ¯½¡ñ</w:t>
        <w:softHyphen/>
        <w:t>¡¾</w:t>
        <w:softHyphen/>
        <w:t>¡øÉµõ´À²ˆº´¾©¿À</w:t>
        <w:softHyphen/>
        <w:t>ó</w:t>
        <w:softHyphen/>
        <w:t>ê÷ ì½¡ò©¢º¤ªö</w:t>
        <w:softHyphen/>
        <w:t xml:space="preserve"> §‡¤¦È¸</w:t>
        <w:softHyphen/>
        <w:t>¹ì¾¨Á´È¨ò¤Ã</w:t>
        <w:softHyphen/>
        <w:t xml:space="preserve"> ¦¯¯ ì¾¸ ©¿À</w:t>
        <w:softHyphen/>
        <w:t>ó</w:t>
        <w:softHyphen/>
        <w:t xml:space="preserve"> ê÷ì½¡ò©¢½Î¾©</w:t>
        <w:softHyphen/>
        <w:t>Éº¨ Áì½ ¢½ Î¾©¡¾¤.</w:t>
      </w:r>
    </w:p>
    <w:p>
      <w:pPr>
        <w:pStyle w:val="ListParagraph"/>
        <w:tabs>
          <w:tab w:val="clear" w:pos="720"/>
          <w:tab w:val="left" w:pos="1530" w:leader="none"/>
          <w:tab w:val="left" w:pos="2618" w:leader="none"/>
        </w:tabs>
        <w:spacing w:before="0" w:after="200"/>
        <w:ind w:left="0" w:hanging="0"/>
        <w:contextualSpacing/>
        <w:jc w:val="left"/>
        <w:rPr>
          <w:rFonts w:ascii="Saysettha Lao" w:hAnsi="Saysettha Lao" w:cs="Arial"/>
          <w:sz w:val="16"/>
          <w:szCs w:val="16"/>
        </w:rPr>
      </w:pPr>
      <w:r>
        <w:rPr>
          <w:rFonts w:cs="Arial" w:ascii="Saysettha Lao" w:hAnsi="Saysettha Lao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618" w:leader="none"/>
        </w:tabs>
        <w:spacing w:before="0" w:after="20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Times New Roman" w:ascii="Saysettha Lao" w:hAnsi="Saysettha Lao"/>
          <w:sz w:val="26"/>
          <w:szCs w:val="26"/>
        </w:rPr>
        <w:t>£½</w:t>
        <w:softHyphen/>
        <w:t>½¡¿´¾êò¡¾</w:t>
        <w:softHyphen/>
        <w:t>À²ˆº£¸¾´¡É¾¸ÎÉ¾¢º¤Á´È¨ò¤Á¹È¤§¾© (£.¡.´.§) Ä©É»ñ®¡¾</w:t>
        <w:softHyphen/>
        <w:t>¦É¾¤ª˜¤¢›</w:t>
        <w:softHyphen/>
        <w:t xml:space="preserve"> ª¾´©¿ìñ©Àì¡êó 37/</w:t>
        <w:softHyphen/>
        <w:t>¨ ìö¤¸ñ</w:t>
        <w:softHyphen/>
        <w:t>êó 1/4/2003. ²¾¨ÃªÉ¡¾</w:t>
        <w:softHyphen/>
        <w:t>À¯ñ</w:t>
        <w:softHyphen/>
        <w:t>¯½ê¾</w:t>
        <w:softHyphen/>
        <w:t>¢º¤êÈ¾</w:t>
        <w:softHyphen/>
        <w:t xml:space="preserve"> »º¤</w:t>
        <w:softHyphen/>
        <w:t>¾¨ö¡ ìñ©«½´ö</w:t>
        <w:softHyphen/>
        <w:t>ªó, ìñ©«½´ö</w:t>
        <w:softHyphen/>
        <w:t>ªó¸È¾¡¾</w:t>
        <w:softHyphen/>
        <w:t>¡½§¸¤¡¾</w:t>
        <w:softHyphen/>
        <w:t>ªÈ¾¤¯½Àê©, £.¡.´.§Á´È</w:t>
        <w:softHyphen/>
        <w:t>ºö¤¡¾</w:t>
        <w:softHyphen/>
        <w:t>¥ñ©ª˜¤¢º¤ ìñ©, ´ó²¾ì½®ö©®¾©À¯ñ</w:t>
        <w:softHyphen/>
        <w:t>À¦</w:t>
        <w:softHyphen/>
        <w:t>¾êò¡¾</w:t>
        <w:softHyphen/>
        <w:t xml:space="preserve"> Áì½ §È¸¨ìñ©«½®¾</w:t>
        <w:softHyphen/>
        <w:t>Ã</w:t>
        <w:softHyphen/>
        <w:t>¡¾</w:t>
        <w:softHyphen/>
        <w:t>¦ô¡¦¾£í</w:t>
        <w:softHyphen/>
        <w:t>£¸É¾¡¿</w:t>
        <w:softHyphen/>
        <w:t xml:space="preserve">ö© </w:t>
        <w:softHyphen/>
        <w:t>½Â®®¾¨,- Á°</w:t>
        <w:softHyphen/>
        <w:t>¨÷©ê½¦¾©À²ˆº¦‰¤À¦ó´£¸¾´¡É¾¸ÎÉ¾ Ã</w:t>
        <w:softHyphen/>
        <w:t>ê÷¡©É¾</w:t>
        <w:softHyphen/>
        <w:t>Ã¹ÉÁ¡ÈÁ´È¨ò¤; À¯ñ</w:t>
        <w:softHyphen/>
        <w:t>Ã¥ ¡¾¤¯½¦¾</w:t>
        <w:softHyphen/>
        <w:t>¤¾</w:t>
        <w:softHyphen/>
        <w:t>¡ñ®ê÷¡²¾¡¦È¸</w:t>
        <w:softHyphen/>
        <w:t>ê†¡È¼¸¢Éº¤êñ¤²¾¨Ã</w:t>
        <w:softHyphen/>
        <w:t xml:space="preserve"> Áì½ ªÈ¾¤¯½Àê©Ã</w:t>
        <w:softHyphen/>
        <w:t>¡¾</w:t>
        <w:softHyphen/>
        <w:t>¥ñ©ª˜¤¯½ ªò®ñ©</w:t>
        <w:softHyphen/>
        <w:t>½Â¨®¾¨¡È¼¸¡ñ®£¸¾´¦½ÀÎó²¾®ì½¹¸È¾¤¨ò¤Œ§¾¨¡Ò£õ¡¾</w:t>
        <w:softHyphen/>
        <w:t>ìö®ìÉ¾¤ê÷¡»ø®¡¾</w:t>
        <w:softHyphen/>
        <w:t>¥¿ Á</w:t>
        <w:softHyphen/>
        <w:t>¡ªÒÁ´È¨ò¤.</w:t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36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ListParagraph"/>
        <w:tabs>
          <w:tab w:val="left" w:pos="720" w:leader="none"/>
          <w:tab w:val="left" w:pos="1530" w:leader="none"/>
          <w:tab w:val="left" w:pos="2618" w:leader="none"/>
        </w:tabs>
        <w:spacing w:before="0" w:after="200"/>
        <w:ind w:left="0" w:hanging="0"/>
        <w:contextualSpacing/>
        <w:jc w:val="left"/>
        <w:rPr>
          <w:rFonts w:ascii="Saysettha Lao" w:hAnsi="Saysettha Lao" w:cs="Arial"/>
          <w:sz w:val="26"/>
          <w:szCs w:val="26"/>
        </w:rPr>
      </w:pPr>
      <w:r>
        <w:rPr>
          <w:rFonts w:cs="Arial" w:ascii="Saysettha Lao" w:hAnsi="Saysettha Lao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aysettha Lao" w:ascii="Saysettha Lao" w:hAnsi="Saysettha Lao"/>
          <w:b/>
          <w:bCs/>
          <w:sz w:val="28"/>
          <w:u w:val="single"/>
        </w:rPr>
        <w:t xml:space="preserve">²¾¡-êó </w:t>
      </w:r>
      <w:r>
        <w:rPr>
          <w:b/>
          <w:bCs/>
          <w:sz w:val="28"/>
          <w:u w:val="single"/>
        </w:rPr>
        <w:t>V</w:t>
      </w:r>
      <w:r>
        <w:rPr>
          <w:rFonts w:cs="Saysettha Lao" w:ascii="Saysettha Lao" w:hAnsi="Saysettha Lao"/>
          <w:b/>
          <w:bCs/>
          <w:sz w:val="28"/>
        </w:rPr>
        <w:t>: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sz w:val="28"/>
          <w:lang w:val="pt-BR"/>
        </w:rPr>
      </w:pPr>
      <w:r>
        <w:rPr>
          <w:rFonts w:cs="Saysettha Lao" w:ascii="Saysettha Lao" w:hAnsi="Saysettha Lao"/>
          <w:b/>
          <w:bCs/>
          <w:sz w:val="28"/>
          <w:lang w:val="pt-BR"/>
        </w:rPr>
        <w:t>À¯í¾Ï¾¨¦½¹ñ©-¦½-¸ñ©-©É¾</w:t>
        <w:softHyphen/>
        <w:t>¡¾</w:t>
        <w:softHyphen/>
        <w:t>-²ñ©ê½</w:t>
        <w:softHyphen/>
        <w:t>¾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618" w:leader="none"/>
        </w:tabs>
        <w:ind w:left="360" w:hanging="0"/>
        <w:jc w:val="center"/>
        <w:rPr>
          <w:rFonts w:ascii="Saysettha Lao" w:hAnsi="Saysettha Lao" w:cs="Arial"/>
          <w:sz w:val="28"/>
        </w:rPr>
      </w:pPr>
      <w:r>
        <w:rPr>
          <w:rFonts w:cs="Arial Narrow" w:ascii="Arial Narrow" w:hAnsi="Arial Narrow"/>
          <w:b/>
          <w:bCs/>
          <w:sz w:val="28"/>
          <w:lang w:val="pt-BR"/>
        </w:rPr>
        <w:t>(Millennium Development Goals – MDG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lang w:val="pt-BR"/>
        </w:rPr>
      </w:pPr>
      <w:r>
        <w:rPr>
          <w:rFonts w:cs="Arial Narrow" w:ascii="Arial Narrow" w:hAnsi="Arial Narrow"/>
          <w:b/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720" w:hanging="720"/>
        <w:rPr/>
      </w:pPr>
      <w:r>
        <w:rPr>
          <w:rFonts w:cs="Saysettha Lao" w:ascii="Saysettha Lao" w:hAnsi="Saysettha Lao"/>
          <w:b/>
          <w:bCs/>
          <w:sz w:val="26"/>
          <w:szCs w:val="26"/>
          <w:lang w:val="pt-BR"/>
        </w:rPr>
        <w:t>À</w:t>
        <w:softHyphen/>
        <w:t>œº-Ã</w:t>
        <w:softHyphen/>
        <w:t>À¯í¾Ï¾¨¦½¹ñ©-¦½-¸ñ©-©É¾</w:t>
        <w:softHyphen/>
        <w:t>-¡¾</w:t>
        <w:softHyphen/>
        <w:t>-²ñ©ê½</w:t>
        <w:softHyphen/>
        <w:t>¾:</w:t>
      </w:r>
    </w:p>
    <w:p>
      <w:pPr>
        <w:pStyle w:val="Normal"/>
        <w:ind w:left="374" w:firstLine="748"/>
        <w:jc w:val="left"/>
        <w:rPr>
          <w:rFonts w:ascii="Saysettha Lao" w:hAnsi="Saysettha Lao" w:cs="Saysettha Lao"/>
          <w:sz w:val="26"/>
          <w:szCs w:val="26"/>
          <w:lang w:val="pt-BR"/>
        </w:rPr>
      </w:pPr>
      <w:r>
        <w:rPr>
          <w:rFonts w:cs="Saysettha Lao" w:ascii="Saysettha Lao" w:hAnsi="Saysettha Lao"/>
          <w:sz w:val="26"/>
          <w:szCs w:val="26"/>
          <w:lang w:val="pt-BR"/>
        </w:rPr>
        <w:t>Ã</w:t>
        <w:softHyphen/>
        <w:t xml:space="preserve"> ¯ó 2000, ¡º¤¯½§÷´¦÷©¨º©ºö¤¡¾</w:t>
        <w:softHyphen/>
        <w:t>¦½¹½¯½§¾§¾©Â©¨¡¾</w:t>
        <w:softHyphen/>
        <w:t>À¢í¾»È¸´¢º¤®ñ</w:t>
        <w:softHyphen/>
        <w:t xml:space="preserve"> ©¾¯½´÷¡ìñ© 192 ¯½Àê© Áì½ 23 ºö¤¡¾</w:t>
        <w:softHyphen/>
        <w:t>¥ñ©ª˜¤¦¾¡ö</w:t>
        <w:softHyphen/>
        <w:t>Ä©É»È¸´¡ñ</w:t>
        <w:softHyphen/>
        <w:t>¡¿</w:t>
        <w:softHyphen/>
        <w:t>ö© Áì½ »ñ®»º¤ Àºö¾À¯í¾Ï¾¨¡¾</w:t>
        <w:softHyphen/>
        <w:t>²ñ©ê½</w:t>
        <w:softHyphen/>
        <w:t xml:space="preserve">¾ </w:t>
        <w:softHyphen/>
        <w:t>ñ®ÁªÈ¯ó 2000 Œ 2015  §‡¤´ó 08 À¯í¾Ï¾¨</w:t>
      </w:r>
      <w:r>
        <w:rPr>
          <w:rFonts w:cs="DOORS GROUP" w:ascii="Saysettha Lao" w:hAnsi="Saysettha Lao"/>
          <w:b/>
          <w:bCs/>
          <w:sz w:val="26"/>
          <w:szCs w:val="26"/>
          <w:lang w:val="pt-BR"/>
        </w:rPr>
        <w:t xml:space="preserve">£õ: </w:t>
      </w:r>
    </w:p>
    <w:p>
      <w:pPr>
        <w:pStyle w:val="Normal"/>
        <w:numPr>
          <w:ilvl w:val="0"/>
          <w:numId w:val="8"/>
        </w:numPr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ìô®ìÉ¾¤£¸¾´ê÷¡¨¾¡ Áì½ Ä²ºô©¹ò¸</w:t>
      </w:r>
    </w:p>
    <w:p>
      <w:pPr>
        <w:pStyle w:val="Normal"/>
        <w:numPr>
          <w:ilvl w:val="0"/>
          <w:numId w:val="8"/>
        </w:numPr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Ã¹Éê÷¡£ö</w:t>
        <w:softHyphen/>
        <w:t>Ä©É»ñ®¡¾</w:t>
        <w:softHyphen/>
        <w:t>¦ô¡¦¾¢˜</w:t>
        <w:softHyphen/>
        <w:t>¯½«ö´µÈ¾¤ê‰¸À«ò¤¡ñ</w:t>
        <w:softHyphen/>
      </w:r>
    </w:p>
    <w:p>
      <w:pPr>
        <w:pStyle w:val="Normal"/>
        <w:numPr>
          <w:ilvl w:val="0"/>
          <w:numId w:val="8"/>
        </w:numPr>
        <w:rPr>
          <w:rFonts w:ascii="Saysettha Lao" w:hAnsi="Saysettha Lao" w:cs="DOORS GROUP"/>
          <w:b/>
          <w:b/>
          <w:bCs/>
          <w:sz w:val="26"/>
          <w:szCs w:val="26"/>
          <w:lang w:val="pt-BR"/>
        </w:rPr>
      </w:pPr>
      <w:r>
        <w:rPr>
          <w:rFonts w:cs="DOORS GROUP" w:ascii="Saysettha Lao" w:hAnsi="Saysettha Lao"/>
          <w:b/>
          <w:bCs/>
          <w:sz w:val="26"/>
          <w:szCs w:val="26"/>
          <w:lang w:val="pt-BR"/>
        </w:rPr>
        <w:t>¦‰¤À¦ó´®ö©®¾©¨ò¤Œ§¾¨ Áì½ Ã¹É¦ò©º¿</w:t>
        <w:softHyphen/>
        <w:t>¾©Á¡ÈÁ´È¨ò¤</w:t>
      </w:r>
    </w:p>
    <w:p>
      <w:pPr>
        <w:pStyle w:val="Normal"/>
        <w:numPr>
          <w:ilvl w:val="0"/>
          <w:numId w:val="8"/>
        </w:numPr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ÍÐ©°Èº</w:t>
        <w:softHyphen/>
        <w:t>ºñ©ª¾¡¾</w:t>
        <w:softHyphen/>
        <w:t>À¦¨§ó¸ò©¢º¤À©ñ¡</w:t>
        <w:softHyphen/>
        <w:t>Éº¨</w:t>
      </w:r>
    </w:p>
    <w:p>
      <w:pPr>
        <w:pStyle w:val="Normal"/>
        <w:numPr>
          <w:ilvl w:val="0"/>
          <w:numId w:val="8"/>
        </w:numPr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</w:rPr>
        <w:t>¯ñ®¯÷¤¦÷¢½²¾®¢º¤Á´È</w:t>
      </w:r>
    </w:p>
    <w:p>
      <w:pPr>
        <w:pStyle w:val="Normal"/>
        <w:numPr>
          <w:ilvl w:val="0"/>
          <w:numId w:val="8"/>
        </w:numPr>
        <w:rPr/>
      </w:pPr>
      <w:r>
        <w:rPr>
          <w:rFonts w:cs="DOORS GROUP" w:ascii="Saysettha Lao" w:hAnsi="Saysettha Lao"/>
          <w:sz w:val="26"/>
          <w:szCs w:val="26"/>
          <w:lang w:val="pt-BR"/>
        </w:rPr>
        <w:t>ªÉ¾</w:t>
        <w:softHyphen/>
        <w:t>²½¨¾© Âì¡Àº©¦, ´¾ì¾Àë¨ Áì½ À§œº²½¨¾©ºˆ</w:t>
        <w:softHyphen/>
        <w:t>Å</w:t>
      </w:r>
    </w:p>
    <w:p>
      <w:pPr>
        <w:pStyle w:val="Normal"/>
        <w:numPr>
          <w:ilvl w:val="0"/>
          <w:numId w:val="8"/>
        </w:numPr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</w:rPr>
        <w:t>»ñ®¯½¡ñ</w:t>
        <w:softHyphen/>
        <w:t>£¸¾´¨õ</w:t>
        <w:softHyphen/>
        <w:t>¨ö¤©É¾</w:t>
        <w:softHyphen/>
        <w:t>¦…¤Á¸©ìÉº´</w:t>
      </w:r>
    </w:p>
    <w:p>
      <w:pPr>
        <w:pStyle w:val="Normal"/>
        <w:numPr>
          <w:ilvl w:val="0"/>
          <w:numId w:val="8"/>
        </w:numPr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¦É¾¤£øÈ»È¸´´õ©É¾</w:t>
        <w:softHyphen/>
        <w:t>¡¾</w:t>
        <w:softHyphen/>
        <w:t>²ñ©ê½</w:t>
        <w:softHyphen/>
        <w:t>¾Ã</w:t>
        <w:softHyphen/>
        <w:t>¢º®À¢©¢º¤Âì¡</w:t>
      </w:r>
    </w:p>
    <w:p>
      <w:pPr>
        <w:pStyle w:val="Normal"/>
        <w:rPr>
          <w:rFonts w:ascii="Saysettha Lao" w:hAnsi="Saysettha Lao" w:cs="DOORS GROUP"/>
          <w:b/>
          <w:b/>
          <w:bCs/>
          <w:sz w:val="16"/>
          <w:szCs w:val="16"/>
          <w:lang w:val="pt-BR"/>
        </w:rPr>
      </w:pPr>
      <w:r>
        <w:rPr>
          <w:rFonts w:cs="DOORS GROUP" w:ascii="Saysettha Lao" w:hAnsi="Saysettha Lao"/>
          <w:b/>
          <w:bCs/>
          <w:sz w:val="16"/>
          <w:szCs w:val="16"/>
          <w:lang w:val="pt-BR"/>
        </w:rPr>
      </w:r>
    </w:p>
    <w:p>
      <w:pPr>
        <w:pStyle w:val="Normal"/>
        <w:ind w:left="374" w:hanging="374"/>
        <w:rPr>
          <w:rFonts w:ascii="Saysettha Lao" w:hAnsi="Saysettha Lao" w:cs="DOORS GROUP"/>
          <w:b/>
          <w:b/>
          <w:bCs/>
          <w:sz w:val="26"/>
          <w:szCs w:val="26"/>
          <w:lang w:val="pt-BR"/>
        </w:rPr>
      </w:pPr>
      <w:r>
        <w:rPr>
          <w:rFonts w:cs="DOORS GROUP" w:ascii="Saysettha Lao" w:hAnsi="Saysettha Lao"/>
          <w:b/>
          <w:bCs/>
          <w:sz w:val="26"/>
          <w:szCs w:val="26"/>
          <w:lang w:val="pt-BR"/>
        </w:rPr>
        <w:t>2.</w:t>
      </w:r>
      <w:r>
        <w:rPr>
          <w:rFonts w:cs="DOORS GROUP" w:ascii="Saysettha Lao" w:hAnsi="Saysettha Lao"/>
          <w:sz w:val="26"/>
          <w:szCs w:val="26"/>
          <w:lang w:val="pt-BR"/>
        </w:rPr>
        <w:tab/>
      </w:r>
      <w:r>
        <w:rPr>
          <w:rFonts w:cs="DOORS GROUP" w:ascii="Saysettha Lao" w:hAnsi="Saysettha Lao"/>
          <w:b/>
          <w:bCs/>
          <w:sz w:val="26"/>
          <w:szCs w:val="26"/>
          <w:lang w:val="pt-BR"/>
        </w:rPr>
        <w:t>£¸¾´£õ®ÎÉ¾Ã</w:t>
        <w:softHyphen/>
        <w:t>¡¾</w:t>
        <w:softHyphen/>
        <w:t>¥ñ©ª˜¤¯½ªò®ñ©À¯í¾Ï¾¨¦½¹ñ©¦½¸ñ©</w:t>
      </w:r>
    </w:p>
    <w:p>
      <w:pPr>
        <w:pStyle w:val="Normal"/>
        <w:ind w:firstLine="374"/>
        <w:rPr>
          <w:rFonts w:ascii="Saysettha Lao" w:hAnsi="Saysettha Lao" w:cs="DOORS GROUP"/>
          <w:b/>
          <w:b/>
          <w:bCs/>
          <w:sz w:val="26"/>
          <w:szCs w:val="26"/>
          <w:lang w:val="pt-BR"/>
        </w:rPr>
      </w:pPr>
      <w:r>
        <w:rPr>
          <w:rFonts w:cs="DOORS GROUP" w:ascii="Saysettha Lao" w:hAnsi="Saysettha Lao"/>
          <w:b/>
          <w:bCs/>
          <w:sz w:val="26"/>
          <w:szCs w:val="26"/>
          <w:lang w:val="pt-BR"/>
        </w:rPr>
        <w:t>©É¾</w:t>
        <w:softHyphen/>
        <w:t>¡¾</w:t>
        <w:softHyphen/>
        <w:t>²ñ©ê½</w:t>
        <w:softHyphen/>
        <w:t>¾ ¢º¤ ¦¯¯ ì¾¸:</w:t>
      </w:r>
    </w:p>
    <w:p>
      <w:pPr>
        <w:pStyle w:val="Normal"/>
        <w:ind w:firstLine="720"/>
        <w:rPr>
          <w:rFonts w:ascii="Saysettha Lao" w:hAnsi="Saysettha Lao" w:cs="DOORS GROUP"/>
          <w:b/>
          <w:b/>
          <w:bCs/>
          <w:sz w:val="16"/>
          <w:szCs w:val="16"/>
          <w:lang w:val="pt-BR"/>
        </w:rPr>
      </w:pPr>
      <w:r>
        <w:rPr>
          <w:rFonts w:cs="DOORS GROUP" w:ascii="Saysettha Lao" w:hAnsi="Saysettha Lao"/>
          <w:b/>
          <w:bCs/>
          <w:sz w:val="16"/>
          <w:szCs w:val="16"/>
          <w:lang w:val="pt-BR"/>
        </w:rPr>
      </w:r>
    </w:p>
    <w:p>
      <w:pPr>
        <w:pStyle w:val="Normal"/>
        <w:ind w:left="374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©ñ©§½</w:t>
        <w:softHyphen/>
        <w:t>ó¡¾</w:t>
        <w:softHyphen/>
        <w:t>²ñ©ê½</w:t>
        <w:softHyphen/>
        <w:t>¾§ñ®²½¨¾¡º</w:t>
        <w:softHyphen/>
        <w:t>´½</w:t>
        <w:softHyphen/>
        <w:t>÷© ¢º¤ºö¤¡¾</w:t>
        <w:softHyphen/>
        <w:t>¦½¹½-¯½§¾-§¾© Ä©É§šÃ¹ÉÀ¹ñ</w:t>
        <w:softHyphen/>
        <w:t>¸È¾ ¦¯¯ ì¾¸ Ä©É´ó¡¾</w:t>
        <w:softHyphen/>
        <w:t>¯ñ®¯÷¤µÈ¾¤¦½ÏÔ¦¿ÀÏó £õ¥¾¡ê†«õ¡¥ñ© µøÈÃ</w:t>
        <w:softHyphen/>
        <w:t>ºñ</w:t>
        <w:softHyphen/>
        <w:t>©ñ®êó 141 ¥¾¡ 173 ¯½Àê© Ã</w:t>
        <w:softHyphen/>
        <w:t>¯ó 1993, Ä©É¡É¾¸¢›</w:t>
        <w:softHyphen/>
        <w:t>À¯ñ</w:t>
        <w:softHyphen/>
        <w:t>ºñ</w:t>
        <w:softHyphen/>
        <w:t>©ñ®êó 135 Ã</w:t>
        <w:softHyphen/>
        <w:t>¯ó 2003, -Áì½ ºñ</w:t>
        <w:softHyphen/>
        <w:t>-©ñ®-êó 133 Ã</w:t>
        <w:softHyphen/>
        <w:t>-¯ó 2009, À«ò¤ Á´È</w:t>
        <w:softHyphen/>
        <w:t>¸È¾¥½´ó¡¾</w:t>
        <w:softHyphen/>
        <w:t xml:space="preserve"> ¯ñ®¯÷¤Ã¹É©ó¢›</w:t>
        <w:softHyphen/>
        <w:t>Ã</w:t>
        <w:softHyphen/>
        <w:t>Í¾¨©É¾</w:t>
        <w:softHyphen/>
        <w:t xml:space="preserve"> ÁªÈ ¦¯¯ ì¾¸¨ñ¤µøÈÃ</w:t>
        <w:softHyphen/>
        <w:t>ºñ</w:t>
        <w:softHyphen/>
        <w:t>©ñ®êÉ¾¨¦÷©µøÈÃ</w:t>
        <w:softHyphen/>
        <w:t>²¾¡ ²œ</w:t>
        <w:softHyphen/>
        <w:t>º¾§óª¾À¸ñ</w:t>
        <w:softHyphen/>
        <w:t>ºº¡¦¼¤ÃªÉ.</w:t>
      </w:r>
    </w:p>
    <w:p>
      <w:pPr>
        <w:pStyle w:val="Normal"/>
        <w:jc w:val="left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cs="DOORS GROUP" w:ascii="Saysettha Lao" w:hAnsi="Saysettha Lao"/>
          <w:sz w:val="16"/>
          <w:szCs w:val="16"/>
          <w:lang w:val="pt-BR"/>
        </w:rPr>
      </w:r>
    </w:p>
    <w:p>
      <w:pPr>
        <w:pStyle w:val="Normal"/>
        <w:ind w:left="374" w:hanging="0"/>
        <w:jc w:val="left"/>
        <w:rPr/>
      </w:pPr>
      <w:r>
        <w:rPr>
          <w:rFonts w:cs="DOORS GROUP" w:ascii="Saysettha Lao" w:hAnsi="Saysettha Lao"/>
          <w:sz w:val="26"/>
          <w:szCs w:val="26"/>
          <w:lang w:val="pt-BR"/>
        </w:rPr>
        <w:t>À«ò¤Á´È</w:t>
        <w:softHyphen/>
        <w:t>¸È¾ ¦¯¯ ì¾¸ Ä©É´ó°ö</w:t>
        <w:softHyphen/>
        <w:t>¦¿Àìñ©Í¾¨©É¾</w:t>
        <w:softHyphen/>
        <w:t xml:space="preserve"> Ã</w:t>
        <w:softHyphen/>
        <w:t>¡¾</w:t>
        <w:softHyphen/>
        <w:t>²ñ©ê½</w:t>
        <w:softHyphen/>
        <w:t>¾À¦©«½¡ò©Œ¦ñ¤£ö´ª½Íº© Äì¨½Í¾¨¯ó°È¾</w:t>
        <w:softHyphen/>
        <w:t>´¾, ²Éº´©¼¸¡ñ</w:t>
        <w:softHyphen/>
        <w:t>¡ñ®¡¾</w:t>
        <w:softHyphen/>
        <w:t>Ä©É»ñ®°ö</w:t>
        <w:softHyphen/>
        <w:t>£õ®ÎÉ¾ºñ</w:t>
        <w:softHyphen/>
        <w:t>Ã¹¨ÈÍ¸¤Ã</w:t>
        <w:softHyphen/>
        <w:t>¡¾</w:t>
        <w:softHyphen/>
        <w:t>¥ñ©ª˜¤¯½ªò®ñ© À¯í¾Ï¾¨¦½¹ñ©¦½¸ñ©©É¾</w:t>
        <w:softHyphen/>
        <w:t>¡¾</w:t>
        <w:softHyphen/>
        <w:t>²ñ©ê½</w:t>
        <w:softHyphen/>
        <w:t>¾ (MDGs), ÁªÈ ¦¯¯ ì¾¸¨ñ¤Ä©É²ö®²Ó¡ñ®¦…¤êÉ¾ê¾¨ Í¾¨µÈ¾¤.</w:t>
      </w:r>
    </w:p>
    <w:p>
      <w:pPr>
        <w:pStyle w:val="Normal"/>
        <w:ind w:firstLine="720"/>
        <w:jc w:val="left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cs="DOORS GROUP" w:ascii="Saysettha Lao" w:hAnsi="Saysettha Lao"/>
          <w:sz w:val="16"/>
          <w:szCs w:val="16"/>
          <w:lang w:val="pt-BR"/>
        </w:rPr>
      </w:r>
    </w:p>
    <w:p>
      <w:pPr>
        <w:pStyle w:val="Normal"/>
        <w:ind w:left="374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ìñ©«½®¾</w:t>
        <w:softHyphen/>
        <w:t>Ä©É»È¸´¡ñ®ºö¤¡¾</w:t>
        <w:softHyphen/>
        <w:t>¦½¹½-¯½§¾-§¾©ê†À¯ñ</w:t>
        <w:softHyphen/>
        <w:t>£øÈ»È¸´ Ä©É´ó£¸¾´ªñ© ¦ò</w:t>
        <w:softHyphen/>
        <w:t>Ã¥ -Áì½ ¦øÉ-§ö</w:t>
        <w:softHyphen/>
        <w:t xml:space="preserve"> Ã</w:t>
        <w:softHyphen/>
        <w:t>¡¾</w:t>
        <w:softHyphen/>
        <w:t>®ñ</w:t>
        <w:softHyphen/>
        <w:t>ì÷À¯í¾Ï¾¨¦½¹ñ©¦½¸ñ©©É¾</w:t>
        <w:softHyphen/>
        <w:t>¡¾</w:t>
        <w:softHyphen/>
        <w:t>²ñ©ê½</w:t>
        <w:softHyphen/>
        <w:t>¾À§…¤¢½®¸</w:t>
        <w:softHyphen/>
        <w:t>¡¾</w:t>
        <w:softHyphen/>
        <w:t>¥ñ©ª˜¤¯½ªò®ñ©À¯í¾Ï¾¨ ©„¤¡È¾¸µøÈ ¦¯¯ ì¾¸Á´È</w:t>
        <w:softHyphen/>
        <w:t>²¾¨ÃªÉ¡¾</w:t>
        <w:softHyphen/>
        <w:t>§š</w:t>
        <w:softHyphen/>
        <w:t>¿¢º¤êÈ¾</w:t>
        <w:softHyphen/>
        <w:t>»º¤</w:t>
        <w:softHyphen/>
        <w:t>¾¨ö¡ìñ©«½´ö</w:t>
        <w:softHyphen/>
        <w:t>ªó, ìñ©«½´ö</w:t>
        <w:softHyphen/>
        <w:t>ªó¸È¾ ¡¾</w:t>
        <w:softHyphen/>
        <w:t>¡½§¸¤¡¾</w:t>
        <w:softHyphen/>
        <w:t xml:space="preserve"> ªÈ¾¤¯½Àê©. ¡¾</w:t>
        <w:softHyphen/>
        <w:t>-¦øÉ-§ö</w:t>
        <w:softHyphen/>
        <w:t>-¥ñ©ª˜¤¯½ªò®ñ©-ÁªÈì½-À¯í¾Ï¾¨-Ä©É-´ó-£¸¾´-£õ®Îû¾©„¤</w:t>
        <w:softHyphen/>
        <w:t>š:</w:t>
      </w:r>
    </w:p>
    <w:p>
      <w:pPr>
        <w:pStyle w:val="Normal"/>
        <w:numPr>
          <w:ilvl w:val="0"/>
          <w:numId w:val="3"/>
        </w:numPr>
        <w:rPr/>
      </w:pPr>
      <w:r>
        <w:rPr>
          <w:rFonts w:cs="DOORS GROUP" w:ascii="Saysettha Lao" w:hAnsi="Saysettha Lao"/>
          <w:b/>
          <w:bCs/>
          <w:sz w:val="26"/>
          <w:szCs w:val="26"/>
          <w:u w:val="single"/>
          <w:lang w:val="pt-BR"/>
        </w:rPr>
        <w:t>À¯í¾Ï¾¨êó 1</w:t>
      </w:r>
      <w:r>
        <w:rPr>
          <w:rFonts w:cs="DOORS GROUP" w:ascii="Saysettha Lao" w:hAnsi="Saysettha Lao"/>
          <w:b/>
          <w:bCs/>
          <w:sz w:val="26"/>
          <w:szCs w:val="26"/>
          <w:lang w:val="pt-BR"/>
        </w:rPr>
        <w:t>:</w:t>
        <w:tab/>
        <w:tab/>
        <w:t>ìô®ìÉ¾¤£¸¾´ê÷¡¨¾¡ Áì½ Ä²ºô©¹ò¸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²ö</w:t>
        <w:softHyphen/>
        <w:t>ì½-À´õº¤-ì¾¸-êñ¤Ïö©´ó¯½´¾</w:t>
        <w:softHyphen/>
        <w:t>- 5 ìÉ¾</w:t>
        <w:softHyphen/>
        <w:t>-¡¸È¾-£ö</w:t>
        <w:softHyphen/>
        <w:t>, -Ã</w:t>
        <w:softHyphen/>
        <w:t>-</w:t>
        <w:softHyphen/>
        <w:t>˜</w:t>
        <w:softHyphen/>
        <w:t xml:space="preserve"> 39 % (39 ¦È¸</w:t>
        <w:softHyphen/>
        <w:t>»Éº¨) ¨ñ¤ ©¿ìö¤§ó¸ò©µøÈÃ</w:t>
        <w:softHyphen/>
        <w:t>¦½²¾®£¸¾´ê÷¡¨¾¡, ©„¤</w:t>
        <w:softHyphen/>
        <w:t>˜</w:t>
        <w:softHyphen/>
        <w:t>¡¾</w:t>
        <w:softHyphen/>
        <w:t>-¯½ªò®ñ©À¯í¾Ï¾¨êó 1 Á´È</w:t>
        <w:softHyphen/>
        <w:t>À²ˆºÍÐ©°Èº</w:t>
        <w:softHyphen/>
        <w:t xml:space="preserve"> ¥¿</w:t>
        <w:softHyphen/>
        <w:t>¸</w:t>
        <w:softHyphen/>
        <w:t>¯½§¾§ö</w:t>
        <w:softHyphen/>
        <w:t>°øÉê÷¡¨¾¡ ©„¤ ¡È¾¸ìö¤Ã¹ÉµøÈÃ</w:t>
        <w:softHyphen/>
        <w:t>ì½©ñ® 24% ²¾¨ Ã</w:t>
        <w:softHyphen/>
        <w:t>¯ó 2015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4"/>
          <w:szCs w:val="14"/>
          <w:lang w:val="pt-BR"/>
        </w:rPr>
      </w:pPr>
      <w:r>
        <w:rPr>
          <w:rFonts w:eastAsia="Saysettha Lao" w:cs="Saysettha Lao" w:ascii="Saysettha Lao" w:hAnsi="Saysettha Lao"/>
          <w:sz w:val="26"/>
          <w:szCs w:val="26"/>
          <w:lang w:val="pt-BR"/>
        </w:rPr>
        <w:t xml:space="preserve"> 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Ã</w:t>
        <w:softHyphen/>
        <w:t>Äì¨½Í¾¨¯ó°È¾</w:t>
        <w:softHyphen/>
        <w:t>´¾, ¡¾</w:t>
        <w:softHyphen/>
        <w:t>¥½Àìó</w:t>
        <w:softHyphen/>
        <w:t>Àªó®Ã¹¨È¢º¤À¦©«½¡ò© ¦¯¯ ì¾¸Á´È</w:t>
        <w:softHyphen/>
        <w:t>µøÈÃ</w:t>
        <w:softHyphen/>
        <w:t>ì½©ñ® ¦ø¤ Áì½ -§È¸¨§÷¡¨øÉÃ¹É¡¾</w:t>
        <w:softHyphen/>
        <w:t>²ñ©ê½</w:t>
        <w:softHyphen/>
        <w:t>¾-Ä©É»ñ®Ï¾¡ °ö</w:t>
        <w:softHyphen/>
        <w:t>, ÁªÈ¨ñ¤-´óºñ©ª¾ ¡¾</w:t>
        <w:softHyphen/>
        <w:t>ÍÐ©Âª</w:t>
        <w:softHyphen/>
        <w:t>¡ñ</w:t>
        <w:softHyphen/>
        <w:t>¹ì¾¨-ì½¹¸È¾¤-°øÉ-´ó-ì¾¨-»ñ®-¦ø¤ -Áì½ °øÉ-´ó-ì¾¨-»ñ®-ªÔ§‡¤-²¾-Ã¹ÉÀ¡ó©°ö</w:t>
        <w:softHyphen/>
        <w:t>¡½êö®ªÒ¡ñ®¦½²¾®£¸¾´ ê÷¡¨¾¡, ®¾¤ ¡ðì½</w:t>
        <w:softHyphen/>
        <w:t>ó, ¦½²¾®¢º¤°øÉê†ê÷¡¨¾¡ê†¦÷©Áê</w:t>
        <w:softHyphen/>
        <w:t>ê†¥½©ó¢›</w:t>
        <w:softHyphen/>
        <w:t>ÁªÈ§Õ²ñ©¨…¤-ê÷¡-¡¸È¾ À¡‰¾, ¡¾</w:t>
        <w:softHyphen/>
        <w:t>ÍÐ©Âª</w:t>
        <w:softHyphen/>
        <w:t>¡ñ</w:t>
        <w:softHyphen/>
        <w:softHyphen/>
        <w:t>š ¦È¸</w:t>
        <w:softHyphen/>
        <w:t>-¹ì¾¨-Á´È</w:t>
        <w:softHyphen/>
        <w:t>ì½¹¸È¾¤¯½§¾§ö</w:t>
        <w:softHyphen/>
        <w:t>-À¢© §ö</w:t>
        <w:softHyphen/>
        <w:t>À°‰¾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eastAsia="Saysettha Lao" w:cs="Saysettha Lao" w:ascii="Saysettha Lao" w:hAnsi="Saysettha Lao"/>
          <w:sz w:val="26"/>
          <w:szCs w:val="26"/>
          <w:lang w:val="pt-BR"/>
        </w:rPr>
        <w:t xml:space="preserve"> 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¦¯¯ ì¾¸¥½ªÉº¤À²†´ê½¸ó£¸¾´²½¨¾¨¾´Ã</w:t>
        <w:softHyphen/>
        <w:t>¢½ÁÎ¤¡¾</w:t>
        <w:softHyphen/>
        <w:t>¦ô¡¦¾, ¡¾</w:t>
        <w:softHyphen/>
        <w:t>¡Ò¦É¾¤²œ</w:t>
        <w:softHyphen/>
        <w:t>«¾</w:t>
        <w:softHyphen/>
        <w:t xml:space="preserve"> Â£¤ìÈ¾¤ (ì¸´êñ¤«½Îö</w:t>
        <w:softHyphen/>
        <w:t>¹ö</w:t>
        <w:softHyphen/>
        <w:t xml:space="preserve">ê¾¤, Ä³³É¾, </w:t>
        <w:softHyphen/>
        <w:t>Õ¯½¯¾), Áì½ ¦½Îñ®¦½Îø</w:t>
        <w:softHyphen/>
        <w:t>¢½ÁÎ¤¡½¦ò¡¿ À²ˆº¦¾´¾©ÍÐ©°Èº</w:t>
        <w:softHyphen/>
        <w:t>£¸¾´ê÷¡ ¨¾¡ Áì½ -Ã¹É®ñ</w:t>
        <w:softHyphen/>
        <w:t>ì÷£¾©Ï¾¨.</w:t>
      </w:r>
    </w:p>
    <w:p>
      <w:pPr>
        <w:pStyle w:val="Normal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cs="DOORS GROUP" w:ascii="Saysettha Lao" w:hAnsi="Saysettha Lao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OORS GROUP" w:ascii="Saysettha Lao" w:hAnsi="Saysettha Lao"/>
          <w:b/>
          <w:bCs/>
          <w:sz w:val="26"/>
          <w:szCs w:val="26"/>
          <w:u w:val="single"/>
          <w:lang w:val="pt-BR"/>
        </w:rPr>
        <w:t>À¯í¾Ï¾¨ 2</w:t>
      </w:r>
      <w:r>
        <w:rPr>
          <w:rFonts w:cs="DOORS GROUP" w:ascii="Saysettha Lao" w:hAnsi="Saysettha Lao"/>
          <w:b/>
          <w:bCs/>
          <w:sz w:val="26"/>
          <w:szCs w:val="26"/>
          <w:lang w:val="pt-BR"/>
        </w:rPr>
        <w:t>:</w:t>
        <w:tab/>
        <w:t>Ã¹Éê÷¡£ö</w:t>
        <w:softHyphen/>
        <w:t>Ä©É»ñ®¡¾</w:t>
        <w:softHyphen/>
        <w:t>¦ô¡¦¾¢˜</w:t>
        <w:softHyphen/>
        <w:t>¯½«ö´µÈ¾¤ê‰¸À«ò¤¡ñ</w:t>
        <w:softHyphen/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À¯í¾Ï¾¨ê† 2 Á´È</w:t>
        <w:softHyphen/>
        <w:t xml:space="preserve"> À²ˆº»ñ®¯½¡ñ</w:t>
        <w:softHyphen/>
        <w:t>¸È¾ ²¾¨Ã</w:t>
        <w:softHyphen/>
        <w:t>¯ó 2015,- À©ñ¡</w:t>
        <w:softHyphen/>
        <w:t>Éº¨ êñ¤¨ò¤ Áì½ §¾¨ê†µøÈÃ</w:t>
        <w:softHyphen/>
        <w:t>Ä¸ À¢í¾»¼</w:t>
        <w:softHyphen/>
        <w:t>§˜</w:t>
        <w:softHyphen/>
        <w:t>¯½«ö´Ä©ÉÀ¢í¾Â»¤»¼</w:t>
        <w:softHyphen/>
        <w:t>µÈ¾¤ê‰¸À«ò¤¡ñ</w:t>
        <w:softHyphen/>
        <w:t>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¡¾</w:t>
        <w:softHyphen/>
        <w:t>¦ô¡¦¾À¯ñ</w:t>
        <w:softHyphen/>
        <w:t>ºö¤¯½¡º®ê†¦¿£ñ</w:t>
        <w:softHyphen/>
        <w:t>¨…¤¦¿ìñ®¡¾</w:t>
        <w:softHyphen/>
        <w:t>ÍÐ©°Èº</w:t>
        <w:softHyphen/>
        <w:t>£¸¾´ê÷¡¨¾¡ Áì½ ¡¾</w:t>
        <w:softHyphen/>
        <w:t>ÍÐ©Âª</w:t>
        <w:softHyphen/>
        <w:t xml:space="preserve"> ¡ñ</w:t>
        <w:softHyphen/>
        <w:t>, ¯ñ®¯÷¤¦÷¢½²¾® Áì½ §ó¸ò©¡¾</w:t>
        <w:softHyphen/>
        <w:t>À¯ñ</w:t>
        <w:softHyphen/>
        <w:t>µøÈ¢º¤¯½§¾§ö</w:t>
        <w:softHyphen/>
        <w:t>, êñ¤¯ø²œ</w:t>
        <w:softHyphen/>
        <w:t>«¾</w:t>
        <w:softHyphen/>
        <w:t>Ã¹ÉÁ¡È¡¾</w:t>
        <w:softHyphen/>
        <w:t>Àªó® Ã¹¨È¢½¹¨¾¨ªö¸¢º¤À¦©«½¡ò© µÈ¾¤¦½ÏÔ¦½ÀÏó.  À«ò¤Á´È</w:t>
        <w:softHyphen/>
        <w:t>¸È¾ ¦¯¯ ì¾¸ ´ó°ö</w:t>
        <w:softHyphen/>
        <w:t>£õ®ÎÉ¾ Ã</w:t>
        <w:softHyphen/>
        <w:t>¢½ÁÎ¤ ¡¾</w:t>
        <w:softHyphen/>
        <w:t>¦ô¡¦¾ª½Íº©Äì¨½Í¾¨¯ó°È¾</w:t>
        <w:softHyphen/>
        <w:t>´¾, ÁªÈ¨ñ¤®Òêñ</w:t>
        <w:softHyphen/>
        <w:t>¦¾´¾©»ñ®¯½¡ñ</w:t>
        <w:softHyphen/>
        <w:t>Ä©É¸È¾ À©ñ¡</w:t>
        <w:softHyphen/>
        <w:t>Éº¨¥¿</w:t>
        <w:softHyphen/>
        <w:t>¸</w:t>
        <w:softHyphen/>
        <w:t>Í¸¤Í¾¨, Â©¨¦½À²¾½À©ñ¡¨ò¤ Áì½ À©ñ¡</w:t>
        <w:softHyphen/>
        <w:t>Éº¨§ö</w:t>
        <w:softHyphen/>
        <w:t>À°‰¾ê†µøÈÀ¢©¹È¾¤Ä¡ ¦º¡Íó¡Ã¹É´óÂº¡¾©Ä©É»ñ®¡¾</w:t>
        <w:softHyphen/>
        <w:t>¦ô¡¦¾¢˜</w:t>
        <w:softHyphen/>
        <w:t>²œ</w:t>
        <w:softHyphen/>
        <w:t xml:space="preserve"> «¾</w:t>
        <w:softHyphen/>
        <w:t>µÈ¾¤Àê‰¾ê¼´¡ñ</w:t>
        <w:softHyphen/>
        <w:t>. À¸í¾¦½À²¾½, ¡¾</w:t>
        <w:softHyphen/>
        <w:t>À¢í¾ À«ò¤¡¾</w:t>
        <w:softHyphen/>
        <w:t>¦ô¡¦¾¢˜</w:t>
        <w:softHyphen/>
        <w:t>´ñ©ê½¨ö´ Áì½ ¸ò§¾§ó®¨…¤´ó¥¿¡ñ© Áì½ ¯½§¾§ö</w:t>
        <w:softHyphen/>
        <w:t>¥¿</w:t>
        <w:softHyphen/>
        <w:t>¸</w:t>
        <w:softHyphen/>
        <w:t>Í¸¤Í¾¨ ¨ñ¤¡õ¡ Îñ¤¦õ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4"/>
          <w:szCs w:val="14"/>
          <w:lang w:val="pt-BR"/>
        </w:rPr>
      </w:pPr>
      <w:r>
        <w:rPr>
          <w:rFonts w:cs="DOORS GROUP" w:ascii="Saysettha Lao" w:hAnsi="Saysettha Lao"/>
          <w:sz w:val="14"/>
          <w:szCs w:val="14"/>
          <w:lang w:val="pt-BR"/>
        </w:rPr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¡¾</w:t>
        <w:softHyphen/>
        <w:t>¥½Àìó</w:t>
        <w:softHyphen/>
        <w:t>Àªó®Ã¹¨Èê¾¤©É¾</w:t>
        <w:softHyphen/>
        <w:t>À¦©«½¡ò©Ä¯£¼¤£øÈ¡ñ®ºñ©ª¾¡¾</w:t>
        <w:softHyphen/>
        <w:t>À²†´¢›</w:t>
        <w:softHyphen/>
        <w:t>¢º¤²ö</w:t>
        <w:softHyphen/>
        <w:t>ì½À´õº¤¨…¤ À»ñ©Ã¹É£¸¾´»¼¡»Éº¤ªÉº¤¡¾</w:t>
        <w:softHyphen/>
        <w:t xml:space="preserve"> ©É¾</w:t>
        <w:softHyphen/>
        <w:t>¡¾</w:t>
        <w:softHyphen/>
        <w:t>¦ô¡¦¾ Áì½ ¡¾</w:t>
        <w:softHyphen/>
        <w:t>¯½¡º®º¾§ó®¥¿-À¯ñ</w:t>
        <w:softHyphen/>
        <w:t>-¨…¤-¢›</w:t>
        <w:softHyphen/>
        <w:t>-. £÷</w:t>
        <w:softHyphen/>
        <w:t xml:space="preserve"> </w:t>
        <w:softHyphen/>
        <w:t>½²¾®¢º¤¡¾</w:t>
        <w:softHyphen/>
        <w:t>¦ô¡¦¾Ã</w:t>
        <w:softHyphen/>
        <w:t>¯½¥®ñ</w:t>
        <w:softHyphen/>
        <w:t>Á´È</w:t>
        <w:softHyphen/>
        <w:t>¨ñ¤®Òêñ</w:t>
        <w:softHyphen/>
        <w:t>ªº®-¦½Îº¤-Ä©É-¡ñ®-£¸¾´-»¼¡»Éº¤-ªÉº¤ ¡¾</w:t>
        <w:softHyphen/>
        <w:t>-¢º¤ ¦ñ¤£ö´, À«ò¤Á´È</w:t>
        <w:softHyphen/>
        <w:t>¸È¾°øÉê†Ä©É»¼</w:t>
        <w:softHyphen/>
        <w:t>¥ö®´¾ÁìÉ¸¡Ò¨ñ¤®Òêñ</w:t>
        <w:softHyphen/>
        <w:t>´ó£÷</w:t>
        <w:softHyphen/>
        <w:softHyphen/>
        <w:t>½²¾®²¼¤²ð. Á°</w:t>
        <w:softHyphen/>
        <w:t>¤¾</w:t>
        <w:softHyphen/>
        <w:t xml:space="preserve"> ìô®ìÉ¾¤£¸¾´ê÷¡¨¾¡Á¹È¤§¾©Ä©É¦½Á©¤Ã¹ÉÀ¹ñ</w:t>
        <w:softHyphen/>
        <w:t>¸È¾µøÈÃ</w:t>
        <w:softHyphen/>
        <w:t>£¸¾´²½¨¾¨¾´À²ˆº¡¾</w:t>
        <w:softHyphen/>
        <w:t>ìô®ìÉ¾¤ £¸¾´ê÷¡¨¾¡</w:t>
        <w:softHyphen/>
        <w:t>˜</w:t>
        <w:softHyphen/>
        <w:t>¡¾</w:t>
        <w:softHyphen/>
        <w:t>¦ô¡¦¾Á´È</w:t>
        <w:softHyphen/>
        <w:t>¢ö¤À¢©¸¼¡¤¾</w:t>
        <w:softHyphen/>
        <w:t>ê†À¯ñ</w:t>
        <w:softHyphen/>
        <w:t>¥÷©¦÷´ªí</w:t>
        <w:softHyphen/>
        <w:t>ªð.  ¨ñ¤´ó-£¸¾´»¼¡»Éº¤ ªÉº¤¡¾</w:t>
        <w:softHyphen/>
        <w:t>Ã¹É´ó ¡¾</w:t>
        <w:softHyphen/>
        <w:t>ìö¤êô</w:t>
        <w:softHyphen/>
        <w:t>À¯ñ</w:t>
        <w:softHyphen/>
        <w:t>¥¿</w:t>
        <w:softHyphen/>
        <w:t>¸</w:t>
        <w:softHyphen/>
        <w:t>Í¸¤Í¾¨À²ˆº¡Ò¦É¾¤º¾£¾</w:t>
        <w:softHyphen/>
        <w:t>»¼</w:t>
        <w:softHyphen/>
        <w:t>,  ¨ñ¤ªÉº¤Ä©É¦÷´ê÷¡ £¸¾´²½¨¾¨¾´À²ˆº¯ñ®¯÷¤£÷</w:t>
        <w:softHyphen/>
        <w:softHyphen/>
        <w:t>½²¾® Áì½ ¯½ìò´¾</w:t>
        <w:softHyphen/>
        <w:t>¢º¤º÷¯½¡º</w:t>
        <w:softHyphen/>
        <w:t>¡¾</w:t>
        <w:softHyphen/>
        <w:t>¦ô¡¦¾, ì¸´ êñ¤£÷</w:t>
        <w:softHyphen/>
        <w:softHyphen/>
        <w:t>½²¾®¢º¤£øº¾¥¾</w:t>
        <w:softHyphen/>
        <w:t>, À²ˆº¦¾´¾©À²†´Ï¾¡°ö</w:t>
        <w:softHyphen/>
        <w:t>¢º¤¢½ÁÎ¤¸¼¡¤¾</w:t>
        <w:softHyphen/>
        <w:softHyphen/>
        <w:t xml:space="preserve">š. </w:t>
        <w:softHyphen/>
        <w:t xml:space="preserve">º¡¥¾¡ </w:t>
        <w:softHyphen/>
        <w:t>˜</w:t>
        <w:softHyphen/>
        <w:t>, £¸¾´Áª¡ªÈ¾¤©É¾</w:t>
        <w:softHyphen/>
        <w:t>§ö</w:t>
        <w:softHyphen/>
        <w:t>À°‰¾¡ð²¾Ã¹ÉÀ¡ó©¦…¤êÉ¾ê¾¨Á¡È¡¾</w:t>
        <w:softHyphen/>
        <w:t>»¼</w:t>
        <w:softHyphen/>
        <w:t>Â©¨¦½À²¾½²¾¦¾ê† Ã§É Ã</w:t>
        <w:softHyphen/>
        <w:t>¡¾</w:t>
        <w:softHyphen/>
        <w:t>¦ò©¦º</w:t>
        <w:softHyphen/>
        <w:t>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2"/>
          <w:szCs w:val="22"/>
          <w:lang w:val="pt-BR"/>
        </w:rPr>
      </w:pPr>
      <w:r>
        <w:rPr>
          <w:rFonts w:cs="DOORS GROUP" w:ascii="Saysettha Lao" w:hAnsi="Saysettha Lao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OORS GROUP" w:ascii="Saysettha Lao" w:hAnsi="Saysettha Lao"/>
          <w:b/>
          <w:bCs/>
          <w:sz w:val="26"/>
          <w:szCs w:val="26"/>
          <w:lang w:val="pt-BR"/>
        </w:rPr>
        <w:t>À¯í¾Ï¾¨ 3:</w:t>
        <w:tab/>
        <w:t>¦‰¤À¦ó´®ö©®¾©¨ò¤Œ§¾¨ Áì½ Ã¹É¦ò©º¿</w:t>
        <w:softHyphen/>
        <w:t>¾©Á¡ÈÁ´È¨ò¤</w:t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  <w:lang w:val="pt-BR"/>
        </w:rPr>
        <w:t>À¯í¾Ï¾¨êó 3 »¼¡»Éº¤Ã¹Éê÷¡¯½Àê©ªÉº¤»ñ®¯½¡ñ</w:t>
        <w:softHyphen/>
        <w:t>¸È¾À²©¨ò¤¦¾´¾©À¢í¾À«ò¤¡¾</w:t>
        <w:softHyphen/>
        <w:t>¦ô¡¦¾Ã</w:t>
        <w:softHyphen/>
        <w:t xml:space="preserve"> ì½©ñ®Àê‰¾ê¼´¡ñ®À²©§¾¨ ²¾¨Ã</w:t>
        <w:softHyphen/>
        <w:t>¯ó 2015 Áì½ À²†´¡¾</w:t>
        <w:softHyphen/>
        <w:t>Ã¹É¦ò©º¿</w:t>
        <w:softHyphen/>
        <w:t xml:space="preserve">¾©Á¡ÈÀ²©¨ò¤. 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cs="DOORS GROUP" w:ascii="Saysettha Lao" w:hAnsi="Saysettha Lao"/>
          <w:sz w:val="16"/>
          <w:szCs w:val="16"/>
          <w:lang w:val="pt-BR"/>
        </w:rPr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£õÃ</w:t>
        <w:softHyphen/>
        <w:t>¦½²¾® Áì½ êÈ¾ºÈ¼¤µøÈÃ</w:t>
        <w:softHyphen/>
        <w:t>Í¾¨¯½Àê©¡¿ìñ¤²ñ©ê½</w:t>
        <w:softHyphen/>
        <w:t>¾, Á´È¨ò¤ Áì½ À©ñ¡¨ò¤µøÈ ¦¯¯ ì¾¸ ¨ñ¤´ó«¾</w:t>
        <w:softHyphen/>
        <w:t>½ê¾¤¦ñ¤£ö´ Áì½ ´¾©ª½«¾</w:t>
        <w:softHyphen/>
        <w:t>¡¾</w:t>
        <w:softHyphen/>
        <w:t>©¿ìö¤ §ó¸ò©ªÔ¡¸È¾À²©§¾¨, Á´È¨ò¤ Áì½ À©ñ¡¨ò¤¨ñ¤Ä©É»ñ®Âº¡¾©ÎÉº¨¡¸È¾. ©É¾</w:t>
        <w:softHyphen/>
        <w:t>¡¾</w:t>
        <w:softHyphen/>
        <w:t>¦ô¡¦¾´ó¥¿</w:t>
        <w:softHyphen/>
        <w:t>¸</w:t>
        <w:softHyphen/>
        <w:t>À©ñ¡¨ò¤ ÎÉº¨¡¸È¾À©ñ¡§¾¨ Ä©ÉÀ¢í¾Â»¤ »¼</w:t>
        <w:softHyphen/>
        <w:t>, Áì½ ºñ©ª¾¦È¸</w:t>
        <w:softHyphen/>
        <w:t>Á´È</w:t>
        <w:softHyphen/>
        <w:t>ÍÐ©ìö¤Àìœº¨ÅµøÈÃ</w:t>
        <w:softHyphen/>
        <w:t>§˜</w:t>
        <w:softHyphen/>
        <w:t>»¼</w:t>
        <w:softHyphen/>
        <w:t>ê†¦ø¤¢›</w:t>
        <w:softHyphen/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eastAsia="Saysettha Lao" w:cs="Saysettha Lao" w:ascii="Saysettha Lao" w:hAnsi="Saysettha Lao"/>
          <w:sz w:val="26"/>
          <w:szCs w:val="26"/>
          <w:lang w:val="pt-BR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  <w:lang w:val="pt-BR"/>
        </w:rPr>
        <w:t>Â©¨ê‰¸Ä¯ÁìÉ¸¡¾</w:t>
        <w:softHyphen/>
        <w:t>¦ô¡¦¾, ¦÷¢½²¾® Áì½ Âº¡¾©Ã</w:t>
        <w:softHyphen/>
        <w:t>¡¾</w:t>
        <w:softHyphen/>
        <w:t>¦É¾¤ì¾¨»ñ®¢º¤À²©¨ò¤Á´È</w:t>
        <w:softHyphen/>
        <w:t>µøÈ Ã</w:t>
        <w:softHyphen/>
        <w:t>ì½©ñ®ê†ªÔ¡¸È¾À²©§¾¨, À¸í¾¦½À²¾½µøÈÀ¢© ¹È¾¤Ä¡¦º¡Íó¡ Áì½ ®ñ</w:t>
        <w:softHyphen/>
        <w:t>©¾§ö</w:t>
        <w:softHyphen/>
        <w:t>À°‰¾. À«ò¤ Á´È</w:t>
        <w:softHyphen/>
        <w:t>¸È¾ìñ©«½®¾</w:t>
        <w:softHyphen/>
        <w:t xml:space="preserve"> ¦¯¯ ì¾¸Ä©ÉÀ¢í¾»È¸´Ã</w:t>
        <w:softHyphen/>
        <w:t>Á°</w:t>
        <w:softHyphen/>
        <w:t>©¿À</w:t>
        <w:softHyphen/>
        <w:t>ó</w:t>
        <w:softHyphen/>
        <w:t>¤¾</w:t>
        <w:softHyphen/>
        <w:t>¯ñ¡¡…¤¡ð£õ®ñ</w:t>
        <w:softHyphen/>
        <w:t>©¾¦ö</w:t>
        <w:softHyphen/>
        <w:t>êò¦ñ</w:t>
        <w:softHyphen/>
        <w:t xml:space="preserve"> ¨¾ ¦¾¡ö</w:t>
        <w:softHyphen/>
        <w:t>¡È¼¸¡ñ®®ñ</w:t>
        <w:softHyphen/>
        <w:t>¹¾®ö©®¾©¨ò¤Œ§¾¨, ¡¾</w:t>
        <w:softHyphen/>
        <w:t>ÍÐ©Âª</w:t>
        <w:softHyphen/>
        <w:t>¡ñ</w:t>
        <w:softHyphen/>
        <w:t>ì½¹¸È¾¤¨ò¤Œ§¾¨ ¨ñ¤Á´È</w:t>
        <w:softHyphen/>
        <w:t>¦…¤êÉ¾ ê¾¨ºñ</w:t>
        <w:softHyphen/>
        <w:t>Î‡¤. À«ò¤Á´È</w:t>
        <w:softHyphen/>
        <w:t>¸È¾Á°</w:t>
        <w:softHyphen/>
        <w:t>¤¾</w:t>
        <w:softHyphen/>
        <w:t>ìô®ìÉ¾¤£¸¾´ê÷¡¨¾¡Á¹È¤§¾©Ä©É¦½ÀÎóÃ¹É</w:t>
        <w:softHyphen/>
        <w:t>¿Àºö¾®ñ</w:t>
        <w:softHyphen/>
        <w:t xml:space="preserve"> ¹¾®ö©®¾©¨ò¤Œ§¾¨ À¢í¾Ã</w:t>
        <w:softHyphen/>
        <w:t>Á°</w:t>
        <w:softHyphen/>
        <w:t>¡¾</w:t>
        <w:softHyphen/>
        <w:t>Á¹È¤§¾©, ¨ñ¤ªÉº¤¡¾</w:t>
        <w:softHyphen/>
        <w:t>¡¾</w:t>
        <w:softHyphen/>
        <w:t>¦½Îñ®¦½Îø</w:t>
        <w:softHyphen/>
        <w:t>¥¾¡®ñ</w:t>
        <w:softHyphen/>
        <w:t>©¾ ºö¤¡¾</w:t>
        <w:softHyphen/>
        <w:t>¥ñ©ª˜¤¡È¼¸ ¢Éº¤ À²ˆº¦¾´¾©¥ñ©ª˜¤¯½ªò®ñ©ªö¸¥ò¤Ä©É.</w:t>
      </w:r>
    </w:p>
    <w:p>
      <w:pPr>
        <w:pStyle w:val="Normal"/>
        <w:rPr>
          <w:rFonts w:ascii="Saysettha Lao" w:hAnsi="Saysettha Lao" w:cs="DOORS GROUP"/>
          <w:sz w:val="18"/>
          <w:szCs w:val="18"/>
          <w:lang w:val="pt-BR"/>
        </w:rPr>
      </w:pPr>
      <w:r>
        <w:rPr>
          <w:rFonts w:cs="DOORS GROUP" w:ascii="Saysettha Lao" w:hAnsi="Saysettha Lao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OORS GROUP" w:ascii="Saysettha Lao" w:hAnsi="Saysettha Lao"/>
          <w:b/>
          <w:bCs/>
          <w:sz w:val="26"/>
          <w:szCs w:val="26"/>
          <w:lang w:val="pt-BR"/>
        </w:rPr>
        <w:t>À¯í¾Ï¾¨êó 4:</w:t>
        <w:tab/>
        <w:tab/>
        <w:t>ÍÐ©°Èº</w:t>
        <w:softHyphen/>
        <w:t>ºñ©ª¾¡¾</w:t>
        <w:softHyphen/>
        <w:t>À¦¨§ó¸ò©¢º¤À©ñ¡</w:t>
        <w:softHyphen/>
        <w:t>Éº¨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À©ñ¡</w:t>
        <w:softHyphen/>
        <w:t>Éº¨ê†´ó¦÷¢½²¾®Á¢¤Á»¤Á´È</w:t>
        <w:softHyphen/>
        <w:t>º½</w:t>
        <w:softHyphen/>
        <w:t>¾£ö©¢º¤ê÷¡Å¯½Àê©. µøÈê‰¸Âì¡´óÀ©ñ¡</w:t>
        <w:softHyphen/>
        <w:t xml:space="preserve">Éº¨¥¿ </w:t>
        <w:softHyphen/>
        <w:t>¸</w:t>
        <w:softHyphen/>
        <w:t>Í¾¨²ñ</w:t>
        <w:softHyphen/>
        <w:t>£ö</w:t>
        <w:softHyphen/>
        <w:t>ªÉº¤À¦¨§ó¸ò© Ã</w:t>
        <w:softHyphen/>
        <w:t>ÁªÈì½¯ó ºñ</w:t>
        <w:softHyphen/>
        <w:t>À</w:t>
        <w:softHyphen/>
        <w:t>ˆº¤ ´¾¥¾¡¦¾À¹©ê†¦¾´¾©¯Éº¤¡ñ</w:t>
        <w:softHyphen/>
        <w:t>Ä©É À§„</w:t>
        <w:softHyphen/>
        <w:t>: ¡¾</w:t>
        <w:softHyphen/>
        <w:t>À¥ñ®¯È¸¨À</w:t>
        <w:softHyphen/>
        <w:t>ˆº¤¥¾¡</w:t>
        <w:softHyphen/>
        <w:t>Õê†¯ö</w:t>
        <w:softHyphen/>
        <w:t>À¯œº</w:t>
        <w:softHyphen/>
        <w:t>, ¢¾©¡¾</w:t>
        <w:softHyphen/>
        <w:t>¦ñ¡µ¾¡ñ</w:t>
        <w:softHyphen/>
        <w:t>²½¨¾©, ¡¾</w:t>
        <w:softHyphen/>
        <w:t>Ä©É»ñ®À£¾½ »É¾¨¥¾¡¦ö¤£¾´ Áì½ ¢Ó¢ñ©Á¨È¤µøÈ²¾¨Ã</w:t>
        <w:softHyphen/>
        <w:t>¦ñ¤£ö´, £¸¾´ê÷¡¨¾¡Ã</w:t>
        <w:softHyphen/>
        <w:t>ì½©ñ®¦ø¤ Áì½ ¡¾</w:t>
        <w:softHyphen/>
        <w:t xml:space="preserve"> ¢¾©¦¾</w:t>
        <w:softHyphen/>
        <w:t>º¾¹¾</w:t>
        <w:softHyphen/>
        <w:t>, ²½¨¾©-Âì¡Àº©-¦, ´¾ì¾Àë¨ Áì½ ¸ñ</w:t>
        <w:softHyphen/>
        <w:softHyphen/>
        <w:t>½Âì¡. Ã</w:t>
        <w:softHyphen/>
        <w:t>¯ó 1999 ºñ©ª¾ ¡¾</w:t>
        <w:softHyphen/>
        <w:t>À¦¨§ó¸ò©¢º¤À©ñ¡</w:t>
        <w:softHyphen/>
        <w:t>Éº¨º¾¨÷ªÔ¡¸È¾ 5 ¯ó µøÈ ¦¯¯ ì¾¸ Á´È</w:t>
        <w:softHyphen/>
        <w:t>´óÀ«ò¤ 106 £ö</w:t>
        <w:softHyphen/>
        <w:t>ªÒÀ©ñ¡À¡ó© ÃÏÈ 1000 £ö</w:t>
        <w:softHyphen/>
        <w:t>, ©„¤</w:t>
        <w:softHyphen/>
        <w:t>˜</w:t>
        <w:softHyphen/>
        <w:t>À¯í¾Ï¾¨êó 4 Á´È</w:t>
        <w:softHyphen/>
        <w:t>À²ˆºÍÐ©°Èº</w:t>
        <w:softHyphen/>
        <w:t>êÈ¾ºÈ¼¤©„¤¡È¾¸ìö¤Ã¹É¨ñ¤ÀÍõº²¼¤ ÁªÈÀ©ñ¡À¦¨§ó¸ò© 55 £ö</w:t>
        <w:softHyphen/>
        <w:t xml:space="preserve"> ªÒÀ©ñ¡À¡ó©ÃÏÈ 1000 £ö</w:t>
        <w:softHyphen/>
        <w:t xml:space="preserve"> ²¾¨Ã</w:t>
        <w:softHyphen/>
        <w:t xml:space="preserve">¯ó 2015. </w:t>
      </w:r>
    </w:p>
    <w:p>
      <w:pPr>
        <w:pStyle w:val="Normal"/>
        <w:ind w:left="720" w:hanging="0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cs="DOORS GROUP" w:ascii="Saysettha Lao" w:hAnsi="Saysettha Lao"/>
          <w:sz w:val="16"/>
          <w:szCs w:val="16"/>
          <w:lang w:val="pt-BR"/>
        </w:rPr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  <w:lang w:val="pt-BR"/>
        </w:rPr>
        <w:t>À¯í¾Ï¾¨</w:t>
        <w:softHyphen/>
        <w:t>šÁ´È</w:t>
        <w:softHyphen/>
        <w:t>ªò©²ñ</w:t>
        <w:softHyphen/>
        <w:t>¡ñ®¡¾</w:t>
        <w:softHyphen/>
        <w:t>ªÒ¦øÉªÉ¾</w:t>
        <w:softHyphen/>
        <w:t>¡ñ®£¸¾´ê÷¡¨¾¡À</w:t>
        <w:softHyphen/>
        <w:t>ˆº¤¥¾¡°øÉê†ê÷¡¨¾¡Á´È</w:t>
        <w:softHyphen/>
        <w:t>°øÉê†®Ò êñ</w:t>
        <w:softHyphen/>
        <w:t>Ä©É»ñ®¡¾</w:t>
        <w:softHyphen/>
        <w:t>®ðìò¡¾</w:t>
        <w:softHyphen/>
        <w:t>©É¾</w:t>
        <w:softHyphen/>
        <w:t>¦÷¢½²¾®ê†¥¿À¯ñ</w:t>
        <w:softHyphen/>
        <w:t>À²ˆº¥½¦¾´¾©¯ö¡¯ñ¡»ñ¡¦¾§ó¸ò©¢º¤ìø¡Í¾</w:t>
        <w:softHyphen/>
        <w:t xml:space="preserve"> 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  <w:lang w:val="pt-BR"/>
        </w:rPr>
      </w:pPr>
      <w:r>
        <w:rPr>
          <w:rFonts w:cs="DOORS GROUP" w:ascii="Saysettha Lao" w:hAnsi="Saysettha Lao"/>
          <w:sz w:val="26"/>
          <w:szCs w:val="26"/>
          <w:lang w:val="pt-BR"/>
        </w:rPr>
        <w:t>¢º¤À¢ö¾À¥í¾. Ã</w:t>
        <w:softHyphen/>
        <w:t>¯½¥÷®ñ</w:t>
        <w:softHyphen/>
        <w:t xml:space="preserve"> ´ó ²¼¤ÁªÈÀ£…¤Î‡¤¢º¤¯½§¾§ö</w:t>
        <w:softHyphen/>
        <w:t xml:space="preserve"> ¦¾´¾©Ä©É»ñ®</w:t>
        <w:softHyphen/>
        <w:t>Õ©ˆ´ê†¦½º¾© Áì½ ¯º©Ä² Áì½ ´ó¥¿</w:t>
        <w:softHyphen/>
        <w:t>¸</w:t>
        <w:softHyphen/>
        <w:t>®ÒÀ«ò¤À£…¤Î‡¤ ¦¾´¾©À¢í¾À«ò¤¦…¤º¿</w:t>
        <w:softHyphen/>
        <w:t>¸¨£¸¾´¦½©¸¡©É¾</w:t>
        <w:softHyphen/>
        <w:t xml:space="preserve"> ¦÷¢½º½</w:t>
        <w:softHyphen/>
        <w:t>¾Ä´. Â£¤¡¾</w:t>
        <w:softHyphen/>
        <w:t>¦½À²¾½À²ˆº¯ñ®¯÷¤Á¡ÉÄ¢®ñ</w:t>
        <w:softHyphen/>
        <w:t>¹¾</w:t>
        <w:softHyphen/>
        <w:t>Õ Áì½ ¦÷¢½º½</w:t>
        <w:softHyphen/>
        <w:t>¾Ä´ Á´È</w:t>
        <w:softHyphen/>
        <w:t>²¸´ Ä©É»ñ®¡¾</w:t>
        <w:softHyphen/>
        <w:t>¥ñ©ª˜¤¯½ªò®ñ©, ÁªÈÀ«ò¤µÈ¾¤Ã©¡Òª¾´¯½¥÷®ñ</w:t>
        <w:softHyphen/>
        <w:t xml:space="preserve">¨ñ¤²¼¤ÁªÈ¦÷´Ã¦ÈÀ¢©ªö¸À´õº¤Àê‰¾ </w:t>
        <w:softHyphen/>
        <w:t>˜</w:t>
        <w:softHyphen/>
        <w:t>, ¨…¤¦½Á©¤Ã¹ÉÀ¹ñ</w:t>
        <w:softHyphen/>
        <w:t xml:space="preserve"> À«ò¤¡¾</w:t>
        <w:softHyphen/>
        <w:t>ÍÐ©Âª</w:t>
        <w:softHyphen/>
        <w:t>¡ñ</w:t>
        <w:softHyphen/>
        <w:t>ì½¹¸È¾¤§ö</w:t>
        <w:softHyphen/>
        <w:softHyphen/>
        <w:t>½®ö© Áì½ ªö¸À´õº¤.</w:t>
      </w:r>
    </w:p>
    <w:p>
      <w:pPr>
        <w:pStyle w:val="Normal"/>
        <w:jc w:val="left"/>
        <w:rPr>
          <w:rFonts w:ascii="Saysettha Lao" w:hAnsi="Saysettha Lao" w:cs="DOORS GROUP"/>
          <w:sz w:val="16"/>
          <w:szCs w:val="16"/>
          <w:lang w:val="pt-BR"/>
        </w:rPr>
      </w:pPr>
      <w:r>
        <w:rPr>
          <w:rFonts w:cs="DOORS GROUP" w:ascii="Saysettha Lao" w:hAnsi="Saysettha Lao"/>
          <w:sz w:val="16"/>
          <w:szCs w:val="16"/>
          <w:lang w:val="pt-BR"/>
        </w:rPr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  <w:lang w:val="pt-BR"/>
        </w:rPr>
        <w:t>¡¾</w:t>
        <w:softHyphen/>
        <w:t>¦¾´¾©ªº®¦½Îº¤£¸¾´»¼¡»Éº¤ªÉº¤¡¾</w:t>
        <w:softHyphen/>
        <w:t>¢º¤¯½§¾§ö</w:t>
        <w:softHyphen/>
        <w:t>µøÈÀ¢© §ö</w:t>
        <w:softHyphen/>
        <w:softHyphen/>
        <w:t>½®ö© Áì½ ¹È¾¤ Ä¡¦º¡Íó¡¨ñ¤Á´È</w:t>
        <w:softHyphen/>
        <w:t>¦…¤êÉ¾ê¾¨, ¡¾</w:t>
        <w:softHyphen/>
        <w:t>¦½Îº¤ ¡¾</w:t>
        <w:softHyphen/>
        <w:t>®ðìò¡¾</w:t>
        <w:softHyphen/>
        <w:t>¯…</w:t>
        <w:softHyphen/>
        <w:t>¯ö¸¦÷¢½²¾®Á´È</w:t>
        <w:softHyphen/>
        <w:t>²ö®¡ñ® £¸¾´¹¨÷É¤¨¾¡¦ñ®¦ö</w:t>
        <w:softHyphen/>
        <w:t xml:space="preserve"> Áì½ ´óì¾£¾¦ø¤. ¡¾</w:t>
        <w:softHyphen/>
        <w:t>®ö¸ì½®ñ©»ñ¡¦¾²œ</w:t>
        <w:softHyphen/>
        <w:t>«¾</w:t>
        <w:softHyphen/>
        <w:t>Â£¤ìÈ¾¤²ö®¡ñ®£¸¾´ ¹¨÷É¤¨¾¡ Áì½ ¢¾©Á£</w:t>
        <w:softHyphen/>
        <w:t>²½</w:t>
        <w:softHyphen/>
        <w:t>ñ¡¤¾</w:t>
        <w:softHyphen/>
        <w:t>¦¾ê¾ì½</w:t>
        <w:softHyphen/>
        <w:t>½¦÷¡ ê†°È¾</w:t>
        <w:softHyphen/>
        <w:t>¡¾</w:t>
        <w:softHyphen/>
        <w:t>±ô¡±ö</w:t>
        <w:softHyphen/>
        <w:t>, ©„¤</w:t>
        <w:softHyphen/>
        <w:t>˜</w:t>
        <w:softHyphen/>
        <w:t>¥‡¤»¼¡»Éº¤ ªÉº¤¡¾</w:t>
        <w:softHyphen/>
        <w:t>Ã¹É´ó¨÷©ê½¦¾©ºñ</w:t>
        <w:softHyphen/>
        <w:t>Áê©ÀÏ¾½À²ˆº¦¾´¾©»ñ®¯½¡ñ</w:t>
        <w:softHyphen/>
        <w:t>¸È¾À¯í¾Ï¾¨¡¾</w:t>
        <w:softHyphen/>
        <w:t>-²ñ©ê½</w:t>
        <w:softHyphen/>
        <w:t>¾ ©„¤¡È¾¸Ä©É»ñ®¡¾</w:t>
        <w:softHyphen/>
        <w:t>®ñ</w:t>
        <w:softHyphen/>
        <w:t>ì÷°ö</w:t>
        <w:softHyphen/>
        <w:t>ì¸´êñ¤¡¾</w:t>
        <w:softHyphen/>
        <w:t>À¢í¾À«ò¤¡¾</w:t>
        <w:softHyphen/>
        <w:t>®ðìò¡¾</w:t>
        <w:softHyphen/>
        <w:t>©É¾</w:t>
        <w:softHyphen/>
        <w:t>¦÷¢½²¾®¦¿ìñ®¯½§¾§ö</w:t>
        <w:softHyphen/>
        <w:t xml:space="preserve"> µøÈÀ¢©§ö</w:t>
        <w:softHyphen/>
        <w:softHyphen/>
        <w:t>½®ö© Áì½ ¨ñ¤ªÉº¤»ñ®¯½¡ñ</w:t>
        <w:softHyphen/>
        <w:t>¸È¾ ®ñ</w:t>
        <w:softHyphen/>
        <w:t>¹¾§ö</w:t>
        <w:softHyphen/>
        <w:t>À°‰¾ Áì½ £¸¾´Áª¡ªÈ¾¤©É¾</w:t>
        <w:softHyphen/>
        <w:t>²¾¦¾ Ä©É»ñ®¡¾</w:t>
        <w:softHyphen/>
        <w:t>Àºö¾Ã¥Ã¦È.</w:t>
      </w:r>
    </w:p>
    <w:p>
      <w:pPr>
        <w:pStyle w:val="Normal"/>
        <w:rPr>
          <w:rFonts w:ascii="Saysettha Lao" w:hAnsi="Saysettha Lao" w:cs="DOORS GROUP"/>
          <w:sz w:val="18"/>
          <w:szCs w:val="18"/>
          <w:lang w:val="pt-BR"/>
        </w:rPr>
      </w:pPr>
      <w:r>
        <w:rPr>
          <w:rFonts w:cs="DOORS GROUP" w:ascii="Saysettha Lao" w:hAnsi="Saysettha Lao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OORS GROUP" w:ascii="Saysettha Lao" w:hAnsi="Saysettha Lao"/>
          <w:b/>
          <w:bCs/>
          <w:sz w:val="26"/>
          <w:szCs w:val="26"/>
        </w:rPr>
        <w:t>À¯í¾Ï¾¨êó 5:</w:t>
        <w:tab/>
        <w:tab/>
        <w:t>¯ñ®¯÷¤¦÷¢½²¾®¢º¤Á´È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À«ò¤Á´È</w:t>
        <w:softHyphen/>
        <w:t>¸È¾Ä©É´ó¡¾</w:t>
        <w:softHyphen/>
        <w:t>¯ñ®¯÷¤µÈ¾¤Í¸¤Í¾¨ê¾¤©É¾</w:t>
        <w:softHyphen/>
        <w:t>£÷</w:t>
        <w:softHyphen/>
        <w:softHyphen/>
        <w:t>½²¾®§ó¸ò©¡¾</w:t>
        <w:softHyphen/>
        <w:t xml:space="preserve"> À¯ñ</w:t>
        <w:softHyphen/>
        <w:t>µøÈª½Íº© 2 êö©¦½¸ñ©°È¾</w:t>
        <w:softHyphen/>
        <w:t>´¾,- «¾</w:t>
        <w:softHyphen/>
        <w:t>½©É¾</w:t>
        <w:softHyphen/>
        <w:t>¦÷¢½²¾®Â©¨ê‰¸Ä¯¢º¤¯½§¾§ö</w:t>
        <w:softHyphen/>
        <w:t>ì¾¸Â©¨¦½À²¾½µøÈ¢ö¤ À¢©§ö</w:t>
        <w:softHyphen/>
        <w:softHyphen/>
        <w:t>½®ö©¨ñ¤µøÈÃ</w:t>
        <w:softHyphen/>
        <w:t>ì½©ñ®ê†ªÔ. À¸í¾¦½À²¾½Á´È¨ò¤Ã</w:t>
        <w:softHyphen/>
        <w:t>Äì¨½ª˜¤£ñ</w:t>
        <w:softHyphen/>
        <w:t xml:space="preserve"> Áì½ À¡ó©ìø¡¨ñ¤¦õ® ªÒÄ©É»ñ®°ö</w:t>
        <w:softHyphen/>
        <w:t>¡½êö®, ¨ñ¤-®Ò-Ä©É-»ñ®-¡¾</w:t>
        <w:softHyphen/>
        <w:t xml:space="preserve">À®…¤Á¨¤Àºö¾Ã¥Ã¦ú²¼¤²ðÈ. 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cs="DOORS GROUP" w:ascii="Saysettha Lao" w:hAnsi="Saysettha Lao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Ã</w:t>
        <w:softHyphen/>
        <w:t>¯ó 2000 ºñ©ª¾¡¾</w:t>
        <w:softHyphen/>
        <w:t>À¦¨§ó¸ò©¢º¤Á´È ´ó¦ø¤À«ò¤ 530 £ö</w:t>
        <w:softHyphen/>
        <w:t xml:space="preserve"> ªÒÀ©ñ¡À¡ó© ÃÏÈ 100,000 £ö</w:t>
        <w:softHyphen/>
        <w:t>. À¯í¾Ï¾¨êó 5 Á´È</w:t>
        <w:softHyphen/>
        <w:t>Á</w:t>
        <w:softHyphen/>
        <w:t>Ã¦ÈÃ¹É ¦¯¯ ì¾¸ ¦¾´¾©ÍÐ© °Èº</w:t>
        <w:softHyphen/>
        <w:t>ºñ©ª¾©„¤¡È¾¸ìö¤Ã¹ÉµøÈÃ</w:t>
        <w:softHyphen/>
        <w:t>ì½©ñ® 185 £ö</w:t>
        <w:softHyphen/>
        <w:t xml:space="preserve"> ªÒÀ©ñ¡À¡ó©ÃÏÈ 100,00-0 £ö</w:t>
        <w:softHyphen/>
        <w:t xml:space="preserve"> ²¾¨Ã</w:t>
        <w:softHyphen/>
        <w:t xml:space="preserve">¯ó 2015. 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²ö</w:t>
        <w:softHyphen/>
        <w:t>ì½À´õº¤ì¾¸£¾©¸È¾¥½À²†´¥¿</w:t>
        <w:softHyphen/>
        <w:t>¸</w:t>
        <w:softHyphen/>
        <w:t>¢›</w:t>
        <w:softHyphen/>
        <w:t>À¯ñ</w:t>
        <w:softHyphen/>
        <w:t xml:space="preserve"> 2 Àê‰¾ Ã</w:t>
        <w:softHyphen/>
        <w:t xml:space="preserve"> 25 ¯óªÒÎÉ¾, À</w:t>
        <w:softHyphen/>
        <w:t>ˆº¤¥¾¡¯½§¾ ¡º</w:t>
        <w:softHyphen/>
        <w:t>º¾¨÷ªÔ¡¸È¾ 20 ¯ó À§…¤Ã</w:t>
        <w:softHyphen/>
        <w:t>¯½¥÷®ñ</w:t>
        <w:softHyphen/>
        <w:t>¡¸´ºñ©ª¾¦È¸</w:t>
        <w:softHyphen/>
        <w:t xml:space="preserve"> À«ò¤ 54% ¢º¤¥¿</w:t>
        <w:softHyphen/>
        <w:t>¸</w:t>
        <w:softHyphen/>
        <w:t>¯½§¾¡º</w:t>
        <w:softHyphen/>
        <w:t xml:space="preserve"> êñ¤Ïö©²¸´¡É¾¸À¢í¾¦øÈÄ¸¥½Àìó</w:t>
        <w:softHyphen/>
        <w:t>²ñ</w:t>
        <w:softHyphen/>
        <w:t>. ºñ©ª¾¡¾</w:t>
        <w:softHyphen/>
        <w:t>À¦¨§ó¸ò©¢º¤Á´ÈµøÈ ¦¯¯ ì¾¸¦È¸</w:t>
        <w:softHyphen/>
        <w:t>Í¸¤ Í¾¨Á´È</w:t>
        <w:softHyphen/>
        <w:t>À¡ó©¥¾¡º¾¡¾</w:t>
        <w:softHyphen/>
        <w:t>¦ö</w:t>
        <w:softHyphen/>
        <w:t>ê†®ÒÁ´È</w:t>
        <w:softHyphen/>
        <w:t>®ñ</w:t>
        <w:softHyphen/>
        <w:t>¹¾Ã¹¨ÈÍ¸¤ Áì½ ¦¾´¾©»ñ®¡¾</w:t>
        <w:softHyphen/>
        <w:t>Á¡ÉÄ¢Ä©É«É¾ Ä©É»ñ®¡¾</w:t>
        <w:softHyphen/>
        <w:t>À®…¤Á¨¤Àºö¾Ã¥Ã¦È. À«ò¤µÈ¾¤Ã©¡ðª¾´¯½¥÷®ñ</w:t>
        <w:softHyphen/>
        <w:t>´ó¥¿</w:t>
        <w:softHyphen/>
        <w:t>¸</w:t>
        <w:softHyphen/>
        <w:t>À«ò¤ 98% ¢º¤Á´È¨ò¤µøÈ À¢©§ö</w:t>
        <w:softHyphen/>
        <w:softHyphen/>
        <w:t>½®ö©À¡ó©ìø¡Â©¨¯¾¦½¥¾¡¡¾</w:t>
        <w:softHyphen/>
        <w:t>§È¸¨ÀÍõº¢º¤Á²© Áì½ ¦È¸</w:t>
        <w:softHyphen/>
        <w:t>Ã¹¨ÈÁ´È</w:t>
        <w:softHyphen/>
        <w:t>º¾Ä¦µøÈ ¹È¾¤¥¾¡¦½«¾</w:t>
        <w:softHyphen/>
        <w:t>ê†®ðìò¡¾</w:t>
        <w:softHyphen/>
        <w:t>¦÷¢½²¾®. À²ˆº®ñ</w:t>
        <w:softHyphen/>
        <w:t>ì÷À¯í¾Ï¾¨©„¤¡È¾¸</w:t>
        <w:softHyphen/>
        <w:t>š»¼¡»Éº¤Ã¹ÉªÉº¤À²†´¡¾</w:t>
        <w:softHyphen/>
        <w:t xml:space="preserve"> ìö¤êô</w:t>
        <w:softHyphen/>
        <w:t>Â©¨¦½À²¾½À²ˆº¡¾</w:t>
        <w:softHyphen/>
        <w:t>¯ñ®¯Ð¤£÷</w:t>
        <w:softHyphen/>
        <w:softHyphen/>
        <w:t>½²¾®¢º¤¡¾</w:t>
        <w:softHyphen/>
        <w:t>®ðìò¡¾</w:t>
        <w:softHyphen/>
        <w:t xml:space="preserve"> Áì½ ¡¾</w:t>
        <w:softHyphen/>
        <w:t>£÷É´£º¤ì½®ö® ¦¾ê¾ì½</w:t>
        <w:softHyphen/>
        <w:t>½¦÷¡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0"/>
          <w:szCs w:val="20"/>
        </w:rPr>
      </w:pPr>
      <w:r>
        <w:rPr>
          <w:rFonts w:cs="DOORS GROUP" w:ascii="Saysettha Lao" w:hAnsi="Saysettha Lao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aysettha Lao" w:hAnsi="Saysettha Lao" w:cs="DOORS GROUP"/>
          <w:b/>
          <w:b/>
          <w:bCs/>
          <w:sz w:val="26"/>
          <w:szCs w:val="26"/>
        </w:rPr>
      </w:pPr>
      <w:r>
        <w:rPr>
          <w:rFonts w:cs="DOORS GROUP" w:ascii="Saysettha Lao" w:hAnsi="Saysettha Lao"/>
          <w:b/>
          <w:bCs/>
          <w:sz w:val="26"/>
          <w:szCs w:val="26"/>
        </w:rPr>
        <w:t>À¯í¾Ï¾¨êó 6:</w:t>
        <w:tab/>
        <w:tab/>
        <w:t>ªÉ¾</w:t>
        <w:softHyphen/>
        <w:t xml:space="preserve">¡ñ®²½¨¾©-Âì¡-Àº©-¦, ´¾ì¾Àë¨ Áì½ </w:t>
      </w:r>
    </w:p>
    <w:p>
      <w:pPr>
        <w:pStyle w:val="Normal"/>
        <w:ind w:left="2520" w:firstLine="360"/>
        <w:rPr>
          <w:rFonts w:ascii="Saysettha Lao" w:hAnsi="Saysettha Lao" w:cs="DOORS GROUP"/>
          <w:b/>
          <w:b/>
          <w:bCs/>
          <w:sz w:val="26"/>
          <w:szCs w:val="26"/>
        </w:rPr>
      </w:pPr>
      <w:r>
        <w:rPr>
          <w:rFonts w:cs="DOORS GROUP" w:ascii="Saysettha Lao" w:hAnsi="Saysettha Lao"/>
          <w:b/>
          <w:bCs/>
          <w:sz w:val="26"/>
          <w:szCs w:val="26"/>
        </w:rPr>
        <w:t>À§œº²½¨¾©ºˆ</w:t>
        <w:softHyphen/>
        <w:t>Å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¡¾</w:t>
        <w:softHyphen/>
        <w:t>Á°Èì½®¾©¢º¤À§œº²½¨¾© À¯ñ</w:t>
        <w:softHyphen/>
        <w:t>Ä²£‰´¢øÈªÒ¡ñ®¡¾</w:t>
        <w:softHyphen/>
        <w:t>²ñ©ê½</w:t>
        <w:softHyphen/>
        <w:t>¾, ÍÐ©</w:t>
        <w:tab/>
        <w:t>°Èº</w:t>
        <w:softHyphen/>
        <w:t>ºñ©ª¾¡¾</w:t>
        <w:softHyphen/>
        <w:t xml:space="preserve"> ´óº¾¨÷¨õ</w:t>
        <w:softHyphen/>
        <w:t xml:space="preserve"> Áì½ °ö</w:t>
        <w:softHyphen/>
        <w:t>Ä©É»ñ®¢º¤¸¼¡¤¾</w:t>
        <w:softHyphen/>
        <w:t>, À§œº²½¨¾©-Àº©-¦À¯ñ</w:t>
        <w:softHyphen/>
        <w:t>º÷¯½¦ñ¡Ã¹¨ÈÍ¸¤ªÒ¡ñ®¦÷¢½ ²¾®, À¦©«½¡ò© Áì½ ¦ñ¤£ö´ Ã</w:t>
        <w:softHyphen/>
        <w:t xml:space="preserve">¢º®À¢©ê‰¸Âì¡. 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cs="DOORS GROUP" w:ascii="Saysettha Lao" w:hAnsi="Saysettha Lao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À</w:t>
        <w:softHyphen/>
        <w:t>ˆº¤¥¾¡ ´ó¡¾</w:t>
        <w:softHyphen/>
        <w:t>Á°Èì½®¾©-À§œº²½¨¾©-Âì¡-Àº©-¦µøÈÃ</w:t>
        <w:softHyphen/>
        <w:t>¡÷È´Ä¸Î÷È´À¯ñ</w:t>
        <w:softHyphen/>
        <w:t>¦È¸</w:t>
        <w:softHyphen/>
        <w:t>Ã¹¨È (À£…¤Î‡¤ ¢º¤¥¿</w:t>
        <w:softHyphen/>
        <w:t>¸</w:t>
        <w:softHyphen/>
        <w:t>°øÉªò©À§œºÃÏÈ-´óº¾¨÷ì½¹¸È¾¤15Œ24¯ó),  ¡¾</w:t>
        <w:softHyphen/>
        <w:t>Á°Èì½®¾©¢º¤À§œº²½¨¾©©„¤ ¡È¾¸¨ñ¤¡ÒÃ¹ÉÀ¡ó©°ö</w:t>
        <w:softHyphen/>
        <w:t>¡½êö®ªÒ¦½²¾®ê¾¤¦ñ¤£ö´µøÈ²¾¨Ã</w:t>
        <w:softHyphen/>
        <w:t>¯½Àê© Áì½ ¦¾¡ö</w:t>
        <w:softHyphen/>
        <w:t>. Â©¨ºó¤ª¾´ ¡¾</w:t>
        <w:softHyphen/>
        <w:t>ì¾¨¤¾</w:t>
        <w:softHyphen/>
        <w:t xml:space="preserve"> ¢º¤ê¾¤¡¾</w:t>
        <w:softHyphen/>
        <w:t>Ã¹É»øÉ¸È¾ºñ©ª¾¡¾</w:t>
        <w:softHyphen/>
        <w:t>ì½®¾©¢º¤À§œº²½¨¾©©„¤¡È¾¸ µøÈ ¦¯¯ ì¾¸ ¨ñ¤µøÈÃ</w:t>
        <w:softHyphen/>
        <w:t>ì½©ñ®ªÔ, £¾©£½À</w:t>
        <w:softHyphen/>
        <w:t>ºñ©ª¾¡¾</w:t>
        <w:softHyphen/>
        <w:t>ªò©À§œº¢º¤°øÉÃ¹¨È Àê‰¾¡ñ® 0,06% . À«ò¤µÈ¾¤ Ã©¡ðª¾´¨ñ¤´ó®ñ</w:t>
        <w:softHyphen/>
        <w:t>©¾¯ñ©Ã¥ê†²¾Ã¹É ¦¯¯ ì¾¸ ´ó£¸¾´¦È¼¤Ã</w:t>
        <w:softHyphen/>
        <w:t>¡¾</w:t>
        <w:softHyphen/>
        <w:t>Ä©É»ñ®°ö</w:t>
        <w:softHyphen/>
        <w:t>¡½êö®À§…¤ì¸´ êñ¤ê†ª˜¤µøÈÃ¡É¡ñ®®ñ</w:t>
        <w:softHyphen/>
        <w:t>©¾¯½Àê©ê†´óº¾¡¾</w:t>
        <w:softHyphen/>
        <w:t>ªò©À§œº²½¨¾©-Àº©-¦¦ø¤, ´óºñ©ª¾¢º¤¡¾</w:t>
        <w:softHyphen/>
        <w:t>À©ó</w:t>
        <w:softHyphen/>
        <w:t xml:space="preserve"> ê¾¤ Áì½ À£ˆº</w:t>
        <w:softHyphen/>
        <w:t>¨É¾¨¢º¤²ö</w:t>
        <w:softHyphen/>
        <w:t>ì½À´õº¤êñ¤µøÈ²¾¨Ã</w:t>
        <w:softHyphen/>
        <w:t xml:space="preserve"> Áì½ªÈ¾¤¯Àê©-À²†´-¢›</w:t>
        <w:softHyphen/>
        <w:t>. ¥¿</w:t>
        <w:softHyphen/>
        <w:t>¸</w:t>
        <w:softHyphen/>
        <w:t xml:space="preserve"> ¢º¤°øÉê÷¡¨¾¡¨ñ¤Á°ÈÍ¾¨ Áì½ ´ó´¾©ª½«¾</w:t>
        <w:softHyphen/>
        <w:t>¡¾</w:t>
        <w:softHyphen/>
        <w:t>©¿ìö¤§ó¸ò©ªÔ, ´óºñ©ª¾¡¾</w:t>
        <w:softHyphen/>
        <w:softHyphen/>
        <w:t>¿Ã§Éµ¾ À¦®ªò©ê†¦ø¤¢›</w:t>
        <w:softHyphen/>
        <w:t xml:space="preserve"> Áì½ ´óì½©ñ®¡¾</w:t>
        <w:softHyphen/>
        <w:t>§ö´Ã§ÉÀÍí¾ (©ˆ´-À¹ìí¾)Ã</w:t>
        <w:softHyphen/>
        <w:t>ì½©ñ®¦½ÏÔ¦½ÀÏó Áì½ ¡Èº</w:t>
        <w:softHyphen/>
        <w:t xml:space="preserve"> ¡¾</w:t>
        <w:softHyphen/>
        <w:t>Ã¹ÉÀìõº© (-Ã¦È-Àìõº© ¹ìõ ®ðìò¥¾¡-Àìõº©) ¨ñ¤¢¾©¡¾</w:t>
        <w:softHyphen/>
        <w:t>¡¸©¡¾¹¾À§œº²½¨¾©-Àº©-¦ ª¾´´¾©ª½«¾</w:t>
        <w:softHyphen/>
        <w:t>¦¾¡ö</w:t>
        <w:softHyphen/>
        <w:t>. À«ò¤µÈ¾¤Ã©¡ðª¾´¨÷©ê½¦¾© Áì½ Á°</w:t>
        <w:softHyphen/>
        <w:t>¡¾</w:t>
        <w:softHyphen/>
        <w:t>©¿À</w:t>
        <w:softHyphen/>
        <w:t>ó</w:t>
        <w:softHyphen/>
        <w:t>¤¾</w:t>
        <w:softHyphen/>
        <w:t>ªÉ¾</w:t>
        <w:softHyphen/>
        <w:t xml:space="preserve"> ²½¨¾©-Àº©-¦ ¢º¤ìñ©«½®¾</w:t>
        <w:softHyphen/>
        <w:t>¦÷´Ã¦ÈÀ²ˆºÃ¹É¡¾</w:t>
        <w:softHyphen/>
        <w:t>¦½Îñ®¦½ Îø</w:t>
        <w:softHyphen/>
        <w:t>Á¡Èê÷¡¢ö¤À¢©¸¼¡¤¾</w:t>
        <w:softHyphen/>
        <w:t>À²ˆº Á</w:t>
        <w:softHyphen/>
        <w:t>Ã¦È»ñ®¯½¡ñ</w:t>
        <w:softHyphen/>
        <w:t>»ñ¡¦¾ì½©ñ® ¢º¤¡¾</w:t>
        <w:softHyphen/>
        <w:t xml:space="preserve"> ªò©À§œºÃ</w:t>
        <w:softHyphen/>
        <w:t>ì½©ñ®ªÔ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cs="DOORS GROUP" w:ascii="Saysettha Lao" w:hAnsi="Saysettha Lao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</w:rPr>
        <w:t>À§œº²½¨¾©ªò©Á¯©ºˆ</w:t>
        <w:softHyphen/>
        <w:t>Å ¨ñ¤À¯ñ</w:t>
        <w:softHyphen/>
        <w:t>Ä²¢‰´¢øÈªÒ¡ñ®¡¾</w:t>
        <w:softHyphen/>
        <w:t>²ñ©ê½</w:t>
        <w:softHyphen/>
        <w:t>¾¢º¤ ¦¯¯ ì¾¸, ´¾ì¾Àë¨ Ä©É¡¾¨À¯ñ</w:t>
        <w:softHyphen/>
        <w:t>Î‡¤Ã</w:t>
        <w:softHyphen/>
        <w:t>¦¾À¹©ªí</w:t>
        <w:softHyphen/>
        <w:t>ªðê†²¾Ã¹ÉÀ¡ó©¡¾</w:t>
        <w:softHyphen/>
        <w:t>À¥ñ® À¯ñ</w:t>
        <w:softHyphen/>
        <w:t xml:space="preserve"> Áì½ À¦¨§ó¸ò© Áì½ ¯½´¾</w:t>
        <w:softHyphen/>
        <w:t xml:space="preserve"> 70% ¢º¤ ²ö</w:t>
        <w:softHyphen/>
        <w:t>ì½À´õº¤©¿ìö¤§ó¸ò©µøÈ À¢©ê†´ó£¸¾´¦È¼¤ªÒ¡¾</w:t>
        <w:softHyphen/>
        <w:t xml:space="preserve">ªò©À§œº²½¨¾©©„¤¡È¾¸. </w:t>
        <w:softHyphen/>
        <w:t>º¡ ¥¾¡</w:t>
        <w:softHyphen/>
        <w:t>˜</w:t>
        <w:softHyphen/>
        <w:t xml:space="preserve"> ¡¾</w:t>
        <w:softHyphen/>
        <w:t>Á°È ì½®¾©¢º¤²½¨¾©¸ñ</w:t>
        <w:softHyphen/>
        <w:softHyphen/>
        <w:t>½Âì¡ £¾©£½À</w:t>
        <w:softHyphen/>
        <w:t>Ã</w:t>
        <w:softHyphen/>
        <w:t>ºñ©ª¾ 100,000 £ö</w:t>
        <w:softHyphen/>
        <w:t xml:space="preserve"> ´ó-°øÉ-ªò©-À§œº 144 £ö</w:t>
        <w:softHyphen/>
        <w:t xml:space="preserve"> ¨ö¡-Ã¹É-À¹ñ</w:t>
        <w:softHyphen/>
        <w:t>-¸È¾ ¦¯¯ ì¾¸ À¯ñ</w:t>
        <w:softHyphen/>
        <w:t>¯½Àê©ê†´óºñ©ª¾¡¾</w:t>
        <w:softHyphen/>
        <w:t xml:space="preserve"> Á°Èì½®¾©¦ø¤.</w:t>
      </w:r>
    </w:p>
    <w:p>
      <w:pPr>
        <w:pStyle w:val="Normal"/>
        <w:ind w:firstLine="720"/>
        <w:rPr>
          <w:rFonts w:ascii="Saysettha Lao" w:hAnsi="Saysettha Lao" w:cs="DOORS GROUP"/>
          <w:sz w:val="18"/>
          <w:szCs w:val="18"/>
        </w:rPr>
      </w:pPr>
      <w:r>
        <w:rPr>
          <w:rFonts w:cs="DOORS GROUP" w:ascii="Saysettha Lao" w:hAnsi="Saysettha Lao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OORS GROUP" w:ascii="Saysettha Lao" w:hAnsi="Saysettha Lao"/>
          <w:b/>
          <w:bCs/>
          <w:sz w:val="26"/>
          <w:szCs w:val="26"/>
        </w:rPr>
        <w:t>À¯í¾Ï¾¨ 7:</w:t>
        <w:tab/>
        <w:tab/>
        <w:t>»ñ®¯½¡ñ</w:t>
        <w:softHyphen/>
        <w:t>£¸¾´¨õ</w:t>
        <w:softHyphen/>
        <w:t>¨ö¤©É¾</w:t>
        <w:softHyphen/>
        <w:t>¦…¤Á¸©ìÉº´</w:t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</w:rPr>
        <w:t>¦…¤Á¸©ìÉº´À¯ñ</w:t>
        <w:softHyphen/>
        <w:t>²œ</w:t>
        <w:softHyphen/>
        <w:t>«¾</w:t>
        <w:softHyphen/>
        <w:t>¡¾</w:t>
        <w:softHyphen/>
        <w:t>©¿ìö¤§ó¸ò©¢º¤´½</w:t>
        <w:softHyphen/>
        <w:t>÷©êñ¤À¯ñ</w:t>
        <w:softHyphen/>
        <w:t>²œ</w:t>
        <w:softHyphen/>
        <w:t>«¾</w:t>
        <w:softHyphen/>
        <w:t>Ã¹ÉÁ¡È¡¾</w:t>
        <w:softHyphen/>
        <w:t>²ñ©ê½</w:t>
        <w:softHyphen/>
        <w:t>¾ À¦©«½¡ò© -Áì½ ¨…¤Ä¯¡¸È¾</w:t>
        <w:softHyphen/>
        <w:t>˜</w:t>
        <w:softHyphen/>
        <w:t xml:space="preserve"> ¨ñ¤À¯ñ</w:t>
        <w:softHyphen/>
        <w:t>²œ</w:t>
        <w:softHyphen/>
        <w:t>«¾</w:t>
        <w:softHyphen/>
        <w:t>Ã¹ÉÁ¡È ¡¾</w:t>
        <w:softHyphen/>
        <w:t>²ñ©ê½</w:t>
        <w:softHyphen/>
        <w:t>¾´½</w:t>
        <w:softHyphen/>
        <w:t>÷©ºó¡-©É¸¨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cs="DOORS GROUP" w:ascii="Saysettha Lao" w:hAnsi="Saysettha Lao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À¯í¾Ï¾¨êó 7 Á</w:t>
        <w:softHyphen/>
        <w:t>Ã¦È¡¾</w:t>
        <w:softHyphen/>
        <w:t>¥ñ©ª˜¤¯½ªò®ñ©®ñ</w:t>
        <w:softHyphen/>
        <w:t>©¾Íñ¡¡¾</w:t>
        <w:softHyphen/>
        <w:t>²œ</w:t>
        <w:softHyphen/>
        <w:t>«¾</w:t>
        <w:softHyphen/>
        <w:t>¢º¤¡¾</w:t>
        <w:softHyphen/>
        <w:t>²ñ©ê½</w:t>
        <w:softHyphen/>
        <w:t>¾Á®®¨õ</w:t>
        <w:softHyphen/>
        <w:t xml:space="preserve"> ¨ö¤, ²Éº´êñ¤°ñ</w:t>
        <w:softHyphen/>
        <w:t>¢½¹¨¾¨®ñ</w:t>
        <w:softHyphen/>
        <w:t>©¾Íñ¡¡¾</w:t>
        <w:softHyphen/>
        <w:t>ÀÍ‰¾</w:t>
        <w:softHyphen/>
        <w:t>˜</w:t>
        <w:softHyphen/>
        <w:t>À¢í¾Ã</w:t>
        <w:softHyphen/>
        <w:softHyphen/>
        <w:t>½Â¨®¾¨ Áì½ Á°</w:t>
        <w:softHyphen/>
        <w:t>¡¾</w:t>
        <w:softHyphen/>
        <w:t>ªÈ¾¤Å ¢º¤ìñ©«½®¾</w:t>
        <w:softHyphen/>
        <w:t xml:space="preserve"> Áì½êñ¤¯÷¡ì½ ©ö´Ã¹É´ó¡¾</w:t>
        <w:softHyphen/>
        <w:t>êö©Áê</w:t>
        <w:softHyphen/>
        <w:t>£õ</w:t>
        <w:softHyphen/>
        <w:t>£¸¾´À¦¨¹¾¨¢º¤§ñ®²½¨¾¡º</w:t>
        <w:softHyphen/>
        <w:t xml:space="preserve"> ê¿´½§¾©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eastAsia="Saysettha Lao" w:cs="Saysettha Lao" w:ascii="Saysettha Lao" w:hAnsi="Saysettha Lao"/>
          <w:sz w:val="26"/>
          <w:szCs w:val="26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</w:rPr>
        <w:t>¦¯¯ ì¾¸ ´ó¯È¾Ä´Éºñ</w:t>
        <w:softHyphen/>
        <w:t>º÷©ö´»„¤´ó, ´ó£¸¾´Í¾¡Í¾¨©É¾</w:t>
        <w:softHyphen/>
        <w:t>²õ©²ñ</w:t>
        <w:softHyphen/>
        <w:t xml:space="preserve"> Áì½ ¦…¤ê†´ó§ó¸ò© (£¾©£½ À</w:t>
        <w:softHyphen/>
        <w:t>¡¸´Àºö¾ 47% ¢º¤À</w:t>
        <w:softHyphen/>
        <w:t>œºê†êñ¤Ïö©), êñ¤À¯ñ</w:t>
        <w:softHyphen/>
        <w:t>§ñ®²½¨¾¡º</w:t>
        <w:softHyphen/>
        <w:t>ê†´ó£¸¾´¦¿£ñ</w:t>
        <w:softHyphen/>
        <w:t>ê¾¤©É¾</w:t>
        <w:softHyphen/>
        <w:t>À¦© «½¡ò©¯½¡º®¦È¸</w:t>
        <w:softHyphen/>
        <w:t>-µøÈ-Ã</w:t>
        <w:softHyphen/>
        <w:t>¡¾</w:t>
        <w:softHyphen/>
        <w:t xml:space="preserve"> ì¸´¨º©²½ìò©ª½²ñ</w:t>
        <w:softHyphen/>
        <w:t>²¾¨Ã</w:t>
        <w:softHyphen/>
        <w:t xml:space="preserve"> (GDP) Áì½ ì¸´¨º© ²½ìò©ª½²ñ</w:t>
        <w:softHyphen/>
        <w:t>ê† ®ÒÁ´È</w:t>
        <w:softHyphen/>
        <w:t>¡½¦ò¡¿. ì¸´¨º©-°½ìò-ª½²ñ</w:t>
        <w:softHyphen/>
        <w:t>-²¾¨-Ã</w:t>
        <w:softHyphen/>
        <w:t xml:space="preserve"> ¥¿</w:t>
        <w:softHyphen/>
        <w:t>¸</w:t>
        <w:softHyphen/>
        <w:t>Í¾¨¡¸È¾ 60% Á´È</w:t>
        <w:softHyphen/>
        <w:t xml:space="preserve"> Ä©É´¾¥¾¡§ñ®²½¨¾¡º</w:t>
        <w:softHyphen/>
        <w:t>ê¿´½§¾©, À§…¤°øÉê÷¡¨¾¡µøÈ§ö</w:t>
        <w:softHyphen/>
        <w:softHyphen/>
        <w:t>½®ö©¦È¸</w:t>
        <w:softHyphen/>
        <w:t>Ã¹¨Èºó¤Ã¦È¯È¾Ä´É, À£ˆº¤ ¯È¾¢º¤©ö¤, ¯ú¾ Áì½ §ñ®²½¨¾¡º</w:t>
        <w:softHyphen/>
        <w:t>ê¿´½ §¾© À²ˆºÀ¯ñ</w:t>
        <w:softHyphen/>
        <w:t>²œ</w:t>
        <w:softHyphen/>
        <w:t>«¾</w:t>
        <w:softHyphen/>
        <w:t>Ã</w:t>
        <w:softHyphen/>
        <w:t>¡¾</w:t>
        <w:softHyphen/>
        <w:t>©¿ìö¤§ó¸ò©. ®ñ</w:t>
        <w:softHyphen/>
        <w:t xml:space="preserve">¹¾ 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¡¾</w:t>
        <w:softHyphen/>
        <w:t>«¾¤¯È¾À»ñ©Ä»È¡¾</w:t>
        <w:softHyphen/>
        <w:t>¥ñ©ª˜¤¯½ªò®ñ©</w:t>
        <w:softHyphen/>
        <w:t>½Â¨®¾¨©É¾</w:t>
        <w:softHyphen/>
        <w:t>¦…¤Á¸©ìÉº´ê†¢¾©¯½¦ò©êò°ö</w:t>
        <w:softHyphen/>
        <w:t>, £¸¾´®ÒÀê‰¾ê¼´¡ñ</w:t>
        <w:softHyphen/>
        <w:t>Ã</w:t>
        <w:softHyphen/>
        <w:t>¡¾</w:t>
        <w:softHyphen/>
        <w:t>Ä©É§ö´Ã§É©ò</w:t>
        <w:softHyphen/>
        <w:t>¯ø¡±ñ¤ ê†º÷©ö´¦ö´®ø</w:t>
        <w:softHyphen/>
        <w:t xml:space="preserve"> Áì½ ¡¾</w:t>
        <w:softHyphen/>
        <w:softHyphen/>
        <w:t>¿Ã§É©ò</w:t>
        <w:softHyphen/>
        <w:t>ê†´ó¯½ ìò´¾</w:t>
        <w:softHyphen/>
        <w:t>À²†´¢›</w:t>
        <w:softHyphen/>
        <w:t>Í¾¨²¾Ã¹ÉÀ¡ó©ºñ</w:t>
        <w:softHyphen/>
        <w:t>ª½ì¾¨ªÒ¡ñ®£¸¾´¨õ</w:t>
        <w:softHyphen/>
        <w:t>¨ö¤©É¾</w:t>
        <w:softHyphen/>
        <w:t>¦…¤Á¸©ìÉº´¢º¤¦¯¯ ì¾¸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cs="DOORS GROUP" w:ascii="Saysettha Lao" w:hAnsi="Saysettha Lao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</w:rPr>
        <w:t>¡¾</w:t>
        <w:softHyphen/>
        <w:t>£÷É´£º¤©É¾</w:t>
        <w:softHyphen/>
        <w:t>¦…¤Á¸©ìÉº´ ¥‡¤Á´È</w:t>
        <w:softHyphen/>
        <w:t>Î‡¤Ã</w:t>
        <w:softHyphen/>
        <w:t>®ñ</w:t>
        <w:softHyphen/>
        <w:t>©¾¸¼¡¤¾</w:t>
        <w:softHyphen/>
        <w:t>ªí</w:t>
        <w:softHyphen/>
        <w:t>ªðÃ</w:t>
        <w:softHyphen/>
        <w:t>¡¾</w:t>
        <w:softHyphen/>
        <w:t>ÍÐ©°Èº</w:t>
        <w:softHyphen/>
        <w:t>£¸¾´ê÷¡ ¨¾¡,  ºö¤¯½¡º®ªí</w:t>
        <w:softHyphen/>
        <w:t>ªð©É¾</w:t>
        <w:softHyphen/>
        <w:softHyphen/>
        <w:t>½Â¨®¾¨¢º¤Á°</w:t>
        <w:softHyphen/>
        <w:t xml:space="preserve"> ¤¾</w:t>
        <w:softHyphen/>
        <w:t>ìô®ìÉ¾¤£¸¾´ê÷¡¨¾¡Á¹È¤§¾©Á´È</w:t>
        <w:softHyphen/>
        <w:t xml:space="preserve"> ¦÷´Ã¦È®ñ</w:t>
        <w:softHyphen/>
        <w:t>¹¾¡¾</w:t>
        <w:softHyphen/>
        <w:t>¥ñ©¦ñ</w:t>
        <w:softHyphen/>
        <w:t>ê†©ò</w:t>
        <w:softHyphen/>
        <w:t>, ¡¾</w:t>
        <w:softHyphen/>
        <w:t>¨÷©ªò¡¾</w:t>
        <w:softHyphen/>
        <w:t>«¾¤¯È¾À»ñ©Ä»È Áì½ ¡¾</w:t>
        <w:softHyphen/>
        <w:t>¨ö¡¨É¾¨«…</w:t>
        <w:softHyphen/>
        <w:t>«¾</w:t>
        <w:softHyphen/>
        <w:t>,  ÁªÈ ®ñ</w:t>
        <w:softHyphen/>
        <w:t>¹¾À¯í¾Ï¾¨©„¤¡È¾¸¨ñ¤»¼¡»Éº¤ªÉº¤¡¾</w:t>
        <w:softHyphen/>
        <w:t>¡¾</w:t>
        <w:softHyphen/>
        <w:t>¦½Îñ®¦½Îø</w:t>
        <w:softHyphen/>
        <w:t xml:space="preserve"> Áì½ ¡¾</w:t>
        <w:softHyphen/>
        <w:t>¦É¾¤£¸¾´À¢˜´ Á¢¤¥‡¤¥½¦¾´¾©®ñ</w:t>
        <w:softHyphen/>
        <w:t>ì÷°ö</w:t>
        <w:softHyphen/>
        <w:t xml:space="preserve">Ä©É. </w:t>
        <w:softHyphen/>
        <w:t>º¡¥¾¡</w:t>
        <w:softHyphen/>
        <w:t>˜</w:t>
        <w:softHyphen/>
        <w:t xml:space="preserve"> ¨ñ¤ªÉº¤À²†´£¸¾´Àºö¾Ã¥Ã¦ÈªÒ¡ñ®£¸¾´¦¿£ñ</w:t>
        <w:softHyphen/>
        <w:t xml:space="preserve"> ¢º¤§ó¸½</w:t>
        <w:softHyphen/>
        <w:t>¾Å²ñ</w:t>
        <w:softHyphen/>
        <w:t xml:space="preserve"> Áì½ ¡¾</w:t>
        <w:softHyphen/>
        <w:t>¯ö¡¯ñ¡ »ñ¡¦¾§ñ®²½¨¾¡º</w:t>
        <w:softHyphen/>
        <w:t>ê¿´½§¾©.</w:t>
      </w:r>
    </w:p>
    <w:p>
      <w:pPr>
        <w:pStyle w:val="Normal"/>
        <w:numPr>
          <w:ilvl w:val="0"/>
          <w:numId w:val="3"/>
        </w:numPr>
        <w:rPr>
          <w:rFonts w:ascii="Saysettha Lao" w:hAnsi="Saysettha Lao" w:cs="DOORS GROUP"/>
          <w:b/>
          <w:b/>
          <w:bCs/>
          <w:sz w:val="26"/>
          <w:szCs w:val="26"/>
        </w:rPr>
      </w:pPr>
      <w:r>
        <w:rPr>
          <w:rFonts w:cs="DOORS GROUP" w:ascii="Saysettha Lao" w:hAnsi="Saysettha Lao"/>
          <w:b/>
          <w:bCs/>
          <w:sz w:val="26"/>
          <w:szCs w:val="26"/>
        </w:rPr>
        <w:t>À¯í¾Ï¾¨ 8 : ¦É¾¤£øÈ»È¸´´õ©É¾</w:t>
        <w:softHyphen/>
        <w:t>¡¾</w:t>
        <w:softHyphen/>
        <w:t>²ñ©ê½</w:t>
        <w:softHyphen/>
        <w:t>¾Ã</w:t>
        <w:softHyphen/>
        <w:t>¢º®À¢©¢º¤Âì¡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«É¾¯¾¦½¥¾¡¡¾</w:t>
        <w:softHyphen/>
        <w:t>»È¸´´õ¡ñ</w:t>
        <w:softHyphen/>
        <w:t>ì½¹¸È¾¤®ñ</w:t>
        <w:softHyphen/>
        <w:t>©¾¯½Àê©»„¤´ó Áì½ ¯½Àê©ê÷¡¨¾¡ÁìÉ¸¥½®Ò¦¾ ´¾©®ñ</w:t>
        <w:softHyphen/>
        <w:t>ì÷êñ¤ 7 À¯í¾Ï¾¨ê†¡È¾¸´¾¢É¾¤Àêò¤</w:t>
        <w:softHyphen/>
        <w:t>˜</w:t>
        <w:softHyphen/>
        <w:t>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cs="DOORS GROUP" w:ascii="Saysettha Lao" w:hAnsi="Saysettha Lao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¡¾ì½Âº¡¾©À²ˆº¡¾</w:t>
        <w:softHyphen/>
        <w:t>¥½Àìó</w:t>
        <w:softHyphen/>
        <w:t>Àªó®Ã¹¨È Áì½ ¡¾</w:t>
        <w:softHyphen/>
        <w:t>²ñ©ê½</w:t>
        <w:softHyphen/>
        <w:t>¾Á´È</w:t>
        <w:softHyphen/>
        <w:t>¨ñ¤£ö¤µøÈ-Ã</w:t>
        <w:softHyphen/>
        <w:t>êÈ¾´¡¾¤¦½ ²¾®À¦©«½¡ò©Âì¡ê†´ó¡¾</w:t>
        <w:softHyphen/>
        <w:t>¯È¼</w:t>
        <w:softHyphen/>
        <w:t>Á¯¤µÈ¾¤Ä¸¸¾, ÁªÈ¨ñ¤´ó¯½Àê©ê÷¡¨¾¡Í¾¨¯½Àê©Ä©É «õ¡¯½ì½, ¢¾©£¸¾´¦¾´¾©À¢í¾À«ò¤Àªñ¡Â</w:t>
        <w:softHyphen/>
        <w:t>Âì§óÃÏÈ, êñ¤¢¾©Á£</w:t>
        <w:softHyphen/>
        <w:t>§ñ®²½¨¾¡º</w:t>
        <w:softHyphen/>
        <w:t>À²ˆº ¡¾</w:t>
        <w:softHyphen/>
        <w:t>´ó¦È¸</w:t>
        <w:softHyphen/>
        <w:t>»È¸´Ã</w:t>
        <w:softHyphen/>
        <w:t>¢½®¸</w:t>
        <w:softHyphen/>
        <w:t>Âì¡¾²ò¸ñ©, À¹©¡¾</w:t>
        <w:softHyphen/>
        <w:t>¦¾¡ö</w:t>
        <w:softHyphen/>
        <w:t>ªÈ¾¤Å ê†¯½¡ö©¢›</w:t>
        <w:softHyphen/>
        <w:t>Ã</w:t>
        <w:softHyphen/>
        <w:t>¯½¥÷®ñ</w:t>
        <w:softHyphen/>
        <w:t>¦Èº¤ Á¦¤Ã¹ÉÀ¹ñ</w:t>
        <w:softHyphen/>
        <w:t>µÈ¾¤Á¥È´Á¥É¤¸È¾®ñ</w:t>
        <w:softHyphen/>
        <w:t>¹¾£¸¾´ê÷¡¨¾¡ ¹ìõ ¡¾</w:t>
        <w:softHyphen/>
        <w:t>Á®È¤¯ñ</w:t>
        <w:softHyphen/>
        <w:t xml:space="preserve"> £¸¾´´„¤£„¤ -Á´È</w:t>
        <w:softHyphen/>
        <w:t>®ðúÀê‰¾ê¼´¡ñ</w:t>
        <w:softHyphen/>
        <w:t>Ä©É §‡¤¡ÒÃ¹ÉÀ¡ó©°ö</w:t>
        <w:softHyphen/>
        <w:t>¡½êö®ºñ</w:t>
        <w:softHyphen/>
        <w:t>Ã¹¨ÈÍ¸¤Á¡È¦ñ</w:t>
        <w:softHyphen/>
        <w:t>ªò²¾® Áì½ £¸¾´¦½¹¤ö® ¦÷¡µøÈÃ</w:t>
        <w:softHyphen/>
        <w:t>Âì¡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cs="DOORS GROUP" w:ascii="Saysettha Lao" w:hAnsi="Saysettha Lao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À²ˆº-Ã¹É¦¾´¾©®ñ</w:t>
        <w:softHyphen/>
        <w:t>ì÷®ñ</w:t>
        <w:softHyphen/>
        <w:t>©¾À¯í¾Ï¾¨¦½¹ñ©-¦½-¸ñ©-À²ˆº¡¾</w:t>
        <w:softHyphen/>
        <w:t>-²ñ©ê½</w:t>
        <w:softHyphen/>
        <w:t>¾êñ¤Ïö©, ¡¾</w:t>
        <w:softHyphen/>
        <w:t>¦É¾¤£øÈ»È¸´ ´õ©É¾</w:t>
        <w:softHyphen/>
        <w:t>¡¾</w:t>
        <w:softHyphen/>
        <w:t>²ñ©ê½</w:t>
        <w:softHyphen/>
        <w:t>¾®ö</w:t>
        <w:softHyphen/>
        <w:t>²œ</w:t>
        <w:softHyphen/>
        <w:t>«¾</w:t>
        <w:softHyphen/>
        <w:softHyphen/>
        <w:t>½Â¨®¾¨ê†À¢˜´Á¢¤¡¸È¾À¡‰¾, ´ó¡¾</w:t>
        <w:softHyphen/>
        <w:t>¯ö¡£º¤ê†©ó Áì½ ´ó £¸¾´»ñ®°ò©§º®»È¸´¡ñ</w:t>
        <w:softHyphen/>
        <w:t>µÈ¾¤ÁêÉ¥ò¤êñ¤µøÈÃ</w:t>
        <w:softHyphen/>
        <w:t>¯½Àê©ê†»„¤´ó Áì½ -Ã</w:t>
        <w:softHyphen/>
        <w:t>¯½Àê©ê†ê÷¡¨¾¡¥‡¤ Á´È</w:t>
        <w:softHyphen/>
        <w:t>¦…¤ê†¥¿ À¯ñ</w:t>
        <w:softHyphen/>
        <w:t>¨…¤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6"/>
          <w:szCs w:val="16"/>
        </w:rPr>
      </w:pPr>
      <w:r>
        <w:rPr>
          <w:rFonts w:cs="DOORS GROUP" w:ascii="Saysettha Lao" w:hAnsi="Saysettha Lao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¦¯¯ ì¾¸ ¨ñ¤Àºˆº¨ºó¤Ã¦È ¡¾</w:t>
        <w:softHyphen/>
        <w:t>§È¸¨ÀÍõºê¾¤¡¾</w:t>
        <w:softHyphen/>
        <w:t>À²ˆº¡¾</w:t>
        <w:softHyphen/>
        <w:t>²ñ©ê½</w:t>
        <w:softHyphen/>
        <w:t>¾¥¾¡ªÈ¾¤¯½Àê©À¯ñ</w:t>
        <w:softHyphen/>
        <w:t xml:space="preserve"> ¦È¸</w:t>
        <w:softHyphen/>
        <w:t>Ã¹¨È, Ã</w:t>
        <w:softHyphen/>
        <w:t>¯ó 2001Œ2002 ®ñ</w:t>
        <w:softHyphen/>
        <w:t>©¾°øÉÃ¹Éêô</w:t>
        <w:softHyphen/>
        <w:t>êñ¤¦º¤±È¾¨ Áì½ Í¾¨±È¾¨Ä©ÉÃ¹É¡¾</w:t>
        <w:softHyphen/>
        <w:t xml:space="preserve"> §È¸¨ÀÍõºÀ¯ñ</w:t>
        <w:softHyphen/>
        <w:t>¥¿</w:t>
        <w:softHyphen/>
        <w:t>¸</w:t>
        <w:softHyphen/>
        <w:t>¯½´¾</w:t>
        <w:softHyphen/>
        <w:t xml:space="preserve"> 390 ìÉ¾</w:t>
        <w:softHyphen/>
        <w:t>Â©ì¾ Á¡È ¦¯¯ ì¾¸, Ã</w:t>
        <w:softHyphen/>
        <w:t>¥¿</w:t>
        <w:softHyphen/>
        <w:t>¸</w:t>
        <w:softHyphen/>
        <w:softHyphen/>
        <w:t>š 29% Á´È</w:t>
        <w:softHyphen/>
        <w:t>¦÷´ Ã¦È¢½ÁÎ¤ ¦¾ ê¾ì½</w:t>
        <w:softHyphen/>
        <w:t>½¦÷¡, ¦ô¡¦¾ Áì½ ¦½¹¸ñ©©ó¡¾</w:t>
        <w:softHyphen/>
        <w:t>¦ñ¤£ö´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26"/>
          <w:szCs w:val="26"/>
        </w:rPr>
      </w:pPr>
      <w:r>
        <w:rPr>
          <w:rFonts w:cs="DOORS GROUP" w:ascii="Saysettha Lao" w:hAnsi="Saysettha Lao"/>
          <w:sz w:val="26"/>
          <w:szCs w:val="26"/>
        </w:rPr>
        <w:t>À¦©«½¡ò©¢º¤ì¾¸ ºó¤Ã¦È¡¾</w:t>
        <w:softHyphen/>
        <w:t>¦‰¤ºº¡§ñ®²½¨¾¡º</w:t>
        <w:softHyphen/>
        <w:t>ê¿´½§¾©, Â©¨¦½À²¾½Ä³³É¾</w:t>
        <w:softHyphen/>
        <w:t>Õ ªö¡ Áì½ ¢½ÁÎ¤¯È¾Ä´É, À«ò¤Á´È</w:t>
        <w:softHyphen/>
        <w:t>¸È¾¢½ÁÎ¤ªñ© ¹¨ò®´ó¥¿</w:t>
        <w:softHyphen/>
        <w:t>¸</w:t>
        <w:softHyphen/>
        <w:t>À²†´Í¾¨¢›</w:t>
        <w:softHyphen/>
        <w:t xml:space="preserve"> ¦¯¯ ì¾¸ ¨ñ¤Àºˆº¨ºó¤Ã¦È¡¾</w:t>
        <w:softHyphen/>
        <w:softHyphen/>
        <w:t>¿À¢í¾¦ò</w:t>
        <w:softHyphen/>
        <w:t xml:space="preserve"> £É¾¥¾¡ªÈ¾¤¯½Àê© Â©¨¦½À²¾½¦ò</w:t>
        <w:softHyphen/>
        <w:t>£É¾º÷¯½Â²¡®ðìòÂ²¡, £øÈ£É¾ªí</w:t>
        <w:softHyphen/>
        <w:t>ªð ¢º¤ ¦¯¯ ì¾¸ ¯½¡º®©É¸¨¹¸¼©</w:t>
        <w:softHyphen/>
        <w:t>¾´ Áì½ Äê. ¡¾</w:t>
        <w:softHyphen/>
        <w:t>À¢í¾»È¸´Ã</w:t>
        <w:softHyphen/>
        <w:t>ì½©ñ®²¾¡ ²œ</w:t>
        <w:softHyphen/>
        <w:t xml:space="preserve"> Áì½ ¦¾¡ö</w:t>
        <w:softHyphen/>
        <w:t>Á´È</w:t>
        <w:softHyphen/>
        <w:t>ªÉº¤Ã§ÉÀ¸ì¾. ÁªÈÀ«ò¤µÈ¾¤Ã©¡ðª¾´ ¦¯¯ ì¾¸Ä©É¦÷´ê÷¡£¸¾´²½ ¨¾¨¾´À²ˆºÀ§ˆº´ªò©À¢í¾¡ñ®º¾§¼</w:t>
        <w:softHyphen/>
        <w:t xml:space="preserve"> Áì½ Ä©É¦½Ïñ¡À¢í¾À¯ñ</w:t>
        <w:softHyphen/>
        <w:t>¦½´¾§ò¡ºö¤¡¾</w:t>
        <w:softHyphen/>
        <w:t>¡¾</w:t>
        <w:softHyphen/>
        <w:t>£É¾Âì¡ (WTO), ²Éº´©¼¸¡ñ</w:t>
        <w:softHyphen/>
        <w:t>¨ñ¤ªÉº¤Ä©ÉÀ²†´ê½¸ó£¸¾´²½¨¾¨¾´À²ˆº»ñ®¯½¡ñ</w:t>
        <w:softHyphen/>
        <w:t>Ã¹ÉÀ¡ó©£¸¾´¨õ</w:t>
        <w:softHyphen/>
        <w:t xml:space="preserve"> ¨ö¤Áì½ ¡¾</w:t>
        <w:softHyphen/>
        <w:t>Àªó®Ã¹¨È ê†Áê©ÀÏ¾½ Áì½ Àê‰¾ê¼´¡ñ</w:t>
        <w:softHyphen/>
        <w:t>.</w:t>
      </w:r>
    </w:p>
    <w:p>
      <w:pPr>
        <w:pStyle w:val="Normal"/>
        <w:ind w:left="720" w:hanging="0"/>
        <w:jc w:val="left"/>
        <w:rPr>
          <w:rFonts w:ascii="Saysettha Lao" w:hAnsi="Saysettha Lao" w:cs="DOORS GROUP"/>
          <w:sz w:val="18"/>
          <w:szCs w:val="18"/>
        </w:rPr>
      </w:pPr>
      <w:r>
        <w:rPr>
          <w:rFonts w:cs="DOORS GROUP" w:ascii="Saysettha Lao" w:hAnsi="Saysettha Lao"/>
          <w:sz w:val="18"/>
          <w:szCs w:val="18"/>
        </w:rPr>
      </w:r>
    </w:p>
    <w:p>
      <w:pPr>
        <w:pStyle w:val="Normal"/>
        <w:ind w:left="720" w:hanging="0"/>
        <w:jc w:val="left"/>
        <w:rPr/>
      </w:pPr>
      <w:r>
        <w:rPr>
          <w:rFonts w:cs="DOORS GROUP" w:ascii="Saysettha Lao" w:hAnsi="Saysettha Lao"/>
          <w:sz w:val="26"/>
          <w:szCs w:val="26"/>
        </w:rPr>
        <w:t>¦¯¯ ì¾¸ ¨ñ¤ªÉº¤Ä©ÉÀºˆº¨ºó¤Ã¦È¡¾</w:t>
        <w:softHyphen/>
        <w:t>§È¸¨ÀÍõº¥¾¡ªÈ¾¤¯½Àê©À²ˆº¦¾´¾©®ñ</w:t>
        <w:softHyphen/>
        <w:t>ì÷À¯í¾Ï¾¨ ¦½¹ñ©-¦½-¸ñ©-À²ˆº-¡¾</w:t>
        <w:softHyphen/>
        <w:t>-²ñ©ê½</w:t>
        <w:softHyphen/>
        <w:t>¾, ÁÍÈ¤êô</w:t>
        <w:softHyphen/>
        <w:t>¥¾¡ìñ© «½®¾</w:t>
        <w:softHyphen/>
        <w:t xml:space="preserve"> Áì½ ¡¾</w:t>
        <w:softHyphen/>
        <w:t>§È¸¨ÀÍõº¢º¤¦¾¡ö</w:t>
        <w:softHyphen/>
        <w:t xml:space="preserve"> Á´È</w:t>
        <w:softHyphen/>
        <w:t>¦…¤ê†¥¿À¯ñ</w:t>
        <w:softHyphen/>
        <w:t>À²ˆº¦¾´¾©ªº®¦½Îº¤¡¾</w:t>
        <w:softHyphen/>
        <w:t>®ðìò¡¾</w:t>
        <w:softHyphen/>
        <w:t>ê¾¤¦ñ¤£ö´ Áì½ »ñ®¯½¡ñ</w:t>
        <w:softHyphen/>
        <w:t>¦½²¾® §ó¸ò©¡¾</w:t>
        <w:softHyphen/>
        <w:t>À¯ñ</w:t>
        <w:softHyphen/>
        <w:t>µøÈÃ¹ÉÁ¡È§÷´§ö</w:t>
        <w:softHyphen/>
        <w:t>, £ö¸À»õº</w:t>
        <w:softHyphen/>
        <w:t xml:space="preserve"> ¡ð£õ®÷¡£ö</w:t>
        <w:softHyphen/>
        <w:t>ê‰¸Ä¯, À§…¤ì¸´êñ¤¡¾</w:t>
        <w:softHyphen/>
        <w:t>¦É¾¤ “êô</w:t>
        <w:softHyphen/>
        <w:t>»º</w:t>
        <w:softHyphen/>
        <w:t xml:space="preserve"> ê¾¤¦ñ¤£ö´” ê†¥¿À¯ñ</w:t>
        <w:softHyphen/>
        <w:t>¨…¤¦¿ìñ® ¡¾</w:t>
        <w:softHyphen/>
        <w:t>²ñ©ê½</w:t>
        <w:softHyphen/>
        <w:t>¾¯½Àê©. ºó¤Ã¦È §ñ®²½¨¾¡º</w:t>
        <w:softHyphen/>
        <w:t>ê†´ó¥¿¡ñ©, ìñ© «½®¾</w:t>
        <w:softHyphen/>
        <w:t xml:space="preserve"> ¦¯¯ì¾¸ ¥½ªÉº¤-Ä©Éì½©ö´êô</w:t>
        <w:softHyphen/>
        <w:t>»º</w:t>
        <w:softHyphen/>
        <w:t>µøÈ²¾¨Ã</w:t>
        <w:softHyphen/>
        <w:t>¯½Àê©, Íõ®Ò©„¤</w:t>
        <w:softHyphen/>
        <w:t>˜</w:t>
        <w:softHyphen/>
        <w:t>¨ñ¤¥½ªÉº¤Ä©É Àºˆº¨ºó¤Ã¦È¡¾</w:t>
        <w:softHyphen/>
        <w:t>§È¸¨ÀÍõº¥¾¡¦¾¡ö</w:t>
        <w:softHyphen/>
        <w:t>À²ˆº®ñ</w:t>
        <w:softHyphen/>
        <w:t>ì÷À¯í¾Ï¾¨¦½¹ñ©-¦½-¸ñ©-À²ˆº-¡¾</w:t>
        <w:softHyphen/>
        <w:t>-²ñ©ê½</w:t>
        <w:softHyphen/>
        <w:t>¾©„¤  ¡È¾¸.</w:t>
      </w:r>
    </w:p>
    <w:p>
      <w:pPr>
        <w:pStyle w:val="Normal"/>
        <w:tabs>
          <w:tab w:val="clear" w:pos="720"/>
          <w:tab w:val="left" w:pos="8400" w:leader="none"/>
        </w:tabs>
        <w:ind w:left="36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8400" w:leader="none"/>
        </w:tabs>
        <w:ind w:left="360" w:hanging="0"/>
        <w:jc w:val="left"/>
        <w:rPr>
          <w:rFonts w:ascii="Arial Narrow" w:hAnsi="Arial Narrow" w:cs="Arial Narrow"/>
          <w:sz w:val="26"/>
          <w:szCs w:val="24"/>
          <w:lang w:val="pt-BR"/>
        </w:rPr>
      </w:pPr>
      <w:r>
        <w:rPr>
          <w:rFonts w:cs="Arial Narrow" w:ascii="Arial Narrow" w:hAnsi="Arial Narrow"/>
          <w:sz w:val="26"/>
          <w:szCs w:val="24"/>
          <w:lang w:val="pt-BR"/>
        </w:rPr>
      </w:r>
    </w:p>
    <w:p>
      <w:pPr>
        <w:pStyle w:val="Normal"/>
        <w:jc w:val="left"/>
        <w:rPr>
          <w:rFonts w:ascii="Saysettha Lao" w:hAnsi="Saysettha Lao" w:cs="Saysettha Lao"/>
          <w:b/>
          <w:b/>
          <w:bCs/>
          <w:sz w:val="26"/>
          <w:szCs w:val="26"/>
          <w:u w:val="single"/>
          <w:lang w:val="pt-BR"/>
        </w:rPr>
      </w:pPr>
      <w:r>
        <w:rPr>
          <w:rFonts w:cs="Saysettha Lao" w:ascii="Saysettha Lao" w:hAnsi="Saysettha Lao"/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rFonts w:ascii="Saysettha Lao" w:hAnsi="Saysettha Lao" w:cs="Saysettha Lao"/>
          <w:b/>
          <w:b/>
          <w:bCs/>
          <w:sz w:val="32"/>
          <w:szCs w:val="32"/>
          <w:u w:val="single"/>
          <w:lang w:val="pt-BR"/>
        </w:rPr>
      </w:pPr>
      <w:r>
        <w:rPr>
          <w:rFonts w:cs="Saysettha Lao" w:ascii="Saysettha Lao" w:hAnsi="Saysettha Lao"/>
          <w:b/>
          <w:bCs/>
          <w:sz w:val="32"/>
          <w:szCs w:val="32"/>
          <w:u w:val="single"/>
          <w:lang w:val="pt-BR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ysettha La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athong">
    <w:charset w:val="00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aysettha O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.VnArial Narrow">
    <w:altName w:val="Courier New"/>
    <w:charset w:val="00"/>
    <w:family w:val="swiss"/>
    <w:pitch w:val="variable"/>
  </w:font>
  <w:font w:name="Phetsarath O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1" w:leader="none"/>
      </w:tabs>
      <w:rPr>
        <w:rFonts w:ascii="Cambria" w:hAnsi="Cambria" w:cs="Cambria"/>
      </w:rPr>
    </w:pPr>
    <w:r>
      <w:rPr>
        <w:rFonts w:ascii="Phetsarath OT" w:hAnsi="Phetsarath OT" w:cs="Phetsarath OT"/>
        <w:sz w:val="20"/>
        <w:sz w:val="20"/>
        <w:szCs w:val="20"/>
        <w:lang w:bidi="lo-LA"/>
      </w:rPr>
      <w:t xml:space="preserve">ບົດປະຖະກາຖາ ວັນກົດບັດສາກົນແມ່ຍິງ ຄົບຮອບ </w:t>
    </w:r>
    <w:r>
      <w:rPr>
        <w:rFonts w:cs="Phetsarath OT" w:ascii="Phetsarath OT" w:hAnsi="Phetsarath OT"/>
        <w:sz w:val="20"/>
        <w:szCs w:val="20"/>
        <w:lang w:bidi="lo-LA"/>
      </w:rPr>
      <w:t xml:space="preserve">105 </w:t>
    </w:r>
    <w:r>
      <w:rPr>
        <w:rFonts w:ascii="Phetsarath OT" w:hAnsi="Phetsarath OT" w:cs="Phetsarath OT"/>
        <w:sz w:val="20"/>
        <w:sz w:val="20"/>
        <w:szCs w:val="20"/>
        <w:lang w:bidi="lo-LA"/>
      </w:rPr>
      <w:t>ປີ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aysettha Lao" w:hAnsi="Saysettha Lao" w:cs="Saysettha Lao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ngsana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2">
    <w:name w:val="WW8Num38z2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Buathong" w:hAnsi="Buathong" w:eastAsia="Calibri" w:cs="Buathong"/>
      <w:sz w:val="64"/>
      <w:szCs w:val="7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6:00Z</dcterms:created>
  <dc:creator>WincoolV5</dc:creator>
  <dc:description/>
  <cp:keywords/>
  <dc:language>en-US</dc:language>
  <cp:lastModifiedBy>LENOVO</cp:lastModifiedBy>
  <cp:lastPrinted>2015-02-09T23:03:00Z</cp:lastPrinted>
  <dcterms:modified xsi:type="dcterms:W3CDTF">2015-02-10T07:16:00Z</dcterms:modified>
  <cp:revision>4</cp:revision>
  <dc:subject/>
  <dc:title> </dc:title>
</cp:coreProperties>
</file>