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ບົດ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ປາ​ໄສ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ທ່ານ ເຈົ້າແຂວງຫຼວງພະບາງຕໍ່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ພິທີ​ສະ​ເຫລີ​ມສະຫລອງ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​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 xml:space="preserve">ວັນສ້າງຕັ້ງສະຫະພັນແມ່ຍິງລາວ ຄົບຮອບ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 xml:space="preserve">60 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 xml:space="preserve">ປີ 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sz w:val="32"/>
          <w:szCs w:val="32"/>
          <w:lang w:bidi="lo-LA"/>
        </w:rPr>
        <w:t xml:space="preserve">(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 xml:space="preserve">20 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ກໍລະກົດ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 xml:space="preserve">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19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55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 xml:space="preserve"> -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2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 xml:space="preserve">0 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 xml:space="preserve">ກໍລະກົດ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2015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 xml:space="preserve"> )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sz w:val="32"/>
          <w:szCs w:val="32"/>
          <w:lang w:bidi="lo-LA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ຮຽນ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 xml:space="preserve">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: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 xml:space="preserve"> </w:t>
      </w:r>
      <w:r>
        <w:rPr>
          <w:rFonts w:ascii="Saysettha OT" w:hAnsi="Saysettha OT" w:cs="Saysettha OT"/>
          <w:sz w:val="32"/>
          <w:sz w:val="32"/>
          <w:szCs w:val="32"/>
          <w:lang w:bidi="lo-LA"/>
        </w:rPr>
        <w:t>ບັນດາ</w:t>
      </w:r>
      <w:r>
        <w:rPr>
          <w:rFonts w:ascii="Saysettha OT" w:hAnsi="Saysettha OT" w:cs="Saysettha OT"/>
          <w:sz w:val="32"/>
          <w:sz w:val="32"/>
          <w:szCs w:val="32"/>
          <w:lang w:bidi="lo-LA"/>
        </w:rPr>
        <w:t>ສະຫາຍ</w:t>
      </w:r>
      <w:r>
        <w:rPr>
          <w:rFonts w:ascii="Saysettha OT" w:hAnsi="Saysettha OT" w:cs="Saysettha OT"/>
          <w:sz w:val="32"/>
          <w:sz w:val="32"/>
          <w:szCs w:val="32"/>
          <w:lang w:bidi="lo-LA"/>
        </w:rPr>
        <w:t>ແຂກທີ່ມີກຽດ</w:t>
      </w:r>
      <w:r>
        <w:rPr>
          <w:rFonts w:cs="Saysettha OT" w:ascii="Saysettha OT" w:hAnsi="Saysettha OT"/>
          <w:sz w:val="32"/>
          <w:szCs w:val="32"/>
          <w:lang w:bidi="lo-LA"/>
        </w:rPr>
        <w:t xml:space="preserve">, </w:t>
      </w:r>
      <w:r>
        <w:rPr>
          <w:rFonts w:ascii="Saysettha OT" w:hAnsi="Saysettha OT" w:cs="Saysettha OT"/>
          <w:sz w:val="32"/>
          <w:sz w:val="32"/>
          <w:szCs w:val="32"/>
          <w:lang w:bidi="lo-LA"/>
        </w:rPr>
        <w:t>ເອື້ອຍນ້ອງແມ່ຍິງທີ່ຮັກແພງທັງຫຼາຍ</w:t>
      </w:r>
      <w:r>
        <w:rPr>
          <w:rFonts w:cs="Saysettha OT" w:ascii="Saysettha OT" w:hAnsi="Saysettha OT"/>
          <w:sz w:val="32"/>
          <w:szCs w:val="32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eastAsia="Saysettha OT"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cs="Saysettha OT" w:ascii="Saysettha OT" w:hAnsi="Saysettha OT"/>
          <w:sz w:val="28"/>
          <w:szCs w:val="28"/>
          <w:lang w:bidi="lo-LA"/>
        </w:rPr>
        <w:tab/>
      </w:r>
      <w:r>
        <w:rPr>
          <w:rFonts w:cs="Saysettha OT" w:ascii="Saysettha OT" w:hAnsi="Saysettha OT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ພວກເຮົາລ້ວນແຕ່ຮູ້ກັນດີແລ້ວເວົ້າເຖິງປະຫວັດສາ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ປະ​ເທດ​ເຮົາ ກ່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ນໜ້ານີ້ຊາດລາວເຮົາໄດ້ຕົກ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ຢູ່​ພາຍ​ໃຕ້​ແອກ​ຄອບ​ຄອ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ອງພວກສັກດີນ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ຈັກກະພັ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ລ່າ​ເມືອງ​ຂຶ້ນ​ແບບ​ເກົ່າ ​ແລະ​ໃໝ່​ນັບ​ເປັນ​ເວລາ​ຫລາຍ​ຮອ້ຍປີ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ປະຊາຊົນລາວໂດຍສະເພາະແມ່ນເອື້ອຍນ້ອງແມ່ຍິງບັນດາເຜົ່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ລ້ວນແຕ່ຖືກກົດຂີ່ຂູດຮີ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ໄດ້ຮັບຄວາມທຸກທໍລະມ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ໍ່ມີສິດສຽງໃນສັງຄົມ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;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ຕ່ດ້ວຍຈິດໃຈຮັກຊາ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​ກຽດ​ສັກ​ສີ​​​ອັນ​ສູ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ງສົ່ງ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ແລະ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ໍ່ຍອມຈຳນົ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ນ ​ເອື້ອຍ​ນອ້ງ​ແມ່ຍິງ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ຈຶ່ງພ້ອມກັນລຸກຂື້ນຕໍ່ສູ້ຢ່າງອົງອາດກ້າແກ່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້າ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ຖານະ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ົດບາ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ຕົນ​ເອງ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ໃຫ້ນັບ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​ມື້ນັບ​ສູງ​ຂຶ້ນ​ເປັນ​ກ້າວໆ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ໄດ້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ເກີດ​ມີ​ນັກ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ົບຕໍ່ສູ້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ວິລະ​ສະຕີ​ຫລາຍ​ທ່ານ​ທີ່​ໄດ້​ຈ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ລຶກ​ໄວ້​ໃນ​ປະ​ຫວັດ​ສາດ​ຂອງ​ຊາດ​ເຮົ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ັນນີ້ມັນໄດ້ສອ່ງແສງໃຫ້ເຫັນມູນເຊື້ອຮັກຊາດ ຮັກປິຕຸພູມ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ກຽດສັກສີ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ວກໃສ່ຄວາມອົງອາດກ້າຫານຂອງແມ່ຍິງລາວໃນພາລະ ກິດຕໍ່ສູ້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ປົກປັກຮັກສາ ແລະສ້າງສາພັດທະນາປະເທດຊາດຂອງເຮົ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ໍາລັບແຂວງ ຫລວງພະບາງ  ຂອງພວກເຮົາກໍ່ໄດ້ມີ ແມ່ປ້າຈໍານວນບໍ່ໜອ້ຍມີຄວາມຄຽດແຄ້ນໂຕນໜີອອກຈາກແອກຄອບຄອງຂອງພວກສັກດີນ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ພວກລ່າເມືອງຂຶ້ນ ໄປເຮັດການປະຕິວັດ ເພືອ່ປົດປອ່ຍຊາ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ປົດປອ່ຍແມ່ຍິງ ໄດ້ກາຍເປັນຜູ້ນໍາຂັ້ນສູງເຊັ່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: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ມ່ເຖົ້າຄໍາແພງ ບຸບຜ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ມ່ເຖົ້າ ຄໍາຫລ້າ ວົງສັກ ແລະ ຫລາຍທ່ານໄດ້ກາຍເປັນນັກຮົບ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ວິລະຊົນແຫ່ງຊາດ ຖືກຈາລຶກໄວ້ໃນປະຫວັດສາດຂອງຊາດ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cs="Saysettha OT" w:ascii="Saysettha OT" w:hAnsi="Saysettha OT"/>
          <w:sz w:val="28"/>
          <w:szCs w:val="28"/>
          <w:lang w:bidi="lo-LA"/>
        </w:rPr>
        <w:tab/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າຮອ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ປີນີ້ກໍ່ມີອາຍຸຄົບຮອບ </w:t>
      </w:r>
      <w:r>
        <w:rPr>
          <w:rFonts w:cs="Saysettha OT" w:ascii="Saysettha OT" w:hAnsi="Saysettha OT"/>
          <w:sz w:val="28"/>
          <w:szCs w:val="28"/>
          <w:lang w:bidi="lo-LA"/>
        </w:rPr>
        <w:t>60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ປີ ພໍດີ</w:t>
      </w:r>
      <w:r>
        <w:rPr>
          <w:rFonts w:ascii="Saysettha OT" w:hAnsi="Saysettha OT" w:cs="Saysettha OT"/>
          <w:sz w:val="28"/>
          <w:sz w:val="28"/>
          <w:szCs w:val="28"/>
          <w:lang w:bidi="th-TH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ະນະພັ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ົ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ານປົກຄອງແຂວ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ໍ່​ຄື​ສະຫະພັນ​ແມ່ຍິງ​ແຂວງ ຫລວງ​ພະ​ບາ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ໄ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້ຈັດຕັ້ງພິທີສະເຫຼີມສະຫຼອງໃນວັນສໍາຄັນດັ່ງກ່າວ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ຶ້ນຢ່າງ​ເປັນ​ທາງ​ກາ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ຢູ່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ິນ​ແດນ​ແຫ່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ມືອງມໍລະດົກໂລກ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ເຊິ່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ງານໂຮມຊຸມນຸມຄັ້ງນີ້ໄດ້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ໍ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ນີນຂື້ນພາຍໃຕ້ບັນຍາກາດທົ່ວພັກ ທົ່ວ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ລັ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ແລະທົ່ວປວງຊົນລາວທັງຊາດພວມສຸມທຸກສະຕິປັນຍາ ແລະກຳລັງແຮງເຂົ້າໃສ່ໄລຍະທ້າຍແຫ່ງການຈັດຕັ້ງຜັນຂະ ຫຽາຍເນື້ອໃນຄາດໝາຍ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4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ບຸກທະລຸ ທີ່ກອງປະຊຸມໃຫຍ່ຄັ້ງທີ່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IX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ອງພັກວາງອອ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ະຕິ​ກອງ​ປະຊຸມ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ໃຫຍ່ ຄັ້ງທີ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VI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ຜູ່ແທນແມ່ຍິງລາວ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ຢ່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າງຟົດຟື້ນ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ພິເສດ ປະຊາຊົນແຂວງ ຫລວງພະບາງ ພວກເຮົາແມ່ນພວມສຸມທຸກສະຕິປັນຍາສ້າງແຂ່ງຂັນກັນຂະບວນການຂໍ່ານັບຮັບຕອ້ນກອງປະຊຸມໃຫຍ່ ຄັ້ງທີ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</w:t>
      </w:r>
      <w:r>
        <w:rPr>
          <w:rFonts w:cs="Saysettha OT" w:ascii="Saysettha OT" w:hAnsi="Saysettha OT"/>
          <w:sz w:val="28"/>
          <w:szCs w:val="28"/>
          <w:lang w:bidi="lo-LA"/>
        </w:rPr>
        <w:t>VII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ົງຄະນະພັກແຂວງທີ່ຈະມາເຖິງຢ່າງເຄັ່ງຮອ້ນ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cs="Saysettha OT" w:ascii="Saysettha OT" w:hAnsi="Saysettha OT"/>
          <w:sz w:val="28"/>
          <w:szCs w:val="28"/>
          <w:lang w:bidi="lo-LA"/>
        </w:rPr>
        <w:tab/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ຕາງໜ້າໃຫ້ຄະນະນຳຂອງແຂວງ ແລະໃນນາມປະທານງານໂຮມຊຸມນຸມ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້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ພ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ະ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ຈົ້າຂໍສະແດງຄວາມຢ້ຽມຢາມຖາມຂ່າວອັນອົບອຸ່ນ ແລະຄວາມສາມັກຄີຮັກແພງມາຍັງບັນດາຜູ້ແທ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ື້​ອ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ຍນ້ອງແມ່ຍິງ ແລະຂໍຝາກຄວາມຢ້ຽມຢາມຖາມຂ່າວຄວາມສາມັກຄີຮັກແພງອັນອົບອຸ່ນຜ່ານພວກສະຫາຍໄປຍັງເອື້ອຍນ້ອງແມ່ຍິງທີ່ພວມຈັດຕັ້ງປະຕິບັດໜ້າທີ່ວຽກງາ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ຢູ່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ຕາມ​ຂະ​ແໜງ​ການຕ່າງໆ</w:t>
      </w:r>
      <w:r>
        <w:rPr>
          <w:rFonts w:cs="Saysettha OT" w:ascii="Saysettha OT" w:hAnsi="Saysettha OT"/>
          <w:sz w:val="28"/>
          <w:szCs w:val="28"/>
          <w:lang w:bidi="lo-LA"/>
        </w:rPr>
        <w:t>,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ຢູ່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ທອ້ງຖິ່ນ​ຮາກ​ຖານ​ການ​ຜະລິ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ໍລິການ​ຄ້າຂາຍ ​ແລະ​ພວມ​ພັກ​ຜອ່ນປິ່ນປົວ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ສາ​ສຸຂະພາບ ​ແລະ​ອື່ນໆ​ຢ່າງ​ທົ່ວ​ເຖ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ພິ​ເສ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ໃນໂອກາດທີ່ມີຄວາມໝາຍສຳຄັນນີ້ ຂ້າພະເຈົ້າຂໍສະແດງຄວາມນັບຖືມາຍັງບັນດາພໍ່ລຸ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ມ່ປ້າຜູ້ມີຜົນງານໃນພາລະກິດປະຕິວັດຊາດ ທີ່ໄດ້ເຂົ້າຮ່ວມ ແລະໃຫ້ຄວາມອົບອຸ່ນແກ່ພິທີໃນຄັ້ງນີ້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jc w:val="center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ບັນດາທ່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ັນດາ​ສະຫາຍ​ທີ່​ຮັກ​ແພງ​ທັງຫລາຍ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ພັກ​ປະຊາຊົນ​ປະຕິວັດ​ລາວ ​​ເວລາ​ໃດ​ກໍ່ໄດ້​ມີ​ແນວທາງນະ​ໂຍບາຍຢ່າ​ງຈະ​ແຈ້ງ​ໃນ​ການສົ່ງ​ເສີມ​ເພດ​ຍິງຢ່າງຮອບດ້ານ​ໃນການປະກອບສ່ວນເຂົ້າໃນ​ພາລະກິດ​ປົກ​ປັກ​ຮັກສາ ​ແລະ​ສ້າງສາ​ພັດທະນາ​ປະ​ເທດ​ຊາດ​ຂອງ​ພວກ​ເຮົາ ​ໂດຍ​ມີອົງການ​ຈັດ​ຕັ້ງ​ສະຫະພັນ​ແມ່ ຍິງ​ເປັນຜູ້​ເຕົ້າ​ໂຮມ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ນໍາພາ​ສະມາຊິກ​ສະຫະພັນ​ແມ່ຍິງ</w:t>
      </w:r>
      <w:r>
        <w:rPr>
          <w:rFonts w:cs="Saysettha OT" w:ascii="Saysettha OT" w:hAnsi="Saysettha OT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ມ່ຍິງ​ບັນດາ​ເຜົ່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ັນດາຊັ້ນ​ຄົນ​ ຈັດ​ຕັ້ງ​ປະຕິບັດໜ້າ​ທີ່​ເຂົ້າ​ສູ່​ຊີວິດ​ຕົວ​ຈິງ ອັນ​ໄດ້​ເຮັດ​ໃຫ້​ແມ່ຍິງ​ໄດ້​ມີ​ຄວາມ​ກ້າວໜ້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ຂັ້ມ​ແຂງ​ຂຶ້ນ​ເປັນ​ກ້າວໆ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ຊີວິດ​ການ​ເປັນ​ຢູ່​ກໍ່​ໄດ້​ຮັບ​ການ​ປັບປຸງນັບ​ມື້​ນັບ​ດີ​ຂຶ້ນ ແມ່ຍິງ ໄດ້ກາຍ​ເປັນ​ກຳລັງ​ແຮງ​ທີ່ສໍາຄັນຂອງຊາ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;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ັນໄດ້ສະແດງອອກໃນການຕີລາຄາຜົນໄດ້ ຮັບຂອງການຈັດຕັ້ງປະຕິບັດແຜນພັດທະນາເສດຖະກິດ</w:t>
      </w:r>
      <w:r>
        <w:rPr>
          <w:rFonts w:cs="Saysettha OT" w:ascii="Saysettha OT" w:hAnsi="Saysettha OT"/>
          <w:sz w:val="28"/>
          <w:szCs w:val="28"/>
          <w:lang w:bidi="lo-LA"/>
        </w:rPr>
        <w:t>-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ັງຄົມຂອ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ແຂວງມາຮອດປີ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2015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ຄອບຄົວທຸກຍາກຍັງເຫລືອພຽງ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5,32 %, </w:t>
      </w:r>
      <w:r>
        <w:rPr>
          <w:rFonts w:cs="Saysettha OT" w:ascii="Saysettha OT" w:hAnsi="Saysettha OT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ະບວນການພັດທະນາແມ່ຍິງກໍ່ນັບມີ້ນັບເຕີບໃຫຍ່ເຂັ້ມແຂ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ຕົວ​ແບບ​ໃນ​ການເພີ່ມພູນຄູນສ້າງຊີວິດການເປັນຢູ່ຂອງຄອບ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ົວ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ໍ່ນັບມື້ນັບຫລາຍຂຶ້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ຈຳນວນ​ເພດ​ຍິງ​ທີ່​ເປັນ​ການ​ນຳ​ແຕ່ລະ​ຂັ້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ໃນການຈັດຕັ້ງພັກ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-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ລັ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ຕ່ລະຂັ້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ໍ່​ນັບ​ມື້​ນັບ​ເພີ່ມ​ຂຶ້ນ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ານປະກອບຄໍາຄິດຄໍາເຫັນ ແລະການຕັດສິນໃຈຂອງເພດຍິງນັບມື້ນັບຫລາຍ ອັນໄດ້ເຮັດໃຫ້ປັບປຸງບູລະນະແນວທາງຂອງພັ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ນະໂຍ ບາຍຂອງລັ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ລະບຽບກົດໝາຍມີຄວາມອຸດົມສົມບູນຂຶ້ນເປັນກ້າວໆ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ານຈັດຕັ້ງສະຫະພັນແມ່ຍິງກໍ່ໄດ້ຮັບການປັບປຸງປົວແປງໃຫ້ເຕີບໃຫຍ່ ເຂັ້ມແຂງຂຶ້ນຢ່າງບໍ່ຢຸດຢັ້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ໄດ້ມີຫລາຍບ້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ຫລາຍໜ່ວຍສະຫະພັນແມ່ຍິງຖືກຮັບຮອງເປັນສະຫະພັນແມ່ຍິງ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ີຫລາຍສະໄໝ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ມາຮອດປະຈຸບັນສາມາດປະກາດເປັນເມືອງສະຫະພັນແມ່ຍິງ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ດີ ຈໍານວນ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9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ມືອງ ອັນນີ້ມັນໄດ້ສະແດງໃຫ້ເຫັນວ່າ ເວລາໃດສະມາຊິກສະຫະພັນແມ່ຍ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ມ່ຍິງບັນດາເຜົ່າພາຍໃນແຂວງຂອງພວກເຮົາແມ່ນມີຄວາມເອກະພາບຕັດສິນໃຈສູງປະຕິບັດຕາມແນວທາງຂອງພັ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ັນໂດດເດັ່ນແມ່ນພວກສະຫາຍຍັງຮັກສາໄດ້ຄຸນລັກ ສະນະທີ່ເປັນມູນເຊື້ອຂອງແມ່ຍິງລາວຄື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ຄວາມດຸໝັ່ນຂະຫຍັນພຽນໃນການອອກແຮງງ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ີນໍ້າໃຈປະຢັດສັດທ່ຽ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ໃຊ້ຈ່າຍມີການຄິດໄລ່ ຈົ່ງຢອມ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ສາມູນມັງໄວ້ໃຫ້ລູກເຕົ້າ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ມີຄວາມບໍລິສຸດຜຸດຜອ່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ພງລູ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ຜົວ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ຍອມທົນທຸກ ທົນຍາ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ຍອມເສຽສະຫລະ ເພືອ່ຄວາມສຸກຂອງລູ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ຜົວ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ມີນໍ້າໃຈເອື້ອເຟື້ອ ເພື່ອແຜ່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ແພງຊ່ວຍເຫລືອ ຕູ້ມຫໍ່ກັນ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ມີນໍ້າໃຈຮັກຊາດ ແພງເຊື້ອ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ບ້ານເກີດ ເມືອງນອນ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ມີກິລິຍາ ມາລະຍາດສຸພາບອອ່ນຫວ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ສາມູນມໍລະດົກວັດທະນະທໍາອັນດີງາມຂອງຊາ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ບໍ່​ພຽງ​ເທົ່າ​ນັ້ນ ພວກ​ສະຫາຍ​ຍັງ​ໄດ້​ຕັ້ງໜ້າ​ປະຕິບັດ​ຕາມ​ທິດ​ຊີ້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ນໍ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ຂອງ​ພັກ​ໃນ​ການ ສ້າງສາ​ຍສຳພັນ​ອັນ​ດີງາມ​ກັບ​ບັນດາ​ປະ​ເທດ​ເພື່ອນ​ມິ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ພົວພັນ​ຮ່ວມ​ມື​ຍາດ​ແຍ່ງ​ບົດຮຽນ ​ແລະ​ທຶນຮອນ​ຈາກ​ອົງການ​ຈັດ​ຕັ້ງ​ສາກົ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າພັດທະນາແມ່ຍິງຢ່າງຖືກຕອ້ງກັບລະບຽບ ຫລັກກາ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​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 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ບັນດາ​ສະຫາຍ​ທີ່​ຮັກ​ແພງ​ທັງຫລາຍ ດ້ວຍ​ມູ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ຊື້ອ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ແລະຜົນງາ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ທີ່​ຍາດ​ມາ​ໄດ້​ນັ້ນ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ມື່ອທຽບໃສ່ຄວາມຮຽກຮອ້ງຕອ້ງການຂອງໜ້າທີ່ການເມືອງໃນໄລຍະໃໝ່ ໂດຍສະເພາະແມ່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ຮອດ​ປີ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2020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ນໍາພາ​ປະ​ເທດ​ຊາດ​ໃຫ້​ຫລຸດພົ້ນ​ອອກ​ຈາກ​ຄວາມ​ດ້ອຍພັດທະນ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;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ອີກດ້ານໜຶ່ງກໍ່ແມ່ນໄລຍະທີ່ກຽມພອ້ມເຂົ້າ </w:t>
      </w:r>
      <w:r>
        <w:rPr>
          <w:rFonts w:cs="Saysettha OT" w:ascii="Saysettha OT" w:hAnsi="Saysettha OT"/>
          <w:sz w:val="28"/>
          <w:szCs w:val="28"/>
          <w:lang w:bidi="lo-LA"/>
        </w:rPr>
        <w:t>AEC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ັນມີທັງດ້ານເອື້ອອໍານວຍ ແລະທັງດ້ານທ້າທາຍ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ະນັ້ນ ພວກສະຫາຍ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ຍັງ​ຈະ​ໄດ້​ສືບ​ຕໍ່ອອກ​ແຮ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ູ້ຊົນໃນຫລາຍດ້າ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ຊຶ່ງເລີ່ມຈາກ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ະ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ະນໍ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ະ​ສະຫະພັນ​ແມ່ຍິ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ຕ່ລະ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ຂັ້ນ​ຕອ້ງ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ຸມໃສ່ດ່ັງນີ້</w:t>
      </w:r>
      <w:r>
        <w:rPr>
          <w:rFonts w:cs="Saysettha OT" w:ascii="Saysettha OT" w:hAnsi="Saysettha OT"/>
          <w:sz w:val="28"/>
          <w:szCs w:val="28"/>
          <w:lang w:bidi="lo-L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ກອ່ນອື່ນໝົດຕອ້ງເຮັດວຽກງານສຶກສາອົບຮົມການເມືອງແນວຄິດໃຫ້ເລິກເຊິ່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ທົ່ວເຖ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ນື່ອງນິດລຽນຕິ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ຮັດໃຫ້ຫລາຍຮູບຫລາຍສີ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ທດເໝາະກັບແຕ່ລະກຸ່ມເປົ້າໝາຍ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ຜີ່ມທະວີການໂຄສະນາ ເຜີຍແຜ່ແນວທາງຂອງພັ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ນະໂຍບາຍຂອງລັດຖະບານທີ່ມີຕໍ່ແມ່ຍ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ັນດາລະບຽບ ກົດໝາຍຕ່າງໆ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ປຸກລະດົມ ຍົກສູງແນວຄິ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ະຕິຕອບຕ້ານເລ່ກົນຂອງພວກຄົນບໍ່ດີທີ່ຫວັງທໍາລາຍມ້າງເພພັ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້າງເພການຈັດຕັ້ງໃນທຸກຮູບແບບ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ເອົາໃຈໃສ່ຜັນຂະຫຍາຍມະຕິກອງປະຊຸມໃຫຍ່ ກໍ່ຄືແຜນພັດທະ ນາແມ່ຍິງທີ່ຖືກຮັບຮອງໃນກອງປະຊຸມໃຫຍ່ຂອງຕົນທີ່ສໍາເລັດໄປແລ້ວນັ້ນ ມີອັນໃດທີ່ເຫັນວ່າຍັງບໍ່ສອດຄອ່ງກໍ່ຮີບຮອ້ນປັບປຸງ ພອ້ມທັ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ຈັດ​ຕັ້ງ​ປະຕິບັດ​ໃຫ້​ເປັນ​ຮູບ​ປະ​ທໍ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ຢ່າງທົ່ວເຖິງຕາມຂະແໜງກ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ົມກອ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ທອ້ງຖິ່ນຮາກຖ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cs="Saysettha OT" w:ascii="Saysettha OT" w:hAnsi="Saysettha OT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ຮັດ​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ຢ່າງປະດິດສ້າງ ແລະ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ມີ​ປະສິດທິ​ຜົນ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ໃນສະພາບປະຈຸບັນສັງຄົມເກີດມີປະກົດການຫຍໍ້ທໍ້ໃນໝູ່ແມ່ຍິງນັບມື້ນັບແຜ່ຫລາຍສະນັ້ນພວກສະຫາຍຕອ້ງເອົາໃຈໃສ່ເກັບກໍາສະພາບ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ປະກົດການຫຍໍ້ທໍ້ມັນມີຈັກບັນຫ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ກີດຂຶ້ນກັບກຸ່ມຄົນໃດຫລາຍ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າເຫດເກີດມາຈາກໃສ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່ຽວຂອ້ງກັບພາກສ່ວນໃດແດ່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?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ລ້ວຮີບຮອ້ນແກ້ໄຂ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ຖ້າບໍ່ດ່ັງນັ້ນມັນຈະເຮັດໃຫ້ຄອບຄົວ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ັງຄົມ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ານຈັດຕັ້ງບໍ່ມີຄວາມສະຫງົບ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ຂະບວນແຂ່ງຂັນ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ີ ເຖິງຈະໄດ້ປະຕິບັດຢ່າງກວ້າງຂວາງ ແຕ່ຄຸນນະພາບຍັງບໍ່ທັນສູງ ສະແດງອອກ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: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ບາງບອ່ນໄດ້ເປັນໜ່ວຍສະຫະພັນແມ່ຍິງ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ີ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ເປັນ ບ້ານສະຫະພັນແມ່ຍິງ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ີ ແຕ່ຂະບວນການຂອງແມ່ຍິງບໍ່ຄອ່ຍຟົດຟື້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ຕົວແບບຍັງມີຈໍາກັ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ານຈັດຕັ້ງສະຫະພັນແມ່ຍິງບໍ່ເຂັ້ມແຂງເທົ່າທີ່ຄວ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ະນັ້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ພວກສະຫາຍຕອ້ງເອົາໃຈໃສ່ຫັນເອົາວຽກງານແຂ່ງຂັນ 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ີ ຕິດພັນກັບວຽກງານປັບປຸງການຈັດຕັ້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ຕິດພັນກັບຂະບວນແຂ່ງຂັນຮັກຊາດ ແລະພັດທະນາຢ່າງແທ້ຈ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ເຜີ່ມທະວີການຫັນລົງຮາກຖານໃຫ້ແຂງແຮ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ກັບກໍາໃຫ້ໄດ້ທ່າແຮງທີ່ບົ່ມຊອ້ນຂອງທອ້ງຖ່ິ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ູນເຊື້ອຂອງແມ່ຍ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ວາມມຸ້ງຫວັງຂອງເອື້ອຍນອ້ງແມ່ຍິງ ນໍາມາຄົ້ນຄວ້າຊອກຫາແລ່ງທືນມາສົ່ງເສີມໃຫ້ເອື້ອຍນອ້ງມີວຽກເຮັດງານທໍາຢູ່ກັບທີ່ ເພື່ອແກ້ໄຂບັນຫາຍິງໜຸ່ມຫລັ່ງໄຫລເຂົ້າມາຊອກວຽກເຮັດງານທໍາຢູ່ຕົວເມືອງໃຫຍ່ ແລະໄປອອກແຮງງານຢູ່ຕ່າງປະເທດ ອັນນີ້ມັນເປັນບັນຫາໃຫຍ່ທີ່ພວກສະຫາຍຈະນໍາມາຄົ້ນຄວ້າຊອກຫາວິທີແກ້ໄຂ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ສໍາລັບຢູ່ແຂວງພວກເຮົາແມ່ນມີຊື່ສຽງ ແລະຄວາມນິຍົມໃນການທອ່ງທ່ຽວ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້າພະເຈົ້າເຫັນວ່າມັນເປັນເງື່ອນໄຂທີ່ດີໃນການແກ້ໄຂຄວາມທຸກຍາກຂອງແມ່ຍິງບັນດາເຜົ່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ະນະສະຫະພັນແມ່ຍິງພວກສະຫາຍຕອ້ງຫັນເປັນແຜນງ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ໂຄງ ການອັນລະອຽດນັບທັງດ້ານສິນລະປະວັນນະຄະດີ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ດ້ານສີໄມ້ລາຍມື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ານນຸ່ງຖືທີ່ເປັນເອກະລັກຂອງແຕ່ລະເຜົ່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ວິຖີຊີວິດ ເຮັດໃຫ້ນັກທອ່ງທ່ຽວມີຄວາມສົນໃຈສາມາດສ້າງລາຍໄດ້ໃນທຸກຮູບແບບ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ເອົາໃຈໃສ່ຕິດຕາມ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ວດກ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ກະຕຸກຊຸກຍູ້ໃຫ້ຄະນະສະຫະພັນແມ່ຍິງແຕ່ລະບອ່ນເຄື່ອນໄຫວໃຫ້ຖືກກັບພາລະບົດບາດ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ເອົາໃຈໃສ່ກໍ່ສ້າ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ຍົກລະດັບຄວາມຮູ້ທາງດ້ານພາສາຕ່າງປະເທ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ທິດສະດີ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ວິຊາສະເພາະ ຄຽງຄູ່ກັບການຍົກສູງຄວາມສາມາດຂອງເອື້ອຍນອ້ງແມ່ຍ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ົ່ງເສີມຄວາມກ້າວໜ້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ຍົກສູງບົດບາດຂອງແມ່ຍິງໃຫ້ມີຄວາມສະເໝີພາບເທົ່າທຽມກັບເພດຊາຍໃນທຸກດ້ານ ເພືອ່ໃຫ້ສອດຄອ່ງກັບການພັດທະນາຂອງຊາດ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ພວກສະຫາຍຕອ້ງຍຶດໝັ້ນຫລັກການລວມສູນປະຊາທິປະໄຕ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ວາມເປັນເອກະພາບ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ວາມຈິງໃຈ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ຮັກແພ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ຜອ່ນສັ້ນ ຜອ່ນຍາວ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ວາມສາມັກຄີ ຊອ່ຍເຫລືອ ຊຶ່ງກັນ ແລະກັນ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ເອົາໃຈໃສ່ເກັບກໍາຜົນງ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ອ່ງແສງລາຍງານໃຫ້ຂັ້ນເທິງຮັບຊາບເປັນປົກກະ ຕິ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ເຫັນບອ່ນໃດມີຈຸດອອ່ນ ຂໍ້ຄົງຄ້າງໃຫ້ຮີບຮອ້ນປັບປຸງແກ້ໄຂໃຫ້ທັນເວລາ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ຕໍ່ກົມກອ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ຸກຄົນທີ່ມີຜົນງານດີເດັ່ນກໍ່ຍອ້ງຍໍຕາມຄວາມເໝາະສົມ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cs="Saysettha OT" w:ascii="Saysettha OT" w:hAnsi="Saysettha OT"/>
          <w:sz w:val="28"/>
          <w:szCs w:val="28"/>
          <w:lang w:bidi="lo-LA"/>
        </w:rPr>
        <w:tab/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ນະໂອກາ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ັນ​ສະຫງ່າ​ລາສີ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ນີ້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້າພະ​ເຈົ້າ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ໍອວຍພອນໄຊອັນປະເສີດມາຍັ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ທ່ານ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ອາດີດການນໍາຂອງແຂວ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ອງສະຫະພັນແມ່ຍິງແຂວງ ຈົ່ງມີສຸຂະພາບແຂງແຮ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ືບຕໍ່ເປັນຮົ່ມໂພຮົ່ມໄຊໃຫ້ລູກໃຫ້ຫລາຍຕະຫລອດໄປ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cs="Saysettha OT" w:ascii="Saysettha OT" w:hAnsi="Saysettha OT"/>
          <w:sz w:val="28"/>
          <w:szCs w:val="28"/>
          <w:lang w:bidi="lo-LA"/>
        </w:rPr>
        <w:tab/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ໍ​ອວຍພອນ​ໄຊ​ແດ່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ແຂກຜູ້ມີກຽດ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ທີ່​ເຂົ້າ​ຮ່ວມ​ງານ​ຄັ້ງ​ນີ້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ຈົ່ງມີສຸຂະພາບເຂັ້ມແຂງ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 xml:space="preserve"> ປະ ສົບຜົນສໍາເລັດໃນໜ້ທີ່ວຽກງ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ມີຄວາມສຸກສົດຊື່ນ ໃນຊີວິດສ່ວນຕົວ ແລະຄອບຄົວ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cs="Saysettha OT" w:ascii="Saysettha OT" w:hAnsi="Saysettha OT"/>
          <w:sz w:val="28"/>
          <w:szCs w:val="28"/>
          <w:lang w:bidi="lo-LA"/>
        </w:rPr>
        <w:tab/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ວຍພອນໄຊ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​ ​ແດ່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ະນະນຳສະຫະພັນແມ່ຍິ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ສະມາຊິກສະຫະພັນແມ່ຍິງທຸກສະຫາຍ ຈົ່ງມີສຸຂະພາບເຂັ້ມແຂ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ໄດ້ຮັບຜົນສຳເລັດໃນໜ້າທີ່ວຽກງານທຸກປະກ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ພິເສດຂໍຝາກຄໍາອວຍພອນຜ່ານພວກສະຫາຍໄປຍັງແມ່ຍິງບັນດາເຜົ່າຜູ້ທີ່ທໍາການຜະລິດ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ບໍລິການ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ຄ້າຂາຍ ແລະເຮັດໜ້າທີ່ອື່ນໆ ຈົ່ງໄດ້ຮັບຜົນສໍາເລັດຕາມຄວາມມຸ້ງຫວັງ</w:t>
      </w:r>
      <w:r>
        <w:rPr>
          <w:rFonts w:cs="Saysettha OT" w:ascii="Saysettha OT" w:hAnsi="Saysettha OT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ຜູ້ທີ່ເຈັບ ໄຂ້ໄດ້ປ່ວຍກໍ່ໃຫ້ຫາຍດີໄວໆ</w:t>
      </w:r>
      <w:r>
        <w:rPr>
          <w:rFonts w:cs="Saysettha OT" w:ascii="Saysettha OT" w:hAnsi="Saysettha OT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Saysettha OT" w:hAnsi="Saysettha OT" w:cs="Saysettha OT"/>
          <w:sz w:val="28"/>
          <w:szCs w:val="28"/>
          <w:lang w:bidi="lo-LA"/>
        </w:rPr>
      </w:pPr>
      <w:r>
        <w:rPr>
          <w:rFonts w:cs="Saysettha OT" w:ascii="Saysettha OT" w:hAnsi="Saysettha OT"/>
          <w:sz w:val="28"/>
          <w:szCs w:val="28"/>
          <w:lang w:bidi="lo-LA"/>
        </w:rPr>
      </w:r>
    </w:p>
    <w:p>
      <w:pPr>
        <w:pStyle w:val="Normal"/>
        <w:tabs>
          <w:tab w:val="clear" w:pos="720"/>
          <w:tab w:val="left" w:pos="426" w:leader="none"/>
        </w:tabs>
        <w:ind w:left="1222" w:hanging="0"/>
        <w:jc w:val="center"/>
        <w:rPr>
          <w:rFonts w:ascii="Saysettha OT" w:hAnsi="Saysettha OT" w:cs="Saysettha OT"/>
          <w:b/>
          <w:b/>
          <w:bCs/>
          <w:i/>
          <w:i/>
          <w:i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2"/>
          <w:sz w:val="32"/>
          <w:szCs w:val="32"/>
          <w:lang w:bidi="lo-LA"/>
        </w:rPr>
        <w:t>ຂໍຂອບໃຈ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4" w:leader="none"/>
      </w:tabs>
      <w:rPr>
        <w:rFonts w:ascii="Cambria" w:hAnsi="Cambria" w:cs="Cambria"/>
      </w:rPr>
    </w:pPr>
    <w:r>
      <w:rPr>
        <w:rFonts w:ascii="Saysettha OT" w:hAnsi="Saysettha OT" w:cs="Saysettha OT"/>
        <w:sz w:val="20"/>
        <w:sz w:val="20"/>
        <w:szCs w:val="20"/>
        <w:lang w:bidi="lo-LA"/>
      </w:rPr>
      <w:t xml:space="preserve">ບົດປາໄສຂອງທ່ານເຈົ້າແຂວງໃນພິທີສະເຫລີມສະຫລອງວັນສ້າງຕັ້ງ ສສຍລ ຄົບຮອບ </w:t>
    </w:r>
    <w:r>
      <w:rPr>
        <w:rFonts w:cs="Saysettha OT" w:ascii="Saysettha OT" w:hAnsi="Saysettha OT"/>
        <w:sz w:val="20"/>
        <w:szCs w:val="20"/>
        <w:lang w:bidi="lo-LA"/>
      </w:rPr>
      <w:t xml:space="preserve">60 </w:t>
    </w:r>
    <w:r>
      <w:rPr>
        <w:rFonts w:ascii="Saysettha OT" w:hAnsi="Saysettha OT" w:cs="Saysettha OT"/>
        <w:sz w:val="20"/>
        <w:sz w:val="20"/>
        <w:szCs w:val="20"/>
        <w:lang w:bidi="lo-LA"/>
      </w:rPr>
      <w:t>ປີ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aysettha OT" w:hAnsi="Saysettha OT" w:eastAsia="Times New Roman" w:cs="Saysettha OT"/>
        <w:color w:val="0000A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Times New Roman" w:cs="Saysettha OT"/>
      <w:color w:val="0000A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aysettha Lao" w:hAnsi="Saysettha Lao" w:cs="Arial Unicode MS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Saysettha Lao" w:hAnsi="Saysettha Lao" w:cs="Arial Unicode MS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9:00Z</dcterms:created>
  <dc:creator>Hong Quang</dc:creator>
  <dc:description/>
  <cp:keywords/>
  <dc:language>en-US</dc:language>
  <cp:lastModifiedBy>LENOVO</cp:lastModifiedBy>
  <cp:lastPrinted>2015-06-30T15:45:00Z</cp:lastPrinted>
  <dcterms:modified xsi:type="dcterms:W3CDTF">2015-07-06T01:50:00Z</dcterms:modified>
  <cp:revision>507</cp:revision>
  <dc:subject/>
  <dc:title>     ¦¾ê¾ì½­½ìñ©  ¯½§¾êò¯½Äª  ¯½§¾§ö­ì¾¸</dc:title>
</cp:coreProperties>
</file>