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aysettha Lao" w:hAnsi="Saysettha Lao" w:cs="Saysettha Lao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Saysettha Lao" w:ascii="Saysettha Lao" w:hAnsi="Saysettha Lao"/>
          <w:b/>
          <w:bCs/>
          <w:sz w:val="24"/>
          <w:szCs w:val="24"/>
        </w:rPr>
        <w:t>-</w:t>
      </w:r>
      <w:r>
        <w:rPr>
          <w:rFonts w:cs="Saysettha Lao" w:ascii="Saysettha Lao" w:hAnsi="Saysettha Lao"/>
          <w:b/>
          <w:bCs/>
          <w:sz w:val="28"/>
          <w:szCs w:val="28"/>
        </w:rPr>
        <w:t>-Â£¤-»È¾¤-¡¾</w:t>
        <w:softHyphen/>
        <w:t>-¢¼</w:t>
        <w:softHyphen/>
        <w:t>-®ö©-¦ñ¤-ì¸´¹¨Ó</w:t>
      </w:r>
    </w:p>
    <w:p>
      <w:pPr>
        <w:pStyle w:val="Normal"/>
        <w:spacing w:before="0" w:after="0"/>
        <w:jc w:val="center"/>
        <w:rPr>
          <w:rFonts w:ascii="Saysettha Lao" w:hAnsi="Saysettha Lao" w:cs="Saysettha Lao"/>
          <w:b/>
          <w:b/>
          <w:bCs/>
          <w:sz w:val="28"/>
          <w:szCs w:val="28"/>
        </w:rPr>
      </w:pPr>
      <w:r>
        <w:rPr>
          <w:rFonts w:cs="Saysettha Lao" w:ascii="Saysettha Lao" w:hAnsi="Saysettha Lao"/>
          <w:b/>
          <w:bCs/>
          <w:sz w:val="28"/>
          <w:szCs w:val="28"/>
        </w:rPr>
        <w:t>¡¾</w:t>
        <w:softHyphen/>
        <w:t>-¯Éº¤-¡ñ</w:t>
        <w:softHyphen/>
        <w:t>-¥ö®-§˜</w:t>
        <w:softHyphen/>
        <w:t>-¡¾</w:t>
        <w:softHyphen/>
        <w:t>-À´õº¤Œ¡¾</w:t>
        <w:softHyphen/>
        <w:t>-¯ö¡£º¤</w:t>
      </w:r>
    </w:p>
    <w:p>
      <w:pPr>
        <w:pStyle w:val="Normal"/>
        <w:spacing w:before="0" w:after="0"/>
        <w:jc w:val="both"/>
        <w:rPr>
          <w:rFonts w:ascii="Saysettha Lao" w:hAnsi="Saysettha Lao" w:cs="Saysettha Lao"/>
          <w:b/>
          <w:b/>
          <w:bCs/>
          <w:sz w:val="24"/>
          <w:szCs w:val="24"/>
        </w:rPr>
      </w:pPr>
      <w:r>
        <w:rPr>
          <w:rFonts w:cs="Saysettha Lao" w:ascii="Saysettha Lao" w:hAnsi="Saysettha Lao"/>
          <w:b/>
          <w:bCs/>
          <w:sz w:val="24"/>
          <w:szCs w:val="24"/>
        </w:rPr>
        <w:t>1. £¸¾´-¥¿-À¯ñ</w:t>
        <w:softHyphen/>
        <w:t>-¢º¤-®ö©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aysettha Lao" w:ascii="Saysettha Lao" w:hAnsi="Saysettha Lao"/>
          <w:spacing w:val="-4"/>
          <w:sz w:val="24"/>
          <w:szCs w:val="24"/>
        </w:rPr>
        <w:t>Ã</w:t>
        <w:softHyphen/>
        <w:t>²¾ì½¡ò©¯È¼</w:t>
        <w:softHyphen/>
        <w:t>Á¯¤ÃÏÈ¡¾</w:t>
        <w:softHyphen/>
        <w:t>-¯ö¡-¯ñ¡-»ñ¡¦¾ -Áì½ ¦É¾¤¦¾-²ñ©ê½</w:t>
        <w:softHyphen/>
        <w:t>¾¯½-Àê©-§¾© -¡Ò-£õ-¡¾</w:t>
        <w:softHyphen/>
        <w:t>-²ñ©ê½</w:t>
        <w:softHyphen/>
        <w:t>¾-À¦© «½¡ò©Œ¦ñ¤£ö´Ã</w:t>
        <w:softHyphen/>
        <w:t>-¯½-Àê©§¾©-À»ö¾-´ó-£¸¾´-Àªó®-Ã¹È¨¢½¹¨¾¨ªö¸ Áì½ À¢˜´-Á¢¤-Ã</w:t>
        <w:softHyphen/>
        <w:t>-</w:t>
        <w:softHyphen/>
        <w:t>˜</w:t>
        <w:softHyphen/>
        <w:t>¡¾</w:t>
        <w:softHyphen/>
        <w:t>-À¦ó</w:t>
      </w:r>
      <w:r>
        <w:rPr>
          <w:rFonts w:cs="Saysettha Lao" w:ascii="Saysettha Lao" w:hAnsi="Saysettha Lao"/>
          <w:spacing w:val="-6"/>
          <w:sz w:val="24"/>
          <w:szCs w:val="24"/>
        </w:rPr>
        <w:t>´-¢½¹¨¾¨-´ø</w:t>
        <w:softHyphen/>
        <w:t>-À§œº ¸ñ©ê½</w:t>
        <w:softHyphen/>
        <w:t>½ê¿-¡Ò-À¯ñ</w:t>
        <w:softHyphen/>
        <w:t>-¸¼¡-¤¾</w:t>
        <w:softHyphen/>
        <w:t>-Î‡¤ê†-´ó¦¿£ñ</w:t>
        <w:softHyphen/>
        <w:t xml:space="preserve"> Áì½ ¥¿-À¯ñ</w:t>
        <w:softHyphen/>
        <w:t>-À§…¤-Ä©É-µ˜¤µõ</w:t>
        <w:softHyphen/>
        <w:t>-À«ò¤-£¸¾´-¥½Àìó</w:t>
        <w:softHyphen/>
      </w:r>
      <w:r>
        <w:rPr>
          <w:rFonts w:cs="Saysettha Lao" w:ascii="Saysettha Lao" w:hAnsi="Saysettha Lao"/>
          <w:spacing w:val="-4"/>
          <w:sz w:val="24"/>
          <w:szCs w:val="24"/>
        </w:rPr>
        <w:t>»÷È¤-À»õº¤¦ó¸ò-Äì-¢º¤-§¾©-Ã¹É-´ó-£¸¾´-»ñ®-»øÉ</w:t>
      </w:r>
      <w:r>
        <w:rPr>
          <w:rFonts w:cs="Saysettha OT" w:ascii="Saysettha Lao" w:hAnsi="Saysettha Lao"/>
          <w:spacing w:val="-4"/>
          <w:sz w:val="24"/>
          <w:szCs w:val="24"/>
        </w:rPr>
        <w:t xml:space="preserve"> Áì½- À¯ñ</w:t>
        <w:softHyphen/>
        <w:t>-Àº¡½ìñ¡-¢º¤-§¾©-ªö</w:t>
        <w:softHyphen/>
        <w:t xml:space="preserve">. </w:t>
        <w:softHyphen/>
        <w:t>ñ®-ÁªÈ-ªí</w:t>
        <w:softHyphen/>
        <w:t>¦ñ©ª½¸ñ©-êó 18 ¥ö</w:t>
        <w:softHyphen/>
        <w:t>»º©-êÉ¾¨-¦ñ©ª½¸ñ©-êó 20 ¯½-Àê©-À»ö¾-«õ¡-¦ö¤£¾´-»÷¡-»¾</w:t>
        <w:softHyphen/>
        <w:t>-ê¿ì¾¨-¸ñ©ê½</w:t>
        <w:softHyphen/>
        <w:t>½ê¿-ê¾¤-©É¾</w:t>
        <w:softHyphen/>
        <w:t>-¸ñ©«</w:t>
      </w:r>
      <w:r>
        <w:rPr>
          <w:rFonts w:cs="Saysettha Lao" w:ascii="Saysettha Lao" w:hAnsi="Saysettha Lao"/>
          <w:spacing w:val="-4"/>
          <w:sz w:val="24"/>
          <w:szCs w:val="24"/>
        </w:rPr>
        <w:t xml:space="preserve">÷ </w:t>
      </w:r>
      <w:r>
        <w:rPr>
          <w:rFonts w:cs="Saysettha OT" w:ascii="Saysettha Lao" w:hAnsi="Saysettha Lao"/>
          <w:spacing w:val="-4"/>
          <w:sz w:val="24"/>
          <w:szCs w:val="24"/>
        </w:rPr>
        <w:t>Áì½ ¥ò©--Ã¥«õ¡-§¾©-ºˆ</w:t>
        <w:softHyphen/>
        <w:t>-À°ö¾-°¾</w:t>
        <w:softHyphen/>
        <w:t xml:space="preserve"> -À»ñ-©-Ã¹É-¸ñ©ê½</w:t>
        <w:softHyphen/>
        <w:t>½ê¿-ºñ</w:t>
        <w:softHyphen/>
        <w:t>-©ó¤¾´-¢º¤-§¾©-ì¾¸, -À»ñ©-Ã¹É-¯½-Àê©-§¾©-À¦í¾Ïº¤, ¦ø</w:t>
        <w:softHyphen/>
        <w:t>-</w:t>
      </w:r>
      <w:r>
        <w:rPr>
          <w:rFonts w:cs="Saysettha OT" w:ascii="Saysettha Lao" w:hAnsi="Saysettha Lao"/>
          <w:spacing w:val="-6"/>
          <w:sz w:val="24"/>
          <w:szCs w:val="24"/>
        </w:rPr>
        <w:t>À¦¨-´ðì½©ö¡-¸ñ©ê½</w:t>
        <w:softHyphen/>
        <w:t>½ê¿-ºñ</w:t>
        <w:softHyphen/>
        <w:t>-ìÕ£È¾-À§„</w:t>
        <w:softHyphen/>
        <w:t>: ²½-Á¡É¸-´ð-ì½-¡ö©²½¦÷-¡,²½Ä¦...</w:t>
      </w:r>
      <w:r>
        <w:rPr>
          <w:rFonts w:cs="Saysettha Lao" w:ascii="Saysettha Lao" w:hAnsi="Saysettha Lao"/>
          <w:spacing w:val="-6"/>
          <w:sz w:val="24"/>
          <w:szCs w:val="24"/>
        </w:rPr>
        <w:t>§¾©ì¾¸À»ö¾®Ò¸È¾À¸ì¾</w:t>
      </w:r>
      <w:r>
        <w:rPr>
          <w:rFonts w:cs="Saysettha Lao" w:ascii="Saysettha Lao" w:hAnsi="Saysettha Lao"/>
          <w:spacing w:val="-4"/>
          <w:sz w:val="24"/>
          <w:szCs w:val="24"/>
        </w:rPr>
        <w:t>Ã©¡ÒÀº¡ºÉ¾¤ê½</w:t>
        <w:softHyphen/>
        <w:t>ö¤Ã¥ Áì½ ¹¸¤Á¹</w:t>
        <w:softHyphen/>
        <w:t>¸ñ©ê½</w:t>
        <w:softHyphen/>
        <w:t>¾ê¿ºñ</w:t>
        <w:softHyphen/>
        <w:t>©ó¤¾´¢º¤§¾© ì¾¸Ä¸ÉÀ²ˆºÀ¦ó´¢½¹¨¾¨,¯ö¡¯ñ¡»ñ¡¦¾Ã¹É¨õ</w:t>
        <w:softHyphen/>
        <w:t>¨ö¤£ö¤ªö¸µøÈ£øÈ§¾©ì¾¸´¾¥ö</w:t>
        <w:softHyphen/>
        <w:t>À«ò¤Àêí¾ê÷¡¸ñ</w:t>
        <w:softHyphen/>
        <w:softHyphen/>
        <w:t>š</w:t>
      </w:r>
      <w:r>
        <w:rPr>
          <w:rFonts w:cs="Saysettha OT" w:ascii="Saysettha Lao" w:hAnsi="Saysettha Lao"/>
          <w:spacing w:val="-4"/>
          <w:sz w:val="24"/>
          <w:szCs w:val="24"/>
        </w:rPr>
        <w:t>.</w:t>
      </w:r>
      <w:r>
        <w:rPr>
          <w:rFonts w:cs="Saysettha Lao" w:ascii="Saysettha Lao" w:hAnsi="Saysettha Lao"/>
          <w:spacing w:val="-4"/>
          <w:sz w:val="24"/>
          <w:szCs w:val="24"/>
        </w:rPr>
        <w:t>²¾¨Íñ¤¦½«¾¯½</w:t>
        <w:softHyphen/>
        <w:t>¾ì½®º®ÃÏúÁìÉ¸ ²ñ¡Œìñ©À»ö¾Ä©É²½¨¾¨¾´µÈ¾¤ª˜¤ÎÉ¾ À²ˆº ³œ</w:t>
        <w:softHyphen/>
        <w:t>³ø Áì½ ¡Ò</w:t>
      </w:r>
      <w:r>
        <w:rPr>
          <w:rFonts w:cs="Saysettha Lao" w:ascii="Saysettha Lao" w:hAnsi="Saysettha Lao"/>
          <w:spacing w:val="-2"/>
          <w:sz w:val="24"/>
          <w:szCs w:val="24"/>
        </w:rPr>
        <w:t>¦É¾¤¸ñ©ê½</w:t>
        <w:softHyphen/>
        <w:t>½ê¿Á¹È¤§¾©, Ä©Éªó«º¨ Áì½ ìô®ìÉ¾¤»Èº¤»º¨¸ñ©ê½</w:t>
        <w:softHyphen/>
        <w:t>½ê¿ê†À§ˆº´§¾´, §º©¡½¥¾</w:t>
      </w:r>
      <w:r>
        <w:rPr>
          <w:rFonts w:cs="Saysettha Lao" w:ascii="Saysettha Lao" w:hAnsi="Saysettha Lao"/>
          <w:spacing w:val="-6"/>
          <w:sz w:val="24"/>
          <w:szCs w:val="24"/>
        </w:rPr>
        <w:t>¢º¤</w:t>
      </w:r>
      <w:r>
        <w:rPr>
          <w:rFonts w:cs="Saysettha Lao" w:ascii="Saysettha Lao" w:hAnsi="Saysettha Lao"/>
          <w:spacing w:val="-4"/>
          <w:sz w:val="24"/>
          <w:szCs w:val="24"/>
        </w:rPr>
        <w:t>ì½®º®ìÈ¾À´õº¤¢›</w:t>
        <w:softHyphen/>
        <w:t>. ¯÷¡ì½©ö´§÷¡¨øÉ Áì½ ¦‰¤À¦ó´¦óì½¯½, ¸ñ©ê½</w:t>
        <w:softHyphen/>
        <w:t>½ê¿ºñ</w:t>
        <w:softHyphen/>
        <w:t>©ó¤¾´¢º¤§¾©ì¾¸</w:t>
      </w:r>
      <w:r>
        <w:rPr>
          <w:rFonts w:cs="Saysettha Lao" w:ascii="Saysettha Lao" w:hAnsi="Saysettha Lao"/>
          <w:spacing w:val="-2"/>
          <w:sz w:val="24"/>
          <w:szCs w:val="24"/>
        </w:rPr>
        <w:t>Ã¹Éº÷©ö´¦ö´®ø</w:t>
        <w:softHyphen/>
        <w:t>´ó¹ù¾¨»ø®¹ù¾¨¦ó²œ</w:t>
        <w:softHyphen/>
        <w:t>«¾</w:t>
        <w:softHyphen/>
        <w:t>¸ñ©«÷Àªñ¡</w:t>
        <w:softHyphen/>
        <w:t>ò¡ Áì½ ¸ñ©ê½</w:t>
        <w:softHyphen/>
        <w:t>½ê¿Ä©É»ñ®¡¾</w:t>
        <w:softHyphen/>
        <w:t>³œ</w:t>
        <w:softHyphen/>
        <w:t>³ø, ¡Ò¦É¾¤¢›</w:t>
        <w:softHyphen/>
      </w:r>
      <w:r>
        <w:rPr>
          <w:rFonts w:cs="Saysettha Lao" w:ascii="Saysettha Lao" w:hAnsi="Saysettha Lao"/>
          <w:spacing w:val="2"/>
          <w:sz w:val="24"/>
          <w:szCs w:val="24"/>
        </w:rPr>
        <w:t>µÈ¾¤</w:t>
      </w:r>
      <w:r>
        <w:rPr>
          <w:rFonts w:cs="Saysettha Lao" w:ascii="Saysettha Lao" w:hAnsi="Saysettha Lao"/>
          <w:spacing w:val="-4"/>
          <w:sz w:val="24"/>
          <w:szCs w:val="24"/>
        </w:rPr>
        <w:t>Í¸¤Í¾¨»ñ®¯½¡ñ</w:t>
        <w:softHyphen/>
        <w:t>Ã</w:t>
        <w:softHyphen/>
        <w:t>¡¾</w:t>
        <w:softHyphen/>
        <w:softHyphen/>
        <w:t>¿Àºö¾°½ìò©ª½²ñ</w:t>
        <w:softHyphen/>
        <w:t>ê¾¤©É¾</w:t>
        <w:softHyphen/>
        <w:t>¦òì½¯½, ¸ñ©ê½</w:t>
        <w:softHyphen/>
        <w:t>½ê¿ìö¤¥ñ©ª˜¤À°ó¨Á°ÈÃ¹É¯½§¾§ö</w:t>
        <w:softHyphen/>
        <w:t>®ñ</w:t>
        <w:softHyphen/>
        <w:t>©¾À°‰¾Ä©É»ñ®»øÉ, À¢í¾Ã¥ Áì½ §ö´Ã§Éµú¾¤¡û¸¾¤¢¸¾¤¢›</w:t>
        <w:softHyphen/>
        <w:t>. ¦½²¾®-£¸¾´-À¯ñ</w:t>
        <w:softHyphen/>
        <w:t>-¥ò¤¢º¤-À´õº¤-</w:t>
        <w:softHyphen/>
        <w:t>¾</w:t>
        <w:softHyphen/>
        <w:t>¯ñ©¥÷®ñ</w:t>
        <w:softHyphen/>
        <w:t>-</w:t>
        <w:softHyphen/>
        <w:t>š¨…¤´ó-£¸¾´-¥¿-À¯ñ</w:t>
        <w:softHyphen/>
        <w:t>Ã</w:t>
        <w:softHyphen/>
        <w:t>¡¾</w:t>
        <w:softHyphen/>
        <w:t>-º¾</w:t>
        <w:softHyphen/>
        <w:t>÷ìñ¡-»ñ¡¦¾-´ø</w:t>
        <w:softHyphen/>
        <w:t>-À§œº¸ñ©ê½</w:t>
        <w:softHyphen/>
        <w:t>½ê¿¢º¤-¯½§¾ §ö</w:t>
        <w:softHyphen/>
        <w:t>-®ñ</w:t>
        <w:softHyphen/>
        <w:t>©¾-À°‰¾. ¨Éº</w:t>
        <w:softHyphen/>
        <w:t>-¸È¾-À´õº¤</w:t>
        <w:softHyphen/>
        <w:t>¾</w:t>
        <w:softHyphen/>
        <w:t>-À¯ñ</w:t>
        <w:softHyphen/>
        <w:t>-À´õº¤´ó¸ñ©¸¾º¾ë¾´²½²÷©ê½»ø® Áì½ ÁÍÈ¤êÈº¤êÈ¼¸-ê¾¤©É¾</w:t>
        <w:softHyphen/>
        <w:t>ê¿´½ §¾©, ¦½</w:t>
        <w:softHyphen/>
        <w:t>˜</w:t>
        <w:softHyphen/>
        <w:t>, ¡¾</w:t>
        <w:softHyphen/>
        <w:t>À¦ó´¢½¹¨¾¨´ø</w:t>
        <w:softHyphen/>
        <w:t>À§œº¸ñ©ê½</w:t>
        <w:softHyphen/>
        <w:t>½ê¿¢º¤¯½§¾§ö</w:t>
        <w:softHyphen/>
        <w:t>®ñ</w:t>
        <w:softHyphen/>
        <w:t>©¾À°‰¾µøÈÀ´õº¤</w:t>
        <w:softHyphen/>
        <w:t>¾</w:t>
        <w:softHyphen/>
        <w:t xml:space="preserve"> Á´È</w:t>
        <w:softHyphen/>
        <w:t>´ó£¸¾´¥¿À¯ñ</w:t>
        <w:softHyphen/>
        <w:t xml:space="preserve"> ªÉº¤Ä©É</w:t>
        <w:softHyphen/>
        <w:t>¿´¾£í</w:t>
        <w:softHyphen/>
        <w:t>£¸É¾À²ˆº¦½Á©¤£¸¾´£ò©À¹ñ</w:t>
        <w:softHyphen/>
        <w:t>ªÒ¡ñ®®ñ</w:t>
        <w:softHyphen/>
        <w:t>¹¾</w:t>
        <w:softHyphen/>
        <w:t>šÃ¹Éì½º¼©¥½Á¥É¤ Áì½ Àìò¡À§…¤¢›</w:t>
        <w:softHyphen/>
        <w:t>ªˆ´ À²ˆºÀ»ñ© ¸¼¡¤¾</w:t>
        <w:softHyphen/>
        <w:t>©„¤¡È¾¸</w:t>
        <w:softHyphen/>
        <w:t>šÄ©É»ñ®¡¾</w:t>
        <w:softHyphen/>
        <w:t>¥ñ©ª˜¤¯½ªò®ñ© Áì½ À¦ó´¢½¹¨¾¨«õ¡ªÉº¤ ¦º©£Èº¤¡ñ®Á</w:t>
        <w:softHyphen/>
        <w:t>¸ê¾¤</w:t>
        <w:softHyphen/>
        <w:t>½Â¨®¾¨¢º¤ ²ñ¡Œìñ©¸¾¤ºº¡.</w:t>
      </w:r>
    </w:p>
    <w:p>
      <w:pPr>
        <w:pStyle w:val="Normal"/>
        <w:spacing w:lineRule="auto" w:line="240" w:before="0" w:after="0"/>
        <w:jc w:val="center"/>
        <w:rPr>
          <w:rFonts w:ascii="Saysettha Lao" w:hAnsi="Saysettha Lao" w:cs="Saysettha Lao"/>
          <w:b/>
          <w:b/>
          <w:bCs/>
          <w:spacing w:val="-4"/>
          <w:sz w:val="24"/>
          <w:szCs w:val="24"/>
        </w:rPr>
      </w:pPr>
      <w:r>
        <w:rPr>
          <w:rFonts w:cs="Saysettha Lao" w:ascii="Saysettha Lao" w:hAnsi="Saysettha Lao"/>
          <w:b/>
          <w:bCs/>
          <w:spacing w:val="-4"/>
          <w:sz w:val="24"/>
          <w:szCs w:val="24"/>
        </w:rPr>
        <w:t>²¾¡êó 1</w:t>
      </w:r>
    </w:p>
    <w:p>
      <w:pPr>
        <w:pStyle w:val="Normal"/>
        <w:spacing w:lineRule="auto" w:line="240" w:before="0" w:after="0"/>
        <w:jc w:val="center"/>
        <w:rPr>
          <w:rFonts w:ascii="Saysettha Lao" w:hAnsi="Saysettha Lao" w:cs="Saysettha Lao"/>
          <w:b/>
          <w:b/>
          <w:bCs/>
          <w:spacing w:val="-4"/>
          <w:sz w:val="24"/>
          <w:szCs w:val="24"/>
        </w:rPr>
      </w:pPr>
      <w:r>
        <w:rPr>
          <w:rFonts w:cs="Saysettha Lao" w:ascii="Saysettha Lao" w:hAnsi="Saysettha Lao"/>
          <w:b/>
          <w:bCs/>
          <w:spacing w:val="-4"/>
          <w:sz w:val="24"/>
          <w:szCs w:val="24"/>
        </w:rPr>
        <w:t>²œ</w:t>
        <w:softHyphen/>
        <w:t>«¾</w:t>
        <w:softHyphen/>
        <w:t>êò©¦½©ó Áì½ ²ô©ªò¡¿¡È¼¸¡ñ®À¦ó´¢½¹¨¾¨´ø</w:t>
        <w:softHyphen/>
        <w:t>À§œº</w:t>
      </w:r>
    </w:p>
    <w:p>
      <w:pPr>
        <w:pStyle w:val="Normal"/>
        <w:spacing w:lineRule="auto" w:line="240" w:before="0" w:after="0"/>
        <w:jc w:val="center"/>
        <w:rPr>
          <w:rFonts w:ascii="Saysettha Lao" w:hAnsi="Saysettha Lao" w:cs="Saysettha OT"/>
          <w:b/>
          <w:b/>
          <w:bCs/>
          <w:spacing w:val="-4"/>
          <w:sz w:val="24"/>
          <w:szCs w:val="24"/>
        </w:rPr>
      </w:pPr>
      <w:r>
        <w:rPr>
          <w:rFonts w:cs="Saysettha Lao" w:ascii="Saysettha Lao" w:hAnsi="Saysettha Lao"/>
          <w:b/>
          <w:bCs/>
          <w:spacing w:val="-4"/>
          <w:sz w:val="24"/>
          <w:szCs w:val="24"/>
        </w:rPr>
        <w:t>¸ñ©ê½</w:t>
        <w:softHyphen/>
        <w:t>½ê¿ ¢º¤¯½§¾§ö</w:t>
        <w:softHyphen/>
        <w:t>®ñ</w:t>
        <w:softHyphen/>
        <w:t>©¾À°‰¾ µøÈÀ´õº¤</w:t>
        <w:softHyphen/>
        <w:t>¾</w:t>
        <w:softHyphen/>
        <w:t xml:space="preserve"> Á¢¸¤Í¸¤²½®¾¤</w:t>
      </w:r>
    </w:p>
    <w:p>
      <w:pPr>
        <w:pStyle w:val="Heading2"/>
        <w:ind w:firstLine="660"/>
        <w:jc w:val="left"/>
        <w:rPr>
          <w:spacing w:val="-6"/>
          <w:sz w:val="24"/>
          <w:szCs w:val="24"/>
          <w:lang w:bidi="lo-LA"/>
        </w:rPr>
      </w:pPr>
      <w:r>
        <w:rPr>
          <w:spacing w:val="-6"/>
          <w:sz w:val="24"/>
          <w:szCs w:val="24"/>
          <w:lang w:bidi="lo-LA"/>
        </w:rPr>
        <w:t>1.1. £¸¾´¦¿</w:t>
        <w:softHyphen/>
        <w:t>ô¡  ¡È¼¸¡ñ®¡¾</w:t>
        <w:softHyphen/>
        <w:t>À¦ó´¢½¹¨¾¨´ø</w:t>
        <w:softHyphen/>
        <w:t>À§œº¸ñ©ê½</w:t>
        <w:softHyphen/>
        <w:t>¾ê¿ ¢º¤¯½§¾§ö</w:t>
        <w:softHyphen/>
        <w:t xml:space="preserve"> ®ñ</w:t>
        <w:softHyphen/>
        <w:t xml:space="preserve">©¾À°‰¾.  </w:t>
      </w:r>
    </w:p>
    <w:p>
      <w:pPr>
        <w:pStyle w:val="Normal"/>
        <w:spacing w:lineRule="auto" w:line="240" w:before="0" w:after="0"/>
        <w:ind w:firstLine="660"/>
        <w:jc w:val="both"/>
        <w:rPr>
          <w:rFonts w:ascii="Saysettha Lao" w:hAnsi="Saysettha Lao" w:cs="Saysettha Lao"/>
          <w:b/>
          <w:b/>
          <w:bCs/>
          <w:spacing w:val="-4"/>
          <w:sz w:val="24"/>
          <w:szCs w:val="24"/>
        </w:rPr>
      </w:pPr>
      <w:r>
        <w:rPr>
          <w:rFonts w:cs="Saysettha Lao" w:ascii="Saysettha Lao" w:hAnsi="Saysettha Lao"/>
          <w:b/>
          <w:bCs/>
          <w:spacing w:val="-4"/>
          <w:sz w:val="24"/>
          <w:szCs w:val="24"/>
        </w:rPr>
        <w:t>1.1.1. £¸¾´¦¿</w:t>
        <w:softHyphen/>
        <w:t>ô¡ ¡È¼¸¡ñ®¡¾</w:t>
        <w:softHyphen/>
        <w:t>À¦ó´¢½¹¨¾¨´ø</w:t>
        <w:softHyphen/>
        <w:t>À§œº¸ñ©ê½</w:t>
        <w:softHyphen/>
        <w:t xml:space="preserve">¾ê¿. </w:t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>
          <w:rFonts w:ascii="Saysettha Lao" w:hAnsi="Saysettha Lao" w:cs="DokChampa"/>
          <w:spacing w:val="-6"/>
          <w:sz w:val="24"/>
          <w:szCs w:val="24"/>
          <w:lang w:bidi="lo-LA"/>
        </w:rPr>
      </w:pPr>
      <w:r>
        <w:rPr>
          <w:rFonts w:cs="DokChampa" w:ascii="Saysettha Lao" w:hAnsi="Saysettha Lao"/>
          <w:spacing w:val="-4"/>
          <w:sz w:val="24"/>
          <w:szCs w:val="24"/>
          <w:lang w:bidi="lo-LA"/>
        </w:rPr>
        <w:t>¡¾</w:t>
        <w:softHyphen/>
        <w:t>-À¦ó´-¢½¹¨¾¨-´ø</w:t>
        <w:softHyphen/>
        <w:t>-À§œº¸ñ©ê½</w:t>
        <w:softHyphen/>
        <w:t>¾-¸ñ©ê½</w:t>
        <w:softHyphen/>
        <w:t>½ê¿ -Á´È</w:t>
        <w:softHyphen/>
        <w:t>-®ñ</w:t>
        <w:softHyphen/>
        <w:t>©¾-»ø®-¡¾</w:t>
        <w:softHyphen/>
        <w:t xml:space="preserve"> Áì½ ¸òêó-¡¾</w:t>
        <w:softHyphen/>
        <w:t>-¯÷¡ì½©ö´-§÷¡¨øÉ, ¡¾</w:t>
        <w:softHyphen/>
        <w:t>-§ö´-Ã§É°ö</w:t>
        <w:softHyphen/>
        <w:t>-¡¾</w:t>
        <w:softHyphen/>
        <w:t>£í</w:t>
        <w:softHyphen/>
        <w:t>£É¸¾, ³œ</w:t>
        <w:softHyphen/>
        <w:t>³ø-Ã¹É-À¹ñ</w:t>
        <w:softHyphen/>
        <w:t>®ñ</w:t>
        <w:softHyphen/>
        <w:t>©¾-´ø</w:t>
        <w:softHyphen/>
        <w:t>-À§œº´ðì½©ö¡-¸ñ©ê½</w:t>
        <w:softHyphen/>
        <w:t>½ê¿-¢º¤-¯½§¾§ö</w:t>
        <w:softHyphen/>
        <w:t>-</w:t>
      </w:r>
      <w:r>
        <w:rPr>
          <w:rFonts w:cs="DokChampa" w:ascii="Saysettha Lao" w:hAnsi="Saysettha Lao"/>
          <w:spacing w:val="-6"/>
          <w:sz w:val="24"/>
          <w:szCs w:val="24"/>
          <w:lang w:bidi="lo-LA"/>
        </w:rPr>
        <w:t>®ñ</w:t>
        <w:softHyphen/>
        <w:t>©¾-À°‰¾ -Áì½ ¦É¾¤-¡¾ì½-Âº¡¾©-Ã¹É-¦…¤¨º©-¨…¤-Ã</w:t>
        <w:softHyphen/>
        <w:t>-¦ó¦ñ</w:t>
        <w:softHyphen/>
        <w:t>-¸ñ©ê½</w:t>
        <w:softHyphen/>
        <w:t>½ê¿-¢º¤-´¸</w:t>
        <w:softHyphen/>
        <w:t>-´½</w:t>
        <w:softHyphen/>
        <w:t>÷©-Ä©É-«õ¡-¯ö¡-¯ñ¡»ñ¡</w:t>
      </w:r>
      <w:r>
        <w:rPr>
          <w:rFonts w:cs="DokChampa" w:ascii="Saysettha Lao" w:hAnsi="Saysettha Lao"/>
          <w:spacing w:val="-4"/>
          <w:sz w:val="24"/>
          <w:szCs w:val="24"/>
          <w:lang w:bidi="lo-LA"/>
        </w:rPr>
        <w:t>¦¾-ê†-</w:t>
        <w:softHyphen/>
        <w:t>¿-´¾-Ã§É-Ã¹É-º÷©ö´¦ö´®ø</w:t>
        <w:softHyphen/>
        <w:t xml:space="preserve"> Áì½-£÷É´-£º¤-À¯ñ</w:t>
        <w:softHyphen/>
        <w:t>-µÈ¾¤-©ó. ¦¾´¾©-ªó-«º¨-¡¾</w:t>
        <w:softHyphen/>
        <w:t>-Á§¡-Á§¤-ê¿ì¾¨-©É¸¨-Á®®-¸ò«ó-§ó¸ò©-¦ñ¤£ö´-ª¾-À¸ñ</w:t>
        <w:softHyphen/>
        <w:t>-ªö¡ ê†-°ò©-¡ñ®-»ó©£º¤-¯½-À²</w:t>
        <w:softHyphen/>
        <w:t>ó Áì½ ¸ñ©ê½</w:t>
        <w:softHyphen/>
        <w:t>½-ê¿ºñ</w:t>
        <w:softHyphen/>
        <w:t>-©ó¤¾´-¢º¤-À°‰¾-ì¾¸-À»ö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DokChampa" w:ascii="Saysettha Lao" w:hAnsi="Saysettha Lao"/>
          <w:b/>
          <w:bCs/>
          <w:spacing w:val="-2"/>
          <w:sz w:val="24"/>
          <w:szCs w:val="24"/>
          <w:lang w:bidi="lo-LA"/>
        </w:rPr>
        <w:t>1.2. ®ö©®¾© Áì½ £¸¾´¦¿£ñ</w:t>
        <w:softHyphen/>
        <w:t xml:space="preserve"> ¢º¤¡¾</w:t>
        <w:softHyphen/>
        <w:t>À¦ó´¢½¹¨¾¨´ø</w:t>
        <w:softHyphen/>
        <w:t>À§œº¸ñ©ê½</w:t>
        <w:softHyphen/>
        <w:t>½ê¿¢º¤</w:t>
      </w:r>
      <w:r>
        <w:rPr>
          <w:rFonts w:cs="DokChampa" w:ascii="Saysettha Lao" w:hAnsi="Saysettha Lao"/>
          <w:b/>
          <w:bCs/>
          <w:spacing w:val="-4"/>
          <w:sz w:val="24"/>
          <w:szCs w:val="24"/>
          <w:lang w:bidi="lo-LA"/>
        </w:rPr>
        <w:t>¯½§¾§ö</w:t>
        <w:softHyphen/>
        <w:t>®ñ</w:t>
        <w:softHyphen/>
        <w:t>©¾À°‰¾.</w:t>
      </w:r>
    </w:p>
    <w:p>
      <w:pPr>
        <w:pStyle w:val="Normal"/>
        <w:spacing w:lineRule="auto" w:line="240" w:before="0" w:after="0"/>
        <w:ind w:firstLine="709"/>
        <w:jc w:val="both"/>
        <w:rPr>
          <w:rFonts w:ascii="Saysettha Lao" w:hAnsi="Saysettha Lao" w:cs="Saysettha Lao"/>
          <w:b/>
          <w:b/>
          <w:bCs/>
          <w:spacing w:val="-4"/>
          <w:sz w:val="24"/>
          <w:szCs w:val="24"/>
          <w:lang w:val="fr-FR"/>
        </w:rPr>
      </w:pPr>
      <w:r>
        <w:rPr>
          <w:rFonts w:cs="Saysettha Lao" w:ascii="Saysettha Lao" w:hAnsi="Saysettha Lao"/>
          <w:b/>
          <w:bCs/>
          <w:spacing w:val="-4"/>
          <w:sz w:val="24"/>
          <w:szCs w:val="24"/>
          <w:lang w:val="fr-FR"/>
        </w:rPr>
        <w:t>Œ ®ö©®¾©¢º¤¡¾</w:t>
        <w:softHyphen/>
        <w:t>À¦ó´¢½¹¨¾¨´ø</w:t>
        <w:softHyphen/>
        <w:t>À§œº¸ñ©ê½</w:t>
        <w:softHyphen/>
        <w:t>½ê¿ ¢º¤¯½§¾§ö</w:t>
        <w:softHyphen/>
        <w:t>®ñ</w:t>
        <w:softHyphen/>
        <w:t>©¾À°‰¾.</w:t>
      </w:r>
    </w:p>
    <w:p>
      <w:pPr>
        <w:pStyle w:val="Normal"/>
        <w:spacing w:lineRule="auto" w:line="240" w:before="0" w:after="0"/>
        <w:ind w:firstLine="709"/>
        <w:jc w:val="both"/>
        <w:rPr>
          <w:rFonts w:ascii="Saysettha Lao" w:hAnsi="Saysettha Lao" w:cs="Saysettha Lao"/>
          <w:spacing w:val="-4"/>
          <w:sz w:val="24"/>
          <w:szCs w:val="24"/>
          <w:lang w:val="fr-FR"/>
        </w:rPr>
      </w:pPr>
      <w:r>
        <w:rPr>
          <w:rFonts w:cs="Saysettha Lao" w:ascii="Saysettha Lao" w:hAnsi="Saysettha Lao"/>
          <w:spacing w:val="-4"/>
          <w:sz w:val="24"/>
          <w:szCs w:val="24"/>
          <w:lang w:val="fr-FR"/>
        </w:rPr>
        <w:t>¸ñ©ê½-</w:t>
        <w:softHyphen/>
        <w:t>½-ê¿- À¯ñ</w:t>
        <w:softHyphen/>
        <w:t>-¢ö¤-À¢©-Î‡¤-ê†-¦¿£ñ</w:t>
        <w:softHyphen/>
        <w:t>-¢º¤-§ó¸ò©-¦ñ¤£ö´, ¸ñ©ê½</w:t>
        <w:softHyphen/>
        <w:t>½ê¿-êñ¤-À¯ñ</w:t>
        <w:softHyphen/>
        <w:t>-²œ</w:t>
        <w:softHyphen/>
        <w:t>«¾</w:t>
        <w:softHyphen/>
        <w:t xml:space="preserve"> -Á¹È¤-¡¾</w:t>
        <w:softHyphen/>
        <w:t>-¨õ</w:t>
        <w:softHyphen/>
        <w:t>-¨ö¤-£ö¤-ªö¸-¢º¤-§¾©, -À¯ñ</w:t>
        <w:softHyphen/>
        <w:t>-¡¿ìñ¤-©ñ</w:t>
        <w:softHyphen/>
        <w:t>-Ã¹É-¦ñ¤£ö´-¢½¹¨¾¨ªö¸ -Áì½ êñ¤-À¯ñ</w:t>
        <w:softHyphen/>
        <w:t>-¥÷©Ï¾¨-¢º¤-¡¾</w:t>
        <w:softHyphen/>
        <w:t>-²ñ©ê½</w:t>
        <w:softHyphen/>
        <w:t>¾-¦ñ¤£ö´. ¦½</w:t>
        <w:softHyphen/>
        <w:t>˜</w:t>
        <w:softHyphen/>
        <w:t>, ¡¾</w:t>
        <w:softHyphen/>
        <w:t>-¦É¾¤ -Áì½ ®øì½</w:t>
        <w:softHyphen/>
        <w:t>½-ì½®º®-¯½§¾êò¯½-Äª- ¯½§¾§ö</w:t>
        <w:softHyphen/>
        <w:t>-, ¦É¾¤-¯½«ö´-¯ñ©-Ã¥-¡É¾¸-¢›</w:t>
        <w:softHyphen/>
        <w:t>¦ñ¤ £ö´-</w:t>
        <w:softHyphen/>
        <w:t>ò¨ö´-Àêˆº-ì½-¡É¾¸-µøÈ-¯½-Àê©-À»ö¾-</w:t>
        <w:softHyphen/>
        <w:t>˜</w:t>
        <w:softHyphen/>
        <w:t>,</w:t>
      </w:r>
      <w:r>
        <w:rPr>
          <w:rFonts w:cs="Saysettha Lao" w:ascii="Saysettha Lao" w:hAnsi="Saysettha Lao"/>
          <w:spacing w:val="-4"/>
          <w:sz w:val="2"/>
          <w:szCs w:val="2"/>
          <w:lang w:val="fr-FR"/>
        </w:rPr>
        <w:t xml:space="preserve"> </w:t>
      </w:r>
      <w:r>
        <w:rPr>
          <w:rFonts w:cs="Saysettha Lao" w:ascii="Saysettha Lao" w:hAnsi="Saysettha Lao"/>
          <w:spacing w:val="-4"/>
          <w:sz w:val="24"/>
          <w:szCs w:val="24"/>
          <w:lang w:val="fr-FR"/>
        </w:rPr>
        <w:t>®ñ</w:t>
        <w:softHyphen/>
        <w:t>¹¾-À¦ó´-¢½¹¨¾¨-¸ñ©ê½</w:t>
        <w:softHyphen/>
        <w:t>½ê¿-À¢í¾-Ã</w:t>
        <w:softHyphen/>
        <w:t>-¡¾</w:t>
        <w:softHyphen/>
        <w:t>-²ñ©ê½</w:t>
        <w:softHyphen/>
        <w:t>¾- À¯ñ</w:t>
        <w:softHyphen/>
        <w:t>-¯ñ©-Ã¥-Î‡¤-ê†-¦¿£ñ</w:t>
        <w:softHyphen/>
        <w:t>, À²¾½¸È¾-¸ñ©ê½</w:t>
        <w:softHyphen/>
        <w:t>½ê¿-Á´È</w:t>
        <w:softHyphen/>
        <w:t>-¦…¤-ê†-´ó-£÷</w:t>
        <w:softHyphen/>
        <w:t>£È¾-¦ø¤-¦‰¤ -</w:t>
      </w:r>
      <w:r>
        <w:rPr>
          <w:rFonts w:cs="Saysettha Lao" w:ascii="Saysettha Lao" w:hAnsi="Saysettha Lao"/>
          <w:spacing w:val="-2"/>
          <w:sz w:val="24"/>
          <w:szCs w:val="24"/>
          <w:lang w:val="fr-FR"/>
        </w:rPr>
        <w:t>Áì½</w:t>
      </w:r>
      <w:r>
        <w:rPr>
          <w:rFonts w:cs="Saysettha Lao" w:ascii="Saysettha Lao" w:hAnsi="Saysettha Lao"/>
          <w:spacing w:val="-2"/>
          <w:sz w:val="2"/>
          <w:szCs w:val="2"/>
          <w:lang w:val="fr-FR"/>
        </w:rPr>
        <w:t xml:space="preserve"> </w:t>
      </w:r>
      <w:r>
        <w:rPr>
          <w:rFonts w:cs="Saysettha Lao" w:ascii="Saysettha Lao" w:hAnsi="Saysettha Lao"/>
          <w:spacing w:val="-2"/>
          <w:sz w:val="24"/>
          <w:szCs w:val="24"/>
          <w:lang w:val="fr-FR"/>
        </w:rPr>
        <w:t>Á´È</w:t>
        <w:softHyphen/>
        <w:t>-¦…¤-©</w:t>
      </w:r>
      <w:r>
        <w:rPr>
          <w:rFonts w:cs="Saysettha Lao" w:ascii="Saysettha Lao" w:hAnsi="Saysettha Lao"/>
          <w:spacing w:val="-4"/>
          <w:sz w:val="24"/>
          <w:szCs w:val="24"/>
          <w:lang w:val="fr-FR"/>
        </w:rPr>
        <w:t>ó¤¾´-¢º¤-¦ñ¤£ö´.</w:t>
      </w:r>
    </w:p>
    <w:p>
      <w:pPr>
        <w:pStyle w:val="Normal"/>
        <w:spacing w:lineRule="auto" w:line="240" w:before="0" w:after="0"/>
        <w:ind w:firstLine="709"/>
        <w:jc w:val="both"/>
        <w:rPr>
          <w:rFonts w:ascii="Saysettha Lao" w:hAnsi="Saysettha Lao" w:cs="Saysettha Lao"/>
          <w:b/>
          <w:b/>
          <w:bCs/>
          <w:spacing w:val="-4"/>
          <w:sz w:val="24"/>
          <w:szCs w:val="24"/>
          <w:lang w:val="fr-FR"/>
        </w:rPr>
      </w:pPr>
      <w:r>
        <w:rPr>
          <w:rFonts w:cs="Saysettha Lao" w:ascii="Saysettha Lao" w:hAnsi="Saysettha Lao"/>
          <w:spacing w:val="-4"/>
          <w:sz w:val="24"/>
          <w:szCs w:val="24"/>
          <w:lang w:val="fr-FR"/>
        </w:rPr>
        <w:t xml:space="preserve">Œ </w:t>
      </w:r>
      <w:r>
        <w:rPr>
          <w:rFonts w:cs="Saysettha Lao" w:ascii="Saysettha Lao" w:hAnsi="Saysettha Lao"/>
          <w:b/>
          <w:bCs/>
          <w:spacing w:val="-4"/>
          <w:sz w:val="24"/>
          <w:szCs w:val="24"/>
          <w:lang w:val="fr-FR"/>
        </w:rPr>
        <w:t>£¸¾´-¦¿£ñ</w:t>
        <w:softHyphen/>
        <w:t>-¢º¤-¡¾</w:t>
        <w:softHyphen/>
        <w:t>-À¦ó´¢½¹¨¾¨-´ø</w:t>
        <w:softHyphen/>
        <w:t>-À§œº¸ñ©ê½</w:t>
        <w:softHyphen/>
        <w:t>½ê¿ ¢º¤¯½§¾§ö</w:t>
        <w:softHyphen/>
        <w:t>®ñ</w:t>
        <w:softHyphen/>
        <w:t>©¾À°‰¾.</w:t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Saysettha Lao" w:hAnsi="Saysettha Lao" w:cs="DokChampa"/>
          <w:spacing w:val="-4"/>
          <w:sz w:val="24"/>
          <w:szCs w:val="24"/>
          <w:lang w:val="fr-FR" w:bidi="lo-LA"/>
        </w:rPr>
      </w:pPr>
      <w:r>
        <w:rPr>
          <w:rFonts w:cs="DokChampa" w:ascii="Saysettha Lao" w:hAnsi="Saysettha Lao"/>
          <w:spacing w:val="-4"/>
          <w:sz w:val="24"/>
          <w:szCs w:val="24"/>
          <w:lang w:val="fr-FR" w:bidi="lo-LA"/>
        </w:rPr>
        <w:t>§¾©-ì¾¸-Á´È</w:t>
        <w:softHyphen/>
        <w:t>-§¾©ê†-´ó-º½ìò¨½-ê¿ -´ó-¸ñ©ê½</w:t>
        <w:softHyphen/>
        <w:t>½ê¿-ºñ</w:t>
        <w:softHyphen/>
        <w:t>-©ó¤¾´-´¾-ÁªÈ-©ö</w:t>
        <w:softHyphen/>
        <w:t>-</w:t>
        <w:softHyphen/>
        <w:t>¾</w:t>
        <w:softHyphen/>
        <w:t>. §¾©-ì¾¸--À»ö¾-¯½¡º®-©É¸¨-</w:t>
      </w:r>
    </w:p>
    <w:p>
      <w:pPr>
        <w:pStyle w:val="Normal"/>
        <w:spacing w:lineRule="auto" w:line="240" w:before="0" w:after="0"/>
        <w:jc w:val="left"/>
        <w:rPr>
          <w:rFonts w:ascii="Saysettha Lao" w:hAnsi="Saysettha Lao" w:cs="Saysettha Lao"/>
          <w:spacing w:val="-4"/>
          <w:sz w:val="24"/>
          <w:szCs w:val="24"/>
          <w:lang w:val="fr-FR"/>
        </w:rPr>
      </w:pPr>
      <w:r>
        <w:rPr>
          <w:rFonts w:cs="Saysettha Lao" w:ascii="Saysettha Lao" w:hAnsi="Saysettha Lao"/>
          <w:spacing w:val="-4"/>
          <w:sz w:val="24"/>
          <w:szCs w:val="24"/>
          <w:lang w:val="fr-FR"/>
        </w:rPr>
        <w:t>Í¾¨-§ö</w:t>
        <w:softHyphen/>
        <w:t>-À°‰¾, -ÁªÈ-ì½-§ö</w:t>
        <w:softHyphen/>
        <w:t>-À°‰¾-ìÉ¸</w:t>
        <w:softHyphen/>
        <w:t>-ÁªÈ-´ó-¢½-</w:t>
        <w:softHyphen/>
        <w:t>ö®-ê¿</w:t>
        <w:softHyphen/>
        <w:t>¼´, ¯½-À²</w:t>
        <w:softHyphen/>
        <w:t>ó-, ´ø</w:t>
        <w:softHyphen/>
        <w:t>-À§œº¸ñ©ê½</w:t>
        <w:softHyphen/>
        <w:t>½ê¿ê†-À¯ñ</w:t>
        <w:softHyphen/>
        <w:t>-Àº¡½ìñ¡-¢º¤-À°‰¾ À-ªûö¾-Â»´-À¢í¾-À¯ñ</w:t>
        <w:softHyphen/>
        <w:t>-¸ñ©ê½</w:t>
        <w:softHyphen/>
        <w:t>½ê¿-¢º¤-¸ö¤-£¾</w:t>
        <w:softHyphen/>
        <w:t>½¨¾©-Á¹È¤-§¾©-,ºñ</w:t>
        <w:softHyphen/>
        <w:t>-</w:t>
        <w:softHyphen/>
        <w:t>˜</w:t>
        <w:softHyphen/>
        <w:t>-Á´È</w:t>
        <w:softHyphen/>
        <w:t>-´ðì½©ö¡-ºñ</w:t>
        <w:softHyphen/>
        <w:t>-ìÕ-£È¾-ÀÍ‰¾</w:t>
        <w:softHyphen/>
        <w:t>˜</w:t>
        <w:softHyphen/>
        <w:t>´ó-£¸¾´-Ï¾¨-¦¿£ñ</w:t>
        <w:softHyphen/>
        <w:t>- Ã</w:t>
        <w:softHyphen/>
        <w:t>-¡¾</w:t>
        <w:softHyphen/>
        <w:t>ºö®»ö´®‰´¦º</w:t>
        <w:softHyphen/>
        <w:t>£ö</w:t>
        <w:softHyphen/>
        <w:t>ì¾¸À»ö¾Ã¹É´ó£¸¾´»øÉ¦ô¡©óÅ Áì½ ´ó£¸¾´¦ö</w:t>
        <w:softHyphen/>
        <w:t>Ã¥Ã</w:t>
        <w:softHyphen/>
        <w:t>¦ó´õ, £¸¾´¦¾´¾©, £¸¾´¦½ Í¾©, £¸¾´¥‰¤»ñ¡²ñ¡©ó, £¸¾´§ˆ¦ñ© «È¾¨êº©À¯ñ</w:t>
        <w:softHyphen/>
        <w:t>º÷©ö´¡¾</w:t>
        <w:softHyphen/>
        <w:t>ºñ</w:t>
        <w:softHyphen/>
        <w:t>¦ø¤¦‰¤Ä¸É</w:t>
        <w:softHyphen/>
        <w:t>˜</w:t>
        <w:softHyphen/>
        <w:t>´ñ</w:t>
        <w:softHyphen/>
        <w:t>¨ñ¤Ä©É¡Ò¦É¾¤£ö</w:t>
        <w:softHyphen/>
        <w:t>Ã¹É´ó£¸¾´¦¾ ´¾©Ã</w:t>
        <w:softHyphen/>
        <w:t>¡¾</w:t>
        <w:softHyphen/>
        <w:t>¢½¹¨¾¨¦½ªò¯ñ</w:t>
        <w:softHyphen/>
        <w:t>¨¾ Áì½</w:t>
      </w:r>
      <w:r>
        <w:rPr>
          <w:rFonts w:cs="Saysettha Lao" w:ascii="Saysettha Lao" w:hAnsi="Saysettha Lao"/>
          <w:spacing w:val="-4"/>
          <w:sz w:val="2"/>
          <w:szCs w:val="2"/>
          <w:lang w:val="fr-FR"/>
        </w:rPr>
        <w:t xml:space="preserve"> </w:t>
      </w:r>
      <w:r>
        <w:rPr>
          <w:rFonts w:cs="Saysettha Lao" w:ascii="Saysettha Lao" w:hAnsi="Saysettha Lao"/>
          <w:spacing w:val="-4"/>
          <w:sz w:val="24"/>
          <w:szCs w:val="24"/>
          <w:lang w:val="fr-FR"/>
        </w:rPr>
        <w:t>²ñ©ê½</w:t>
        <w:softHyphen/>
        <w:t>¾®÷¡£½ìò¡¡½²¾®¢º¤£ö</w:t>
        <w:softHyphen/>
        <w:t>Ã¹É¡¸É¾¤¢¸¾¤, Â©©À©„</w:t>
        <w:softHyphen/>
        <w:t>¢›</w:t>
        <w:softHyphen/>
        <w:t>µÈ¾¤®Ò µ÷©µ˜¤.¸ñ©ê½</w:t>
        <w:softHyphen/>
        <w:t>½ê¿¨ñ¤À¯ñ</w:t>
        <w:softHyphen/>
        <w:t>²œ</w:t>
        <w:softHyphen/>
        <w:t>«¾</w:t>
        <w:softHyphen/>
        <w:t>©É¾</w:t>
        <w:softHyphen/>
        <w:t xml:space="preserve">¥ò©-Ã¥¢º¤¦ñ¤£ö´ Áì½ </w:t>
      </w:r>
      <w:r>
        <w:rPr>
          <w:rFonts w:cs="Saysettha Lao" w:ascii="Saysettha Lao" w:hAnsi="Saysettha Lao"/>
          <w:spacing w:val="-4"/>
          <w:sz w:val="2"/>
          <w:szCs w:val="2"/>
          <w:lang w:val="fr-FR"/>
        </w:rPr>
        <w:t xml:space="preserve"> </w:t>
      </w:r>
      <w:r>
        <w:rPr>
          <w:rFonts w:cs="Saysettha Lao" w:ascii="Saysettha Lao" w:hAnsi="Saysettha Lao"/>
          <w:spacing w:val="-4"/>
          <w:sz w:val="24"/>
          <w:szCs w:val="24"/>
          <w:lang w:val="fr-FR"/>
        </w:rPr>
        <w:t>À¯ñ</w:t>
        <w:softHyphen/>
        <w:t>¯ñ©Ã¥£Õ¯½¡ñ</w:t>
        <w:softHyphen/>
        <w:t>¡¾</w:t>
        <w:softHyphen/>
        <w:t>¨õ</w:t>
        <w:softHyphen/>
        <w:t>¨ö¤£ö¤ªö¸¢º¤§¾©. À´ˆºÀ¹ñ</w:t>
        <w:softHyphen/>
        <w:t>Á¥É¤£÷</w:t>
        <w:softHyphen/>
        <w:t>£È¾ Áì½ £¸¾´¦¿£ñ</w:t>
        <w:softHyphen/>
        <w:t>¢º¤¸ñ©ê½</w:t>
        <w:softHyphen/>
        <w:t>½ê¿, ²ñ¡Œìñ©À»ö¾¥…¤ºº¡Á°</w:t>
        <w:softHyphen/>
        <w:softHyphen/>
        <w:t>½Â¨®¾¨¡¾</w:t>
        <w:softHyphen/>
        <w:t>¯ö¡¯ñ¡»ñ¡¦¾, ¡Ò¦É¾¤ Áì½ ¦‰¤À¦ó´´ø</w:t>
        <w:softHyphen/>
        <w:t>À§œº¸ñ©ê½</w:t>
        <w:softHyphen/>
        <w:t>½ê¿¢º¤§¾©µÈ¾¤¦º©£Èº¤Ã</w:t>
        <w:softHyphen/>
      </w:r>
      <w:r>
        <w:rPr>
          <w:rFonts w:cs="Saysettha Lao" w:ascii="Saysettha Lao" w:hAnsi="Saysettha Lao"/>
          <w:spacing w:val="-6"/>
          <w:sz w:val="24"/>
          <w:szCs w:val="24"/>
          <w:lang w:val="fr-FR"/>
        </w:rPr>
        <w:t>ÁªÈì½Äì¨½¸È¾: ²ñ¡À»ö¾Ä©É«õ¸ñ©ê½</w:t>
        <w:softHyphen/>
        <w:t>½ê¿À¯ñ</w:t>
        <w:softHyphen/>
        <w:t xml:space="preserve"> »¾¡«¾</w:t>
        <w:softHyphen/>
        <w:t>©É¾</w:t>
        <w:softHyphen/>
        <w:t>¦ñ¤£ö´ê†£Õ§øÃ¹É§¾©¨õ</w:t>
        <w:softHyphen/>
        <w:t>¨ö¤£ö¤ªö¸ Áì½ ¢½</w:t>
      </w:r>
      <w:r>
        <w:rPr>
          <w:rFonts w:cs="Saysettha Lao" w:ascii="Saysettha Lao" w:hAnsi="Saysettha Lao"/>
          <w:spacing w:val="-4"/>
          <w:sz w:val="24"/>
          <w:szCs w:val="24"/>
          <w:lang w:val="fr-FR"/>
        </w:rPr>
        <w:t>¹¨¾¨ªö¸êñ¤À¯ñ</w:t>
        <w:softHyphen/>
        <w:t>¡¿ìñ¤§÷¡¨øÉê†¦¿£ñ</w:t>
        <w:softHyphen/>
        <w:t>, êñ¤À¯ñ</w:t>
        <w:softHyphen/>
        <w:t>¥÷©Ï¾¨ ¡¾</w:t>
        <w:softHyphen/>
        <w:t>²ñ©ê½</w:t>
        <w:softHyphen/>
        <w:t>¾¦ñ¤£ö´.</w:t>
      </w:r>
    </w:p>
    <w:p>
      <w:pPr>
        <w:pStyle w:val="Normal"/>
        <w:spacing w:lineRule="auto" w:line="240" w:before="0" w:after="0"/>
        <w:jc w:val="both"/>
        <w:rPr>
          <w:rFonts w:ascii="Saysettha Lao" w:hAnsi="Saysettha Lao" w:cs="Saysettha Lao"/>
          <w:spacing w:val="-4"/>
          <w:sz w:val="24"/>
          <w:szCs w:val="24"/>
          <w:lang w:val="fr-FR"/>
        </w:rPr>
      </w:pPr>
      <w:r>
        <w:rPr>
          <w:rFonts w:cs="Saysettha Lao" w:ascii="Saysettha Lao" w:hAnsi="Saysettha Lao"/>
          <w:b/>
          <w:bCs/>
          <w:spacing w:val="-4"/>
          <w:sz w:val="24"/>
          <w:szCs w:val="24"/>
          <w:lang w:val="fr-FR"/>
        </w:rPr>
        <w:tab/>
        <w:t>1.3.</w:t>
      </w:r>
      <w:r>
        <w:rPr>
          <w:rFonts w:cs="Saysettha Lao" w:ascii="Saysettha Lao" w:hAnsi="Saysettha Lao"/>
          <w:b/>
          <w:bCs/>
          <w:spacing w:val="-6"/>
          <w:sz w:val="24"/>
          <w:szCs w:val="24"/>
          <w:lang w:val="fr-FR"/>
        </w:rPr>
        <w:t>êñ©¦½</w:t>
        <w:softHyphen/>
        <w:t>½¢º¤²ñ¡Áì½</w:t>
        <w:softHyphen/>
        <w:t>½Â¨®¾¨¢º¤ìñ©ªÒ¡ñ®¡¾</w:t>
        <w:softHyphen/>
        <w:t>À¦ó´¢½¹¨¾¨´ø</w:t>
        <w:softHyphen/>
      </w:r>
      <w:r>
        <w:rPr>
          <w:rFonts w:cs="Saysettha Lao" w:ascii="Saysettha Lao" w:hAnsi="Saysettha Lao"/>
          <w:b/>
          <w:bCs/>
          <w:spacing w:val="-4"/>
          <w:sz w:val="24"/>
          <w:szCs w:val="24"/>
          <w:lang w:val="fr-FR"/>
        </w:rPr>
        <w:t>À§œº¸ñ©ê½</w:t>
        <w:softHyphen/>
        <w:t>½ê¿¢º¤¯½§¾§ö</w:t>
        <w:softHyphen/>
        <w:t>®ñ</w:t>
        <w:softHyphen/>
        <w:t>©¾ À°‰¾.</w:t>
      </w:r>
    </w:p>
    <w:p>
      <w:pPr>
        <w:pStyle w:val="Normal"/>
        <w:spacing w:lineRule="auto" w:line="240" w:before="0" w:after="0"/>
        <w:jc w:val="both"/>
        <w:rPr>
          <w:rFonts w:ascii="Saysettha Lao" w:hAnsi="Saysettha Lao" w:cs="Saysettha Lao"/>
          <w:b/>
          <w:b/>
          <w:bCs/>
          <w:spacing w:val="-4"/>
          <w:sz w:val="24"/>
          <w:szCs w:val="24"/>
          <w:lang w:val="fr-FR"/>
        </w:rPr>
      </w:pPr>
      <w:r>
        <w:rPr>
          <w:rFonts w:cs="Saysettha Lao" w:ascii="Saysettha Lao" w:hAnsi="Saysettha Lao"/>
          <w:b/>
          <w:bCs/>
          <w:spacing w:val="-6"/>
          <w:sz w:val="28"/>
          <w:lang w:val="fr-FR"/>
        </w:rPr>
        <w:tab/>
      </w:r>
      <w:r>
        <w:rPr>
          <w:rFonts w:cs="Saysettha Lao" w:ascii="Saysettha Lao" w:hAnsi="Saysettha Lao"/>
          <w:b/>
          <w:bCs/>
          <w:spacing w:val="-6"/>
          <w:sz w:val="24"/>
          <w:szCs w:val="24"/>
          <w:lang w:val="fr-FR"/>
        </w:rPr>
        <w:t xml:space="preserve">Œ </w:t>
      </w:r>
      <w:r>
        <w:rPr>
          <w:rFonts w:cs="Saysettha Lao" w:ascii="Saysettha Lao" w:hAnsi="Saysettha Lao"/>
          <w:b/>
          <w:bCs/>
          <w:spacing w:val="-4"/>
          <w:sz w:val="24"/>
          <w:szCs w:val="24"/>
          <w:lang w:val="fr-FR"/>
        </w:rPr>
        <w:t>êñ©¦½</w:t>
        <w:softHyphen/>
        <w:t>½¢º¤²ñ¡ ªÒ¡ñ®¡¾</w:t>
        <w:softHyphen/>
        <w:t>À¦ó´¢½¹¨¾¨-´ø</w:t>
        <w:softHyphen/>
        <w:t>-À§œº¸ñ©ê½</w:t>
        <w:softHyphen/>
        <w:t>½ê¿ ¢º¤¯½§¾§ö</w:t>
        <w:softHyphen/>
        <w:t>®ñ</w:t>
        <w:softHyphen/>
        <w:t>©¾À°‰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aysettha Lao" w:ascii="Saysettha Lao" w:hAnsi="Saysettha Lao"/>
          <w:b/>
          <w:bCs/>
          <w:spacing w:val="-4"/>
          <w:sz w:val="24"/>
          <w:szCs w:val="24"/>
          <w:lang w:val="fr-FR"/>
        </w:rPr>
        <w:tab/>
      </w:r>
      <w:r>
        <w:rPr>
          <w:rFonts w:cs="Saysettha Lao" w:ascii="Saysettha Lao" w:hAnsi="Saysettha Lao"/>
          <w:spacing w:val="-4"/>
          <w:sz w:val="24"/>
          <w:szCs w:val="24"/>
          <w:lang w:val="fr-FR"/>
        </w:rPr>
        <w:t>¸ñ©ê½</w:t>
        <w:softHyphen/>
        <w:t>½ê¿- Á´È</w:t>
        <w:softHyphen/>
        <w:t>-Ï¾¡°ö</w:t>
        <w:softHyphen/>
        <w:t>-ì¸´¨º©-ê¾¤-©É¾</w:t>
        <w:softHyphen/>
        <w:t>-¸ñ©«÷ -Áì½ ¥ò©-Ã¥ ê†-´½</w:t>
        <w:softHyphen/>
        <w:t>÷©-À»ö¾-À¯ñ</w:t>
        <w:softHyphen/>
        <w:t>-°øÉ-¯½©ò©¦É¾¤-¢›</w:t>
        <w:softHyphen/>
        <w:t xml:space="preserve"> §‡¤-À¯ñ</w:t>
        <w:softHyphen/>
        <w:t>-²œ</w:t>
        <w:softHyphen/>
        <w:t>«¾</w:t>
        <w:softHyphen/>
        <w:t>-Ã¹É-Á¡È-¡¾</w:t>
        <w:softHyphen/>
        <w:t>-¨õ</w:t>
        <w:softHyphen/>
        <w:t>¨ö¤-£ö¤-ªö¸-¢º¤-§¾©“¡¾</w:t>
        <w:softHyphen/>
        <w:t>¯½¸ñ©-¦ñ¤£ö´-</w:t>
        <w:softHyphen/>
        <w:t>ò-¨ö´Á´È</w:t>
        <w:softHyphen/>
        <w:t>-¡¾</w:t>
        <w:softHyphen/>
        <w:t>-¯½ªò¸ñ©-»º®-ªö¸, -Àìò¡-À§ò-ú¤, -À«ò¤-«º¤ Á°</w:t>
        <w:softHyphen/>
        <w:t>©¿-À</w:t>
        <w:softHyphen/>
        <w:t>ó</w:t>
        <w:softHyphen/>
        <w:t>-Ä¯-®Ò-¦½-À²¾½-ÁªÈµøÈ¢º®-À¢©-¡¾</w:t>
        <w:softHyphen/>
        <w:t>-À´õº¤ -Áì½ -À¦©«½¡ò©-Àê‰¾-</w:t>
        <w:softHyphen/>
        <w:t>˜</w:t>
        <w:softHyphen/>
        <w:t xml:space="preserve"> ¹¾¡-¨ñ¤-©¿-À</w:t>
        <w:softHyphen/>
        <w:t>ó</w:t>
        <w:softHyphen/>
        <w:t>-Ä¯-Ã</w:t>
        <w:softHyphen/>
        <w:t>-Á</w:t>
        <w:softHyphen/>
        <w:t>¸-£ò©-¸ñ©ê½</w:t>
        <w:softHyphen/>
        <w:t xml:space="preserve">½ê¿-ºó¡-©É¸¨, </w:t>
      </w:r>
      <w:r>
        <w:rPr>
          <w:rFonts w:cs="Saysettha Lao" w:ascii="Saysettha Lao" w:hAnsi="Saysettha Lao"/>
          <w:spacing w:val="-2"/>
          <w:sz w:val="24"/>
          <w:szCs w:val="24"/>
          <w:lang w:val="fr-FR"/>
        </w:rPr>
        <w:t>¦õ®</w:t>
      </w:r>
      <w:r>
        <w:rPr>
          <w:rFonts w:cs="Saysettha Lao" w:ascii="Saysettha Lao" w:hAnsi="Saysettha Lao"/>
          <w:spacing w:val="-4"/>
          <w:sz w:val="24"/>
          <w:szCs w:val="24"/>
          <w:lang w:val="fr-FR"/>
        </w:rPr>
        <w:t>ªÒ-¯½ªò®ñ©-Á</w:t>
        <w:softHyphen/>
        <w:t>¸ê¾¤-¡¾</w:t>
        <w:softHyphen/>
        <w:t>-¯ñ¡-»ñ¡¦¾, ¡Ò¦É¾¤ -Áì½ -À¦ó´-¢½¹¨¾¨-¸ñ©ê½</w:t>
        <w:softHyphen/>
        <w:t>½ê¿-ê†-´ó-ìñ¡¦½</w:t>
        <w:softHyphen/>
        <w:t>½-§¾©, ìñ¡¦½</w:t>
        <w:softHyphen/>
        <w:t>½-´½¹¾§ö</w:t>
        <w:softHyphen/>
        <w:t xml:space="preserve"> Áì½ ìñ¡</w:t>
      </w:r>
      <w:r>
        <w:rPr>
          <w:rFonts w:cs="Saysettha Lao" w:ascii="Saysettha Lao" w:hAnsi="Saysettha Lao"/>
          <w:spacing w:val="-6"/>
          <w:sz w:val="24"/>
          <w:szCs w:val="24"/>
          <w:lang w:val="fr-FR"/>
        </w:rPr>
        <w:t>¦½</w:t>
        <w:softHyphen/>
        <w:t>½-¡É¾¸ÎÉ¾-êñ</w:t>
        <w:softHyphen/>
        <w:t>-¦½-ÄÏ, £í</w:t>
        <w:softHyphen/>
        <w:t>£É¸¾ -Áì½ -À°ó¨-Á°È-£¸¾´-»øÉ²¾¦¾-, ¸ñ</w:t>
        <w:softHyphen/>
        <w:softHyphen/>
        <w:t>½£½©ó, ¯½¹¸ñ©¦¾©, ®ø»¾</w:t>
        <w:softHyphen/>
        <w:t xml:space="preserve">-£½©ó </w:t>
      </w:r>
      <w:r>
        <w:rPr>
          <w:rFonts w:cs="Saysettha Lao" w:ascii="Saysettha Lao" w:hAnsi="Saysettha Lao"/>
          <w:spacing w:val="-4"/>
          <w:sz w:val="24"/>
          <w:szCs w:val="24"/>
          <w:lang w:val="fr-FR"/>
        </w:rPr>
        <w:t>§ó¸½-¯½¹¸ñ©-¸ñ©ê½</w:t>
        <w:softHyphen/>
        <w:t>½ê¿-µÈ¾¤-¡É¸¾¤-¢¸¾¤ -ê†-À¯ñ</w:t>
        <w:softHyphen/>
        <w:t>-Àº¡½ìñ¡-¢º¤-§¾©”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Saysettha Lao" w:ascii="Saysettha Lao" w:hAnsi="Saysettha Lao"/>
          <w:b/>
          <w:bCs/>
          <w:spacing w:val="-4"/>
          <w:sz w:val="24"/>
          <w:szCs w:val="24"/>
          <w:lang w:val="fr-FR"/>
        </w:rPr>
        <w:t xml:space="preserve">Œ </w:t>
        <w:softHyphen/>
        <w:t>½-Â¨®¾¨-¢º¤-ìñ© -ªÒ¡¾</w:t>
        <w:softHyphen/>
        <w:t>À¦ó´¢½¹¨¾¨-´ø</w:t>
        <w:softHyphen/>
        <w:t>-À§œº¸ñ©ê½</w:t>
        <w:softHyphen/>
        <w:t>½ê¿ ¢º¤¯½§¾§ö</w:t>
        <w:softHyphen/>
        <w:t>®ñ</w:t>
        <w:softHyphen/>
        <w:t>©¾À°‰¾.</w:t>
      </w:r>
    </w:p>
    <w:p>
      <w:pPr>
        <w:pStyle w:val="Normal"/>
        <w:spacing w:lineRule="auto" w:line="240" w:before="0" w:after="0"/>
        <w:ind w:firstLine="709"/>
        <w:jc w:val="both"/>
        <w:rPr>
          <w:rFonts w:ascii="Saysettha Lao" w:hAnsi="Saysettha Lao" w:cs="Saysettha Lao"/>
          <w:spacing w:val="-4"/>
          <w:sz w:val="24"/>
          <w:szCs w:val="24"/>
          <w:lang w:val="fr-FR"/>
        </w:rPr>
      </w:pPr>
      <w:r>
        <w:rPr>
          <w:rFonts w:cs="Saysettha Lao" w:ascii="Saysettha Lao" w:hAnsi="Saysettha Lao"/>
          <w:spacing w:val="-2"/>
          <w:sz w:val="24"/>
          <w:szCs w:val="24"/>
          <w:lang w:val="fr-FR"/>
        </w:rPr>
        <w:t>ªÉº¤-§÷¡¨øÉ-¦‰¤-À¦ó´-µÈ¾¤-Á¢¤-Á»¤ -À²ˆºÀ»ñ©Ã¹É-¢½-®¸</w:t>
        <w:softHyphen/>
        <w:t>¡¾</w:t>
        <w:softHyphen/>
        <w:t>-À£ˆº</w:t>
        <w:softHyphen/>
        <w:t>--Ä¹¸ê¾¤-©É¾</w:t>
        <w:softHyphen/>
        <w:t>-¸ñ©ê½</w:t>
        <w:softHyphen/>
        <w:t>½ê¿-, ¦òì½-¯½,</w:t>
      </w:r>
      <w:r>
        <w:rPr>
          <w:rFonts w:cs="Saysettha Lao" w:ascii="Saysettha Lao" w:hAnsi="Saysettha Lao"/>
          <w:spacing w:val="-2"/>
          <w:sz w:val="24"/>
          <w:szCs w:val="24"/>
          <w:lang w:val="fr-FR" w:bidi="th-TH"/>
        </w:rPr>
        <w:t xml:space="preserve"> </w:t>
      </w:r>
      <w:r>
        <w:rPr>
          <w:rFonts w:cs="Saysettha Lao" w:ascii="Saysettha Lao" w:hAnsi="Saysettha Lao"/>
          <w:spacing w:val="-2"/>
          <w:sz w:val="24"/>
          <w:szCs w:val="24"/>
          <w:lang w:val="fr-FR"/>
        </w:rPr>
        <w:t>¸ñ</w:t>
        <w:softHyphen/>
        <w:t xml:space="preserve"> </w:t>
        <w:softHyphen/>
        <w:t>½£½©ó-´ó-£¸¾´-º÷©ö´-»„¤´ó, ´óÍ¾¨»ø®Í¾¨¦ó,ªº®¦½Îº¤</w:t>
      </w:r>
      <w:r>
        <w:rPr>
          <w:rFonts w:cs="Saysettha Lao" w:ascii="Saysettha Lao" w:hAnsi="Saysettha Lao"/>
          <w:spacing w:val="-4"/>
          <w:sz w:val="24"/>
          <w:szCs w:val="24"/>
          <w:lang w:val="fr-FR"/>
        </w:rPr>
        <w:t>£¸¾´»¼¡»Éº¤ªÉº¤¡¾</w:t>
        <w:softHyphen/>
        <w:t>ºñ</w:t>
        <w:softHyphen/>
        <w:t>¥¿À¯ñ</w:t>
        <w:softHyphen/>
        <w:t>ê¾¤©É¾</w:t>
        <w:softHyphen/>
        <w:t>§ó¸ò©¥ò© Ã¥¢º¤¯½§¾§ö</w:t>
        <w:softHyphen/>
        <w:t>¦øÉ§ö</w:t>
        <w:softHyphen/>
        <w:t>Ã¹É´ó°½ìò©ª½²ñ</w:t>
        <w:softHyphen/>
        <w:t>ê¾¤©É¾</w:t>
        <w:softHyphen/>
        <w:t>¦óì½¯½¸ñ</w:t>
        <w:softHyphen/>
        <w:softHyphen/>
        <w:t>½£½©óê†´ó£÷</w:t>
        <w:softHyphen/>
        <w:t>£È¾Í¾¨¢›</w:t>
        <w:softHyphen/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Saysettha Lao" w:hAnsi="Saysettha Lao" w:cs="Saysettha Lao"/>
          <w:b/>
          <w:b/>
          <w:bCs/>
          <w:spacing w:val="-4"/>
          <w:sz w:val="24"/>
          <w:szCs w:val="24"/>
          <w:lang w:val="fr-FR"/>
        </w:rPr>
      </w:pPr>
      <w:r>
        <w:rPr>
          <w:rFonts w:cs="Saysettha Lao" w:ascii="Saysettha Lao" w:hAnsi="Saysettha Lao"/>
          <w:b/>
          <w:bCs/>
          <w:spacing w:val="-4"/>
          <w:sz w:val="24"/>
          <w:szCs w:val="24"/>
          <w:lang w:val="fr-FR"/>
        </w:rPr>
        <w:t>1.4. ¦½²¾®-¡¾</w:t>
        <w:softHyphen/>
        <w:t>¥ñ©ª˜¤¯½ªò®ñ©-¡¾</w:t>
        <w:softHyphen/>
        <w:t>À¦ó´¢½¹¨¾¨-´ø</w:t>
        <w:softHyphen/>
        <w:t>-À§œº¸ñ©ê½</w:t>
        <w:softHyphen/>
        <w:t>½ê¿ -µøÈÀ´õº¤-</w:t>
        <w:softHyphen/>
        <w:t>¾</w:t>
        <w:softHyphen/>
        <w:t xml:space="preserve"> Á¢¸¤-Í¸¤-²½-®¾¤-Ã</w:t>
        <w:softHyphen/>
        <w:t>-Äì¨½-°È¾</w:t>
        <w:softHyphen/>
        <w:t>-´¾.</w:t>
      </w:r>
    </w:p>
    <w:p>
      <w:pPr>
        <w:pStyle w:val="Normal"/>
        <w:spacing w:lineRule="auto" w:line="240" w:before="0" w:after="0"/>
        <w:ind w:firstLine="720"/>
        <w:jc w:val="left"/>
        <w:rPr>
          <w:rFonts w:ascii="Saysettha Lao" w:hAnsi="Saysettha Lao" w:cs="Saysettha Lao"/>
          <w:spacing w:val="-4"/>
          <w:sz w:val="24"/>
          <w:szCs w:val="24"/>
          <w:lang w:val="fr-FR"/>
        </w:rPr>
      </w:pPr>
      <w:r>
        <w:rPr>
          <w:rFonts w:cs="Saysettha Lao" w:ascii="Saysettha Lao" w:hAnsi="Saysettha Lao"/>
          <w:b/>
          <w:bCs/>
          <w:spacing w:val="-4"/>
          <w:sz w:val="24"/>
          <w:szCs w:val="24"/>
          <w:lang w:val="fr-FR"/>
        </w:rPr>
        <w:t>Œ °ö</w:t>
        <w:softHyphen/>
        <w:t>¦¿Àìñ©¡¾</w:t>
        <w:softHyphen/>
        <w:t>¥ñ©ª˜¤¯½ªò®ñ©¡È¼¸¡ñ®´ø</w:t>
        <w:softHyphen/>
        <w:t>À§œº¸ñ©ê½</w:t>
        <w:softHyphen/>
        <w:t>½ê¿¢º¤¯½§¾§ö</w:t>
        <w:softHyphen/>
        <w:t>®ñ</w:t>
        <w:softHyphen/>
        <w:t>©¾À°‰¾µøÈÀ´õº¤</w:t>
        <w:softHyphen/>
        <w:t>¾</w:t>
        <w:softHyphen/>
        <w:t xml:space="preserve"> Á¢¸¤ Í¸¤²½®¾¤Ã</w:t>
        <w:softHyphen/>
        <w:t>-Äì¨½-°È¾</w:t>
        <w:softHyphen/>
        <w:t>-´¾.</w:t>
      </w:r>
      <w:r>
        <w:rPr>
          <w:rFonts w:cs="Saysettha Lao" w:ascii="Saysettha Lao" w:hAnsi="Saysettha Lao"/>
          <w:spacing w:val="-4"/>
          <w:sz w:val="24"/>
          <w:szCs w:val="24"/>
          <w:lang w:val="fr-FR"/>
        </w:rPr>
        <w:t xml:space="preserve"> À¦ó´-¢½¹¨¾¨-¡¾</w:t>
        <w:softHyphen/>
        <w:t>-£÷É´-£º¤ -Áì½ ¡¾</w:t>
        <w:softHyphen/>
        <w:t>-</w:t>
        <w:softHyphen/>
        <w:t>¿²¾-¢º¤-²ñ¡ ªÒ-¸¼¡-¤¾</w:t>
        <w:softHyphen/>
        <w:t>-¸ñ©ê½</w:t>
        <w:softHyphen/>
        <w:t>½ê¿- Ã</w:t>
        <w:softHyphen/>
        <w:t>-Äì¨½-ÃÏÈÃ¹É-¯½¡ö©-°ö</w:t>
        <w:softHyphen/>
        <w:t>-À¯ñ</w:t>
        <w:softHyphen/>
        <w:t>-¥ò¤ -Â©¨-</w:t>
        <w:softHyphen/>
        <w:t>¿-Àºö¾-§ó¸ò©-¸ñ©ê½</w:t>
        <w:softHyphen/>
        <w:t>½ê¿ ºñ</w:t>
        <w:softHyphen/>
        <w:t>-¦ö©-Ã¦-À¢í¾¦øÈ§ó¸ò©¯½¥¿-¸ñ</w:t>
        <w:softHyphen/>
        <w:t>¢º¤-¯½§¾§ö</w:t>
        <w:softHyphen/>
        <w:t>-®ñ</w:t>
        <w:softHyphen/>
        <w:t>©¾-À°‰¾ --¡¿</w:t>
        <w:softHyphen/>
        <w:t>ö©-Àºö¾-¸¼¡-¤¾</w:t>
        <w:softHyphen/>
        <w:t>-¸¼¡-¤¾</w:t>
        <w:softHyphen/>
        <w:t>-¡¾</w:t>
        <w:softHyphen/>
        <w:t>-¦É¾¤-£º®£ö¸ -Áì½ ®É¾</w:t>
        <w:softHyphen/>
        <w:t>-¸ñ©ê½</w:t>
        <w:softHyphen/>
        <w:t>½ê¿- À¯ñ</w:t>
        <w:softHyphen/>
        <w:t>-Á°</w:t>
        <w:softHyphen/>
        <w:t>-¨÷©-ê½-¦¾©-Î‡¤, ¦É¾¤-À¯ñ</w:t>
        <w:softHyphen/>
        <w:t>-Â£¤¡¾</w:t>
        <w:softHyphen/>
        <w:t>-Â©¨-Á´È</w:t>
        <w:softHyphen/>
        <w:t>-¹Éº¤¡¾</w:t>
        <w:softHyphen/>
        <w:t>-«½-ÁÍÈ¤¢È¾¸Œ¸ñ©ê½</w:t>
        <w:softHyphen/>
        <w:t>¾-ê¿- -Áì½ êÈº¤-êÈ¼¸-¯½¥¿-À´õº¤ -Áì½ ®É¾</w:t>
        <w:softHyphen/>
        <w:t>-À¯ñ</w:t>
        <w:softHyphen/>
        <w:t>-°øÉ-¥ñ©ª˜¤</w:t>
      </w:r>
      <w:r>
        <w:rPr>
          <w:rFonts w:cs="Saysettha Lao" w:ascii="Saysettha Lao" w:hAnsi="Saysettha Lao"/>
          <w:spacing w:val="-4"/>
          <w:sz w:val="24"/>
          <w:szCs w:val="24"/>
          <w:lang w:val="fr-FR" w:bidi="th-TH"/>
        </w:rPr>
        <w:t xml:space="preserve"> </w:t>
      </w:r>
      <w:r>
        <w:rPr>
          <w:rFonts w:cs="Saysettha Lao" w:ascii="Saysettha Lao" w:hAnsi="Saysettha Lao"/>
          <w:spacing w:val="-4"/>
          <w:sz w:val="24"/>
          <w:szCs w:val="24"/>
          <w:lang w:val="fr-FR"/>
        </w:rPr>
        <w:t>¯½ªò®ñ©.</w:t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>
          <w:rFonts w:ascii="Saysettha Lao" w:hAnsi="Saysettha Lao" w:cs="DokChampa"/>
          <w:spacing w:val="-4"/>
          <w:sz w:val="24"/>
          <w:szCs w:val="24"/>
          <w:lang w:val="fr-FR" w:bidi="lo-LA"/>
        </w:rPr>
      </w:pPr>
      <w:r>
        <w:rPr>
          <w:rFonts w:cs="DokChampa" w:ascii="Saysettha Lao" w:hAnsi="Saysettha Lao"/>
          <w:b/>
          <w:bCs/>
          <w:spacing w:val="-4"/>
          <w:sz w:val="24"/>
          <w:szCs w:val="24"/>
          <w:lang w:val="fr-FR" w:bidi="lo-LA"/>
        </w:rPr>
        <w:t>Œ ®ñ</w:t>
        <w:softHyphen/>
        <w:t>¹¾ê†ª˜¤¢›</w:t>
        <w:softHyphen/>
        <w:t>¡È¼¸¡ñ®´ø</w:t>
        <w:softHyphen/>
        <w:t>À§œº¸ñ©ê½</w:t>
        <w:softHyphen/>
        <w:t>½ê¿¢º¤¯½§¾§ö</w:t>
        <w:softHyphen/>
        <w:t>®ñ</w:t>
        <w:softHyphen/>
        <w:t>©¾À°‰¾µøÈÀ´õº¤</w:t>
        <w:softHyphen/>
        <w:t>¾</w:t>
        <w:softHyphen/>
        <w:t>Á¢¸¤Í¸¤²½®¾¤ Ã</w:t>
        <w:softHyphen/>
        <w:t xml:space="preserve"> Äì¨½°È¾</w:t>
        <w:softHyphen/>
        <w:t>´¾.</w:t>
      </w:r>
      <w:r>
        <w:rPr>
          <w:rFonts w:cs="DokChampa" w:ascii="Saysettha Lao" w:hAnsi="Saysettha Lao"/>
          <w:spacing w:val="-4"/>
          <w:sz w:val="24"/>
          <w:szCs w:val="24"/>
          <w:lang w:val="fr-FR" w:bidi="lo-LA"/>
        </w:rPr>
        <w:t>1). ¡¾</w:t>
        <w:softHyphen/>
        <w:t>-Â£-¦½-</w:t>
        <w:softHyphen/>
        <w:t>¾-¦ô¡¦¾-ºö®»ö´-¡¾</w:t>
        <w:softHyphen/>
        <w:t>-À´õº¤Œ-Á</w:t>
        <w:softHyphen/>
        <w:t>¸-£ò©-Ã¹É-¯½§¾§ö</w:t>
        <w:softHyphen/>
        <w:t>-®ñ</w:t>
        <w:softHyphen/>
        <w:t>©¾-À°‰¾,</w:t>
      </w:r>
      <w:r>
        <w:rPr>
          <w:rFonts w:cs="DokChampa" w:ascii="Saysettha Lao" w:hAnsi="Saysettha Lao"/>
          <w:spacing w:val="-4"/>
          <w:sz w:val="2"/>
          <w:szCs w:val="2"/>
          <w:lang w:val="fr-FR" w:bidi="lo-LA"/>
        </w:rPr>
        <w:t xml:space="preserve"> </w:t>
      </w:r>
      <w:r>
        <w:rPr>
          <w:rFonts w:cs="DokChampa" w:ascii="Saysettha Lao" w:hAnsi="Saysettha Lao"/>
          <w:spacing w:val="-4"/>
          <w:sz w:val="24"/>
          <w:szCs w:val="24"/>
          <w:lang w:val="fr-FR" w:bidi="lo-LA"/>
        </w:rPr>
        <w:t>®ñ</w:t>
        <w:softHyphen/>
        <w:t>©¾-§˜</w:t>
        <w:softHyphen/>
        <w:t>£ö</w:t>
        <w:softHyphen/>
        <w:t>¨ñ¤®úð-êñ</w:t>
        <w:softHyphen/>
        <w:t>-ê‰¸-À«ò¤- -Áì½ ®úð-êñ</w:t>
        <w:softHyphen/>
        <w:t>Àìò¡-À§…¤¡¸É¾¤-¢¸¾¤.2). ¡¾</w:t>
        <w:softHyphen/>
        <w:t>¯ñ®¯÷¤ì½®ö®Á®®Á°</w:t>
        <w:softHyphen/>
        <w:t>¸òêóÀ»ñ©¸¼¡¢º¤ºö¤¡¾</w:t>
        <w:softHyphen/>
        <w:t>-¯ö¡£º¤ÁªÈì½-¢˜</w:t>
        <w:softHyphen/>
        <w:t>, ®ö©»¼</w:t>
        <w:softHyphen/>
        <w:t xml:space="preserve"> Áì½</w:t>
      </w:r>
      <w:r>
        <w:rPr>
          <w:rFonts w:cs="DokChampa" w:ascii="Saysettha Lao" w:hAnsi="Saysettha Lao"/>
          <w:spacing w:val="-4"/>
          <w:sz w:val="2"/>
          <w:szCs w:val="2"/>
          <w:lang w:val="fr-FR" w:bidi="lo-LA"/>
        </w:rPr>
        <w:t xml:space="preserve">  </w:t>
      </w:r>
      <w:r>
        <w:rPr>
          <w:rFonts w:cs="DokChampa" w:ascii="Saysettha Lao" w:hAnsi="Saysettha Lao"/>
          <w:spacing w:val="-4"/>
          <w:sz w:val="24"/>
          <w:szCs w:val="24"/>
          <w:lang w:val="fr-FR" w:bidi="lo-LA"/>
        </w:rPr>
        <w:t>¯½¦ö®¡¾</w:t>
        <w:softHyphen/>
        <w:softHyphen/>
        <w:t>¿²¾¨ñ¤¥¿¡ñ©.3). £¸¾´-¦½-©÷É¤-Ä¸Ã</w:t>
        <w:softHyphen/>
        <w:t>-¡¾</w:t>
        <w:softHyphen/>
        <w:t>-»ñ®-Àºö¾-Á</w:t>
        <w:softHyphen/>
        <w:t>¸ê¾¤-¢º¤-²ñ¡, ´½ªò, £¿-¦„¤-ªÈ¾¤Å¢º¤¢˜</w:t>
        <w:softHyphen/>
        <w:t>Àêò¤Ä¯¥ñ©ª˜¤°ñ</w:t>
        <w:softHyphen/>
        <w:t>¢½¹¨¾¨, ¦ô¡¦¾ºö®»ö´Ã¹É¯½§¾§ö</w:t>
        <w:softHyphen/>
        <w:t>®Òêñ</w:t>
        <w:softHyphen/>
        <w:t>ªº®¦½Îº¤Ä©Éª¾´£¸¾´»¼¡»Éº¤</w:t>
      </w:r>
      <w:r>
        <w:rPr>
          <w:rFonts w:cs="DokChampa" w:ascii="Saysettha Lao" w:hAnsi="Saysettha Lao"/>
          <w:spacing w:val="-4"/>
          <w:sz w:val="24"/>
          <w:szCs w:val="24"/>
          <w:lang w:val="fr-FR"/>
        </w:rPr>
        <w:t xml:space="preserve"> </w:t>
      </w:r>
      <w:r>
        <w:rPr>
          <w:rFonts w:cs="DokChampa" w:ascii="Saysettha Lao" w:hAnsi="Saysettha Lao"/>
          <w:spacing w:val="-4"/>
          <w:sz w:val="24"/>
          <w:szCs w:val="24"/>
          <w:lang w:val="fr-FR" w:bidi="lo-LA"/>
        </w:rPr>
        <w:t>ªÉº¤¡¾</w:t>
        <w:softHyphen/>
        <w:t>¢º¤¸¼¡¤¾</w:t>
        <w:softHyphen/>
        <w:t>Ã</w:t>
        <w:softHyphen/>
        <w:t>Äì¨½ÃÏÈ,</w:t>
      </w:r>
      <w:r>
        <w:rPr>
          <w:rFonts w:cs="DokChampa" w:ascii="Saysettha Lao" w:hAnsi="Saysettha Lao"/>
          <w:spacing w:val="-4"/>
          <w:sz w:val="2"/>
          <w:szCs w:val="2"/>
          <w:lang w:val="fr-FR" w:bidi="lo-LA"/>
        </w:rPr>
        <w:t xml:space="preserve">  </w:t>
      </w:r>
      <w:r>
        <w:rPr>
          <w:rFonts w:cs="DokChampa" w:ascii="Saysettha Lao" w:hAnsi="Saysettha Lao"/>
          <w:spacing w:val="-4"/>
          <w:sz w:val="24"/>
          <w:szCs w:val="24"/>
          <w:lang w:val="fr-FR" w:bidi="lo-LA"/>
        </w:rPr>
        <w:t>4). ¡¾</w:t>
        <w:softHyphen/>
        <w:t>Â£¦½</w:t>
        <w:softHyphen/>
        <w:t>¾, ¯÷¡ì½©ö´¢ö</w:t>
        <w:softHyphen/>
        <w:t>¢¸¾¨¯½§¾§ö</w:t>
        <w:softHyphen/>
        <w:t>Ã¹Éº½</w:t>
        <w:softHyphen/>
        <w:t>÷ìñ¡»ñ¡¦¾»ó© £º¤¯½À²</w:t>
        <w:softHyphen/>
        <w:t>óºñ</w:t>
        <w:softHyphen/>
        <w:t>©ó¤¾´¢º¤§¾©. 5). ¦½ªòªˆ</w:t>
        <w:softHyphen/>
        <w:t>ªö¸,À¯ñ</w:t>
        <w:softHyphen/>
        <w:t>À¥í¾¡¾</w:t>
        <w:softHyphen/>
        <w:t>Ã</w:t>
        <w:softHyphen/>
        <w:t>¡¾</w:t>
        <w:softHyphen/>
        <w:t>¯½ªò®ñ©¸¼¡¤¾</w:t>
        <w:softHyphen/>
        <w:t>¢º¤¯½§¾§ö</w:t>
        <w:softHyphen/>
        <w:t>-®ñ</w:t>
        <w:softHyphen/>
        <w:t>©¾-À°‰¾®Ò êñ</w:t>
        <w:softHyphen/>
        <w:t>¦ø¤, »ó©£º¤¯½À²</w:t>
        <w:softHyphen/>
        <w:t>óÁ®®£º¤À©ó´, ÍÉ¾Íñ¤¨ñ¤£º®¤¿ Áì½ ¡ö©ÎÈ¸¤.</w:t>
      </w:r>
    </w:p>
    <w:p>
      <w:pPr>
        <w:pStyle w:val="Normal"/>
        <w:spacing w:lineRule="auto" w:line="240" w:before="0" w:after="0"/>
        <w:jc w:val="center"/>
        <w:rPr>
          <w:rFonts w:ascii="Saysettha Lao" w:hAnsi="Saysettha Lao" w:cs="Saysettha Lao"/>
          <w:b/>
          <w:b/>
          <w:bCs/>
          <w:spacing w:val="-4"/>
          <w:sz w:val="24"/>
          <w:szCs w:val="24"/>
        </w:rPr>
      </w:pPr>
      <w:r>
        <w:rPr>
          <w:rFonts w:cs="Saysettha Lao" w:ascii="Saysettha Lao" w:hAnsi="Saysettha Lao"/>
          <w:b/>
          <w:bCs/>
          <w:spacing w:val="-4"/>
          <w:sz w:val="24"/>
          <w:szCs w:val="24"/>
        </w:rPr>
        <w:t>²¾¡êó 2</w:t>
      </w:r>
    </w:p>
    <w:p>
      <w:pPr>
        <w:pStyle w:val="Normal"/>
        <w:spacing w:lineRule="auto" w:line="240" w:before="0" w:after="0"/>
        <w:jc w:val="center"/>
        <w:rPr>
          <w:rFonts w:ascii="Saysettha Lao" w:hAnsi="Saysettha Lao" w:cs="Saysettha Lao"/>
          <w:b/>
          <w:b/>
          <w:bCs/>
          <w:spacing w:val="-4"/>
          <w:sz w:val="24"/>
          <w:szCs w:val="24"/>
        </w:rPr>
      </w:pPr>
      <w:r>
        <w:rPr>
          <w:rFonts w:cs="Saysettha Lao" w:ascii="Saysettha Lao" w:hAnsi="Saysettha Lao"/>
          <w:b/>
          <w:bCs/>
          <w:spacing w:val="-4"/>
          <w:sz w:val="24"/>
          <w:szCs w:val="24"/>
        </w:rPr>
        <w:t>êò©ê¾¤ -Áì½ ¸òêó-¡¾</w:t>
        <w:softHyphen/>
        <w:t>À¦ó´¢½¹¨¾¨-´ø</w:t>
        <w:softHyphen/>
        <w:t>-À§œº¸ñ©ê½</w:t>
        <w:softHyphen/>
        <w:t>¾-ê¿-</w:t>
      </w:r>
    </w:p>
    <w:p>
      <w:pPr>
        <w:pStyle w:val="Normal"/>
        <w:spacing w:lineRule="auto" w:line="240" w:before="0" w:after="0"/>
        <w:jc w:val="center"/>
        <w:rPr>
          <w:rFonts w:ascii="Saysettha Lao" w:hAnsi="Saysettha Lao" w:cs="Saysettha Lao"/>
          <w:b/>
          <w:b/>
          <w:bCs/>
          <w:spacing w:val="-4"/>
          <w:sz w:val="24"/>
          <w:szCs w:val="24"/>
        </w:rPr>
      </w:pPr>
      <w:r>
        <w:rPr>
          <w:rFonts w:cs="Saysettha Lao" w:ascii="Saysettha Lao" w:hAnsi="Saysettha Lao"/>
          <w:b/>
          <w:bCs/>
          <w:spacing w:val="-4"/>
          <w:sz w:val="24"/>
          <w:szCs w:val="24"/>
        </w:rPr>
        <w:t>¢º¤¯½§¾§ö</w:t>
        <w:softHyphen/>
        <w:t>®ñ</w:t>
        <w:softHyphen/>
        <w:t>©¾À°‰¾µøÈÀ´õ-º¤</w:t>
        <w:softHyphen/>
        <w:t>¾</w:t>
        <w:softHyphen/>
        <w:t xml:space="preserve"> Á¢¸¤Í¸¤²½®¾¤ Ã</w:t>
        <w:softHyphen/>
        <w:t>ªÒÎÉ¾</w:t>
      </w:r>
    </w:p>
    <w:p>
      <w:pPr>
        <w:pStyle w:val="Normal"/>
        <w:spacing w:lineRule="auto" w:line="240" w:before="0" w:after="0"/>
        <w:ind w:firstLine="709"/>
        <w:jc w:val="both"/>
        <w:rPr>
          <w:rFonts w:ascii="Saysettha Lao" w:hAnsi="Saysettha Lao" w:cs="Saysettha Lao"/>
          <w:b/>
          <w:b/>
          <w:bCs/>
          <w:spacing w:val="-4"/>
          <w:sz w:val="24"/>
          <w:szCs w:val="24"/>
        </w:rPr>
      </w:pPr>
      <w:r>
        <w:rPr>
          <w:rFonts w:cs="Saysettha Lao" w:ascii="Saysettha Lao" w:hAnsi="Saysettha Lao"/>
          <w:b/>
          <w:bCs/>
          <w:spacing w:val="-4"/>
          <w:sz w:val="24"/>
          <w:szCs w:val="24"/>
        </w:rPr>
        <w:t>2.1. êò©ê¾¤ ¡¾</w:t>
        <w:softHyphen/>
        <w:t>-À¦ó´¢½¹¨¾¨-´ø</w:t>
        <w:softHyphen/>
        <w:t>-À§œº¸ñ©ê½</w:t>
        <w:softHyphen/>
        <w:t>½-ê¿ ¢º¤¯½§¾§ö</w:t>
        <w:softHyphen/>
        <w:t>®ñ</w:t>
        <w:softHyphen/>
        <w:t>©¾À°‰¾ µøÈ-À´õº¤-</w:t>
        <w:softHyphen/>
        <w:t>¾</w:t>
        <w:softHyphen/>
        <w:t xml:space="preserve"> Ã</w:t>
        <w:softHyphen/>
        <w:t>ªÒÎÉ¾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DokChampa" w:ascii="Saysettha Lao" w:hAnsi="Saysettha Lao"/>
          <w:spacing w:val="-4"/>
          <w:sz w:val="24"/>
          <w:szCs w:val="24"/>
          <w:lang w:bidi="lo-LA"/>
        </w:rPr>
        <w:t>À¯ó©-¯½ªø- Áì½- À§ˆº´Â¨¤-Á´È</w:t>
        <w:softHyphen/>
        <w:t>-Á</w:t>
        <w:softHyphen/>
        <w:t>-Ã¦È-»ñ®-Àºö¾-£÷</w:t>
        <w:softHyphen/>
        <w:t>£È¾-£¸¾´-¦ó¸ò-Äì,</w:t>
      </w:r>
      <w:r>
        <w:rPr>
          <w:rFonts w:cs="DokChampa" w:ascii="Saysettha Lao" w:hAnsi="Saysettha Lao"/>
          <w:spacing w:val="-4"/>
          <w:sz w:val="2"/>
          <w:szCs w:val="2"/>
          <w:lang w:bidi="lo-LA"/>
        </w:rPr>
        <w:t xml:space="preserve">  </w:t>
      </w:r>
      <w:r>
        <w:rPr>
          <w:rFonts w:cs="DokChampa" w:ascii="Saysettha Lao" w:hAnsi="Saysettha Lao"/>
          <w:spacing w:val="-4"/>
          <w:sz w:val="24"/>
          <w:szCs w:val="24"/>
          <w:lang w:bidi="lo-LA"/>
        </w:rPr>
        <w:t>¸ñ©ê½</w:t>
        <w:softHyphen/>
        <w:t>½ê¿-¦¾¡ö</w:t>
        <w:softHyphen/>
        <w:t>-Ã¹É-Ä©É-Í¾¨-Àê‰¾-ê†-¥½-Í¾¨-Ä©É,Àªí¾-Â»´-Ä©É-¦…¤-¨º©-¨…¤-Àº¡½ìñ¡-²ò-À¦©-¢º¤-²œ</w:t>
        <w:softHyphen/>
        <w:t>«¾</w:t>
        <w:softHyphen/>
        <w:t>-¸ñ©ê½</w:t>
        <w:softHyphen/>
        <w:t>½ê¿</w:t>
      </w:r>
      <w:r>
        <w:rPr>
          <w:rFonts w:cs="DokChampa" w:ascii="Saysettha Lao" w:hAnsi="Saysettha Lao"/>
          <w:spacing w:val="-2"/>
          <w:sz w:val="24"/>
          <w:szCs w:val="24"/>
          <w:lang w:bidi="lo-LA"/>
        </w:rPr>
        <w:t>Â©¨-¦º©£Èº¤-¡ñ®-¥÷©-²ò-À¦© -Áì½À¤ˆº</w:t>
        <w:softHyphen/>
        <w:t xml:space="preserve"> -Ä¢-¢º</w:t>
      </w:r>
      <w:r>
        <w:rPr>
          <w:rFonts w:cs="DokChampa" w:ascii="Saysettha Lao" w:hAnsi="Saysettha Lao"/>
          <w:spacing w:val="-4"/>
          <w:sz w:val="24"/>
          <w:szCs w:val="24"/>
          <w:lang w:bidi="lo-LA"/>
        </w:rPr>
        <w:t>¤-§¾©ªö</w:t>
        <w:softHyphen/>
        <w:t>.À¯ñ</w:t>
        <w:softHyphen/>
        <w:t>-À¥í¾¡¾</w:t>
        <w:softHyphen/>
        <w:t>-¢º¤-¡¾</w:t>
        <w:softHyphen/>
        <w:t>-À§ˆº´-Â¨¤, ¦ö</w:t>
        <w:softHyphen/>
        <w:t>ê½</w:t>
        <w:softHyphen/>
        <w:t>¾-Áì¡¯È¼</w:t>
        <w:softHyphen/>
        <w:t>-Á®®-¦½-ÀÏó-²¾® ®ö</w:t>
        <w:softHyphen/>
        <w:t>-Íñ¡¡¾</w:t>
        <w:softHyphen/>
        <w:t xml:space="preserve">-»ñ¡¦¾-¦ò©-º¿ </w:t>
        <w:softHyphen/>
        <w:t>¾©-º½êò¯½-Äª®Ò-¨º´»ñ®-Àºö¾-¯½-À²©-£÷</w:t>
        <w:softHyphen/>
        <w:t>£È¾-¸ñ©ê½</w:t>
        <w:softHyphen/>
        <w:t>½ê¿-Á®®-¡ö©-©ñ</w:t>
        <w:softHyphen/>
        <w:t>,²¸¡-À»ö¾-»ñ®-Àºö¾-¦…¤-¨º©-¨…¤¦…¤-¡É¾¸ÎÉ¾-êñ</w:t>
        <w:softHyphen/>
        <w:t>-¦½-ÄÏ Áì½ ¦…¤-ê†-©ó-À©„</w:t>
        <w:softHyphen/>
        <w:t>-¢º¤-¯½-Àê©-ªÈ¾¤Å,</w:t>
      </w:r>
      <w:r>
        <w:rPr>
          <w:rFonts w:cs="DokChampa" w:ascii="Saysettha Lao" w:hAnsi="Saysettha Lao"/>
          <w:spacing w:val="-7"/>
          <w:sz w:val="24"/>
          <w:szCs w:val="24"/>
          <w:lang w:bidi="lo-LA"/>
        </w:rPr>
        <w:t xml:space="preserve"> »ñ®-»øÉ-µÈ¾¤-«õ¡ªÉº¤ -Áì½</w:t>
      </w:r>
      <w:r>
        <w:rPr>
          <w:rFonts w:cs="DokChampa" w:ascii="Saysettha Lao" w:hAnsi="Saysettha Lao"/>
          <w:spacing w:val="-7"/>
          <w:sz w:val="2"/>
          <w:szCs w:val="2"/>
          <w:lang w:bidi="lo-LA"/>
        </w:rPr>
        <w:t xml:space="preserve"> </w:t>
      </w:r>
      <w:r>
        <w:rPr>
          <w:rFonts w:cs="DokChampa" w:ascii="Saysettha Lao" w:hAnsi="Saysettha Lao"/>
          <w:spacing w:val="-7"/>
          <w:sz w:val="24"/>
          <w:szCs w:val="24"/>
          <w:lang w:bidi="lo-LA"/>
        </w:rPr>
        <w:t xml:space="preserve">Àìò¡-À§ò-ú¤¡È¼¸-¡ñ®-¡¾ì½-Âº¡¾© -Áì½ ¦…¤-êÉ¾-ê¾¨-¢º¤-Âì¡¾-²ò¸ñ© Áì½ </w:t>
      </w:r>
      <w:r>
        <w:rPr>
          <w:rFonts w:cs="DokChampa" w:ascii="Saysettha Lao" w:hAnsi="Saysettha Lao"/>
          <w:spacing w:val="-6"/>
          <w:sz w:val="24"/>
          <w:szCs w:val="24"/>
          <w:lang w:bidi="lo-LA"/>
        </w:rPr>
        <w:t>¡¾</w:t>
        <w:softHyphen/>
        <w:t>-À§ˆº´-Â¨¤--Ã</w:t>
        <w:softHyphen/>
        <w:t>¦¾¡ö</w:t>
        <w:softHyphen/>
        <w:t>.</w:t>
      </w:r>
      <w:r>
        <w:rPr>
          <w:rFonts w:cs="DokChampa" w:ascii="Saysettha Lao" w:hAnsi="Saysettha Lao"/>
          <w:spacing w:val="-4"/>
          <w:sz w:val="24"/>
          <w:szCs w:val="24"/>
          <w:lang w:val="fr-FR" w:bidi="lo-LA"/>
        </w:rPr>
        <w:t>²ö®-¯½-¦ö</w:t>
        <w:softHyphen/>
        <w:t>ê½</w:t>
        <w:softHyphen/>
        <w:t>¾ -Áì½ »È¸´-´õ-®ö</w:t>
        <w:softHyphen/>
        <w:t>-²œ</w:t>
        <w:softHyphen/>
        <w:t>«¾</w:t>
        <w:softHyphen/>
        <w:t>-£¸¾´-¦½-ÀÏó-²¾® -Áì½ -À£ö¾ìö®--À§…¤¡ñ</w:t>
        <w:softHyphen/>
        <w:t xml:space="preserve"> Áì½ ¡ñ</w:t>
        <w:softHyphen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aysettha Lao" w:ascii="Saysettha Lao" w:hAnsi="Saysettha Lao"/>
          <w:spacing w:val="-4"/>
          <w:sz w:val="24"/>
          <w:szCs w:val="24"/>
          <w:lang w:val="fr-FR"/>
        </w:rPr>
        <w:t xml:space="preserve">2.2. </w:t>
      </w:r>
      <w:r>
        <w:rPr>
          <w:rFonts w:cs="Saysettha Lao" w:ascii="Saysettha Lao" w:hAnsi="Saysettha Lao"/>
          <w:b/>
          <w:bCs/>
          <w:spacing w:val="-4"/>
          <w:sz w:val="24"/>
          <w:szCs w:val="24"/>
          <w:lang w:val="fr-FR"/>
        </w:rPr>
        <w:t>¸òêó¡¾</w:t>
        <w:softHyphen/>
        <w:t>Á¡ÉÄ¢Ã</w:t>
        <w:softHyphen/>
        <w:t>ªÒÎÉ¾.</w:t>
      </w:r>
    </w:p>
    <w:p>
      <w:pPr>
        <w:pStyle w:val="Normal"/>
        <w:spacing w:lineRule="auto" w:line="240" w:before="0" w:after="0"/>
        <w:ind w:firstLine="709"/>
        <w:jc w:val="left"/>
        <w:rPr>
          <w:rFonts w:ascii="Saysettha Lao" w:hAnsi="Saysettha Lao" w:cs="Saysettha Lao"/>
          <w:spacing w:val="-4"/>
          <w:sz w:val="24"/>
          <w:szCs w:val="24"/>
          <w:lang w:val="fr-FR"/>
        </w:rPr>
      </w:pPr>
      <w:r>
        <w:rPr>
          <w:rFonts w:cs="Saysettha Lao" w:ascii="Saysettha Lao" w:hAnsi="Saysettha Lao"/>
          <w:spacing w:val="-4"/>
          <w:sz w:val="24"/>
          <w:szCs w:val="24"/>
          <w:lang w:val="fr-FR"/>
        </w:rPr>
        <w:t>+ À²™´ê½¸ó¡¾</w:t>
        <w:softHyphen/>
        <w:softHyphen/>
        <w:t>¿²¾¢º¤²ñ¡, ¡¾</w:t>
        <w:softHyphen/>
        <w:t xml:space="preserve">£÷É´£º¤¢º¤ìñ©; </w:t>
      </w:r>
      <w:r>
        <w:rPr>
          <w:rFonts w:cs="Saysettha Lao" w:ascii="Saysettha Lao" w:hAnsi="Saysettha Lao"/>
          <w:spacing w:val="-6"/>
          <w:sz w:val="24"/>
          <w:szCs w:val="24"/>
          <w:lang w:val="fr-FR"/>
        </w:rPr>
        <w:t>Àºö¾Ã¦È¯÷¡ì½©ö´´½¹¾§ö</w:t>
        <w:softHyphen/>
        <w:t>ê÷¡§˜</w:t>
        <w:softHyphen/>
        <w:t>£ö</w:t>
        <w:softHyphen/>
        <w:t>Ã¹ÉÀ¢í¾»È¸´ ¢½®¸</w:t>
        <w:softHyphen/>
        <w:t>¡¾</w:t>
        <w:softHyphen/>
        <w:t>¥ñ©ª˜¤¯½ªò®ñ©Á°</w:t>
        <w:softHyphen/>
        <w:t>©¿ìö¤§ó</w:t>
      </w:r>
      <w:r>
        <w:rPr>
          <w:rFonts w:cs="Saysettha Lao" w:ascii="Saysettha Lao" w:hAnsi="Saysettha Lao"/>
          <w:spacing w:val="-4"/>
          <w:sz w:val="24"/>
          <w:szCs w:val="24"/>
          <w:lang w:val="fr-FR"/>
        </w:rPr>
        <w:t>¸ò©¸ñ©ê½</w:t>
        <w:softHyphen/>
        <w:t>½ê¿;©¿À</w:t>
        <w:softHyphen/>
        <w:t>ó</w:t>
        <w:softHyphen/>
        <w:t>¡¾</w:t>
        <w:softHyphen/>
        <w:t>¦½¡ñ©¡˜</w:t>
        <w:softHyphen/>
        <w:t>¡ö</w:t>
        <w:softHyphen/>
        <w:t>º÷®¾¨ Áì½ ¡¾</w:t>
        <w:softHyphen/>
        <w:t>¡½ê¿ê†À¯ñ</w:t>
        <w:softHyphen/>
        <w:t xml:space="preserve"> ¡¾</w:t>
        <w:softHyphen/>
        <w:t>ê¿ì¾¨,´É¾¤À²¸ñ©ê½</w:t>
        <w:softHyphen/>
        <w:t>½ê¿ºñ</w:t>
        <w:softHyphen/>
        <w:t>¥ö®¤¾´¢º¤§¾©À»ö¾; ê÷¡Å¢½ÁÎ¤¡¾</w:t>
        <w:softHyphen/>
        <w:t>ê†¡È¼¸¢Éº¤ªÉº¤Ä©É£í</w:t>
        <w:softHyphen/>
        <w:t>£¸É¾ºº¡©¿ ìñ©, ¢Ó¡¿</w:t>
        <w:softHyphen/>
        <w:t>ö©, ¡ö©Ï¾¨¡È¼¸¡ñ®¡¾</w:t>
        <w:softHyphen/>
        <w:t>»ñ¡¦¾´ø</w:t>
        <w:softHyphen/>
        <w:t>À§œº¸ñ©ê½</w:t>
        <w:softHyphen/>
        <w:t>½ê¿,À¦ó´¢½¹¨¾¨£÷</w:t>
        <w:softHyphen/>
        <w:t>£È¾ Áì½ ´ø</w:t>
        <w:softHyphen/>
        <w:t>´ðì½©ö¡ê¾¤©É¾</w:t>
        <w:softHyphen/>
        <w:t xml:space="preserve"> ¸ñ©ê½</w:t>
        <w:softHyphen/>
        <w:t>½ê¿¢º¤§¾©;ªÉº¤-»ñ¡¦¾-´ø</w:t>
        <w:softHyphen/>
        <w:t>-À§œº¸ñ©ê½</w:t>
        <w:softHyphen/>
        <w:t>½ê¿-¢º¤-§¾¸-À´õº¤-</w:t>
        <w:softHyphen/>
        <w:t>¾</w:t>
        <w:softHyphen/>
        <w:t xml:space="preserve"> Ã¹É-ªò©-²ñ</w:t>
        <w:softHyphen/>
        <w:t>-¡¾</w:t>
        <w:softHyphen/>
        <w:t>-À¯ó©-¡¸É¾¤-À§ˆº´-Â¨¤-¡ñ®-¦¾¡ö</w:t>
        <w:softHyphen/>
        <w:t>¡¾</w:t>
        <w:softHyphen/>
        <w:t>-²ö¸²ñ</w:t>
        <w:softHyphen/>
        <w:t>-»È¸´-´õ-©É¾</w:t>
        <w:softHyphen/>
        <w:t>-¸ñ©ê½</w:t>
        <w:softHyphen/>
        <w:t>½ê¿-ê†-¡É¾¸ÎÉ¾-¢º¤-</w:t>
        <w:softHyphen/>
        <w:t>¾Å-§¾©; -Á¡É-Ä¢-¦½²¾®-®ðìò¹¾</w:t>
        <w:softHyphen/>
        <w:t>-£º®-¤¿, ¡Ò£õêÈ¾ ºÈ¼¤¹ñ</w:t>
        <w:softHyphen/>
        <w:t>Àºö¾¡¾</w:t>
        <w:softHyphen/>
        <w:t>À£ˆº</w:t>
        <w:softHyphen/>
        <w:t>Ä¹¸¸ñ©ê½</w:t>
        <w:softHyphen/>
        <w:t>½ê¿Ä¯À¯ñ</w:t>
        <w:softHyphen/>
        <w:t>¡¾</w:t>
        <w:softHyphen/>
        <w:t>£É¾ºÉº¨ªÉº¨, Àºö¾Ã¥Ã¦ÈªÒ®ñ</w:t>
        <w:softHyphen/>
        <w:t>¹¾¡¾</w:t>
        <w:softHyphen/>
        <w:t>²ö¸²ñ</w:t>
        <w:softHyphen/>
        <w:t xml:space="preserve">ì½¹¸È¾¤¸ñ©ê½ </w:t>
        <w:softHyphen/>
        <w:t>½ê¿¡ñ®ª½Í¾©; ¦É¾¤ª˜¤¦½´¾£ö´¦‰¤À¦ó´¸ñ©ê½</w:t>
        <w:softHyphen/>
        <w:t>½ê¿Á¹È¤§¾©ê†´ó¡ö©ì½®¼®¡È¼¸¡ñ®¡¾</w:t>
        <w:softHyphen/>
        <w:t>¥ñ©ª˜¤ Áì½ ¡¾</w:t>
        <w:softHyphen/>
        <w:t xml:space="preserve"> À£ˆº</w:t>
        <w:softHyphen/>
        <w:t>Ä¹¸; ®ñ</w:t>
        <w:softHyphen/>
        <w:t>©¾²¾¹½</w:t>
        <w:softHyphen/>
        <w:t>½¦ˆ´¸</w:t>
        <w:softHyphen/>
        <w:t>§ö</w:t>
        <w:softHyphen/>
        <w:t xml:space="preserve"> Áì½ ¡¾</w:t>
        <w:softHyphen/>
        <w:t>À£ˆº</w:t>
        <w:softHyphen/>
        <w:t>Ä¹¸¸¼¡¤¾</w:t>
        <w:softHyphen/>
        <w:t>¦òì½¯½Œ¸ñ</w:t>
        <w:softHyphen/>
        <w:softHyphen/>
        <w:t>½£½©óªÉº¤Â£¦½</w:t>
        <w:softHyphen/>
        <w:t>¾¨ö¡¦ø¤ £¸¾´»ñ®°ò©§º®¢º¤´¸</w:t>
        <w:softHyphen/>
        <w:t>§ö</w:t>
        <w:softHyphen/>
        <w:t xml:space="preserve"> ¡È¼¸¡ñ®Á®®Á°</w:t>
        <w:softHyphen/>
        <w:t>©¿ìö¤§ó¸ò©¸ñ©ê½</w:t>
        <w:softHyphen/>
        <w:t>½ê¿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Saysettha Lao" w:hAnsi="Saysettha Lao" w:cs="Saysettha Lao"/>
          <w:b/>
          <w:b/>
          <w:bCs/>
          <w:spacing w:val="-4"/>
          <w:sz w:val="16"/>
          <w:szCs w:val="16"/>
          <w:lang w:val="fr-FR"/>
        </w:rPr>
      </w:pPr>
      <w:r>
        <w:rPr>
          <w:rFonts w:cs="Saysettha Lao" w:ascii="Saysettha Lao" w:hAnsi="Saysettha Lao"/>
          <w:b/>
          <w:bCs/>
          <w:spacing w:val="-4"/>
          <w:sz w:val="32"/>
          <w:szCs w:val="32"/>
          <w:lang w:val="fr-FR"/>
        </w:rPr>
        <w:t>¦½ÍÐ®ì¸´</w:t>
      </w:r>
    </w:p>
    <w:p>
      <w:pPr>
        <w:pStyle w:val="Normal"/>
        <w:spacing w:lineRule="auto" w:line="240" w:before="0" w:after="0"/>
        <w:ind w:firstLine="567"/>
        <w:jc w:val="left"/>
        <w:rPr>
          <w:rFonts w:ascii="Saysettha Lao" w:hAnsi="Saysettha Lao" w:cs="Saysettha Lao"/>
          <w:spacing w:val="-4"/>
          <w:sz w:val="24"/>
          <w:szCs w:val="24"/>
          <w:lang w:val="fr-FR" w:bidi="th-TH"/>
        </w:rPr>
      </w:pPr>
      <w:r>
        <w:rPr>
          <w:rFonts w:cs="Saysettha Lao" w:ascii="Saysettha Lao" w:hAnsi="Saysettha Lao"/>
          <w:spacing w:val="-4"/>
          <w:sz w:val="24"/>
          <w:szCs w:val="24"/>
          <w:lang w:val="fr-FR"/>
        </w:rPr>
        <w:t>Ã</w:t>
        <w:softHyphen/>
        <w:t xml:space="preserve">²¾ì½¡ò©¯ö¡¯ñ¡»ñ¡¦¾ </w:t>
      </w:r>
      <w:r>
        <w:rPr>
          <w:rFonts w:cs="Saysettha Lao" w:ascii="Saysettha Lao" w:hAnsi="Saysettha Lao"/>
          <w:spacing w:val="-4"/>
          <w:sz w:val="2"/>
          <w:szCs w:val="2"/>
          <w:lang w:val="fr-FR"/>
        </w:rPr>
        <w:t xml:space="preserve"> </w:t>
      </w:r>
      <w:r>
        <w:rPr>
          <w:rFonts w:cs="Saysettha Lao" w:ascii="Saysettha Lao" w:hAnsi="Saysettha Lao"/>
          <w:spacing w:val="-4"/>
          <w:sz w:val="24"/>
          <w:szCs w:val="24"/>
          <w:lang w:val="fr-FR"/>
        </w:rPr>
        <w:t>Áì½ ¦É¾¤¦¾²ñ©ê½</w:t>
        <w:softHyphen/>
        <w:t>¾¯½Àê©§¾©¡Ò£õ¡¾</w:t>
        <w:softHyphen/>
        <w:t>¦õ®ªÒ©¿À</w:t>
        <w:softHyphen/>
        <w:t>ó</w:t>
        <w:softHyphen/>
        <w:t>²¾ì½¡ò©¯È¼</w:t>
        <w:softHyphen/>
        <w:t>Á¯¤ÃÏÈ µøÈ ¦¯¯ ì¾¸ ¡¾</w:t>
        <w:softHyphen/>
        <w:t>À¦ó´¢½¹¨¾¨´ø</w:t>
        <w:softHyphen/>
        <w:t>À§œº¸ñ©ê½</w:t>
        <w:softHyphen/>
        <w:t>½ê¿ºñ</w:t>
        <w:softHyphen/>
        <w:t>©ó¤¾´¢º¤§¾©, ¢º¤êÉº¤«…</w:t>
        <w:softHyphen/>
        <w:t>¡Ò£õ¡¾</w:t>
        <w:softHyphen/>
        <w:t>À¦ó´¢½¹¨¾¨ ¡¾</w:t>
        <w:softHyphen/>
        <w:t>²ñ©ê½</w:t>
        <w:softHyphen/>
        <w:t>¾À¦©«½¡ò©Œ¦ñ¤£ö´µøÈÀ´õº¤</w:t>
        <w:softHyphen/>
        <w:t>¾</w:t>
        <w:softHyphen/>
        <w:t>Á´È</w:t>
        <w:softHyphen/>
        <w:t>®ñ</w:t>
        <w:softHyphen/>
        <w:t>¹¾ê†¦¿£ñ</w:t>
        <w:softHyphen/>
        <w:t xml:space="preserve"> Áì½ ¥¿À¯ñ</w:t>
        <w:softHyphen/>
        <w:t>ê†¦÷©, ´ñ</w:t>
        <w:softHyphen/>
        <w:t>´ó¡¾</w:t>
        <w:softHyphen/>
        <w:t>²ö¸²ñ</w:t>
        <w:softHyphen/>
        <w:t>¦½</w:t>
        <w:softHyphen/>
        <w:t>ò© ÁÎÉ</w:t>
        <w:softHyphen/>
        <w:t>, Á®®¡¾¨ºò</w:t>
        <w:softHyphen/>
        <w:t>§ó. ¦½</w:t>
        <w:softHyphen/>
        <w:t>˜</w:t>
        <w:softHyphen/>
        <w:t>, ¥…¤Ä©É£í</w:t>
        <w:softHyphen/>
        <w:t>£¸É¾µÈ¾¤»º®©É¾</w:t>
        <w:softHyphen/>
        <w:t xml:space="preserve"> Áì½ Àìò¡À§…¤À«ò¤£¸¾´¦¿</w:t>
        <w:softHyphen/>
        <w:t>ô¡¡È¼¸¡ñ®¸ñ©ê½</w:t>
        <w:softHyphen/>
        <w:t>½ ê¿, ¡¾</w:t>
        <w:softHyphen/>
        <w:t>À¦ó´¢½¹¨¾¨´ø</w:t>
        <w:softHyphen/>
        <w:t>À§œº¸ñ©ê½</w:t>
        <w:softHyphen/>
        <w:t>½ê¿-ºñ</w:t>
        <w:softHyphen/>
        <w:t>©ó¤¾´¢º¤§¾©, ¢º¤êÉº¤«…</w:t>
        <w:softHyphen/>
        <w:t>, £í</w:t>
        <w:softHyphen/>
        <w:t>¹¾¦½²¾®£¸¾´À¯ñ</w:t>
        <w:softHyphen/>
        <w:t>¥ò¤, ¸òêó  ¡¾</w:t>
        <w:softHyphen/>
        <w:t>Á¡ÉÄ¢À²ˆºÁ</w:t>
        <w:softHyphen/>
        <w:t>Ã¦ÈÀ¦ó´¢½¹¨¾¨´ø</w:t>
        <w:softHyphen/>
        <w:t>À§œº¸ñ©ê½</w:t>
        <w:softHyphen/>
        <w:t>½ê¿¢º¤§¾©Ã¹ÉÀ¢í¾¦øÈÁ</w:t>
        <w:softHyphen/>
        <w:t>¸ê¾¤Áì½§ó¸ò©¦ñ¤£ö´, À¸í¾ì¸´ -, À¸í¾-¦½-À²¾½- Á´È</w:t>
        <w:softHyphen/>
        <w:t>-§ó¸ò©-¥ò©-Ã¥-¢º¤-¯½§¾§ö</w:t>
        <w:softHyphen/>
        <w:t>-®ñ</w:t>
        <w:softHyphen/>
        <w:t>©¾À°‰¾-¢º¤-²¸¡-À»ö¾êò©-ê¾¤, ¥÷©Ï¾¨-ì¸´¢º¤-¡¾</w:t>
        <w:softHyphen/>
        <w:t>-À¦ó´-¢½ ¹¨¾¨-´ø</w:t>
        <w:softHyphen/>
        <w:t>-À§œº¸ñ©ê½</w:t>
        <w:softHyphen/>
        <w:t>½ê¿- ¢º¤-§¾©-Ã</w:t>
        <w:softHyphen/>
        <w:t>-Äì¨½-ÃÏÈ Á´È</w:t>
        <w:softHyphen/>
        <w:t>-Á</w:t>
        <w:softHyphen/>
        <w:t>-Ã¦È¯ø¡-¥ò©-¦¿</w:t>
        <w:softHyphen/>
        <w:t>ô¡-Ã¹É-Á¡È-ê÷¡-£ö</w:t>
        <w:softHyphen/>
        <w:t>-´ó-Á</w:t>
        <w:softHyphen/>
        <w:t>¸-£ò©-¸ñ©ê½</w:t>
        <w:softHyphen/>
        <w:t>½ê¿-ÃÏÈ, ´ó-Á®®-Á°-</w:t>
        <w:softHyphen/>
        <w:t>¡¾</w:t>
        <w:softHyphen/>
        <w:t>-©¿ìö¤§ó¸ò©-ê†-¯º©-Ã¦-, ¢¾¸-¦½º¾©, ´ó-£¸¾´¦¾´ñ¡-£ó»ñ¡¹º´-ªº´-ª÷É´, -º÷É´-§ø-, §È¸¨-ÀÍõº-À§…¤¡ñ</w:t>
        <w:softHyphen/>
        <w:t xml:space="preserve"> Áì½ ¡ñ</w:t>
        <w:softHyphen/>
        <w:t>À²ˆº-²Éº´-¡ñ</w:t>
        <w:softHyphen/>
        <w:t>-²ñ©ê½</w:t>
        <w:softHyphen/>
        <w:t>¾-¯½-Àê©-§¾©-, ¡Ò-£õ-¡¾</w:t>
        <w:softHyphen/>
        <w:t>À¦ó´-¢½¹¨¾¨-´ø</w:t>
        <w:softHyphen/>
        <w:t>-À§œº¸ñ©ê½</w:t>
        <w:softHyphen/>
        <w:t>½ê¿ -¢º¤-¯½§¾§ö</w:t>
        <w:softHyphen/>
        <w:t xml:space="preserve"> §¾¸À´õ-º¤</w:t>
        <w:softHyphen/>
        <w:t>¾</w:t>
        <w:softHyphen/>
        <w:t xml:space="preserve"> ¢º¤-§¾©-ì¾¸-À»ö¾-Ã¹É-£ö¤-£÷</w:t>
        <w:softHyphen/>
        <w:t>£È¾ Áì½ ¨¾¸-</w:t>
        <w:softHyphen/>
        <w:t>¾</w:t>
        <w:softHyphen/>
        <w:t>-ª½Íº©-Ä¯.</w:t>
      </w:r>
    </w:p>
    <w:p>
      <w:pPr>
        <w:pStyle w:val="Normal"/>
        <w:ind w:firstLine="709"/>
        <w:jc w:val="left"/>
        <w:rPr>
          <w:rFonts w:ascii="Saysettha Lao" w:hAnsi="Saysettha Lao" w:cs="Saysettha Lao"/>
          <w:spacing w:val="-4"/>
          <w:sz w:val="24"/>
          <w:szCs w:val="24"/>
          <w:lang w:val="fr-FR" w:bidi="th-TH"/>
        </w:rPr>
      </w:pPr>
      <w:r>
        <w:rPr>
          <w:rFonts w:cs="Saysettha Lao" w:ascii="Saysettha Lao" w:hAnsi="Saysettha Lao"/>
          <w:spacing w:val="-4"/>
          <w:sz w:val="24"/>
          <w:szCs w:val="24"/>
          <w:lang w:val="fr-FR" w:bidi="th-TH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aysettha Lao" w:hAnsi="Saysettha Lao" w:cs="Saysettha Lao"/>
          <w:spacing w:val="-4"/>
          <w:sz w:val="24"/>
          <w:szCs w:val="24"/>
          <w:lang w:val="fr-FR"/>
        </w:rPr>
      </w:pPr>
      <w:r>
        <w:rPr>
          <w:rFonts w:cs="Saysettha Lao" w:ascii="Saysettha Lao" w:hAnsi="Saysettha Lao"/>
          <w:spacing w:val="-4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aysettha Lao" w:hAnsi="Saysettha Lao" w:cs="Saysettha Lao"/>
          <w:spacing w:val="-4"/>
          <w:sz w:val="24"/>
          <w:szCs w:val="24"/>
          <w:lang w:val="fr-FR"/>
        </w:rPr>
      </w:pPr>
      <w:r>
        <w:rPr>
          <w:rFonts w:cs="Saysettha Lao" w:ascii="Saysettha Lao" w:hAnsi="Saysettha Lao"/>
          <w:spacing w:val="-4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Saysettha Lao" w:hAnsi="Saysettha Lao" w:cs="Saysettha Lao"/>
          <w:spacing w:val="-4"/>
          <w:sz w:val="24"/>
          <w:szCs w:val="24"/>
          <w:lang w:val="fr-FR"/>
        </w:rPr>
      </w:pPr>
      <w:r>
        <w:rPr>
          <w:rFonts w:cs="Saysettha Lao" w:ascii="Saysettha Lao" w:hAnsi="Saysettha Lao"/>
          <w:spacing w:val="-4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aysettha Lao" w:hAnsi="Saysettha Lao" w:cs="Saysettha Lao"/>
          <w:b/>
          <w:b/>
          <w:bCs/>
          <w:spacing w:val="-4"/>
          <w:sz w:val="24"/>
          <w:szCs w:val="24"/>
          <w:lang w:val="fr-FR"/>
        </w:rPr>
      </w:pPr>
      <w:r>
        <w:rPr>
          <w:rFonts w:cs="Saysettha Lao" w:ascii="Saysettha Lao" w:hAnsi="Saysettha Lao"/>
          <w:b/>
          <w:bCs/>
          <w:spacing w:val="-4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aysettha Lao" w:hAnsi="Saysettha Lao" w:cs="Saysettha Lao"/>
          <w:b/>
          <w:b/>
          <w:bCs/>
          <w:spacing w:val="-4"/>
          <w:sz w:val="24"/>
          <w:szCs w:val="24"/>
          <w:lang w:val="fr-FR"/>
        </w:rPr>
      </w:pPr>
      <w:r>
        <w:rPr>
          <w:rFonts w:cs="Saysettha Lao" w:ascii="Saysettha Lao" w:hAnsi="Saysettha Lao"/>
          <w:b/>
          <w:bCs/>
          <w:spacing w:val="-4"/>
          <w:sz w:val="24"/>
          <w:szCs w:val="24"/>
          <w:lang w:val="fr-FR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Saysettha Lao" w:hAnsi="Saysettha Lao" w:cs="DokChampa"/>
          <w:spacing w:val="-4"/>
          <w:sz w:val="24"/>
          <w:szCs w:val="24"/>
          <w:lang w:val="fr-FR" w:bidi="lo-LA"/>
        </w:rPr>
      </w:pPr>
      <w:r>
        <w:rPr>
          <w:rFonts w:cs="DokChampa" w:ascii="Saysettha Lao" w:hAnsi="Saysettha Lao"/>
          <w:spacing w:val="-4"/>
          <w:sz w:val="24"/>
          <w:szCs w:val="24"/>
          <w:lang w:val="fr-FR" w:bidi="lo-L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aysettha Lao" w:hAnsi="Saysettha Lao" w:cs="Saysettha Lao"/>
          <w:b/>
          <w:b/>
          <w:bCs/>
          <w:spacing w:val="-4"/>
          <w:sz w:val="24"/>
          <w:szCs w:val="24"/>
          <w:lang w:val="fr-FR" w:bidi="lo-LA"/>
        </w:rPr>
      </w:pPr>
      <w:r>
        <w:rPr>
          <w:rFonts w:cs="Saysettha Lao" w:ascii="Saysettha Lao" w:hAnsi="Saysettha Lao"/>
          <w:b/>
          <w:bCs/>
          <w:spacing w:val="-4"/>
          <w:sz w:val="24"/>
          <w:szCs w:val="24"/>
          <w:lang w:val="fr-FR" w:bidi="lo-LA"/>
        </w:rPr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>
          <w:rFonts w:ascii="Saysettha Lao" w:hAnsi="Saysettha Lao" w:cs="DokChampa"/>
          <w:b/>
          <w:b/>
          <w:bCs/>
          <w:spacing w:val="-4"/>
          <w:sz w:val="24"/>
          <w:szCs w:val="24"/>
          <w:lang w:val="fr-FR" w:bidi="lo-LA"/>
        </w:rPr>
      </w:pPr>
      <w:r>
        <w:rPr>
          <w:rFonts w:cs="DokChampa" w:ascii="Saysettha Lao" w:hAnsi="Saysettha Lao"/>
          <w:b/>
          <w:bCs/>
          <w:spacing w:val="-4"/>
          <w:sz w:val="24"/>
          <w:szCs w:val="24"/>
          <w:lang w:val="fr-FR" w:bidi="lo-L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Saysettha Lao" w:hAnsi="Saysettha Lao" w:cs="Saysettha Lao"/>
          <w:b/>
          <w:b/>
          <w:bCs/>
          <w:spacing w:val="-4"/>
          <w:sz w:val="24"/>
          <w:szCs w:val="24"/>
          <w:lang w:val="fr-FR" w:bidi="lo-LA"/>
        </w:rPr>
      </w:pPr>
      <w:r>
        <w:rPr>
          <w:rFonts w:cs="Saysettha Lao" w:ascii="Saysettha Lao" w:hAnsi="Saysettha Lao"/>
          <w:b/>
          <w:bCs/>
          <w:spacing w:val="-4"/>
          <w:sz w:val="24"/>
          <w:szCs w:val="24"/>
          <w:lang w:val="fr-FR" w:bidi="lo-LA"/>
        </w:rPr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>
          <w:rFonts w:ascii="Saysettha Lao" w:hAnsi="Saysettha Lao" w:cs="DokChampa"/>
          <w:b/>
          <w:b/>
          <w:bCs/>
          <w:spacing w:val="-4"/>
          <w:sz w:val="24"/>
          <w:szCs w:val="24"/>
          <w:lang w:val="fr-FR" w:bidi="lo-LA"/>
        </w:rPr>
      </w:pPr>
      <w:r>
        <w:rPr>
          <w:rFonts w:cs="DokChampa" w:ascii="Saysettha Lao" w:hAnsi="Saysettha Lao"/>
          <w:b/>
          <w:bCs/>
          <w:spacing w:val="-4"/>
          <w:sz w:val="24"/>
          <w:szCs w:val="24"/>
          <w:lang w:val="fr-FR" w:bidi="lo-LA"/>
        </w:rPr>
      </w:r>
    </w:p>
    <w:p>
      <w:pPr>
        <w:pStyle w:val="Normal"/>
        <w:spacing w:lineRule="auto" w:line="240" w:before="0" w:after="0"/>
        <w:jc w:val="both"/>
        <w:rPr>
          <w:rFonts w:ascii="Saysettha Lao" w:hAnsi="Saysettha Lao" w:cs="Saysettha Lao"/>
          <w:b/>
          <w:b/>
          <w:bCs/>
          <w:spacing w:val="-4"/>
          <w:sz w:val="24"/>
          <w:szCs w:val="24"/>
          <w:lang w:val="fr-FR" w:bidi="lo-LA"/>
        </w:rPr>
      </w:pPr>
      <w:r>
        <w:rPr>
          <w:rFonts w:cs="Saysettha Lao" w:ascii="Saysettha Lao" w:hAnsi="Saysettha Lao"/>
          <w:b/>
          <w:bCs/>
          <w:spacing w:val="-4"/>
          <w:sz w:val="24"/>
          <w:szCs w:val="24"/>
          <w:lang w:val="fr-FR" w:bidi="lo-LA"/>
        </w:rPr>
      </w:r>
    </w:p>
    <w:p>
      <w:pPr>
        <w:pStyle w:val="Normal"/>
        <w:spacing w:lineRule="auto" w:line="240" w:before="0" w:after="0"/>
        <w:jc w:val="both"/>
        <w:rPr>
          <w:rFonts w:ascii="Saysettha Lao" w:hAnsi="Saysettha Lao" w:cs="Saysettha Lao"/>
          <w:spacing w:val="-4"/>
          <w:sz w:val="24"/>
          <w:szCs w:val="24"/>
          <w:lang w:val="fr-FR"/>
        </w:rPr>
      </w:pPr>
      <w:r>
        <w:rPr>
          <w:rFonts w:cs="Saysettha Lao" w:ascii="Saysettha Lao" w:hAnsi="Saysettha Lao"/>
          <w:spacing w:val="-4"/>
          <w:sz w:val="24"/>
          <w:szCs w:val="24"/>
          <w:lang w:val="fr-F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aysettha Lao" w:hAnsi="Saysettha Lao" w:cs="DokChampa"/>
          <w:spacing w:val="-4"/>
          <w:sz w:val="24"/>
          <w:szCs w:val="24"/>
          <w:lang w:val="fr-FR" w:bidi="lo-LA"/>
        </w:rPr>
      </w:pPr>
      <w:r>
        <w:rPr>
          <w:rFonts w:cs="DokChampa" w:ascii="Saysettha Lao" w:hAnsi="Saysettha Lao"/>
          <w:spacing w:val="-4"/>
          <w:sz w:val="24"/>
          <w:szCs w:val="24"/>
          <w:lang w:val="fr-FR" w:bidi="lo-L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Saysettha Lao" w:hAnsi="Saysettha Lao" w:cs="DokChampa"/>
          <w:spacing w:val="6"/>
          <w:sz w:val="24"/>
          <w:szCs w:val="24"/>
          <w:lang w:val="fr-FR" w:bidi="lo-LA"/>
        </w:rPr>
      </w:pPr>
      <w:r>
        <w:rPr>
          <w:rFonts w:cs="DokChampa" w:ascii="Saysettha Lao" w:hAnsi="Saysettha Lao"/>
          <w:spacing w:val="6"/>
          <w:sz w:val="24"/>
          <w:szCs w:val="24"/>
          <w:lang w:val="fr-FR" w:bidi="lo-L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Saysettha Lao" w:hAnsi="Saysettha Lao" w:cs="DokChampa"/>
          <w:spacing w:val="-4"/>
          <w:sz w:val="24"/>
          <w:szCs w:val="24"/>
          <w:lang w:val="fr-FR" w:bidi="lo-LA"/>
        </w:rPr>
      </w:pPr>
      <w:r>
        <w:rPr>
          <w:rFonts w:cs="DokChampa" w:ascii="Saysettha Lao" w:hAnsi="Saysettha Lao"/>
          <w:spacing w:val="-4"/>
          <w:sz w:val="24"/>
          <w:szCs w:val="24"/>
          <w:lang w:val="fr-FR" w:bidi="lo-L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Saysettha Lao" w:hAnsi="Saysettha Lao" w:cs="DokChampa"/>
          <w:spacing w:val="-4"/>
          <w:sz w:val="24"/>
          <w:szCs w:val="24"/>
          <w:lang w:val="fr-FR" w:bidi="lo-LA"/>
        </w:rPr>
      </w:pPr>
      <w:r>
        <w:rPr>
          <w:rFonts w:cs="DokChampa" w:ascii="Saysettha Lao" w:hAnsi="Saysettha Lao"/>
          <w:spacing w:val="-4"/>
          <w:sz w:val="24"/>
          <w:szCs w:val="24"/>
          <w:lang w:val="fr-FR" w:bidi="lo-L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aysettha Lao" w:hAnsi="Saysettha Lao" w:cs="Saysettha Lao"/>
          <w:b/>
          <w:b/>
          <w:bCs/>
          <w:spacing w:val="-4"/>
          <w:sz w:val="24"/>
          <w:szCs w:val="24"/>
          <w:lang w:val="fr-FR" w:bidi="lo-LA"/>
        </w:rPr>
      </w:pPr>
      <w:r>
        <w:rPr>
          <w:rFonts w:cs="Saysettha Lao" w:ascii="Saysettha Lao" w:hAnsi="Saysettha Lao"/>
          <w:b/>
          <w:bCs/>
          <w:spacing w:val="-4"/>
          <w:sz w:val="24"/>
          <w:szCs w:val="24"/>
          <w:lang w:val="fr-FR" w:bidi="lo-L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aysettha Lao" w:hAnsi="Saysettha Lao" w:cs="DokChampa"/>
          <w:b/>
          <w:b/>
          <w:bCs/>
          <w:spacing w:val="-4"/>
          <w:sz w:val="24"/>
          <w:szCs w:val="24"/>
          <w:lang w:val="fr-FR" w:bidi="lo-LA"/>
        </w:rPr>
      </w:pPr>
      <w:r>
        <w:rPr>
          <w:rFonts w:cs="DokChampa" w:ascii="Saysettha Lao" w:hAnsi="Saysettha Lao"/>
          <w:b/>
          <w:bCs/>
          <w:spacing w:val="-4"/>
          <w:sz w:val="24"/>
          <w:szCs w:val="24"/>
          <w:lang w:val="fr-FR" w:bidi="lo-LA"/>
        </w:rPr>
      </w:r>
    </w:p>
    <w:p>
      <w:pPr>
        <w:pStyle w:val="ListParagraph"/>
        <w:spacing w:lineRule="auto" w:line="240" w:before="0" w:after="0"/>
        <w:ind w:left="0" w:firstLine="660"/>
        <w:contextualSpacing/>
        <w:jc w:val="left"/>
        <w:rPr>
          <w:rFonts w:ascii="Saysettha Lao" w:hAnsi="Saysettha Lao" w:cs="DokChampa"/>
          <w:spacing w:val="-4"/>
          <w:sz w:val="24"/>
          <w:szCs w:val="24"/>
          <w:lang w:val="fr-FR" w:bidi="lo-LA"/>
        </w:rPr>
      </w:pPr>
      <w:r>
        <w:rPr>
          <w:rFonts w:cs="DokChampa" w:ascii="Saysettha Lao" w:hAnsi="Saysettha Lao"/>
          <w:spacing w:val="-4"/>
          <w:sz w:val="24"/>
          <w:szCs w:val="24"/>
          <w:lang w:val="fr-FR" w:bidi="lo-L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aysettha Lao" w:hAnsi="Saysettha Lao" w:cs="Saysettha Lao"/>
          <w:spacing w:val="-4"/>
          <w:sz w:val="24"/>
          <w:szCs w:val="24"/>
          <w:lang w:val="fr-FR" w:bidi="lo-LA"/>
        </w:rPr>
      </w:pPr>
      <w:r>
        <w:rPr>
          <w:rFonts w:cs="Saysettha Lao" w:ascii="Saysettha Lao" w:hAnsi="Saysettha Lao"/>
          <w:spacing w:val="-4"/>
          <w:sz w:val="24"/>
          <w:szCs w:val="24"/>
          <w:lang w:val="fr-FR" w:bidi="lo-L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aysettha Lao" w:hAnsi="Saysettha Lao" w:cs="Saysettha Lao"/>
          <w:spacing w:val="-4"/>
          <w:sz w:val="24"/>
          <w:szCs w:val="24"/>
          <w:lang w:val="fr-FR"/>
        </w:rPr>
      </w:pPr>
      <w:r>
        <w:rPr>
          <w:rFonts w:cs="Saysettha Lao" w:ascii="Saysettha Lao" w:hAnsi="Saysettha Lao"/>
          <w:spacing w:val="-4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aysettha Lao" w:hAnsi="Saysettha Lao" w:cs="Saysettha OT"/>
          <w:spacing w:val="-4"/>
          <w:sz w:val="24"/>
          <w:szCs w:val="24"/>
          <w:lang w:val="fr-FR"/>
        </w:rPr>
      </w:pPr>
      <w:r>
        <w:rPr>
          <w:rFonts w:cs="Saysettha OT" w:ascii="Saysettha Lao" w:hAnsi="Saysettha Lao"/>
          <w:spacing w:val="-4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aysettha Lao" w:hAnsi="Saysettha Lao" w:cs="Saysettha OT"/>
          <w:spacing w:val="-4"/>
          <w:sz w:val="24"/>
          <w:szCs w:val="24"/>
          <w:lang w:val="fr-FR"/>
        </w:rPr>
      </w:pPr>
      <w:r>
        <w:rPr>
          <w:rFonts w:cs="Saysettha OT" w:ascii="Saysettha Lao" w:hAnsi="Saysettha Lao"/>
          <w:spacing w:val="-4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Saysettha Lao" w:hAnsi="Saysettha Lao" w:cs="Saysettha Lao"/>
          <w:b/>
          <w:b/>
          <w:bCs/>
          <w:spacing w:val="-4"/>
          <w:sz w:val="24"/>
          <w:szCs w:val="24"/>
          <w:lang w:val="fr-FR"/>
        </w:rPr>
      </w:pPr>
      <w:r>
        <w:rPr>
          <w:rFonts w:cs="Saysettha Lao" w:ascii="Saysettha Lao" w:hAnsi="Saysettha Lao"/>
          <w:b/>
          <w:bCs/>
          <w:spacing w:val="-4"/>
          <w:sz w:val="24"/>
          <w:szCs w:val="24"/>
          <w:lang w:val="fr-F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ysettha La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okChampa"/>
      <w:color w:val="auto"/>
      <w:sz w:val="22"/>
      <w:szCs w:val="22"/>
      <w:lang w:val="en-US" w:bidi="lo-L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Saysettha Lao" w:hAnsi="Saysettha Lao" w:eastAsia="Times New Roman" w:cs="Angsana New"/>
      <w:b/>
      <w:bCs/>
      <w:iCs/>
      <w:sz w:val="28"/>
      <w:szCs w:val="35"/>
      <w:lang w:val="en-US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Heading2Char">
    <w:name w:val="Heading 2 Char"/>
    <w:qFormat/>
    <w:rPr>
      <w:rFonts w:ascii="Saysettha Lao" w:hAnsi="Saysettha Lao" w:eastAsia="Times New Roman" w:cs="Angsana New"/>
      <w:b/>
      <w:bCs/>
      <w:iCs/>
      <w:sz w:val="28"/>
      <w:szCs w:val="35"/>
      <w:lang w:bidi="th-TH"/>
    </w:rPr>
  </w:style>
  <w:style w:type="character" w:styleId="FootnoteTextChar">
    <w:name w:val="Footnote Text Char"/>
    <w:qFormat/>
    <w:rPr>
      <w:rFonts w:cs="Angsana New"/>
      <w:szCs w:val="25"/>
      <w:lang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ordia New"/>
      <w:szCs w:val="28"/>
      <w:lang w:bidi="th-TH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23:00Z</dcterms:created>
  <dc:creator>user</dc:creator>
  <dc:description/>
  <dc:language>en-US</dc:language>
  <cp:lastModifiedBy>phongsavanh IT</cp:lastModifiedBy>
  <cp:lastPrinted>2016-08-16T10:54:00Z</cp:lastPrinted>
  <dcterms:modified xsi:type="dcterms:W3CDTF">2016-08-22T03:23:00Z</dcterms:modified>
  <cp:revision>2</cp:revision>
  <dc:subject/>
  <dc:title/>
</cp:coreProperties>
</file>