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93395</wp:posOffset>
            </wp:positionV>
            <wp:extent cx="631825" cy="511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ສາທາລະນ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ັດ</w:t>
      </w:r>
      <w:r>
        <w:rPr>
          <w:rFonts w:ascii="Phetsarath OT" w:hAnsi="Phetsarath OT" w:cs="Phetsarath OT"/>
          <w:b/>
          <w:b/>
          <w:bCs/>
          <w:sz w:val="28"/>
          <w:sz w:val="28"/>
        </w:rPr>
        <w:t xml:space="preserve">​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ຊົນ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າວ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ຕິ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ລາ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ວັດທະນ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ຖາວອນ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--------------------------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​ບາງ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້ານ ສັງຄະໂລກ                                                                            ວັນທ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08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ມິຖຸນາ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>7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ບີໂທຕິດຕໍ່</w:t>
      </w:r>
      <w:r>
        <w:rPr>
          <w:rFonts w:cs="Phetsarath OT" w:ascii="Phetsarath OT" w:hAnsi="Phetsarath OT"/>
          <w:sz w:val="24"/>
          <w:szCs w:val="24"/>
          <w:lang w:bidi="lo-LA"/>
        </w:rPr>
        <w:t>: 020 22133456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ໃບຄໍາຮ້ອງຂໍລົບລ້າງ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ຮຽນ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 ປະທານ ສານປະຊາຊົນ ຂັ້ນລົບລ້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ເຄົາລົບ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ລື່ອງ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ສະ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ີ່ມເຕີມກ່ຽວກັບການຂໍລົບລ້າ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ຳພິພາກສ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ນວທາງລຶບລ້າງ ຄວາມທຸກຍາກ ຂອງ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ພັກ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ດຖະບານແຫ່ງ ສປປ ລາວ ວາງອອກ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ົດໝ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ວ່າດ້ວຍສິດ ແລະ ພັນທະຂອງພົນລະເມືອງລາວ ຕໍ່ໜ້າກົດໝາຍ ແຫ່ງ ສປປ ລາວ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8/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01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2012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ຫ່ວາງ ນາງ ບຸນທັນ ແລະ ທ້າວ 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24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ຊສ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ບ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>11 /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201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້ອງການຊັບພະຍາ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ຊສ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bidi="lo-LA"/>
        </w:rPr>
        <w:t xml:space="preserve">FEB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6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ະແນກ ຊັບພະຍາ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່ຽວກັບເນື້ອທີ່ດິນ ຂອງທ້າວ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ແສງວົງຈິດ ຢາງວິໄລ ທີ່ດິນຕັ້ງຢູ່ສັງຄະໂລກ ເມືອງ ຫຼວງພະບາງ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ນື້ອໃນ ຄໍາຕັດສິນ ຄະນະສານແພ່ງຂັ້ນຕົ້ນ ຂອງສານປະຊາຊົນ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ບັບ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2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ຕ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4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ພະຈິກ </w:t>
      </w:r>
      <w:r>
        <w:rPr>
          <w:rFonts w:cs="Phetsarath OT" w:ascii="Phetsarath OT" w:hAnsi="Phetsarath OT"/>
          <w:sz w:val="24"/>
          <w:szCs w:val="24"/>
          <w:lang w:bidi="lo-LA"/>
        </w:rPr>
        <w:t>2016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;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ບຸນທັ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ກປະສິດ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ອາຍຸ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ຊາດ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ຊາດ 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ເຜົ່າ ລາວລຸ່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ສະ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ໜາພຸ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 ຢູ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>0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ຮືອນ ເລກທີ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09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ຖານະເປ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ຈໍາເລີ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ທີ່ຖືກອັບປະໂຫຍດ ຈາກການຂາຍ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ຖືເປັນກຽ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ານ ປະຊາຊົນສູງສຸ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;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ຸດປະສົ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ເໜີໃຫ້ສານພິຈາລະນາ ຕື່ມ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າຄາຂອງ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ທີ່ດິນໃນບໍລິເວນນັ້ນຜ່ານມາບໍ່ມີຜູ້ໃດ ຂາຍ 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5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ຄືໂຈດໄດ້ຕີລາຄາໃຫ້ແກ່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ທີ່ດິນຕົວຈີງ ໃນເວລານັ້ນ ແລະ ຢູ່ໃນຂົງເຂດບ້ານສັງຄະໂລກນັ້ນແມ່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ຕົວຈິງມີລາຄາຕໍ່າສຸ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,48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ຫຼື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, 63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ຂຶ້ນໄປເຊັ່ນ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1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 ທີ່ຂ້າພະເຈົ້າໄດ້ຊື້ກັບ ນາງ ພິດສະໄໝ ຈັນທະວົງ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ຄຳຟອງ ຈັນທະວົງ ປະຈຸບັນຢູ່ບ້ານຈູມຄ້ອ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 ຕາມ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03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ສັງຄະໂລກ ວັນທີ</w:t>
      </w:r>
      <w:r>
        <w:rPr>
          <w:rFonts w:cs="Phetsarath OT" w:ascii="Phetsarath OT" w:hAnsi="Phetsarath OT"/>
          <w:sz w:val="24"/>
          <w:szCs w:val="24"/>
          <w:lang w:bidi="lo-LA"/>
        </w:rPr>
        <w:t>1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>01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012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ບີໂທ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cs="Phetsarath OT" w:ascii="Phetsarath OT" w:hAnsi="Phetsarath OT"/>
          <w:sz w:val="24"/>
          <w:szCs w:val="24"/>
          <w:lang w:bidi="lo-LA"/>
        </w:rPr>
        <w:t>777763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ມ່ນໄດ້ຊື້ 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610,0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ໍ່ເນື້ອທີ່ດິນ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372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ສະແດງ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ຕອນນີ້ ມີ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າແມັດ ເທົ່າກັບ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1,63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ຄວາມຈິງທີ່ດິນດັ່ງກ່າວທີ່ຂ້າພະເຈົ້າຊື້ນີ້ ຍັງບໍ່ໄດ້ຕິດແຄມທາງໃຫ່ຍ ຄືກັບທີ່ດິນທີ່ຂ້າພະເຈົ້າຂາຍໃຫ້ທ້າວ ເພັດຈໍາພອນ ຂຸນດາລ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ປັນຫຍັງໂຈດ ຈຶ່ງຕີລາຄາທີ່ດິນ ຂອງ ຂ້າພະເຈົ້າ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59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ໂດຍພາລະການເຊັ່ນນີ້ ຜູ້ກ່ຽວມີເຈດຕະນາຊ້ອນໄວ້ ໃນເບື້ອງເລິກແນວໃ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?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NoSpacing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2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ຂອງທ່ານ ບຸນທ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ດ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ບ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 ວັດແສ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, 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ຊື້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ແລະ ເຮືອນ ແລະ ທ່ານ ຫຸມພ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ໄຊ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ບ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 ເປ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3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ແລະ ເຮືອນ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00,000,0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ີບ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3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່າງໆທີເພິ່ນຕິດປ້ານຂາຍຢູ່ເຂດສັງຄະໂລກກໍຢັງມີຢ່າງຫຼວງຫຼາຍເຊັ່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້າຍຕິດ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້ອງການຂາຍທີ່ດິ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Land for Safe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ບີຕິດຕໍ່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0 29303689, 5855122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ໂທພົວພັນຜູ້ກ່ຽວແລ້ວດິນຕອນດັ່ງກ່າວນີ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ມ່ນຂາຍໄດ້ໃນລາຄ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4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4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ິນຂອງ ທ່ານ ເພັດຈຳພອ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ຽວ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ຊື້ນຳ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ຢູ່ທີ່ 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ີ່ນ້ອງໄປພົບເຫັນຕິດປ້າຍຂາຍຢູ່ ກໍເລີຍໂທພົວພັນ ຕາມເບີທີ່ເພິ່ນຂຽນຕິດ ຢູ່ປ້າຍປະ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າດຂາຍ ທ່ານ ເພັດຈໍາພອນ ເພິ່ນໄດ້ແຈ້ງ ທາງໂທລະສັບ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ໃນ 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ໂດລ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ປ້າຍ ບໍ່ໄດ້ບອກລາຄ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ັນຫານີ້ຜູ້ກ່ຽວຄິດແນວໃດ ຈຶ່ງມາຕີລາຄາໃຫ້ຂ້າພະເຈົ້າຂາຍ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5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ລະ ມາຕິດປ້າຍຂາຍພັດເວົ້າໃນມູນຄ່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ດລາ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ແມ່ນພຶດຕິກໍາມີເຫງື່ອນງໍາ ສະແດງເຖິງການສໍ້ໂກງຂອງຜູ້ມີເງິນ</w:t>
      </w:r>
      <w:r>
        <w:rPr>
          <w:rFonts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ຄວາມຖືກຕ້ອງເປັນທໍາ ແລະ ມີຄວາມຍຸຕິທໍາ ແນໃສ່ຍົກສູງ ຄຸນນະພາບ ຂອງກົດໝາຍ ແຫ່ງ ສປປ ລາວ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ຮັບໃຊ້ໜ້າທີ່ການເມືອງຂອງລັດຖະບານ ກໍຄືປະຊາຊົນລາວນັບມື້ ໄດ້ຮັບຄວາມນິຍົມ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ມຊອບນັ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ໃບຕາດິນທີ່ມີການພິມຜິດພາດນັ້ນກໍ່ແມ່ນອົງການທີ່ດິນເປັນຜູ້ອອກໃຫ້ ຊື່ງໃນຈຸດນີ້ໝາຍຄວາມວ່າວິຊາການຂອງອົງການທີ່ກ່ຽວຂ້ອງບໍ່ມີການກວດກ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ຊີ່ງໃນການເຮັດ 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8/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01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2012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ະຫ່ວາງ ນາງ ບຸນທັນ ແລະ ທ້າວ ເພັດຈໍາພອນ ຂຸນດາລາ ນີ້ 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ຳ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ມ່ນໄດ້ອີງຕາມໃບຕາດິນແຂບຄຳນີ້ເປັນການລະບຸເນື້ອທີ່ດິນ ຊື່ງຝ່າຍຜູ້ຊື້ ແລະ ຝ່າຍຜູ້ຂາຍກໍ່ໄດ້ເຊື່ອໝັ້ນ ອົງການທີ່ດິນວ່າຖືກຕ້ອ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ຖ້າອົງການທີ່ຮັບຜິດຊອບອອກໃບຕາດິນນີ້ມີການກວດກາລະອຽດພິມຖືກ 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ຳ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່ບໍ່ຕົກຢູ່ໃນສະພາບທີ່ໄດ້ຮັບຄວາມອັບປະໂຫຍດຄືເຊັ່ນນີ້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າະການ 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 ຂ້າພະເຈົ້າເອງ ກໍ່ໄດ້ປະຕິບັດຕາມພັນທະຕ່າງໆ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ສຍອາກອນ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 ທີ່ດິນ ຢ່າງຄົບຖ້ວນ ອົງການທີ່ກ່ຽວຂ້ອງຈື່ງໄດ້ອອກໃບຕາດິນໃໝ່ມາໃຫ້ຝ່າຍ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້າພະເຈົ້າ ນາງ ບຸນທ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ັນປະຊາຊົນລາວຄົນໜື່ງ ຂໍຮຽນສະ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ປະທານສານ ປະຊາຊົນສູງສຸດ ເພື່ອຂໍໃຫ້ເພິ່ນພິຈາລະ ນາຕາມຄວາມເປັນຈິງແດ່ວ່າຈຸດທີ່ຜິດພາດນັ້ນມັນເກີດມາຈາກໃສແທ້ແລ້ວເປັນຫຍັງຈື່ງມາລົງທີ່ຝ່າຍ ຂ້າພະເຈົ້າ ນາງ ບຸນທັນ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ຽງແຕ່ຄົນດຽວຄືດັ່ງທີ່ທາງສານຂັ້ນຕົ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ນປະຊາຊົນພາກເໜືອ ຄະນະສານແພ່ງ ຂັ້ນອຸທອນ ທີ່ໄດ້ລົງຄຳຕັດສ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ຄຳພິພາກສາ ນັ້ນ ແລະ  ຂໍສະເໜີໃຫ້ທ່ານ ປະທານສານ ປະຊາຊົນສູງສຸດ ຈົ່ງພິຈາລະນາມີ </w:t>
      </w:r>
      <w:r>
        <w:rPr>
          <w:rFonts w:cs="Phetsarath OT" w:ascii="Phetsarath OT" w:hAnsi="Phetsarath OT"/>
          <w:sz w:val="24"/>
          <w:szCs w:val="24"/>
          <w:lang w:bidi="lo-LA"/>
        </w:rPr>
        <w:t>3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ັນຫາຄື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ໍລົບລ້າງທັງໝົດຄໍາພິພາກສາ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ສາ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ຊາຊົ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າກເໜືອ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ະນະສານແພ່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ັ້ນອຸທ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ສະບັບ ເລກທີ 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0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ທ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ມີນາ </w:t>
      </w:r>
      <w:r>
        <w:rPr>
          <w:rFonts w:cs="Phetsarath OT" w:ascii="Phetsarath OT" w:hAnsi="Phetsarath OT"/>
          <w:sz w:val="24"/>
          <w:szCs w:val="24"/>
          <w:lang w:bidi="lo-LA"/>
        </w:rPr>
        <w:t>2017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ລົບລ້າງທັງໝົດ ຄໍາສັ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ຍັດຊັບສິນຂອງສານຂັ້ນຕົ້ນ ຕໍ່ກັບການດໍາລົງຊີວິດຂອງຄອບຄົວຂ້າພະເຈົ້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ຶ່ງ</w:t>
      </w:r>
    </w:p>
    <w:p>
      <w:pPr>
        <w:pStyle w:val="NoSpacing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ງໝົດຂອງ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ດິນຕອ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້າພະເຈົ້າ ກໍບໍ່ມີບັນຫາໃດໆ ທີ່ຈະກະທໍາຄວາມຜິດ ຈົນເຖິງຂັ້ນ ອາຍັດຊັ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ຫຍັງສານຂັ້ນຕົ້ນຈຶ່ງທາລຸນຂ້າພະເຈົ້າດ້ວຍຮູບການເຊັ່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ໃຫ້ຄະນະສານຂັ້ນລົບລ້າງ ລົງກວດກາຄວາມເປັນຈິງໃນ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 ທີ່ດິນຢູ່ບໍລິເວນນີ້ດ້ວ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left="1080" w:hanging="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u w:val="single"/>
          <w:lang w:bidi="lo-LA"/>
        </w:rPr>
        <w:t>ໝາຍເຫດ</w:t>
      </w:r>
      <w:r>
        <w:rPr>
          <w:rFonts w:eastAsia="Phetsarath OT" w:cs="Phetsarath OT" w:ascii="Phetsarath OT" w:hAnsi="Phetsarath OT"/>
          <w:sz w:val="24"/>
          <w:szCs w:val="24"/>
          <w:u w:val="single"/>
          <w:lang w:bidi="lo-LA"/>
        </w:rPr>
        <w:t>: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ເອກະສານ ແລະ ຂໍ້ມູນທີ່ກ່ຽວຂ້ອງຕິດມາພ້ອມ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left="720" w:hanging="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ind w:left="1080" w:hanging="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;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ຶ່ງ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ານ ປະຊາຊົນສູງສຸດ ໄດ້ພິຈາລະນາ ແລະ ໃຫ້ຄວາມເປັນທໍາດ້ວຍ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firstLine="720"/>
        <w:jc w:val="both"/>
        <w:rPr/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                                      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ດ້ວຍຄວາມເຄົາລົບນັບຖື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Spacing"/>
        <w:ind w:left="5760" w:firstLine="720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າຍເຊັນເຈົ້າ ຂອງຄໍາຮ້ອງ</w:t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ascii="Phetsarath OT" w:hAnsi="Phetsarath OT" w:cs="Phetsarath OT"/>
          <w:sz w:val="18"/>
          <w:sz w:val="18"/>
          <w:szCs w:val="18"/>
          <w:u w:val="single"/>
          <w:lang w:bidi="lo-LA"/>
        </w:rPr>
        <w:t>ບ່ອນສົ່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ສານປະຊາຊົນສູງສຸດ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1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ສະບັບ</w:t>
      </w:r>
    </w:p>
    <w:p>
      <w:pPr>
        <w:pStyle w:val="NoSpacing"/>
        <w:jc w:val="both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eastAsia="Phetsarath OT" w:cs="Phetsarath OT" w:ascii="Phetsarath OT" w:hAnsi="Phetsarath OT"/>
          <w:sz w:val="20"/>
          <w:szCs w:val="20"/>
          <w:lang w:bidi="lo-LA"/>
        </w:rPr>
        <w:t xml:space="preserve">         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ສຳເນົາ               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1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ສະບັບ</w:t>
      </w:r>
    </w:p>
    <w:p>
      <w:pPr>
        <w:pStyle w:val="NoSpacing"/>
        <w:rPr>
          <w:rFonts w:ascii="Phetsarath OT" w:hAnsi="Phetsarath OT" w:cs="Phetsarath OT"/>
          <w:b/>
          <w:b/>
          <w:bCs/>
          <w:sz w:val="20"/>
          <w:szCs w:val="20"/>
          <w:lang w:bidi="lo-LA"/>
        </w:rPr>
      </w:pPr>
      <w:r>
        <w:rPr>
          <w:rFonts w:eastAsia="Phetsarath OT" w:cs="Phetsarath OT" w:ascii="Phetsarath OT" w:hAnsi="Phetsarath OT"/>
          <w:b/>
          <w:bCs/>
          <w:sz w:val="20"/>
          <w:szCs w:val="20"/>
          <w:lang w:bidi="lo-LA"/>
        </w:rPr>
        <w:t xml:space="preserve">                        </w:t>
      </w:r>
    </w:p>
    <w:p>
      <w:pPr>
        <w:pStyle w:val="NoSpacing"/>
        <w:rPr>
          <w:rFonts w:ascii="Phetsarath OT" w:hAnsi="Phetsarath OT" w:cs="Phetsarath OT"/>
          <w:b/>
          <w:b/>
          <w:bCs/>
          <w:sz w:val="20"/>
          <w:szCs w:val="20"/>
          <w:lang w:bidi="lo-LA"/>
        </w:rPr>
      </w:pPr>
      <w:r>
        <w:rPr>
          <w:rFonts w:cs="Phetsarath OT" w:ascii="Phetsarath OT" w:hAnsi="Phetsarath OT"/>
          <w:b/>
          <w:bCs/>
          <w:sz w:val="20"/>
          <w:szCs w:val="20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  <w:szCs w:val="20"/>
          <w:lang w:bidi="lo-LA"/>
        </w:rPr>
      </w:pPr>
      <w:r>
        <w:rPr>
          <w:rFonts w:cs="Phetsarath OT" w:ascii="Phetsarath OT" w:hAnsi="Phetsarath OT"/>
          <w:b/>
          <w:bCs/>
          <w:sz w:val="28"/>
          <w:szCs w:val="20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-508000</wp:posOffset>
            </wp:positionV>
            <wp:extent cx="631825" cy="5118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ສາທາລະນ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ັດ</w:t>
      </w:r>
      <w:r>
        <w:rPr>
          <w:rFonts w:ascii="Phetsarath OT" w:hAnsi="Phetsarath OT" w:cs="Phetsarath OT"/>
          <w:b/>
          <w:b/>
          <w:bCs/>
          <w:sz w:val="28"/>
          <w:sz w:val="28"/>
        </w:rPr>
        <w:t xml:space="preserve">​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ຊົນ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າວ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ຕິ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ລາ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ວັດທະນ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ຖາວອນ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--------------------------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ແຂວງຫຼວງພະບາງ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ມືອງຫຼວງພະ​ບາງ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ບ້ານ ສັງຄະໂລກ                                                                              ວັນທີ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, 08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ພຶດສະພ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7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ບີໂທຕິດຕໍ່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 020 221 33456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ໃບຄໍາຮ້ອງຂໍຄວາມເປັນທໍາ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ຮຽນ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ເຄົາລົບ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ລື່ອງ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ສະ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ີ່ມເຕີມກ່ຽວກັບການຂໍລົບລ້າ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ຳພິພາກສ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ນວທາງລຶບລ້າງ ຄວາມທຸກຍາກ ຂອງ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ພັກ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ດຖະບານແຫ່ງ ສປປ ລາວ ວາງອອກ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ົດໝ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ວ່າດ້ວຍສິດ ແລະ ພັນທະຂອງພົນລະເມືອງລາວ ຕໍ່ໜ້າກົດໝາຍ ແຫ່ງ ສປປ ລາວ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8/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01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2012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ຫ່ວາງ ນາງ ບຸນທັນ ແລະ ທ້າວ 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24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ຊສ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ບ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>11 /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201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້ອງການຊັບພະຍາ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ຊສ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bidi="lo-LA"/>
        </w:rPr>
        <w:t xml:space="preserve">FEB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6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ະແນກ ຊັບພະຍາ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່ຽວກັບເນື້ອທີ່ດິນ ຂອງທ້າວ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ແສງວົງຈິດ ຢາງວິໄລ ທີ່ດິນຕັ້ງຢູ່ສັງຄະໂລກ ເມືອງ ຫຼວງພະບາງ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ນື້ອໃນ ຄໍາຕັດສິນ ຄະນະສານແພ່ງຂັ້ນຕົ້ນ ຂອງສານປະຊາຊົນ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ບັບ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2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ຕ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4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ພະຈິກ </w:t>
      </w:r>
      <w:r>
        <w:rPr>
          <w:rFonts w:cs="Phetsarath OT" w:ascii="Phetsarath OT" w:hAnsi="Phetsarath OT"/>
          <w:sz w:val="24"/>
          <w:szCs w:val="24"/>
          <w:lang w:bidi="lo-LA"/>
        </w:rPr>
        <w:t>2016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;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ບຸນທັ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ກປະສິດ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ອາຍຸ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ຊາດ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ຊາດ 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ເຜົ່າລາວລຸ່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ສະໜາພຸ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 ຢູ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>0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ຮືອນ ເລກທີ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09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ຖານະເປ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ຈໍາເລີ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ທີ່ຖືກອັບປະໂຫຍດ ຈາກການຂາຍ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ຖືເປັນກຽ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ຸດປະສົ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ເໜີໃຫ້ສານພິຈາລະນາ ຕື່ມ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າຄາຂອງ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ທີ່ດິນໃນບໍລິເວນນັ້ນຜ່ານມາບໍ່ມີຜູ້ໃດຂາຍ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5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ຄືໂຈດໄດ້ຕີລາຄາໃຫ້ແກ່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ົວຈີງໃນເວລານັ້ນ ແລະ ຢູ່ໃນຂົງເຂດບ້ານ ສັງຄະໂລກນັ້ນແມ່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ຕົວຈິງມີລາຄາຕໍ່າສຸດ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,481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ຫຼື 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, 63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ຂຶ້ນໄປເຊັ່ນ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Spacing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1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 ທີ່ຂ້າພະເຈົ້າໄດ້ຊື້ກັບ ນາງ ພິດສະໄໝ ຈັນທະວົງ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ຄຳຟອງ ຈັນທະວົງ ປະຈຸບັນຢູ່ບ້ານຈູມຄ້ອ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 ຕາມ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03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ສັງຄະໂລກ ວັນທີ</w:t>
      </w:r>
      <w:r>
        <w:rPr>
          <w:rFonts w:cs="Phetsarath OT" w:ascii="Phetsarath OT" w:hAnsi="Phetsarath OT"/>
          <w:sz w:val="24"/>
          <w:szCs w:val="24"/>
          <w:lang w:bidi="lo-LA"/>
        </w:rPr>
        <w:t>1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>01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>2012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ບີໂທ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cs="Phetsarath OT" w:ascii="Phetsarath OT" w:hAnsi="Phetsarath OT"/>
          <w:sz w:val="24"/>
          <w:szCs w:val="24"/>
          <w:lang w:bidi="lo-LA"/>
        </w:rPr>
        <w:t>777763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ມ່ນໄດ້ຊື້ 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610,0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ໍ່ເນື້ອທີ່ດິນ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372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ສະແດງ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ອນ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ນີ້ ມີ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າແມັດ ເທົ່າກັບ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1,63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ວາມຈິງທີ່ດິນດັ່ງກ່າວທີ່ຂ້າພະເຈົ້າຊື້ນີ້ ຍັງບໍ່ໄດ້ຕິດແຄມທາງໃຫ່ຍ ຄືກັບ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ທີ່ຂ້າພະເຈົ້າ ຂາຍໃຫ້ທ້າວ ເພັດຈໍາພອນ ຂຸນດາລ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ັນຫຍັງໂຈດ ຈຶ່ງຕີລາຄາທີ່ດິນ ຂອງ ຂ້າພະເຈົ້າ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59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ໂດຍພາລະການເຊັ່ນນີ້ ຜູ້ກ່ຽວມີເຈດຕະນາຊ້ອນໄວ້ ໃນເບື້ອງເລິກແນວໃ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?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NoSpacing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2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ຂອງທ່ານ ບຸນທ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ດ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ບ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 ວັດແສ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, 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ຊື້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ແລະ ເຮືອນ ແລະ ທ່ານ ຫຸມພ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ໄຊ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ຍ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 ເປ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3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ແລະ ເຮືອນ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00,000,0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ີບ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ຕ່ຄວາມຈິງພວກກ່ຽວຂາຍ ແລະ ຊື້ນຳກັນ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90,000,0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ີບ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3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່າງໆທີ່ເພິ່ນຕິດປ້າຍຂາຍຢູ່ເຂດສັງຄະໂລກ ກໍຢັງມີຢ່າງຫຼວງຫຼາຍເຊັ່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້າຍຕິດ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້ອງການຂາຍ ທີ່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Land for Safe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ບີຕິດຕໍ່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0 29303689, 5855122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ໂທພົວພັນຜູ້ກ່ຽວແລ້ວດິນຕອນດັ່ງກ່າວນີ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ມ່ນຂາຍໄດ້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3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4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4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ິນຂອງ ທ່ານ ເພັດຈຳພອ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ຽວ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ຊື້ນຳ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ຢູ່ທີ່ 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ີ່ນ້ອງໄປພົບເຫັນຕິດປ້າຍຂາຍຢູ່ ກໍເລີຍໂທພົວພັນ ຕາມເບີທີ່ເພິ່ນຂຽນຕິດ ຢູ່ປ້າຍປະ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າດຂາຍ ນຳ ທ່ານ ເພັດຈໍາພອນ ເພິ່ນໄດ້ແຈ້ງ ທາງໂທລະສັບ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ໃນ 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ໂດລ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ປ້າຍ ບໍ່ໄດ້ບອກລາຄ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ັນຫານີ້ຜູ້ກ່ຽວຄິດແນວໃດ ຈຶ່ງມາຕີລາຄາໃຫ້ຂ້າພະເຈົ້າຂາຍ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5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ລະ ມາຕິດປ້າຍຂາຍພັດເວົ້າໃນມູນຄ່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ດລ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ແມ່ນພຶດຕິກໍາມີເຫງື່ອນງໍາ ຊໍ່ສະແດງເຖິງການສໍ້ໂກງຂອງຜູ້ມີເງິນ</w:t>
      </w:r>
      <w:r>
        <w:rPr>
          <w:rFonts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ຄວາມຖືກຕ້ອງເປັນທໍາ ແລະ ມີຄວາມຍຸຕິທໍາ ແນໃສ່ຍົກສູງ ຄຸນນະພາບ ຂອງກົດໝາຍ ແຫ່ງ ສປປ ລາວ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ຮັບໃຊ້ໜ້າທີ່ການເມືອງຂອງລັດຖະບານ ກໍຄືປະຊາຊົນລາວນັບມື້ ໄດ້ຮັບຄວາມນິຍົມ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ມຊອບນັ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້າພະເຈົ້າ ນາງ 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ຸນທ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ຮຽນສະເໜີມາຢັງ 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ພື່ອຂໍ້ໃຫ້ເພິ່ນພິຈາລະນາ ມ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ັນຫາຄື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</w:p>
    <w:p>
      <w:pPr>
        <w:pStyle w:val="NoSpacing"/>
        <w:numPr>
          <w:ilvl w:val="0"/>
          <w:numId w:val="2"/>
        </w:numPr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ໍລົບລ້າງທັງໝົດຄໍາພິພາກສາ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ສາ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ຊາຊົ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າກເໜືອ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ະນະສານແພ່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ັ້ນອຸທ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ສະບັບ ເລກທີ 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0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ທ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ມີນາ </w:t>
      </w:r>
      <w:r>
        <w:rPr>
          <w:rFonts w:cs="Phetsarath OT" w:ascii="Phetsarath OT" w:hAnsi="Phetsarath OT"/>
          <w:sz w:val="24"/>
          <w:szCs w:val="24"/>
          <w:lang w:bidi="lo-LA"/>
        </w:rPr>
        <w:t>2017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ລົບລ້າງທັງໝົດ ຄໍາສັ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ຍັດຊັບສິນຂອງສານຂັ້ນຕົ້ນ ຕໍ່ກັບການດໍາລົງຊີວິດຂອງຄອບຄົວຂ້າພະເຈົ້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ຶ່ງ</w:t>
      </w:r>
    </w:p>
    <w:p>
      <w:pPr>
        <w:pStyle w:val="NoSpacing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ງໝົດຂອງ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ດິນຕອ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້າພະເຈົ້າ ກໍບໍ່ມີບັນຫາໃດໆ ທີ່ຈະກະທໍາຄວາມຜິດ ຈົນເຖິງຂັ້ນ ອາຍັດຊັ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ຫຍັງສານຂັ້ນຕົ້ນຈຶ່ງທາລຸນຂ້າພະເຈົ້າດ້ວຍຮູບການເຊັ່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2"/>
        </w:numPr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ໃຫ້ເພິ່ນລົງກວດກາຄວາມເປັນຈິງໃນ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ນີ້ດ້ວ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1"/>
        </w:numPr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ໝາຍເຫ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ເອກະສານ ແລະ ຂໍ້ມູນທີ່ກ່ຽວຂ້ອງຕິດມາພ້ອມ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left="1080" w:hanging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;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ຶ່ງ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ພິຈາ</w:t>
      </w:r>
    </w:p>
    <w:p>
      <w:pPr>
        <w:pStyle w:val="NoSpacing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ນາ ແລະ ໃຫ້ຄວາມເປັນທໍາດ້ວຍ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firstLine="720"/>
        <w:rPr/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                                      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ດ້ວຍຄວາມເຄົາລົບນັບຖື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Spacing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  <w:tab/>
        <w:tab/>
        <w:tab/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າຍເຊັນເຈົ້າ ຂອງຄໍາຮ້ອງ</w:t>
      </w:r>
    </w:p>
    <w:p>
      <w:pPr>
        <w:pStyle w:val="NoSpacing"/>
        <w:rPr>
          <w:rFonts w:ascii="Phetsarath OT" w:hAnsi="Phetsarath OT" w:cs="Phetsarath OT"/>
          <w:b/>
          <w:b/>
          <w:bCs/>
          <w:sz w:val="28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8"/>
          <w:szCs w:val="24"/>
          <w:lang w:bidi="lo-LA"/>
        </w:rPr>
      </w:r>
    </w:p>
    <w:p>
      <w:pPr>
        <w:pStyle w:val="NoSpacing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rPr>
          <w:rFonts w:ascii="Phetsarath OT" w:hAnsi="Phetsarath OT" w:cs="Phetsarath OT"/>
          <w:b/>
          <w:b/>
          <w:bCs/>
          <w:sz w:val="20"/>
          <w:szCs w:val="20"/>
          <w:lang w:bidi="lo-LA"/>
        </w:rPr>
      </w:pPr>
      <w:r>
        <w:rPr>
          <w:rFonts w:cs="Phetsarath OT" w:ascii="Phetsarath OT" w:hAnsi="Phetsarath OT"/>
          <w:b/>
          <w:bCs/>
          <w:sz w:val="20"/>
          <w:szCs w:val="20"/>
          <w:lang w:bidi="lo-LA"/>
        </w:rPr>
        <w:t xml:space="preserve">+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  <w:lang w:bidi="lo-LA"/>
        </w:rPr>
        <w:t>ບ່ອນສົ່ງ</w:t>
      </w:r>
      <w:r>
        <w:rPr>
          <w:rFonts w:cs="Phetsarath OT" w:ascii="Phetsarath OT" w:hAnsi="Phetsarath OT"/>
          <w:b/>
          <w:bCs/>
          <w:sz w:val="20"/>
          <w:szCs w:val="20"/>
          <w:lang w:bidi="lo-LA"/>
        </w:rPr>
        <w:t>:</w:t>
      </w:r>
    </w:p>
    <w:p>
      <w:pPr>
        <w:pStyle w:val="NoSpacing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cs="Phetsarath OT" w:ascii="Phetsarath OT" w:hAnsi="Phetsarath OT"/>
          <w:b/>
          <w:bCs/>
          <w:sz w:val="20"/>
          <w:szCs w:val="20"/>
          <w:lang w:bidi="lo-LA"/>
        </w:rPr>
        <w:t xml:space="preserve">-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ຫ້ອງການສະພາເຂດ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6   1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ສະບັບ</w:t>
      </w:r>
    </w:p>
    <w:p>
      <w:pPr>
        <w:pStyle w:val="NoSpacing"/>
        <w:rPr/>
      </w:pPr>
      <w:r>
        <w:rPr>
          <w:rFonts w:cs="Phetsarath OT" w:ascii="Phetsarath OT" w:hAnsi="Phetsarath OT"/>
          <w:sz w:val="20"/>
          <w:szCs w:val="20"/>
          <w:lang w:bidi="lo-LA"/>
        </w:rPr>
        <w:t xml:space="preserve">-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ສໍາເນົາ                    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1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ສະບັບ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hetsarath OT" w:hAnsi="Phetsarath OT" w:eastAsia="Calibri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DokChampa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DokChampa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7:00Z</dcterms:created>
  <dc:creator>HOUMPHANH</dc:creator>
  <dc:description/>
  <cp:keywords/>
  <dc:language>en-US</dc:language>
  <cp:lastModifiedBy>ASUS</cp:lastModifiedBy>
  <cp:lastPrinted>2017-06-09T20:04:00Z</cp:lastPrinted>
  <dcterms:modified xsi:type="dcterms:W3CDTF">2017-06-09T13:05:00Z</dcterms:modified>
  <cp:revision>32</cp:revision>
  <dc:subject/>
  <dc:title/>
</cp:coreProperties>
</file>