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493395</wp:posOffset>
            </wp:positionV>
            <wp:extent cx="631825" cy="511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ສາທາລະນ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ັດ</w:t>
      </w:r>
      <w:r>
        <w:rPr>
          <w:rFonts w:ascii="Phetsarath OT" w:hAnsi="Phetsarath OT" w:cs="Phetsarath OT"/>
          <w:b/>
          <w:b/>
          <w:bCs/>
          <w:sz w:val="28"/>
          <w:sz w:val="28"/>
        </w:rPr>
        <w:t xml:space="preserve">​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 xml:space="preserve">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ຊົນ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າວ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ນຕິ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ລາດ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ວັດທະນ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ຖາວອນ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--------------------------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>​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​ບາງ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້ານ ສັງຄະໂລກ                                                                            ວັນທ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08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ມິຖຸນາ </w:t>
      </w:r>
      <w:r>
        <w:rPr>
          <w:rFonts w:cs="Phetsarath OT" w:ascii="Phetsarath OT" w:hAnsi="Phetsarath OT"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sz w:val="24"/>
          <w:szCs w:val="24"/>
          <w:lang w:bidi="lo-LA"/>
        </w:rPr>
        <w:t>7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ບີໂທຕິດຕໍ່</w:t>
      </w:r>
      <w:r>
        <w:rPr>
          <w:rFonts w:cs="Phetsarath OT" w:ascii="Phetsarath OT" w:hAnsi="Phetsarath OT"/>
          <w:sz w:val="24"/>
          <w:szCs w:val="24"/>
          <w:lang w:bidi="lo-LA"/>
        </w:rPr>
        <w:t>: 020 22133456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ໃບຄໍາຮ້ອງຂໍລົບລ້າງ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ຮຽນ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 ປະທານ ສານປະຊາຊົນ ຂັ້ນລົບລ້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ເຄົາລົບ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ລື່ອງ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ສະເໜ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ີ່ມເຕີມກ່ຽວກັບການຂໍລົບລ້າ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ຳພິພາກສ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ນວທາງລຶບລ້າງ ຄວາມທຸກຍາກ ຂອງ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ພັກ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ດຖະບານແຫ່ງ ສປປ ລາວ ວາງອອກ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ົດໝ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ວ່າດ້ວຍສິດ ແລະ ພັນທະຂອງພົນລະເມືອງລາວ ຕໍ່ໜ້າກົດໝາຍ ແຫ່ງ ສປປ ລາວ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8/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01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2012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ຫ່ວາງ ນາງ ບຸນທັນ ແລະ ທ້າວ 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24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ຊສ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ບ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>11 /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201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້ອງການຊັບພະຍາ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ຊສ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bidi="lo-LA"/>
        </w:rPr>
        <w:t xml:space="preserve">FEB </w:t>
      </w:r>
      <w:r>
        <w:rPr>
          <w:rFonts w:cs="Phetsarath OT" w:ascii="Phetsarath OT" w:hAnsi="Phetsarath OT"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6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ະແນກ ຊັບພະຍາ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່ຽວກັບເນື້ອທີ່ດິນ ຂອງທ້າວ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ແສງວົງຈິດ ຢາງວິໄລ ທີ່ດິນຕັ້ງຢູ່ສັງຄະໂລກ ເມືອງ ຫຼວງພະບາງ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ນື້ອໃນ ຄໍາຕັດສິນ ຄະນະສານແພ່ງຂັ້ນຕົ້ນ ຂອງສານປະຊາຊົນ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ະບັບ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2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ຕ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4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ພະຈິກ </w:t>
      </w:r>
      <w:r>
        <w:rPr>
          <w:rFonts w:cs="Phetsarath OT" w:ascii="Phetsarath OT" w:hAnsi="Phetsarath OT"/>
          <w:sz w:val="24"/>
          <w:szCs w:val="24"/>
          <w:lang w:bidi="lo-LA"/>
        </w:rPr>
        <w:t>2016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;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ບຸນທັ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ກປະສິດ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ອາຍຸ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ຊາດ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ຊາດ 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ເຜົ່າ ລາວລຸ່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ສະ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ໜາພຸ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 ຢູ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>0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ຮືອນ ເລກທີ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09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ຖານະເປ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ຈໍາເລີ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ທີ່ຖືກອັບປະໂຫຍດ ຈາກການຂາຍ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ຖືເປັນກຽ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ານ ປະຊາຊົນສູງສຸ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;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ຸດປະສົ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ະເໜີໃຫ້ສານພິຈາລະນາ ຕື່ມ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າຄາຂອງ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ທີ່ດິນໃນບໍລິເວນນັ້ນຜ່ານມາບໍ່ມີຜູ້ໃດ ຂາຍ 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5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ຄືໂຈດໄດ້ຕີລາຄາໃຫ້ແກ່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ທີ່ດິນຕົວຈີງ ໃນເວລານັ້ນ ແລະ ຢູ່ໃນຂົງເຂດບ້ານສັງຄະໂລກນັ້ນແມ່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ຕົວຈິງມີລາຄາຕໍ່າສຸ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,48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ຫຼື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, 63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ຂຶ້ນໄປເຊັ່ນ</w:t>
      </w:r>
      <w:r>
        <w:rPr>
          <w:rFonts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1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 ທີ່ຂ້າພະເຈົ້າໄດ້ຊື້ກັບ ນາງ ພິດສະໄໝ ຈັນທະວົງ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ຄຳຟອງ ຈັນທະວົງ ປະຈຸບັນຢູ່ບ້ານຈູມຄ້ອ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 ຕາມ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03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ສັງຄະໂລກ ວັນທີ</w:t>
      </w:r>
      <w:r>
        <w:rPr>
          <w:rFonts w:cs="Phetsarath OT" w:ascii="Phetsarath OT" w:hAnsi="Phetsarath OT"/>
          <w:sz w:val="24"/>
          <w:szCs w:val="24"/>
          <w:lang w:bidi="lo-LA"/>
        </w:rPr>
        <w:t>1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>01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012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ບີໂທ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cs="Phetsarath OT" w:ascii="Phetsarath OT" w:hAnsi="Phetsarath OT"/>
          <w:sz w:val="24"/>
          <w:szCs w:val="24"/>
          <w:lang w:bidi="lo-LA"/>
        </w:rPr>
        <w:t>777763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ມ່ນໄດ້ຊື້ 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610,0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ໍ່ເນື້ອທີ່ດິນ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372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ໍສະແດງ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ຕອນນີ້ ມີ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າແມັດ ເທົ່າກັບ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1,63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ຄວາມຈິງທີ່ດິນດັ່ງກ່າວທີ່ຂ້າພະເຈົ້າຊື້ນີ້ ຍັງບໍ່ໄດ້ຕິດແຄມທາງໃຫ່ຍ ຄືກັບທີ່ດິນທີ່ຂ້າພະເຈົ້າຂາຍໃຫ້ທ້າວ ເພັດຈໍາພອນ ຂຸນດາລ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ປັນຫຍັງໂຈດ ຈຶ່ງຕີລາຄາທີ່ດິນ ຂອງ ຂ້າພະເຈົ້າ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59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ໂດຍພາລະການເຊັ່ນນີ້ ຜູ້ກ່ຽວມີເຈດຕະນາຊ້ອນໄວ້ ໃນເບື້ອງເລິກແນວໃ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?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</w:p>
    <w:p>
      <w:pPr>
        <w:pStyle w:val="NoSpacing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2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ຂອງທ່ານ ບຸນທ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ດ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ບ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 ວັດແສ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, 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ຊື້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ແລະ ເຮືອນ ແລະ ທ່ານ ຫຸມພ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ໄຊ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ບ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 ເປ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3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ແລະ ເຮືອນ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00,000,0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ີບ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3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່າງໆທີເພິ່ນຕິດປ້າຍຂາຍຢູ່ເຂດສັງຄະໂລກກໍຢັງມີຢ່າງຫຼວງຫຼາຍເຊັ່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້າຍຕິດ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້ອງການຂາຍທີ່ດິ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Land for Safe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ບີຕິດຕໍ່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0 29303689, 5855122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ໄດ້ໂທພົວພັນຜູ້ກ່ຽວແລ້ວດິນຕອນດັ່ງກ່າວນີ້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ແມ່ນຂາຍໄດ້ໃນລາຄ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34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4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ິນຂອງ ທ່ານ ເພັດຈຳພອ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ຽວ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ຊື້ນຳ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ຢູ່ທີ່ 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ີ່ນ້ອງໄປພົບເຫັນຕິດປ້າຍຂາຍຢູ່ ກໍເລີຍໂທພົວພັນ ຕາມເບີທີ່ເພິ່ນຂຽນຕິດ ຢູ່ປ້າຍປະກາດຂາຍ ທ່ານ ເພັດຈໍາພອນ ເພິ່ນໄດ້ແຈ້ງ ທາງໂທລະສັບ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ໃນ 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ໂດລ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ປ້າຍ ບໍ່ໄດ້ບອກລາຄ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ັນຫານີ້ຜູ້ກ່ຽວຄິດແນວໃດ ຈຶ່ງມາຕີລາຄາໃຫ້ຂ້າພະເຈົ້າຂາຍ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5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ແລະ ມາຕິດປ້າຍຂາຍພັດເວົ້າໃນມູນຄ່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ດລາ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ແມ່ນພຶດຕິກໍາມີເຫງື່ອນງໍາ ສະແດງເຖິງການສໍ້ໂກງຂອງຜູ້ມີເງິນ</w:t>
      </w:r>
      <w:r>
        <w:rPr>
          <w:rFonts w:cs="Phetsarath OT" w:ascii="Phetsarath OT" w:hAnsi="Phetsarath OT"/>
          <w:sz w:val="24"/>
          <w:szCs w:val="24"/>
          <w:lang w:bidi="lo-LA"/>
        </w:rPr>
        <w:t>).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ຄວາມຖືກຕ້ອງເປັນທໍາ ແລະ ມີຄວາມຍຸຕິທໍາ ແນໃສ່ຍົກສູງ ຄຸນນະພາບ ຂອງກົດໝາຍ ແຫ່ງ ສປປ ລາວ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ຮັບໃຊ້ໜ້າທີ່ການເມືອງຂອງລັດຖະບານ ກໍຄືປະຊາຊົນລາວນັບມື້ ໄດ້ຮັບຄວາມນິຍົມ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ມຊອບນັ້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ໃບຕາດິນທີ່ມີການພິມຜິດພາດນັ້ນກໍ່ແມ່ນອົງການທີ່ດິນເປັນຜູ້ອອກໃຫ້ ຊື່ງໃນຈຸດນີ້ໝາຍຄວາມວ່າວິຊາການຂອງອົງການທີ່ກ່ຽວຂ້ອງບໍ່ມີການກວດກ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ຊີ່ງໃນການເຮັດ 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8/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01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2012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ະຫ່ວາງ ນາງ ບຸນທັນ ແລະ ທ້າວ ເພັດຈໍາພອນ ຂຸນດາລາ ນີ້ 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ຳ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ມ່ນໄດ້ອີງຕາມໃບຕາດິນແຂບຄຳນີ້ເປັນການລະບຸເນື້ອທີ່ດິນ ຊື່ງຝ່າຍຜູ້ຊື້ ແລະ ຝ່າຍຜູ້ຂາຍກໍ່ໄດ້ເຊື່ອໝັ້ນ ອົງການທີ່ດິນວ່າຖືກຕ້ອ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ຖ້າອົງການທີ່ຮັບຜິດຊອບອອກໃບຕາດິນນີ້ມີການກວດກາລະອຽດພິມຖືກ 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ຳ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ໍ່ບໍ່ຕົກຢູ່ໃນສະພາບທີ່ໄດ້ຮັບຄວາມອັບປະໂຫຍດຄືເຊັ່ນນີ້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າະການ 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 ຂ້າພະເຈົ້າເອງ ກໍ່ໄດ້ປະຕິບັດຕາມພັນທະຕ່າງໆ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ສຍອາກອນ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 ທີ່ດິນ ຢ່າງຄົບຖ້ວນ ອົງການທີ່ກ່ຽວຂ້ອງຈື່ງໄດ້ອອກໃບຕາດິນໃໝ່ມາໃຫ້ຝ່າຍ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້າພະເຈົ້າ ນາງ ບຸນທ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ປັນປະຊາຊົນລາວຄົນໜື່ງ ຂໍຮຽນສະເໜ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ປະທານສານ ປະຊາຊົນສູງສຸດ ເພື່ອຂໍໃຫ້ເພິ່ນພິຈາລະ ນາຕາມຄວາມເປັນຈິງແດ່ວ່າຈຸດທີ່ຜິດພາດນັ້ນມັນເກີດມາຈາກໃສແທ້ແລ້ວເປັນຫຍັງຈື່ງມາລົງທີ່ຝ່າຍ ຂ້າພະເຈົ້າ ນາງ ບຸນທັນ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ຽງແຕ່ຄົນດຽວຄືດັ່ງທີ່ທາງສານຂັ້ນຕົ້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ນປະຊາຊົນພາກເໜືອ ຄະນະສານແພ່ງ ຂັ້ນອຸທອນ ທີ່ໄດ້ລົງຄຳຕັດສ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ຄຳພິພາກສາ ນັ້ນ ແລະ  ຂໍສະເໜີໃຫ້ທ່ານ ປະທານສານ ປະຊາຊົນສູງສຸດ ຈົ່ງພິຈາລະນາມີ </w:t>
      </w:r>
      <w:r>
        <w:rPr>
          <w:rFonts w:cs="Phetsarath OT" w:ascii="Phetsarath OT" w:hAnsi="Phetsarath OT"/>
          <w:sz w:val="24"/>
          <w:szCs w:val="24"/>
          <w:lang w:bidi="lo-LA"/>
        </w:rPr>
        <w:t>3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ັນຫາຄື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numPr>
          <w:ilvl w:val="0"/>
          <w:numId w:val="3"/>
        </w:numPr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ໍລົບລ້າງທັງໝົດຄໍາພິພາກສາ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ສາ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ຊາຊົ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າກເໜືອ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ະນະສານແພ່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ັ້ນອຸທ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ສະບັບ ເລກທີ 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0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ທ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3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ມີນາ </w:t>
      </w:r>
      <w:r>
        <w:rPr>
          <w:rFonts w:cs="Phetsarath OT" w:ascii="Phetsarath OT" w:hAnsi="Phetsarath OT"/>
          <w:sz w:val="24"/>
          <w:szCs w:val="24"/>
          <w:lang w:bidi="lo-LA"/>
        </w:rPr>
        <w:t>2017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ລົບລ້າງທັງໝົດ ຄໍາສັ່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າຍັດຊັບສິນຂອງສານຂັ້ນຕົ້ນ ຕໍ່ກັບການດໍາລົງຊີວິດຂອງຄອບຄົວຂ້າພະເຈົ້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ຶ່ງ</w:t>
      </w:r>
    </w:p>
    <w:p>
      <w:pPr>
        <w:pStyle w:val="NoSpacing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ງໝົດຂອງ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ດິນຕອ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້າພະເຈົ້າ ກໍບໍ່ມີບັນຫາໃດໆ ທີ່ຈະກະທໍາຄວາມຜິດ ຈົນເຖິງຂັ້ນ ອາຍັດຊັ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ຫຍັງສານຂັ້ນຕົ້ນຈຶ່ງທາລຸນຂ້າພະເຈົ້າດ້ວຍຮູບການເຊັ່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ໃຫ້ຄະນະສານຂັ້ນລົບລ້າງ ລົງກວດກາຄວາມເປັນຈິງໃນ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 ທີ່ດິນຢູ່ບໍລິເວນນີ້ດ້ວ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left="1080" w:hanging="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u w:val="single"/>
          <w:lang w:bidi="lo-LA"/>
        </w:rPr>
        <w:t>ໝາຍເຫດ</w:t>
      </w:r>
      <w:r>
        <w:rPr>
          <w:rFonts w:eastAsia="Phetsarath OT" w:cs="Phetsarath OT" w:ascii="Phetsarath OT" w:hAnsi="Phetsarath OT"/>
          <w:sz w:val="24"/>
          <w:szCs w:val="24"/>
          <w:u w:val="single"/>
          <w:lang w:bidi="lo-LA"/>
        </w:rPr>
        <w:t>: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ເອກະສານ ແລະ ຂໍ້ມູນທີ່ກ່ຽວຂ້ອງຕິດມາພ້ອມ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left="720" w:hanging="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ind w:left="1080" w:hanging="0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ັ່ງນັ້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;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ຶ່ງ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ານ ປະຊາຊົນສູງສຸດ ໄດ້ພິຈາລະນາ ແລະ ໃຫ້ຄວາມເປັນທໍາດ້ວຍ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firstLine="720"/>
        <w:jc w:val="both"/>
        <w:rPr/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                                      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ດ້ວຍຄວາມເຄົາລົບນັບຖື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Spacing"/>
        <w:ind w:left="5760" w:firstLine="720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ລາຍເຊັນເຈົ້າ ຂອງຄໍາຮ້ອງ</w:t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Spacing"/>
        <w:jc w:val="both"/>
        <w:rPr>
          <w:rFonts w:ascii="Phetsarath OT" w:hAnsi="Phetsarath OT" w:cs="Phetsarath OT"/>
          <w:sz w:val="20"/>
          <w:szCs w:val="20"/>
          <w:lang w:bidi="lo-LA"/>
        </w:rPr>
      </w:pPr>
      <w:r>
        <w:rPr>
          <w:rFonts w:ascii="Phetsarath OT" w:hAnsi="Phetsarath OT" w:cs="Phetsarath OT"/>
          <w:sz w:val="18"/>
          <w:sz w:val="18"/>
          <w:szCs w:val="18"/>
          <w:u w:val="single"/>
          <w:lang w:bidi="lo-LA"/>
        </w:rPr>
        <w:t>ບ່ອນສົ່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ສານປະຊາຊົນສູງສຸດ 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1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>ສະບັບ</w:t>
      </w:r>
    </w:p>
    <w:p>
      <w:pPr>
        <w:pStyle w:val="NoSpacing"/>
        <w:jc w:val="both"/>
        <w:rPr>
          <w:rFonts w:ascii="Phetsarath OT" w:hAnsi="Phetsarath OT" w:cs="Phetsarath OT"/>
          <w:sz w:val="20"/>
          <w:szCs w:val="20"/>
          <w:lang w:bidi="lo-LA"/>
        </w:rPr>
      </w:pPr>
      <w:r>
        <w:rPr>
          <w:rFonts w:eastAsia="Phetsarath OT" w:cs="Phetsarath OT" w:ascii="Phetsarath OT" w:hAnsi="Phetsarath OT"/>
          <w:sz w:val="20"/>
          <w:szCs w:val="20"/>
          <w:lang w:bidi="lo-LA"/>
        </w:rPr>
        <w:t xml:space="preserve">         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ສຳເນົາ                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1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>ສະບັບ</w:t>
      </w:r>
    </w:p>
    <w:p>
      <w:pPr>
        <w:pStyle w:val="NoSpacing"/>
        <w:rPr>
          <w:rFonts w:ascii="Phetsarath OT" w:hAnsi="Phetsarath OT" w:cs="Phetsarath OT"/>
          <w:b/>
          <w:b/>
          <w:bCs/>
          <w:sz w:val="20"/>
          <w:szCs w:val="20"/>
          <w:lang w:bidi="lo-LA"/>
        </w:rPr>
      </w:pPr>
      <w:r>
        <w:rPr>
          <w:rFonts w:eastAsia="Phetsarath OT" w:cs="Phetsarath OT" w:ascii="Phetsarath OT" w:hAnsi="Phetsarath OT"/>
          <w:b/>
          <w:bCs/>
          <w:sz w:val="20"/>
          <w:szCs w:val="20"/>
          <w:lang w:bidi="lo-LA"/>
        </w:rPr>
        <w:t xml:space="preserve">                        </w:t>
      </w:r>
    </w:p>
    <w:p>
      <w:pPr>
        <w:pStyle w:val="NoSpacing"/>
        <w:rPr>
          <w:rFonts w:ascii="Phetsarath OT" w:hAnsi="Phetsarath OT" w:cs="Phetsarath OT"/>
          <w:b/>
          <w:b/>
          <w:bCs/>
          <w:sz w:val="20"/>
          <w:szCs w:val="20"/>
          <w:lang w:bidi="lo-LA"/>
        </w:rPr>
      </w:pPr>
      <w:r>
        <w:rPr>
          <w:rFonts w:cs="Phetsarath OT" w:ascii="Phetsarath OT" w:hAnsi="Phetsarath OT"/>
          <w:b/>
          <w:bCs/>
          <w:sz w:val="20"/>
          <w:szCs w:val="20"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  <w:szCs w:val="20"/>
          <w:lang w:bidi="lo-LA"/>
        </w:rPr>
      </w:pPr>
      <w:r>
        <w:rPr>
          <w:rFonts w:cs="Phetsarath OT" w:ascii="Phetsarath OT" w:hAnsi="Phetsarath OT"/>
          <w:b/>
          <w:bCs/>
          <w:sz w:val="28"/>
          <w:szCs w:val="20"/>
          <w:lang w:bidi="lo-LA"/>
        </w:rPr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-508000</wp:posOffset>
            </wp:positionV>
            <wp:extent cx="631825" cy="5118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ສາທາລະນ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ັດ</w:t>
      </w:r>
      <w:r>
        <w:rPr>
          <w:rFonts w:ascii="Phetsarath OT" w:hAnsi="Phetsarath OT" w:cs="Phetsarath OT"/>
          <w:b/>
          <w:b/>
          <w:bCs/>
          <w:sz w:val="28"/>
          <w:sz w:val="28"/>
        </w:rPr>
        <w:t xml:space="preserve">​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 xml:space="preserve"> 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ປະຊາຊົນ</w:t>
      </w:r>
      <w:r>
        <w:rPr>
          <w:rFonts w:ascii="Phetsarath OT" w:hAnsi="Phetsarath OT" w:cs="Phetsarath OT"/>
          <w:b/>
          <w:b/>
          <w:bCs/>
          <w:sz w:val="28"/>
          <w:sz w:val="28"/>
        </w:rPr>
        <w:t>​</w:t>
      </w: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ລາວ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ນຕິ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ລາດ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ປະຊາທິປ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ໄຕ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ອກ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ພາ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ວັດທະນະ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ຖາວອນ</w:t>
      </w:r>
    </w:p>
    <w:p>
      <w:pPr>
        <w:pStyle w:val="NoSpacing"/>
        <w:jc w:val="center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--------------------------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ແຂວງຫຼວງພະບາງ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ມືອງຫຼວງພະ​ບາງ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ບ້ານ ສັງຄະໂລກ                                                                              ວັນທີ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, 08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 xml:space="preserve">ພຶດສະພ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7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ບີໂທຕິດຕໍ່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 020 221 33456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lang w:bidi="lo-LA"/>
        </w:rPr>
        <w:t>ໃບຄໍາຮ້ອງຂໍຄວາມເປັນທໍາ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ຮຽນ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ເຄົາລົບ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ເລື່ອງ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ສະເໜ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ີ່ມເຕີມກ່ຽວກັບການຂໍລົບລ້າ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ຳພິພາກສ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ນວທາງລຶບລ້າງ ຄວາມທຸກຍາກ ຂອງ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ພັກ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ດຖະບານແຫ່ງ ສປປ ລາວ ວາງອອກ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ົດໝ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ວ່າດ້ວຍສິດ ແລະ ພັນທະຂອງພົນລະເມືອງລາວ ຕໍ່ໜ້າກົດໝາຍ ແຫ່ງ ສປປ ລາວ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 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0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8/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01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/2012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ຫ່ວາງ ນາງ ບຸນທັນ ແລະ ທ້າວ 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24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ຊສ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ບ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>11 /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201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້ອງການຊັບພະຍາ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ບຢັ້ງຢືນ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ຊສ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bidi="lo-LA"/>
        </w:rPr>
        <w:t xml:space="preserve">FEB </w:t>
      </w:r>
      <w:r>
        <w:rPr>
          <w:rFonts w:cs="Phetsarath OT" w:ascii="Phetsarath OT" w:hAnsi="Phetsarath OT"/>
          <w:sz w:val="24"/>
          <w:szCs w:val="24"/>
          <w:lang w:bidi="lo-LA"/>
        </w:rPr>
        <w:t>201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6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ະແນກ ຊັບພະຍາ</w:t>
      </w:r>
    </w:p>
    <w:p>
      <w:pPr>
        <w:pStyle w:val="Normal"/>
        <w:spacing w:lineRule="auto" w:line="240" w:before="0" w:after="0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ອນທໍາມະຊາດ ແລະ ສິ່ງແວດລ້ອ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່ຽວກັບເນື້ອທີ່ດິນ ຂອງທ້າວເພັດຈໍາພອນ ຂຸນດາລາ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ແສງວົງຈິດ ຢາງວິໄລ ທີ່ດິນຕັ້ງຢູ່ສັງຄະໂລກ ເມືອງ ຫຼວງພະບາງ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ອີງຕາມ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ນື້ອໃນ ຄໍາຕັດສິນ ຄະນະສານແພ່ງຂັ້ນຕົ້ນ ຂອງສານປະຊາຊົນ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ະບັບ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12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ຕ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4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ພະຈິກ </w:t>
      </w:r>
      <w:r>
        <w:rPr>
          <w:rFonts w:cs="Phetsarath OT" w:ascii="Phetsarath OT" w:hAnsi="Phetsarath OT"/>
          <w:sz w:val="24"/>
          <w:szCs w:val="24"/>
          <w:lang w:bidi="lo-LA"/>
        </w:rPr>
        <w:t>2016.</w:t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40" w:before="0" w:after="0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;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ບຸນທັ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ັກປະສິດ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ອາຍຸ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ຊາດ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ັນຊາດ ລາວ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ນເຜົ່າລາວລຸ່ມ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າສະໜາພຸ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 ຢູ່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>0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ຮືອນ ເລກທີ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09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 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ຖານະເປ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ຈໍາເລີ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ທີ່ຖືກອັບປະໂຫຍດ ຈາກການຂາຍ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ຖືເປັນກຽ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ມ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ີ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ຸດປະສົ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ະເໜີໃຫ້ສານພິຈາລະນາ ຕື່ມ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າຄາຂອງ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ທີ່ດິນໃນບໍລິເວນນັ້ນຜ່ານມາບໍ່ມີຜູ້ໃດຂາຍ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595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ຄືໂຈດໄດ້ຕີລາຄາໃຫ້ແກ່ຂ້າພະເຈົ້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ກາ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າຍ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ົວຈີງໃນເວລານັ້ນ ແລະ ຢູ່ໃນຂົງເຂດບ້ານ ສັງຄະໂລກນັ້ນແມ່ນ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ຕົວຈິງມີລາຄາຕໍ່າສຸດ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,481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ຫຼື 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, 639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ຂຶ້ນໄປເຊັ່ນ</w:t>
      </w:r>
      <w:r>
        <w:rPr>
          <w:rFonts w:cs="Phetsarath OT" w:ascii="Phetsarath OT" w:hAnsi="Phetsarath OT"/>
          <w:sz w:val="24"/>
          <w:szCs w:val="24"/>
          <w:lang w:bidi="lo-LA"/>
        </w:rPr>
        <w:t>:</w:t>
      </w:r>
    </w:p>
    <w:p>
      <w:pPr>
        <w:pStyle w:val="NoSpacing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1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 ທີ່ຂ້າພະເຈົ້າໄດ້ຊື້ກັບ ນາງ ພິດສະໄໝ ຈັນທະວົງ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-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້າວ ຄຳຟອງ ຈັນທະວົງ ປະຈຸບັນຢູ່ບ້ານຈູມຄ້ອ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 ຕາມສັນຍາຊື້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 ເລກທີ </w:t>
      </w:r>
      <w:r>
        <w:rPr>
          <w:rFonts w:cs="Phetsarath OT" w:ascii="Phetsarath OT" w:hAnsi="Phetsarath OT"/>
          <w:sz w:val="24"/>
          <w:szCs w:val="24"/>
          <w:lang w:bidi="lo-LA"/>
        </w:rPr>
        <w:t>03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ສຄລ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ບ້ານສັງຄະໂລກ ວັນທີ</w:t>
      </w:r>
      <w:r>
        <w:rPr>
          <w:rFonts w:cs="Phetsarath OT" w:ascii="Phetsarath OT" w:hAnsi="Phetsarath OT"/>
          <w:sz w:val="24"/>
          <w:szCs w:val="24"/>
          <w:lang w:bidi="lo-LA"/>
        </w:rPr>
        <w:t>16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>01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>2012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ບີໂທ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cs="Phetsarath OT" w:ascii="Phetsarath OT" w:hAnsi="Phetsarath OT"/>
          <w:sz w:val="24"/>
          <w:szCs w:val="24"/>
          <w:lang w:bidi="lo-LA"/>
        </w:rPr>
        <w:t>77776304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ມ່ນໄດ້ຊື້ 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610,0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ໍ່ເນື້ອທີ່ດິນ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372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ໍສະແດງ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ອນ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ນີ້ ມີ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ຕາແມັດ ເທົ່າກັບ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1,63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ວາມຈິງທີ່ດິນດັ່ງກ່າວທີ່ຂ້າພະເຈົ້າຊື້ນີ້ ຍັງບໍ່ໄດ້ຕິດແຄມທາງໃຫ່ຍ ຄືກັບ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ທີ່ຂ້າພະເຈົ້າ ຂາຍໃຫ້ທ້າວ ເພັດຈໍາພອນ ຂຸນດາລ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ເລີ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ປັນຫຍັງໂຈດ ຈຶ່ງຕີລາຄາທີ່ດິນ ຂອງ ຂ້າພະເຈົ້າ</w:t>
      </w:r>
    </w:p>
    <w:p>
      <w:pPr>
        <w:pStyle w:val="NoSpacing"/>
        <w:jc w:val="both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59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ໂດຍພາລະການເຊັ່ນນີ້ ຜູ້ກ່ຽວມີເຈດຕະນາຊ້ອນໄວ້ ໃນເບື້ອງເລິກແນວໃ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?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</w:p>
    <w:p>
      <w:pPr>
        <w:pStyle w:val="NoSpacing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2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ທີ່ດິນຂອງທ່ານ ບຸນທ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ດີ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ບ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 ວັດແສ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>, 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ຊື້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ແລະ ເຮືອນ ແລະ ທ່ານ ຫຸມພັ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+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າງ ວັນໄຊ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າຊີຍຄ້າ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ັດຈຸບັນຢູ່ບ້ານ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ໜ່ວຍ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 ແລະ ແຂວງຫຼວງພະບາງ ເປ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ຜູ້ຂາຍ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ສິດນໍາໃຊ້ທີ່ດິນ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35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 ແລະ ເຮືອນ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00,000,0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ີບ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ຕ່ຄວາມຈິງພວກກ່ຽວຂາຍ ແລະ ຊື້ນຳກັນ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190,000,0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ີບ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3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ດິນຕ່າງໆທີ່ເພິ່ນຕິດປ້າຍຂາຍຢູ່ເຂດສັງຄະໂລກ ກໍຢັງມີຢ່າງຫຼວງຫຼາຍເຊັ່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້າຍຕິດ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້ອງການຂາຍ ທີ່ດິ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(Land for Safe)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ບີຕິດຕໍ່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020 29303689, 58551229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ໄດ້ໂທພົວພັນຜູ້ກ່ຽວແລ້ວດິນຕອນດັ່ງກ່າວນີ້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ແມ່ນຂາຍໄດ້ໃນ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3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 xml:space="preserve">,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4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າ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4.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ິນຂອງ ທ່ານ ເພັດຈຳພອ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ຈດ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ດຽວ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ີ່ຊື້ນຳ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້າພະເຈົ້າ 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ຢູ່ທີ່ ບ້ານ ສັງຄະໂລກ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ມືອ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ີ່ນ້ອງໄປພົບເຫັນຕິດປ້າຍຂາຍຢູ່ ກໍເລີຍໂທພົວພັນ ຕາມເບີທີ່ເພິ່ນຂຽນຕິດ ຢູ່ປ້າຍປະ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ກາດຂາຍ ນຳ ທ່ານ ເພັດຈໍາພອນ ເພິ່ນໄດ້ແຈ້ງ ທາງໂທລະສັບວ່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າຍໃນ ລາຄ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ໂດລ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ຕ່ປ້າຍ ບໍ່ໄດ້ບອກລາຄ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ັນຫານີ້ຜູ້ກ່ຽວຄິດແນວໃດ ຈຶ່ງມາຕີລາຄາໃຫ້ຂ້າພະເຈົ້າຂາຍໃນມູນຄ່າ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500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ບາດ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ແລະ ມາຕິດປ້າຍຂາຍພັດເວົ້າໃນມູນຄ່າ 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100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ໂດລາ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/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ຕາແມັດ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.(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ີ້ແມ່ນພຶດຕິກໍາມີເຫງື່ອນງໍາ ຊໍ່ສະແດງເຖິງການສໍ້ໂກງຂອງຜູ້ມີເງິນ</w:t>
      </w:r>
      <w:r>
        <w:rPr>
          <w:rFonts w:cs="Phetsarath OT" w:ascii="Phetsarath OT" w:hAnsi="Phetsarath OT"/>
          <w:sz w:val="24"/>
          <w:szCs w:val="24"/>
          <w:lang w:bidi="lo-LA"/>
        </w:rPr>
        <w:t>).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ຄວາມຖືກຕ້ອງເປັນທໍາ ແລະ ມີຄວາມຍຸຕິທໍາ ແນໃສ່ຍົກສູງ ຄຸນນະພາບ ຂອງກົດໝາຍ ແຫ່ງ ສປປ ລາວ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ເພື່ອຮັບໃຊ້ໜ້າທີ່ການເມືອງຂອງລັດຖະບານ ກໍຄືປະຊາຊົນລາວນັບມື້ ໄດ້ຮັບຄວາມນິຍົມ</w:t>
      </w:r>
      <w:r>
        <w:rPr>
          <w:rFonts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ຊົມຊອບນັ້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້າພະເຈົ້າ ນາງ 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ຸນທັນ</w:t>
      </w:r>
      <w:r>
        <w:rPr>
          <w:rFonts w:cs="Phetsarath OT" w:ascii="Phetsarath OT" w:hAnsi="Phetsarath OT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ຈໍາເລີຍ</w:t>
      </w:r>
      <w:r>
        <w:rPr>
          <w:rFonts w:cs="Phetsarath OT" w:ascii="Phetsarath OT" w:hAnsi="Phetsarath OT"/>
          <w:sz w:val="24"/>
          <w:szCs w:val="24"/>
          <w:lang w:bidi="lo-LA"/>
        </w:rPr>
        <w:t>)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ຮຽນສະເໜີມາຢັງ 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ພື່ອຂໍ້ໃຫ້ເພິ່ນພິຈາລະນາ ມ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2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ບັນຫາຄື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: </w:t>
      </w:r>
    </w:p>
    <w:p>
      <w:pPr>
        <w:pStyle w:val="NoSpacing"/>
        <w:numPr>
          <w:ilvl w:val="0"/>
          <w:numId w:val="2"/>
        </w:numPr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ຂໍລົບລ້າງທັງໝົດຄໍາພິພາກສາ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ອງສາ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ຊາຊົ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າກເໜືອ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ຄະນະສານແພ່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ັ້ນອຸທອ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ສະບັບ ເລກທີ </w:t>
      </w:r>
    </w:p>
    <w:p>
      <w:pPr>
        <w:pStyle w:val="NoSpacing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 xml:space="preserve">005 </w:t>
      </w:r>
      <w:r>
        <w:rPr>
          <w:rFonts w:cs="Phetsarath OT" w:ascii="Phetsarath OT" w:hAnsi="Phetsarath OT"/>
          <w:sz w:val="24"/>
          <w:szCs w:val="24"/>
          <w:lang w:bidi="lo-LA"/>
        </w:rPr>
        <w:t>/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ອທ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ພ</w:t>
      </w:r>
      <w:r>
        <w:rPr>
          <w:rFonts w:cs="Phetsarath OT" w:ascii="Phetsarath OT" w:hAnsi="Phetsarath OT"/>
          <w:sz w:val="24"/>
          <w:szCs w:val="24"/>
          <w:lang w:bidi="lo-LA"/>
        </w:rPr>
        <w:t>,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ລົງວັນທີ 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31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ມີນາ </w:t>
      </w:r>
      <w:r>
        <w:rPr>
          <w:rFonts w:cs="Phetsarath OT" w:ascii="Phetsarath OT" w:hAnsi="Phetsarath OT"/>
          <w:sz w:val="24"/>
          <w:szCs w:val="24"/>
          <w:lang w:bidi="lo-LA"/>
        </w:rPr>
        <w:t>2017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ຂໍລົບລ້າງທັງໝົດ ຄໍາສັງ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ອາຍັດຊັບສິນຂອງສານຂັ້ນຕົ້ນ ຕໍ່ກັບການດໍາລົງຊີວິດຂອງຄອບຄົວຂ້າພະເຈົ້າ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ຊຶ່ງ</w:t>
      </w:r>
    </w:p>
    <w:p>
      <w:pPr>
        <w:pStyle w:val="NoSpacing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ັງໝົດຂອງ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ດິນຕອ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້າພະເຈົ້າ ກໍບໍ່ມີບັນຫາໃດໆ ທີ່ຈະກະທໍາຄວາມຜິດ ຈົນເຖິງຂັ້ນ ອາຍັດຊັ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ປັນຫຍັງສານຂັ້ນຕົ້ນຈຶ່ງທາລຸນຂ້າພະເຈົ້າດ້ວຍຮູບການເຊັ່ນ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2"/>
        </w:numPr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ໍໃຫ້ເພິ່ນລົງກວດກາຄວາມເປັນຈິງໃນການຊື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-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າຍນີ້ດ້ວຍ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numPr>
          <w:ilvl w:val="0"/>
          <w:numId w:val="1"/>
        </w:numPr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ໝາຍເຫດ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: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ເອກະສານ ແລະ ຂໍ້ມູນທີ່ກ່ຽວຂ້ອງຕິດມາພ້ອມນີ້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left="1080" w:hanging="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ດັ່ງນັ້ນ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;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ຶ່ງຮຽນມາຍັງ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ທ່ານ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ປະທານສະພາ ປະຊາຊົນ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 xml:space="preserve">ເຂດເລືອກຕັ້ງທີ່ </w:t>
      </w:r>
      <w:r>
        <w:rPr>
          <w:rFonts w:cs="Times New Roman" w:ascii="Times New Roman" w:hAnsi="Times New Roman"/>
          <w:sz w:val="24"/>
          <w:szCs w:val="24"/>
          <w:lang w:bidi="lo-LA"/>
        </w:rPr>
        <w:t>VI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ແຂວງຫຼວງພະບາງ</w:t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,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ໄດ້ພິຈາ</w:t>
      </w:r>
    </w:p>
    <w:p>
      <w:pPr>
        <w:pStyle w:val="NoSpacing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sz w:val="24"/>
          <w:sz w:val="24"/>
          <w:szCs w:val="24"/>
          <w:lang w:bidi="lo-LA"/>
        </w:rPr>
        <w:t>ລະນາ ແລະ ໃຫ້ຄວາມເປັນທໍາດ້ວຍ</w:t>
      </w:r>
      <w:r>
        <w:rPr>
          <w:rFonts w:cs="Phetsarath OT" w:ascii="Phetsarath OT" w:hAnsi="Phetsarath OT"/>
          <w:sz w:val="24"/>
          <w:szCs w:val="24"/>
          <w:lang w:bidi="lo-LA"/>
        </w:rPr>
        <w:t>.</w:t>
      </w:r>
    </w:p>
    <w:p>
      <w:pPr>
        <w:pStyle w:val="NoSpacing"/>
        <w:ind w:firstLine="720"/>
        <w:rPr/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</w:r>
      <w:r>
        <w:rPr>
          <w:rFonts w:cs="Phetsarath OT" w:ascii="Phetsarath OT" w:hAnsi="Phetsarath OT"/>
          <w:sz w:val="24"/>
          <w:szCs w:val="24"/>
          <w:lang w:bidi="lo-LA"/>
        </w:rPr>
        <w:t xml:space="preserve">                                         </w:t>
      </w:r>
      <w:r>
        <w:rPr>
          <w:rFonts w:ascii="Phetsarath OT" w:hAnsi="Phetsarath OT" w:cs="Phetsarath OT"/>
          <w:sz w:val="24"/>
          <w:sz w:val="24"/>
          <w:szCs w:val="24"/>
          <w:lang w:bidi="lo-LA"/>
        </w:rPr>
        <w:t>ຮຽນມາດ້ວຍຄວາມເຄົາລົບນັບຖືຢ່າງສູງ</w:t>
      </w:r>
      <w:r>
        <w:rPr>
          <w:rFonts w:cs="Phetsarath OT" w:ascii="Phetsarath OT" w:hAnsi="Phetsarath OT"/>
          <w:sz w:val="24"/>
          <w:szCs w:val="24"/>
          <w:lang w:bidi="lo-LA"/>
        </w:rPr>
        <w:t>!</w:t>
      </w:r>
    </w:p>
    <w:p>
      <w:pPr>
        <w:pStyle w:val="NoSpacing"/>
        <w:ind w:firstLine="720"/>
        <w:rPr>
          <w:rFonts w:ascii="Phetsarath OT" w:hAnsi="Phetsarath OT" w:cs="Phetsarath OT"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</w:r>
    </w:p>
    <w:p>
      <w:pPr>
        <w:pStyle w:val="NoSpacing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sz w:val="24"/>
          <w:szCs w:val="24"/>
          <w:lang w:bidi="lo-LA"/>
        </w:rPr>
        <w:tab/>
        <w:tab/>
        <w:tab/>
        <w:tab/>
        <w:tab/>
        <w:tab/>
        <w:tab/>
        <w:tab/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ລາຍເຊັນເຈົ້າ ຂອງຄໍາຮ້ອງ</w:t>
      </w:r>
    </w:p>
    <w:p>
      <w:pPr>
        <w:pStyle w:val="NoSpacing"/>
        <w:rPr>
          <w:rFonts w:ascii="Phetsarath OT" w:hAnsi="Phetsarath OT" w:cs="Phetsarath OT"/>
          <w:b/>
          <w:b/>
          <w:bCs/>
          <w:sz w:val="28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8"/>
          <w:szCs w:val="24"/>
          <w:lang w:bidi="lo-LA"/>
        </w:rPr>
      </w:r>
    </w:p>
    <w:p>
      <w:pPr>
        <w:pStyle w:val="NoSpacing"/>
        <w:rPr>
          <w:rFonts w:ascii="Phetsarath OT" w:hAnsi="Phetsarath OT" w:cs="Phetsarath OT"/>
          <w:b/>
          <w:b/>
          <w:bCs/>
          <w:sz w:val="28"/>
          <w:lang w:bidi="lo-LA"/>
        </w:rPr>
      </w:pPr>
      <w:r>
        <w:rPr>
          <w:rFonts w:cs="Phetsarath OT" w:ascii="Phetsarath OT" w:hAnsi="Phetsarath OT"/>
          <w:b/>
          <w:bCs/>
          <w:sz w:val="28"/>
          <w:lang w:bidi="lo-LA"/>
        </w:rPr>
      </w:r>
    </w:p>
    <w:p>
      <w:pPr>
        <w:pStyle w:val="NoSpacing"/>
        <w:rPr>
          <w:rFonts w:ascii="Phetsarath OT" w:hAnsi="Phetsarath OT" w:cs="Phetsarath OT"/>
          <w:b/>
          <w:b/>
          <w:bCs/>
          <w:sz w:val="20"/>
          <w:szCs w:val="20"/>
          <w:lang w:bidi="lo-LA"/>
        </w:rPr>
      </w:pPr>
      <w:r>
        <w:rPr>
          <w:rFonts w:cs="Phetsarath OT" w:ascii="Phetsarath OT" w:hAnsi="Phetsarath OT"/>
          <w:b/>
          <w:bCs/>
          <w:sz w:val="20"/>
          <w:szCs w:val="20"/>
          <w:lang w:bidi="lo-LA"/>
        </w:rPr>
        <w:t xml:space="preserve">+ </w:t>
      </w:r>
      <w:r>
        <w:rPr>
          <w:rFonts w:ascii="Phetsarath OT" w:hAnsi="Phetsarath OT" w:cs="Phetsarath OT"/>
          <w:b/>
          <w:b/>
          <w:bCs/>
          <w:sz w:val="20"/>
          <w:sz w:val="20"/>
          <w:szCs w:val="20"/>
          <w:lang w:bidi="lo-LA"/>
        </w:rPr>
        <w:t>ບ່ອນສົ່ງ</w:t>
      </w:r>
      <w:r>
        <w:rPr>
          <w:rFonts w:cs="Phetsarath OT" w:ascii="Phetsarath OT" w:hAnsi="Phetsarath OT"/>
          <w:b/>
          <w:bCs/>
          <w:sz w:val="20"/>
          <w:szCs w:val="20"/>
          <w:lang w:bidi="lo-LA"/>
        </w:rPr>
        <w:t>:</w:t>
      </w:r>
    </w:p>
    <w:p>
      <w:pPr>
        <w:pStyle w:val="NoSpacing"/>
        <w:rPr>
          <w:rFonts w:ascii="Phetsarath OT" w:hAnsi="Phetsarath OT" w:cs="Phetsarath OT"/>
          <w:sz w:val="20"/>
          <w:szCs w:val="20"/>
          <w:lang w:bidi="lo-LA"/>
        </w:rPr>
      </w:pPr>
      <w:r>
        <w:rPr>
          <w:rFonts w:cs="Phetsarath OT" w:ascii="Phetsarath OT" w:hAnsi="Phetsarath OT"/>
          <w:b/>
          <w:bCs/>
          <w:sz w:val="20"/>
          <w:szCs w:val="20"/>
          <w:lang w:bidi="lo-LA"/>
        </w:rPr>
        <w:t xml:space="preserve">-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ຫ້ອງການສະພາເຂດ 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6   1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>ສະບັບ</w:t>
      </w:r>
    </w:p>
    <w:p>
      <w:pPr>
        <w:pStyle w:val="NoSpacing"/>
        <w:rPr/>
      </w:pPr>
      <w:r>
        <w:rPr>
          <w:rFonts w:cs="Phetsarath OT" w:ascii="Phetsarath OT" w:hAnsi="Phetsarath OT"/>
          <w:sz w:val="20"/>
          <w:szCs w:val="20"/>
          <w:lang w:bidi="lo-LA"/>
        </w:rPr>
        <w:t xml:space="preserve">-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ສໍາເນົາ                     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1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>ສະບັບ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8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Microsoft Sans Serif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hetsarath OT" w:hAnsi="Phetsarath OT" w:eastAsia="Calibri" w:cs="Phetsarath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DokChampa;Saysettha Unicode"/>
    </w:rPr>
  </w:style>
  <w:style w:type="character" w:styleId="BalloonTextChar">
    <w:name w:val="Balloon Text Char"/>
    <w:qFormat/>
    <w:rPr>
      <w:rFonts w:ascii="Tahoma" w:hAnsi="Tahoma" w:eastAsia="Times New Roman" w:cs="Angsana New;Leelawadee UI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DokChampa;Saysettha Unicode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7:00Z</dcterms:created>
  <dc:creator>HOUMPHANH</dc:creator>
  <dc:description/>
  <cp:keywords/>
  <dc:language>en-US</dc:language>
  <cp:lastModifiedBy>TOTO</cp:lastModifiedBy>
  <cp:lastPrinted>2017-06-09T20:04:00Z</cp:lastPrinted>
  <dcterms:modified xsi:type="dcterms:W3CDTF">2018-03-14T23:46:00Z</dcterms:modified>
  <cp:revision>37</cp:revision>
  <dc:subject/>
  <dc:title/>
</cp:coreProperties>
</file>